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odstavec"/>
        <w:tabs>
          <w:tab w:val="clear" w:pos="708"/>
          <w:tab w:val="left" w:pos="1195" w:leader="none"/>
          <w:tab w:val="right" w:pos="11306" w:leader="dot"/>
        </w:tabs>
        <w:spacing w:before="0" w:after="120"/>
        <w:ind w:left="284" w:right="312" w:hanging="0"/>
        <w:jc w:val="both"/>
        <w:rPr>
          <w:rFonts w:ascii="Calibri" w:hAnsi="Calibri" w:cs="Open Sans Semibold;Arial"/>
          <w:b/>
          <w:b/>
          <w:caps/>
          <w:color w:val="000000"/>
          <w:sz w:val="26"/>
          <w:szCs w:val="26"/>
        </w:rPr>
      </w:pPr>
      <w:r>
        <w:rPr>
          <w:rFonts w:cs="Open Sans Semibold;Arial" w:ascii="Calibri" w:hAnsi="Calibri"/>
          <w:b/>
          <w:caps/>
          <w:color w:val="000000"/>
          <w:sz w:val="26"/>
          <w:szCs w:val="26"/>
        </w:rPr>
        <w:t>STAVBA NOVÉHO AMBULANTNÍHO PAVILONU MOTIVUJE PACIENTY I NÁŠ TÝM, ŘÍKÁ PŘEDNOSTA HEMATO-ONKOLOGICKÉ KLINIKY FN OLOMOUC PROFESOR TOMÁŠ PAPAJÍK</w:t>
      </w:r>
    </w:p>
    <w:p>
      <w:pPr>
        <w:pStyle w:val="Zkladnodstavec"/>
        <w:tabs>
          <w:tab w:val="clear" w:pos="708"/>
          <w:tab w:val="left" w:pos="1195" w:leader="none"/>
          <w:tab w:val="right" w:pos="11306" w:leader="dot"/>
        </w:tabs>
        <w:ind w:left="284" w:right="310" w:hanging="0"/>
        <w:jc w:val="both"/>
        <w:rPr>
          <w:rFonts w:ascii="Calibri" w:hAnsi="Calibri" w:cs="Open Sans Light;Arial"/>
          <w:color w:val="000000"/>
          <w:sz w:val="21"/>
          <w:szCs w:val="21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6530</wp:posOffset>
            </wp:positionH>
            <wp:positionV relativeFrom="paragraph">
              <wp:posOffset>10795</wp:posOffset>
            </wp:positionV>
            <wp:extent cx="3200400" cy="2133600"/>
            <wp:effectExtent l="0" t="0" r="0" b="0"/>
            <wp:wrapTight wrapText="bothSides">
              <wp:wrapPolygon edited="0">
                <wp:start x="-62" y="0"/>
                <wp:lineTo x="-62" y="21501"/>
                <wp:lineTo x="21600" y="21501"/>
                <wp:lineTo x="21600" y="0"/>
                <wp:lineTo x="-6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Open Sans Light;Arial" w:ascii="Calibri" w:hAnsi="Calibri"/>
          <w:color w:val="000000"/>
          <w:sz w:val="21"/>
          <w:szCs w:val="21"/>
        </w:rPr>
        <w:t xml:space="preserve">Návštěvníci areálu Fakultní nemocnice Olomouc a zejména pak ti, kteří do něj stoupají od Brněnské ulice, si nemohou nepovšimnout dominantní stavby, jež vyrůstá v sousedství Dětské kliniky. Ambulantní pavilon Hemato-onkologické kliniky se začal budovat v březnu letošního roku a hotov má být na konci června 2020. Součástí nového pavilonu za cca 160 milionů korun bude devět vyšetřoven, pět odběrových míst, výkonová místnost, dva denní stacionáře pro podání léčby a transfuzních přípravků a moderně řešené čekárny s dostatečnou kapacitou </w:t>
        <w:br/>
        <w:t xml:space="preserve">a odpovídajícím sociálním zázemím. „Dobudování ambulantního pavilonu zásadně změní provoz naší kliniky </w:t>
        <w:br/>
        <w:t>a přinese podstatně větší komfort pacientům, jejich blízkým i personálu,“ těší se přednosta Hemato-onkologické kliniky FN Olomouc prof. MUDr. Tomáš Papajík, CSc.</w:t>
      </w:r>
    </w:p>
    <w:p>
      <w:pPr>
        <w:pStyle w:val="Zkladnodstavec"/>
        <w:tabs>
          <w:tab w:val="clear" w:pos="708"/>
          <w:tab w:val="left" w:pos="1195" w:leader="none"/>
          <w:tab w:val="right" w:pos="11306" w:leader="dot"/>
        </w:tabs>
        <w:ind w:left="284" w:right="310" w:hanging="0"/>
        <w:jc w:val="both"/>
        <w:rPr>
          <w:rFonts w:ascii="Calibri" w:hAnsi="Calibri" w:cs="Open Sans Light;Arial"/>
          <w:color w:val="000000"/>
          <w:sz w:val="21"/>
          <w:szCs w:val="21"/>
        </w:rPr>
      </w:pPr>
      <w:r>
        <w:rPr>
          <w:rFonts w:cs="Open Sans Light;Arial" w:ascii="Calibri" w:hAnsi="Calibri"/>
          <w:color w:val="000000"/>
          <w:sz w:val="21"/>
          <w:szCs w:val="21"/>
        </w:rPr>
      </w:r>
    </w:p>
    <w:p>
      <w:pPr>
        <w:pStyle w:val="Zkladnodstavec"/>
        <w:tabs>
          <w:tab w:val="clear" w:pos="708"/>
          <w:tab w:val="left" w:pos="1195" w:leader="none"/>
          <w:tab w:val="right" w:pos="11306" w:leader="dot"/>
        </w:tabs>
        <w:ind w:left="284" w:right="310" w:hanging="0"/>
        <w:jc w:val="both"/>
        <w:rPr>
          <w:rFonts w:ascii="Calibri" w:hAnsi="Calibri" w:cs="Open Sans Light;Arial"/>
          <w:b/>
          <w:b/>
          <w:color w:val="000000"/>
          <w:sz w:val="21"/>
          <w:szCs w:val="21"/>
        </w:rPr>
      </w:pPr>
      <w:r>
        <w:rPr>
          <w:rFonts w:cs="Open Sans Light;Arial" w:ascii="Calibri" w:hAnsi="Calibri"/>
          <w:b/>
          <w:color w:val="000000"/>
          <w:sz w:val="21"/>
          <w:szCs w:val="21"/>
        </w:rPr>
        <w:t>Pane profesore, hrubá stavba pavilonu utěšeně roste. Jaké ve vás převažují pocity, když kolem ní jdete?</w:t>
      </w:r>
    </w:p>
    <w:p>
      <w:pPr>
        <w:pStyle w:val="Zkladnodstavec"/>
        <w:tabs>
          <w:tab w:val="clear" w:pos="708"/>
          <w:tab w:val="left" w:pos="1195" w:leader="none"/>
          <w:tab w:val="right" w:pos="11306" w:leader="dot"/>
        </w:tabs>
        <w:ind w:left="284" w:right="310" w:hanging="0"/>
        <w:jc w:val="both"/>
        <w:rPr>
          <w:rFonts w:ascii="Calibri" w:hAnsi="Calibri" w:cs="Open Sans Light;Arial"/>
          <w:b/>
          <w:b/>
          <w:color w:val="000000"/>
          <w:sz w:val="21"/>
          <w:szCs w:val="21"/>
        </w:rPr>
      </w:pPr>
      <w:r>
        <w:rPr>
          <w:rFonts w:cs="Open Sans Light;Arial" w:ascii="Calibri" w:hAnsi="Calibri"/>
          <w:color w:val="000000"/>
          <w:sz w:val="21"/>
          <w:szCs w:val="21"/>
        </w:rPr>
        <w:t xml:space="preserve">Velmi příjemné. Připravit projekt s veškerým vyřizováním nutných žádostí, povolení a úředních schválení bylo totiž nesmírně obtížné. V běhu těch věcí jsme pak na samotnou podobu stavby trochu pozapomněli a teď je nádherné, jak i díky moderním technologiím utěšeně roste. Já i celý můj tým jsme do toho plně vtaženi a mohu říct, že </w:t>
        <w:br/>
        <w:t xml:space="preserve">i nadšení. Současné technologie totiž umožňují vytvářet budovy trochu jako stavebnici, takže zatímco ještě na jaře se teprve kopaly základy, dnes už je dokončena hrubá stavba! Musím v této souvislosti pochválit stavební firmu </w:t>
        <w:br/>
        <w:t>i technický personál naší nemocnice, protože stavba není ve skluzu, což není v rámci České republiky zdaleka běžné. Je to dobrá vizitka řízení podobných procesů v nemocnici i samotného realizátora.</w:t>
      </w:r>
    </w:p>
    <w:p>
      <w:pPr>
        <w:pStyle w:val="Zkladnodstavec"/>
        <w:tabs>
          <w:tab w:val="clear" w:pos="708"/>
          <w:tab w:val="left" w:pos="1195" w:leader="none"/>
          <w:tab w:val="right" w:pos="11306" w:leader="dot"/>
        </w:tabs>
        <w:ind w:left="284" w:right="310" w:hanging="0"/>
        <w:jc w:val="both"/>
        <w:rPr>
          <w:rFonts w:ascii="Calibri" w:hAnsi="Calibri" w:cs="Open Sans Light;Arial"/>
          <w:b/>
          <w:b/>
          <w:color w:val="000000"/>
          <w:sz w:val="21"/>
          <w:szCs w:val="21"/>
        </w:rPr>
      </w:pPr>
      <w:r>
        <w:rPr>
          <w:rFonts w:cs="Open Sans Light;Arial" w:ascii="Calibri" w:hAnsi="Calibri"/>
          <w:b/>
          <w:color w:val="000000"/>
          <w:sz w:val="21"/>
          <w:szCs w:val="21"/>
        </w:rPr>
      </w:r>
    </w:p>
    <w:p>
      <w:pPr>
        <w:pStyle w:val="Zkladnodstavec"/>
        <w:tabs>
          <w:tab w:val="clear" w:pos="708"/>
          <w:tab w:val="left" w:pos="1195" w:leader="none"/>
          <w:tab w:val="right" w:pos="11306" w:leader="dot"/>
        </w:tabs>
        <w:ind w:left="284" w:right="310" w:hanging="0"/>
        <w:jc w:val="both"/>
        <w:rPr>
          <w:rFonts w:ascii="Calibri" w:hAnsi="Calibri" w:cs="Open Sans Light;Arial"/>
          <w:b/>
          <w:b/>
          <w:color w:val="000000"/>
          <w:sz w:val="21"/>
          <w:szCs w:val="21"/>
        </w:rPr>
      </w:pPr>
      <w:r>
        <w:rPr>
          <w:rFonts w:cs="Open Sans Light;Arial" w:ascii="Calibri" w:hAnsi="Calibri"/>
          <w:b/>
          <w:color w:val="000000"/>
          <w:sz w:val="21"/>
          <w:szCs w:val="21"/>
        </w:rPr>
        <w:t>Vnímá rychlé tempo výstavby i veřejnost? Máte v tomto směru nějakou zpětnou vazbu?</w:t>
      </w:r>
    </w:p>
    <w:p>
      <w:pPr>
        <w:pStyle w:val="Zkladnodstavec"/>
        <w:tabs>
          <w:tab w:val="clear" w:pos="708"/>
          <w:tab w:val="left" w:pos="1195" w:leader="none"/>
          <w:tab w:val="right" w:pos="11306" w:leader="dot"/>
        </w:tabs>
        <w:ind w:left="284" w:right="310" w:hanging="0"/>
        <w:jc w:val="both"/>
        <w:rPr>
          <w:rFonts w:ascii="Calibri" w:hAnsi="Calibri" w:cs="Open Sans Light;Arial"/>
          <w:color w:val="000000"/>
          <w:sz w:val="21"/>
          <w:szCs w:val="21"/>
        </w:rPr>
      </w:pPr>
      <w:r>
        <w:rPr>
          <w:rFonts w:cs="Open Sans Light;Arial" w:ascii="Calibri" w:hAnsi="Calibri"/>
          <w:color w:val="000000"/>
          <w:sz w:val="21"/>
          <w:szCs w:val="21"/>
        </w:rPr>
        <w:t>Velmi výraznou a moc mě to těší. Nový pavilon přinese daleko větší komfort, hygienickou bezpečnost a zásadní zlepšení dopravní obslužnosti pro pacienty a personál a už teď je poznat, jak je to pro všechny hodně motivující. Baví se o tom s námi současní i bývalí pacienti. Ti, kteří mají ráno provedeny krevní odběry a čekají na jejich výsledky, si často udělají k novostavbě vycházku a pozorují, jak stavba pokračuje.</w:t>
      </w:r>
    </w:p>
    <w:p>
      <w:pPr>
        <w:pStyle w:val="Zkladnodstavec"/>
        <w:tabs>
          <w:tab w:val="clear" w:pos="708"/>
          <w:tab w:val="left" w:pos="1195" w:leader="none"/>
          <w:tab w:val="right" w:pos="11306" w:leader="dot"/>
        </w:tabs>
        <w:ind w:left="284" w:right="310" w:hanging="0"/>
        <w:jc w:val="both"/>
        <w:rPr>
          <w:rFonts w:ascii="Calibri" w:hAnsi="Calibri" w:cs="Open Sans Light;Arial"/>
          <w:color w:val="000000"/>
          <w:sz w:val="21"/>
          <w:szCs w:val="21"/>
        </w:rPr>
      </w:pPr>
      <w:r>
        <w:rPr>
          <w:rFonts w:cs="Open Sans Light;Arial" w:ascii="Calibri" w:hAnsi="Calibri"/>
          <w:color w:val="000000"/>
          <w:sz w:val="21"/>
          <w:szCs w:val="21"/>
        </w:rPr>
      </w:r>
    </w:p>
    <w:p>
      <w:pPr>
        <w:pStyle w:val="Zkladnodstavec"/>
        <w:tabs>
          <w:tab w:val="clear" w:pos="708"/>
          <w:tab w:val="left" w:pos="1195" w:leader="none"/>
          <w:tab w:val="right" w:pos="11306" w:leader="dot"/>
        </w:tabs>
        <w:ind w:left="284" w:right="310" w:hanging="0"/>
        <w:jc w:val="both"/>
        <w:rPr>
          <w:rFonts w:ascii="Calibri" w:hAnsi="Calibri" w:cs="Open Sans Light;Arial"/>
          <w:b/>
          <w:b/>
          <w:color w:val="000000"/>
          <w:sz w:val="21"/>
          <w:szCs w:val="21"/>
        </w:rPr>
      </w:pPr>
      <w:r>
        <w:rPr>
          <w:rFonts w:cs="Open Sans Light;Arial" w:ascii="Calibri" w:hAnsi="Calibri"/>
          <w:b/>
          <w:color w:val="000000"/>
          <w:sz w:val="21"/>
          <w:szCs w:val="21"/>
        </w:rPr>
        <w:t>Kdy se tedy všichni zájemci a zejména pacienti a personál vaší kliniky dočkají hotové a funkční budovy?</w:t>
      </w:r>
    </w:p>
    <w:p>
      <w:pPr>
        <w:pStyle w:val="Zkladnodstavec"/>
        <w:tabs>
          <w:tab w:val="clear" w:pos="708"/>
          <w:tab w:val="left" w:pos="1195" w:leader="none"/>
          <w:tab w:val="right" w:pos="11306" w:leader="dot"/>
        </w:tabs>
        <w:ind w:left="284" w:right="310" w:hanging="0"/>
        <w:jc w:val="both"/>
        <w:rPr>
          <w:rFonts w:ascii="Calibri" w:hAnsi="Calibri" w:cs="Open Sans Light;Arial"/>
          <w:color w:val="000000"/>
          <w:sz w:val="21"/>
          <w:szCs w:val="21"/>
        </w:rPr>
      </w:pPr>
      <w:r>
        <w:rPr>
          <w:rFonts w:cs="Open Sans Light;Arial" w:ascii="Calibri" w:hAnsi="Calibri"/>
          <w:color w:val="000000"/>
          <w:sz w:val="21"/>
          <w:szCs w:val="21"/>
        </w:rPr>
        <w:t>Ještě do letošní zimy je v plánu dokončení fasády a oken. Pak už bude prostor pro vnitřní práce podle plánu, který po diskuzi s námi zdravotníky vymyslel architekt. Na to se opravdu všichni těšíme, protože je to obrovská šance udělat velké pozitivní změny v péči o pacienta, což nám současné stísněné prostory neumožňují. Tyto změny by se v souladu s koncepcí celé nemocnice týkaly také redukce papírování a byrokracie. Vše bude směřovat k tomu, aby zde bylo více klidu a komfortu pro pacienty, neboť i tyto faktory hrají roli v samotné léčbě. Počítám, že všechny tyto kroky vyvrcholí předáním stavby v červnu příštího roku. Následovat bude dovybavení budovy zdravotnickými prostředky, výpočetní technikou a drobným mobiliářem a samotné stěhování vidím na září až říjen 2020.</w:t>
      </w:r>
    </w:p>
    <w:p>
      <w:pPr>
        <w:pStyle w:val="Zkladnodstavec"/>
        <w:tabs>
          <w:tab w:val="clear" w:pos="708"/>
          <w:tab w:val="left" w:pos="1195" w:leader="none"/>
          <w:tab w:val="right" w:pos="11306" w:leader="dot"/>
        </w:tabs>
        <w:ind w:left="284" w:right="310" w:hanging="0"/>
        <w:jc w:val="both"/>
        <w:rPr>
          <w:rFonts w:ascii="Calibri" w:hAnsi="Calibri" w:cs="Open Sans Light;Arial"/>
          <w:color w:val="000000"/>
          <w:sz w:val="21"/>
          <w:szCs w:val="21"/>
        </w:rPr>
      </w:pPr>
      <w:r>
        <w:rPr>
          <w:rFonts w:cs="Open Sans Light;Arial" w:ascii="Calibri" w:hAnsi="Calibri"/>
          <w:color w:val="000000"/>
          <w:sz w:val="21"/>
          <w:szCs w:val="21"/>
        </w:rPr>
      </w:r>
    </w:p>
    <w:p>
      <w:pPr>
        <w:pStyle w:val="Zkladnodstavec"/>
        <w:tabs>
          <w:tab w:val="clear" w:pos="708"/>
          <w:tab w:val="left" w:pos="1195" w:leader="none"/>
          <w:tab w:val="right" w:pos="11306" w:leader="dot"/>
        </w:tabs>
        <w:ind w:left="284" w:right="310" w:hanging="0"/>
        <w:jc w:val="both"/>
        <w:rPr>
          <w:rFonts w:ascii="Calibri" w:hAnsi="Calibri" w:cs="Open Sans Light;Arial"/>
          <w:b/>
          <w:b/>
          <w:color w:val="000000"/>
          <w:sz w:val="21"/>
          <w:szCs w:val="21"/>
        </w:rPr>
      </w:pPr>
      <w:r>
        <w:rPr>
          <w:rFonts w:cs="Open Sans Light;Arial" w:ascii="Calibri" w:hAnsi="Calibri"/>
          <w:b/>
          <w:color w:val="000000"/>
          <w:sz w:val="21"/>
          <w:szCs w:val="21"/>
        </w:rPr>
        <w:t>Už podle vizualizace na billboardu před vznikající novostavbou je zřejmá její příbuznost s vloni otevřenou budovou II. interní kliniky - gastroenterologické a geriatrické, která právem posbírala řadu prestižních cen. Je tomu skutečně tak?</w:t>
      </w:r>
    </w:p>
    <w:p>
      <w:pPr>
        <w:pStyle w:val="Zkladnodstavec"/>
        <w:tabs>
          <w:tab w:val="clear" w:pos="708"/>
          <w:tab w:val="left" w:pos="1195" w:leader="none"/>
          <w:tab w:val="right" w:pos="11306" w:leader="dot"/>
        </w:tabs>
        <w:ind w:left="284" w:right="310" w:hanging="0"/>
        <w:jc w:val="both"/>
        <w:rPr>
          <w:rFonts w:ascii="Calibri" w:hAnsi="Calibri" w:cs="Open Sans Light;Arial"/>
          <w:color w:val="000000"/>
          <w:sz w:val="21"/>
          <w:szCs w:val="21"/>
        </w:rPr>
      </w:pPr>
      <w:r>
        <w:rPr>
          <w:rFonts w:cs="Open Sans Light;Arial" w:ascii="Calibri" w:hAnsi="Calibri"/>
          <w:color w:val="000000"/>
          <w:sz w:val="21"/>
          <w:szCs w:val="21"/>
        </w:rPr>
        <w:t>Ano, je tam zřetelně vidět rukopis stejného architekta, jímž je Adam Rujbr. I náš nový ambulantní pavilon bude šetrný ke svému okolí a přírodě, díky čemuž získal dotace ze Státního fondu životního prostředí a Ministerstva zdravotnictví v celkové výši téměř 65 milionů korun, což je polovina uznatelných nákladů. Stejně jako u II. interní kliniky se bude jednat o energeticky pasivní budovu, což samozřejmě vítáme.</w:t>
      </w:r>
    </w:p>
    <w:p>
      <w:pPr>
        <w:pStyle w:val="Zkladnodstavec"/>
        <w:tabs>
          <w:tab w:val="clear" w:pos="708"/>
          <w:tab w:val="left" w:pos="1195" w:leader="none"/>
          <w:tab w:val="right" w:pos="11306" w:leader="dot"/>
        </w:tabs>
        <w:ind w:left="284" w:right="310" w:hanging="0"/>
        <w:jc w:val="both"/>
        <w:rPr>
          <w:rFonts w:ascii="Calibri" w:hAnsi="Calibri" w:cs="Open Sans Light;Arial"/>
          <w:b/>
          <w:b/>
          <w:color w:val="000000"/>
          <w:sz w:val="21"/>
          <w:szCs w:val="21"/>
        </w:rPr>
      </w:pPr>
      <w:r>
        <w:rPr>
          <w:rFonts w:cs="Open Sans Light;Arial" w:ascii="Calibri" w:hAnsi="Calibri"/>
          <w:b/>
          <w:color w:val="000000"/>
          <w:sz w:val="21"/>
          <w:szCs w:val="21"/>
        </w:rPr>
        <w:t>Jaká jsou další hlavní pozitiva nového pavilonu?</w:t>
      </w:r>
    </w:p>
    <w:p>
      <w:pPr>
        <w:pStyle w:val="Zkladnodstavec"/>
        <w:tabs>
          <w:tab w:val="clear" w:pos="708"/>
          <w:tab w:val="left" w:pos="1195" w:leader="none"/>
          <w:tab w:val="right" w:pos="11306" w:leader="dot"/>
        </w:tabs>
        <w:ind w:left="284" w:right="310" w:hanging="0"/>
        <w:jc w:val="both"/>
        <w:rPr>
          <w:rFonts w:ascii="Calibri" w:hAnsi="Calibri" w:cs="Open Sans Light;Arial"/>
          <w:color w:val="000000"/>
          <w:sz w:val="21"/>
          <w:szCs w:val="21"/>
        </w:rPr>
      </w:pPr>
      <w:r>
        <w:rPr>
          <w:rFonts w:cs="Open Sans Light;Arial" w:ascii="Calibri" w:hAnsi="Calibri"/>
          <w:color w:val="000000"/>
          <w:sz w:val="21"/>
          <w:szCs w:val="21"/>
        </w:rPr>
        <w:t xml:space="preserve">Společně s architektem jsme se snažili celý proces péče o pacienta od samotného příjezdu přizpůsobit jeho pohybu a potřebám. Počítáme s tím, že k nám v řadě případů míří pacienti hůře mobilní, často v doprovodu rodiny nebo sanitním vozem. Kladli jsme proto důraz na dostupnost parkovacích míst i možnost příjezdu přímo ke krytému vchodu s výtahem. Následně pak pacient přichází k recepci a dále k odběrovým místnostem a vyšetřovnám. Vše by mělo být jednoduché, co nejvíce příjemné a s maximální možnou mírou soukromí. K tomu přispívají i takové zdánlivé detaily jako například dostatečný počet moderně řešených toalet nebo přebalovací místnost pro maminky s dětmi či samostatné čekárny, vyšetřovny či izolační box pro pacienty s oslabenou imunitou - například po transplantaci kostní dřeně. K vyšší kvalitě a komfortu péče povede i větší počet odběrových míst, vyšetřoven </w:t>
        <w:br/>
        <w:t>a míst ve dvou stacionářích, což bude mít zároveň výrazný vliv na omezení šíření infekcí třeba v době chřipkových epidemií. A nezapomněli jsme samozřejmě ani na samotný tým naší kliniky, pro který byly vyprojektovány prostorné šatny, sprchy, denní místnost, kuchyňka a další zázemí.</w:t>
      </w:r>
    </w:p>
    <w:p>
      <w:pPr>
        <w:pStyle w:val="Zkladnodstavec"/>
        <w:tabs>
          <w:tab w:val="clear" w:pos="708"/>
          <w:tab w:val="left" w:pos="1195" w:leader="none"/>
          <w:tab w:val="right" w:pos="11306" w:leader="dot"/>
        </w:tabs>
        <w:ind w:left="284" w:right="310" w:hanging="0"/>
        <w:jc w:val="both"/>
        <w:rPr>
          <w:rFonts w:ascii="Calibri" w:hAnsi="Calibri" w:cs="Open Sans Light;Arial"/>
          <w:color w:val="000000"/>
          <w:sz w:val="21"/>
          <w:szCs w:val="21"/>
        </w:rPr>
      </w:pPr>
      <w:r>
        <w:rPr>
          <w:rFonts w:cs="Open Sans Light;Arial" w:ascii="Calibri" w:hAnsi="Calibri"/>
          <w:color w:val="000000"/>
          <w:sz w:val="21"/>
          <w:szCs w:val="21"/>
        </w:rPr>
      </w:r>
    </w:p>
    <w:p>
      <w:pPr>
        <w:pStyle w:val="Zkladnodstavec"/>
        <w:tabs>
          <w:tab w:val="clear" w:pos="708"/>
          <w:tab w:val="left" w:pos="1195" w:leader="none"/>
          <w:tab w:val="right" w:pos="11306" w:leader="dot"/>
        </w:tabs>
        <w:ind w:left="284" w:right="310" w:hanging="0"/>
        <w:jc w:val="both"/>
        <w:rPr/>
      </w:pPr>
      <w:r>
        <w:rPr>
          <w:rFonts w:cs="Open Sans Light;Arial" w:ascii="Calibri" w:hAnsi="Calibri"/>
          <w:b/>
          <w:color w:val="000000"/>
          <w:sz w:val="21"/>
          <w:szCs w:val="21"/>
        </w:rPr>
        <w:t>Vaše klinika je v současnosti rozprostřena hned do několika budova v areálu olomoucké fakultní nemocnice. Jak moc otevření nového ambulantního pavilonu ovlivní její provoz?</w:t>
      </w:r>
    </w:p>
    <w:p>
      <w:pPr>
        <w:pStyle w:val="Zkladnodstavec"/>
        <w:tabs>
          <w:tab w:val="clear" w:pos="708"/>
          <w:tab w:val="left" w:pos="1195" w:leader="none"/>
          <w:tab w:val="right" w:pos="11306" w:leader="dot"/>
        </w:tabs>
        <w:ind w:left="284" w:right="310" w:hanging="0"/>
        <w:jc w:val="both"/>
        <w:rPr>
          <w:rFonts w:ascii="Calibri" w:hAnsi="Calibri" w:cs="Open Sans Light;Arial"/>
          <w:color w:val="000000"/>
          <w:sz w:val="21"/>
          <w:szCs w:val="21"/>
        </w:rPr>
      </w:pPr>
      <w:r>
        <w:rPr>
          <w:rFonts w:cs="Open Sans Light;Arial" w:ascii="Calibri" w:hAnsi="Calibri"/>
          <w:color w:val="000000"/>
          <w:sz w:val="21"/>
          <w:szCs w:val="21"/>
        </w:rPr>
        <w:t>V prvé řadě je potřeba říct, že stále více diagnostických výkonů a především samotná léčba v hematoonkologii jsou realizovány v ambulantním režimu. Výrazně častěji používáme cílené biologické léky, které se podávají právě ambulantně. Z těchto důvodů bude mít dokončení nového pavilonu na náš provoz mimořádný vliv. Ambulance se navíc propojí se stávajícími hematologickými laboratořemi, které jsou soustředěny v budově, k níž se nový pavilon přistavuje. A rychlá a intenzivní komunikace mezi laboratoří a ambulancí je v našem oboru nesmírně důležitá. Nový pavilon bude také relativně blízko lůžkové části naší kliniky a důležitá je také blízkost a dostupnost centrální lékárny, protože naši pacienti mají mnohdy velkou spotřebu léků. Lepší bude rovněž spojení s transfuzním oddělením. V rámci nemocnice jsme největším odběratelem transfuzních přípravků a podstatná část z nich je dnes již rovněž podávána ambulantně.</w:t>
      </w:r>
    </w:p>
    <w:p>
      <w:pPr>
        <w:pStyle w:val="Zkladnodstavec"/>
        <w:tabs>
          <w:tab w:val="clear" w:pos="708"/>
          <w:tab w:val="left" w:pos="1195" w:leader="none"/>
          <w:tab w:val="right" w:pos="11306" w:leader="dot"/>
        </w:tabs>
        <w:ind w:left="284" w:right="310" w:hanging="0"/>
        <w:jc w:val="both"/>
        <w:rPr>
          <w:rFonts w:ascii="Calibri" w:hAnsi="Calibri" w:cs="Open Sans Light;Arial"/>
          <w:color w:val="000000"/>
          <w:sz w:val="21"/>
          <w:szCs w:val="21"/>
        </w:rPr>
      </w:pPr>
      <w:r>
        <w:rPr>
          <w:rFonts w:cs="Open Sans Light;Arial" w:ascii="Calibri" w:hAnsi="Calibri"/>
          <w:color w:val="000000"/>
          <w:sz w:val="21"/>
          <w:szCs w:val="21"/>
        </w:rPr>
      </w:r>
    </w:p>
    <w:p>
      <w:pPr>
        <w:pStyle w:val="Zkladnodstavec"/>
        <w:tabs>
          <w:tab w:val="clear" w:pos="708"/>
          <w:tab w:val="left" w:pos="1195" w:leader="none"/>
          <w:tab w:val="right" w:pos="11306" w:leader="dot"/>
        </w:tabs>
        <w:ind w:left="284" w:right="310" w:hanging="0"/>
        <w:jc w:val="both"/>
        <w:rPr>
          <w:rFonts w:ascii="Calibri" w:hAnsi="Calibri" w:cs="Open Sans Light;Arial"/>
          <w:b/>
          <w:b/>
          <w:color w:val="000000"/>
          <w:sz w:val="21"/>
          <w:szCs w:val="21"/>
        </w:rPr>
      </w:pPr>
      <w:r>
        <w:rPr>
          <w:rFonts w:cs="Open Sans Light;Arial" w:ascii="Calibri" w:hAnsi="Calibri"/>
          <w:b/>
          <w:color w:val="000000"/>
          <w:sz w:val="21"/>
          <w:szCs w:val="21"/>
        </w:rPr>
        <w:t>Vedle samotné ambulantní části vám nový pavilon poskytne i další potřebné prostory. Jaké konkrétně?</w:t>
      </w:r>
    </w:p>
    <w:p>
      <w:pPr>
        <w:pStyle w:val="Zkladnodstavec"/>
        <w:tabs>
          <w:tab w:val="clear" w:pos="708"/>
          <w:tab w:val="left" w:pos="1195" w:leader="none"/>
          <w:tab w:val="right" w:pos="11306" w:leader="dot"/>
        </w:tabs>
        <w:ind w:left="284" w:right="310" w:hanging="0"/>
        <w:jc w:val="both"/>
        <w:rPr/>
      </w:pPr>
      <w:r>
        <w:rPr>
          <w:rFonts w:cs="Open Sans Light;Arial" w:ascii="Calibri" w:hAnsi="Calibri"/>
          <w:color w:val="000000"/>
          <w:sz w:val="21"/>
          <w:szCs w:val="21"/>
        </w:rPr>
        <w:t xml:space="preserve">Součástí budovy bude také dokumentační centrum, jež je důležité pro spolupráci s národními a mezinárodními registry. Dále prostor pro oddělení klinických studií, kde v jejich rámci a s použitím nejnovějších léků, které dosud nejsou běžně dostupné, léčíme řadu nemocných. Rovněž tu bude konzultační místnost sloužící k intimnější komunikaci s pacientem a jeho rodinou. Často je s nimi třeba detailně a diskrétně mimo běžný provoz probrat další postupy léčby. Chybět nebude ani ambulance paliativní péče, v níž bude působit podpůrný tým. A nesmíme zapomínat i na to, že klinika je výukovým a školicím centrem v oborech ošetřovatelství, všeobecného a zubního lékařství včetně postgraduálního vzdělávání. Součástí nové budovy tak bude i velká posluchárna, která se dá rozdělit na dvě menší. Kromě vlastního využití ji chceme nabídnout také dalším pracovištím, protože takových prostor není v nemocnici nikdy dost. A mimo samotné výuky tu budou například probíhat setkání s pacienty </w:t>
        <w:br/>
        <w:t>a jejich rodinnými příslušníky či další edukační akce.</w:t>
      </w:r>
    </w:p>
    <w:sectPr>
      <w:headerReference w:type="default" r:id="rId3"/>
      <w:footerReference w:type="default" r:id="rId4"/>
      <w:type w:val="nextPage"/>
      <w:pgSz w:w="11906" w:h="16838"/>
      <w:pgMar w:left="680" w:right="851" w:gutter="0" w:header="567" w:top="680" w:footer="1304" w:bottom="136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ee"/>
    <w:family w:val="roman"/>
    <w:pitch w:val="variable"/>
  </w:font>
  <w:font w:name="Open Sans">
    <w:altName w:val="Tahom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hyperlink r:id="rId2"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429260</wp:posOffset>
                </wp:positionH>
                <wp:positionV relativeFrom="page">
                  <wp:posOffset>9867900</wp:posOffset>
                </wp:positionV>
                <wp:extent cx="6696075" cy="448945"/>
                <wp:effectExtent l="635" t="0" r="635" b="635"/>
                <wp:wrapTopAndBottom/>
                <wp:docPr id="3" name="Group 4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96000" cy="448920"/>
                          <a:chOff x="0" y="0"/>
                          <a:chExt cx="6696000" cy="448920"/>
                        </a:xfrm>
                      </wpg:grpSpPr>
                      <wps:wsp>
                        <wps:cNvSpPr/>
                        <wps:spPr>
                          <a:xfrm>
                            <a:off x="4444920" y="0"/>
                            <a:ext cx="2251080" cy="224640"/>
                          </a:xfrm>
                          <a:prstGeom prst="pie">
                            <a:avLst/>
                          </a:prstGeom>
                          <a:solidFill>
                            <a:srgbClr val="d5e3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232000" cy="224640"/>
                          </a:xfrm>
                          <a:prstGeom prst="pie">
                            <a:avLst/>
                          </a:prstGeom>
                          <a:solidFill>
                            <a:srgbClr val="d5e3e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2212920" cy="224640"/>
                          </a:xfrm>
                          <a:prstGeom prst="pie">
                            <a:avLst/>
                          </a:prstGeom>
                          <a:solidFill>
                            <a:srgbClr val="c4cbd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2520" y="65880"/>
                            <a:ext cx="16790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Open Sans;Tahoma" w:hAnsi="Open Sans;Tahoma" w:eastAsia="Open Sans;Tahoma" w:cs="Open Sans;Tahoma"/>
                                  <w:color w:val="394A59"/>
                                  <w:lang w:val="cs-CZ" w:bidi="ar-SA"/>
                                </w:rPr>
                                <w:t>I. P. Pavlova 185/6, 779 00 Olomou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6240" y="66600"/>
                            <a:ext cx="72072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Open Sans;Tahoma" w:hAnsi="Open Sans;Tahoma" w:eastAsia="Open Sans;Tahoma" w:cs="Open Sans;Tahoma"/>
                                  <w:color w:val="394A59"/>
                                  <w:lang w:val="cs-CZ" w:bidi="ar-SA"/>
                                </w:rPr>
                                <w:t>+420 588 44 521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7640" y="55800"/>
                            <a:ext cx="213840" cy="10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Open Sans;Tahoma" w:hAnsi="Open Sans;Tahoma" w:eastAsia="Open Sans;Tahoma" w:cs="Open Sans;Tahoma"/>
                                  <w:color w:val="394A59"/>
                                  <w:lang w:val="cs-CZ" w:bidi="ar-SA"/>
                                </w:rPr>
                                <w:t xml:space="preserve">   |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8920" y="66600"/>
                            <a:ext cx="7322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21"/>
                                  <w:rFonts w:ascii="Open Sans;Tahoma" w:hAnsi="Open Sans;Tahoma" w:eastAsia="Open Sans;Tahoma" w:cs="Open Sans;Tahoma"/>
                                  <w:color w:val="394A59"/>
                                  <w:lang w:val="cs-CZ" w:bidi="ar-SA"/>
                                </w:rPr>
                                <w:t>+420 734 180 86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55880" y="55800"/>
                            <a:ext cx="1833840" cy="10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1"/>
                                  <w:sz w:val="12"/>
                                  <w:rFonts w:ascii="Open Sans;Tahoma" w:hAnsi="Open Sans;Tahoma" w:eastAsia="Open Sans;Tahoma" w:cs="Open Sans;Tahoma"/>
                                  <w:color w:val="000000"/>
                                  <w:lang w:val="cs-CZ" w:bidi="ar-SA"/>
                                </w:rPr>
                                <w:t>adam.fritscher@fnol.cz</w:t>
                              </w:r>
                              <w:r>
                                <w:rPr>
                                  <w:kern w:val="2"/>
                                  <w:szCs w:val="21"/>
                                  <w:sz w:val="12"/>
                                  <w:rFonts w:ascii="Open Sans;Tahoma" w:hAnsi="Open Sans;Tahoma" w:eastAsia="Open Sans;Tahoma" w:cs="Open Sans;Tahoma"/>
                                  <w:color w:val="394A59"/>
                                  <w:lang w:val="cs-CZ" w:bidi="ar-SA"/>
                                </w:rPr>
                                <w:t xml:space="preserve">   |   www.fnol.c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4280"/>
                            <a:ext cx="2232000" cy="224640"/>
                          </a:xfrm>
                          <a:prstGeom prst="pie">
                            <a:avLst/>
                          </a:prstGeom>
                          <a:solidFill>
                            <a:srgbClr val="5ca5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224280"/>
                            <a:ext cx="2212920" cy="224640"/>
                          </a:xfrm>
                          <a:prstGeom prst="pie">
                            <a:avLst/>
                          </a:prstGeom>
                          <a:solidFill>
                            <a:srgbClr val="8a95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4920" y="224280"/>
                            <a:ext cx="2251080" cy="224640"/>
                          </a:xfrm>
                          <a:prstGeom prst="pie">
                            <a:avLst/>
                          </a:prstGeom>
                          <a:solidFill>
                            <a:srgbClr val="5ca5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760" y="194400"/>
                            <a:ext cx="59760" cy="60480"/>
                          </a:xfrm>
                          <a:prstGeom prst="pie">
                            <a:avLst/>
                          </a:prstGeom>
                          <a:solidFill>
                            <a:srgbClr val="5ca5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0" y="194400"/>
                            <a:ext cx="59760" cy="60480"/>
                          </a:xfrm>
                          <a:prstGeom prst="pie">
                            <a:avLst/>
                          </a:prstGeom>
                          <a:solidFill>
                            <a:srgbClr val="8a95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0400" y="194400"/>
                            <a:ext cx="59760" cy="60480"/>
                          </a:xfrm>
                          <a:prstGeom prst="pie">
                            <a:avLst/>
                          </a:prstGeom>
                          <a:solidFill>
                            <a:srgbClr val="5ca5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3280" y="263520"/>
                            <a:ext cx="71640" cy="14472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263520"/>
                            <a:ext cx="72360" cy="14472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65920" y="264240"/>
                            <a:ext cx="68760" cy="14364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4320" y="263520"/>
                            <a:ext cx="19800" cy="14472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4840" y="266760"/>
                            <a:ext cx="56520" cy="13860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98640" y="267840"/>
                            <a:ext cx="50040" cy="13572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356400"/>
                            <a:ext cx="21600" cy="5256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319320"/>
                            <a:ext cx="21600" cy="3096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8680" y="263520"/>
                            <a:ext cx="21600" cy="4896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000" y="356400"/>
                            <a:ext cx="21600" cy="5256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000" y="319320"/>
                            <a:ext cx="21600" cy="3096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1000" y="263520"/>
                            <a:ext cx="21600" cy="4896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960" y="267840"/>
                            <a:ext cx="50040" cy="135720"/>
                          </a:xfrm>
                          <a:prstGeom prst="pie">
                            <a:avLst/>
                          </a:prstGeom>
                          <a:solidFill>
                            <a:srgbClr val="fefef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50" style="position:absolute;margin-left:33.8pt;margin-top:777pt;width:527.25pt;height:35.35pt" coordorigin="676,15540" coordsize="10545,707">
                <v:rect id="shape_0" ID="Shape 473" coordsize="2250910,224993" path="l0,0l2250910,0l2250910,224993l0,224993m0,0" fillcolor="#d5e3ed" stroked="f" o:allowincell="f" style="position:absolute;left:7676;top:15540;width:3544;height:353;mso-wrap-style:none;v-text-anchor:middle;mso-position-horizontal-relative:page;mso-position-vertical-relative:page">
                  <v:fill o:detectmouseclick="t" type="solid" color2="#2a1c12"/>
                  <v:stroke color="#3465a4" joinstyle="round" endcap="flat"/>
                  <w10:wrap type="topAndBottom"/>
                </v:rect>
                <v:rect id="shape_0" ID="Shape 474" coordsize="2232000,224993" path="l0,0l2232000,0l2232000,224993l0,224993l0,0l1100480512,1433865689l2162688,0l545914880,1433557648l1554317312,-1347963218l2115774,0l5308416,0l-1359347712,1433557314l1554317312,-1347963218l1908885694,1444005660l16592,0l-954466304,-1278796687l16503,2124414976l16603,0l0,0l808452096,54l21037056,0l1697251328,1433557672l1554317312,-1347963218l-1266661186,1433865689l-1262485504,1433865689l-1254096896,1433865689l-1251999744,1433865689l-1245708288,1433865689l-1243611136,1433865689l-1236271104,1433865689l-1234173952,1433865689l-1225785344,1433865689l-1223688192,1433865689l-1221591040,1433865689l-1219493888,1433865689l-790626304,1433865689l-779091968,1433865689l-767557632,1433865689l-765460480,1433865689l-763363328,1433865689l-761266176,1433865689l-759169024,1433865689l-744488960,1433865689l-729808896,1433865689l-727711744,1433865689l-725614592,1433865689l-723517440,1433865689l-721420288,1433865689l-719323136,1433865689l-717225984,1433865689l-715128832,1433865689l-713031680,1433865689l-710934528,1433865689l-691011584,1433865689l-688914432,1433865689l-686817280,1433865689l-684720128,1433865689l-682622976,1433865689l-680525824,1433865689l0,0l2162688,0l1395654656,1433865524l0,0l0,1702126948l9532515,0l-1636827136,1433865687l-379584512,1433865686l1025507328,1433865687l1906311168,1433865687l1909456896,1433865687l1022361600,1433865687l-347078656,1433865688l-343932928,1433865688l731906048,1433865687l735051776,1433865687l95420416,1433865689l98566144,1433865689l-92274688,1433865688l-89128960,1433865688l0,16l0,0l9437184,0l2162688,0l209190912,2124487002l131072,0l-869269504,1433865687l5308416,0l1988755456,1433557672l1554317312,-1347963218l486033598,2124488554l1572864,0l-73392127,1433865794l-74448896,1433865794l701497344,1433865687l700448768,1433865687l-1441792000,1433865688l49348608,0l182059008,1433557672l1554317312,-1347963218l-1266661186,1433865689l-1262485504,1433865689l-1254096896,1433865689l-1251999744,1433865689l-1245708288,1433865689l-1243611136,1433865689l-1236271104,1433865689l-1234173952,1433865689l-1225785344,1433865689l-1223688192,1433865689l-1221591040,1433865689l-1219493888,1433865689l-790626304,1433865689l-779091968,1433865689l-767557632,1433865689l-765460480,1433865689l-763363328,1433865689l-761266176,1433865689l-759169024,1433865689l-744488960,1433865689l-729808896,1433865689l-727711744,1433865689l-725614592,1433865689l-723517440,1433865689l-721420288,1433865689l-719323136,1433865689l-717225984,1433865689l-715128832,1433865689l-713031680,1433865689l-710934528,1433865689l-691011584,1433865689l-688914432,1433865689l-686817280,1433865689l-684720128,1433865689l-682622976,1433865689l-680525824,1433865689l-678428672,1433865689l-676331520,1433865689l-674234368,1433865689l692060160,1433865690l717225984,1433865690l719323136,1433865690l721420288,1433865690l723517440,1433865690l725614592,1433865690l727711744,1433865690l729808896,1433865690l731906048,1433865690l734003200,1433865690l736100352,1433865690l738197504,1433865690l740294656,1433865690l742391808,1433865690l744488960,1433865690l776994816,1433865690l779091968,1433865690l781189120,1433865690l783286272,1433865690l785383424,1433865690l787480576,1433865690l789577728,1433865690l791674880,1433865690l793772032,1433865690l795869184,1433865690l797966336,1433865690l800063488,1433865690l802160640,1433865690l842006528,1433865690l881852416,1433865690l883949568,1433865690l886046720,1433865690l888143872,1433865690l890241024,1433865690l892338176,1433865690l894435328,1433865690l938475520,1433865690l982515712,1433865690l984612864,1433865690l986710016,1433865690l988807168,1433865690l990904320,1433865690l993001472,1433865690l1040187392,1433865690l1042284544,1433865690l1044381696,1433865690l1046478848,1433865690l1048576000,1433865690l1050673152,1433865690l1052770304,1433865690l1054867456,1433865690l0,0l48300032,0l-1818558464,1433557975l1554317312,-1347963218l1684621502,1752375869l1600483425,1226842672l1394752836,1701863784l573715744,1869570848l1769170034,574449018l842217010,875965489l573781552,1952542752l1830960488,1815096368l942748465,858991665l828585012,909194550l825439532,942746678l741880376,808728631l875573804,824980272l808792112,892613219l824980784,942815285l859189804,841756978l959590451,859189804l757870898,943010355l909271864,741421619l909128237,841758776l859190323,858860844l741685553,943142449l925707315,1664692788l825831729,858598457l741816114,909523254l875638060,824980279l757872441,859255857l757870700,909456689l757870700,909718071l943142252,825699628l895693622,741486905l909195053,943270963l757871666,859126072l926036268,757871416l926167601,909206321l741421616,859189549l824981557,892613943l825371948,741355827l875902769,858598453l909718577,892809571l841758004,825375028l892743980,824980281l943273528,859058476l824980793,808989492l842215779,824980021l842543154,875639084l959197241,741619257l859254841,842283052l741370929,808859957l808202348,539125112l1819044198,1869377379l589446514,1701209446l539125094,1869771891l1029989739,539125282l1818311279,1769434988l1818583918,1713519980l1953701922,1030057081l1936683042,1869182057l1650539118,1970040691l1815831924,980706917l825308977,1886352443l909128762,1684633403l876243060,1701329712l1952999273,808464698l1869835579,1634891565l1953705328,979725433l1701736302,1949136443l762607717,1751346785l1832546927,1818518633l1936538469,1869622639l1769236851,1747807855l2053730927,1635020399l1701981548,1769234796l1664771446,577921384l980827198,1819044198l1681551136,1667593317l1970236788,1818453363l1030447977,539128866l1701869940,1869816381l577005932,1819239200l1026716271,825238306l825241904,1010708258l1953708662,1701539698l1819239200,574452335l909390627,573858101l1768909344,2037674862l574449004,1853190002l1696604772,1633903726l1713519984,578052460l22101551,0l-578093056,350064l1554317312,-1347963218l84158,0l65536,0l65536,0l65536,0l65536,0l65536,0l65536,0l65536,0l65536,0l65536,0l65536,0l65536,0l65536,0l65536,0l65536,0l1205141504,0l65536,0l65537,-905906171l65537,755023085l68362241,11796481l68329473,68419585l65536,0l65536,0l65537,-1769981263l28770304,0l65536,0l65536,0l65536,0l65536,0l65536,0l65536,0l65536,0l65536,0l65536,0l65536,0l65536,0l65536,0l-131072,0l0,0l22085632,0l1046151168,1433557672l1554317312,-1347963218l-1266661186,1433865689l-1262485504,1433865689l-1254096896,1433865689l-1251999744,1433865689l-1245708288,1433865689l-1243611136,1433865689l-1236271104,1433865689l-1234173952,1433865689l-1225785344,1433865689l-1223688192,1433865689l-1221591040,1433865689l-1219493888,1433865689l-790626304,1433865689l-779091968,1433865689l-767557632,1433865689l-765460480,1433865689l-763363328,1433865689l-761266176,1433865689l-759169024,1433865689l-744488960,1433865689l-729808896,1433865689l-727711744,1433865689l-725614592,1433865689l-723517440,1433865689l-721420288,1433865689l-719323136,1433865689l-717225984,1433865689l-715128832,1433865689l-713031680,1433865689l-710934528,1433865689l-691011584,1433865689l-688914432,1433865689l-686817280,1433865689l-684720128,1433865689l-682622976,1433865689l-680525824,1433865689l-678428672,1433865689l-676331520,1433865689l0,0l22085632,0l1378877440,2124483980l65536,131072l315097088,2124483983l65536,0l213385216,2124488571l0,0l0,0l0,0l0,0l0,0l0,0l328204288,2124483983l-1233649664,1433865688l-1233649664,1433865688l1037041664,2124483980l-1227358208,1433865688l417333248,2129742246l87556096,1433865506l0,0l91750401,1433865506l-1225261056,1433865688l-1215299584,1433865517l0,0l1037041664,2124483980l2113404928,1433865686l-1232076800,1433865688l87556096,1433865506l0,0l91750400,1433865506l215482368,1433865573l-1229979648,1433865688l0,0l-1227358208,1433865688l-1232076800,1433865688l0,0l0,0l0,0l0,0l0,0l0,0l0,0l19988480,0l-578093056,350064l1554317312,-1347963218l-46914,0l-26064,1803l-21581,5042l-25772,9817l-29684,7125l32131,5956l27356,5956l19825,5956l14389,9652l11252,16586l9334,20739l8484,25692l8484,-32541l8484,-26585l9055,-23067l10579,-19460l13919,-11713l20688,-7929l28130,-7929l-32554,-7929l-28833,-9097l-24629,-11891l-20438,-6926l-25683,-3674l-32173,-1884l26886,-1884l19825,-1884l12865,-4678l7823,-10088l2286,-16044l0,-24426l0,31915l0,13526l11633,0l27457,0l21037056,0l-1855258624,1433557671l1554317312,-1347963218l-1266661186,1433865689l-1262485504,1433865689l-1254096896,1433865689l-1251999744,1433865689l-1245708288,1433865689l-1243611136,1433865689l-1236271104,1433865689l-1234173952,1433865689l-1225785344,1433865689l-1223688192,1433865689l-1221591040,1433865689l-1219493888,1433865689l-790626304,1433865689l-779091968,1433865689l-767557632,1433865689l-765460480,1433865689l-763363328,1433865689l-761266176,1433865689l-759169024,1433865689l-744488960,1433865689l-729808896,1433865689l-727711744,1433865689l-725614592,1433865689l-723517440,1433865689l-721420288,1433865689l-719323136,1433865689l-717225984,1433865689l-715128832,1433865689l-713031680,1433865689l-710934528,1433865689l-691011584,1433865689l-688914432,1433865689l-686817280,1433865689l-684720128,1433865689l-682622976,1433865689l0,0l0,0l2162688,0l-734003200,1433865688l1470103552,1433865685l486014976,2124488554l5308416,0l468385792,1433557649l0,0l3801088,3080239l1360003119,1433865689l6881280,3080302l7209065,7667824l3014772,7274596l3080291,1349517312l5258866,0l38862848,0l-578093056,350064l1554317312,-1347963218l-1266661186,1433865689l-1262485504,1433865689l-1254096896,1433865689l-1251999744,1433865689l-1245708288,1433865689l-1243611136,1433865689l-1236271104,1433865689l-1234173952,1433865689l-1225785344,1433865689l-1223688192,1433865689l-1221591040,1433865689l-1219493888,1433865689l-790626304,1433865689l-779091968,1433865689l-767557632,1433865689l-765460480,1433865689l-763363328,1433865689l-761266176,1433865689l-759169024,1433865689l-744488960,1433865689l-729808896,1433865689l-727711744,1433865689l-725614592,1433865689l-723517440,1433865689l-721420288,1433865689l-719323136,1433865689l-717225984,1433865689l-715128832,1433865689l-713031680,1433865689l-710934528,1433865689l-691011584,1433865689l-688914432,1433865689l-686817280,1433865689l-684720128,1433865689l-682622976,1433865689l-680525824,1433865689l-678428672,1433865689l-676331520,1433865689l-674234368,1433865689l692060160,1433865690l717225984,1433865690l719323136,1433865690l721420288,1433865690l723517440,1433865690l725614592,1433865690l727711744,1433865690l729808896,1433865690l731906048,1433865690l734003200,1433865690l736100352,1433865690l738197504,1433865690l740294656,1433865690l742391808,1433865690l744488960,1433865690l776994816,1433865690l779091968,1433865690l781189120,1433865690l783286272,1433865690l785383424,1433865690l787480576,1433865690l789577728,1433865690l791674880,1433865690l793772032,1433865690l795869184,1433865690l797966336,1433865690l800063488,1433865690l802160640,1433865690l842006528,1433865690l881852416,1433865690l0,0l859308032,959460914l38875953,0l1742405632,1433557672l1554317312,-1347963218l-1266661186,1433865689l-1262485504,1433865689l-1254096896,1433865689l-1251999744,1433865689l-1245708288,1433865689l-1243611136,1433865689l-1236271104,1433865689l-1234173952,1433865689l-1225785344,1433865689l-1223688192,1433865689l-1221591040,1433865689l-1219493888,1433865689l-790626304,1433865689l-779091968,1433865689l-767557632,1433865689l-765460480,1433865689l-763363328,1433865689l-761266176,1433865689l-759169024,1433865689l-744488960,1433865689l-729808896,1433865689l-727711744,1433865689l-725614592,1433865689l-723517440,1433865689l-721420288,1433865689l-719323136,1433865689l-717225984,1433865689l-715128832,1433865689l-713031680,1433865689l-710934528,1433865689l-691011584,1433865689l-688914432,1433865689l-686817280,1433865689l-684720128,1433865689l-682622976,1433865689l-680525824,1433865689l-678428672,1433865689l-676331520,1433865689l-674234368,1433865689l692060160,1433865690l717225984,1433865690l719323136,1433865690l721420288,1433865690l723517440,1433865690l725614592,1433865690l727711744,1433865690l729808896,1433865690l731906048,1433865690l734003200,1433865690l736100352,1433865690l738197504,1433865690l740294656,1433865690l742391808,1433865690l744488960,1433865690l776994816,1433865690l779091968,1433865690l781189120,1433865690l783286272,1433865690l785383424,1433865690l787480576,1433865690l789577728,1433865690l791674880,1433865690l793772032,1433865690l795869184,1433865690l797966336,1433865690l800063488,1433865690l802160640,1433865690l842006528,1433865690l881852416,1433865690l883949568,1433865690l0,0l58785792,0l-2076508160,1433557674l1554317312,-1347963218l872433854,943271989l909325868,1828729397l892614450,1664101431l925971245,808202809l909258028,741619248l858798129,825371948l741423157,842281013l892480876,741488439l808663097,959589731l741619766,842084663l825373484,892088627l741618745,892548914l959786038,828585012l926103609,876164396l875637812,741486644l959657529,842084652l824980021,909653302l858995043,808594484l741946167,876098616l909455916,942420537l741619764,892482349l946024756,741619764l892744237,959198520l741684528,808661549l824981302,959919408l959524140,1664103988l825832241,825044025l858863409,909128236l757872696,959592759l825766444,757870643l959592759,842214755l741618997,842610477l841821241,858994744l809053484,757872441l842413106,825044025l825833521,808594796l741880628,859387437l841835320,859321909l909323564,757872440l925970995,825044019l741619768,943207986l825044022,1664366648l859322673,825044023l741619768,909652529l875375669,741881654l808532023,808529196l1664628784,909652530l909192492,741421872l841821232,909259828l858533932,892418353l824979555,909260083l909193516,808203059l876032556,808204085l587228536,1701209446l1711301990,1879074304l1953067887,980316009l1869832801,1702131052" fillcolor="#d5e3ed" stroked="f" o:allowincell="f" style="position:absolute;left:676;top:15540;width:3514;height:353;mso-wrap-style:none;v-text-anchor:middle;mso-position-horizontal-relative:page;mso-position-vertical-relative:page">
                  <v:fill o:detectmouseclick="t" type="solid" color2="#2a1c12"/>
                  <v:stroke color="#3465a4" joinstyle="round" endcap="flat"/>
                  <w10:wrap type="topAndBottom"/>
                </v:rect>
                <v:rect id="shape_0" ID="Shape 475" coordsize="2213089,224993" path="l0,0l2213089,0l2213089,224993l0,224993" fillcolor="#c4cbd0" stroked="f" o:allowincell="f" style="position:absolute;left:4191;top:15540;width:3484;height:353;mso-wrap-style:none;v-text-anchor:middle;mso-position-horizontal-relative:page;mso-position-vertical-relative:page">
                  <v:fill o:detectmouseclick="t" type="solid" color2="#3b342f"/>
                  <v:stroke color="#3465a4" joinstyle="round" endcap="flat"/>
                  <w10:wrap type="topAndBottom"/>
                </v:rect>
                <v:shape id="shape_0" stroked="f" o:allowincell="f" style="position:absolute;left:1105;top:15644;width:2643;height:1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Open Sans;Tahoma" w:hAnsi="Open Sans;Tahoma" w:eastAsia="Open Sans;Tahoma" w:cs="Open Sans;Tahoma"/>
                            <w:color w:val="394A59"/>
                            <w:lang w:val="cs-CZ" w:bidi="ar-SA"/>
                          </w:rPr>
                          <w:t>I. P. Pavlova 185/6, 779 00 Olomou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749;top:15645;width:1134;height:1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Open Sans;Tahoma" w:hAnsi="Open Sans;Tahoma" w:eastAsia="Open Sans;Tahoma" w:cs="Open Sans;Tahoma"/>
                            <w:color w:val="394A59"/>
                            <w:lang w:val="cs-CZ" w:bidi="ar-SA"/>
                          </w:rPr>
                          <w:t>+420 588 44 521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06;top:15628;width:336;height:168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Open Sans;Tahoma" w:hAnsi="Open Sans;Tahoma" w:eastAsia="Open Sans;Tahoma" w:cs="Open Sans;Tahoma"/>
                            <w:color w:val="394A59"/>
                            <w:lang w:val="cs-CZ" w:bidi="ar-SA"/>
                          </w:rPr>
                          <w:t xml:space="preserve">   |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60;top:15645;width:1152;height:1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12"/>
                            <w:szCs w:val="21"/>
                            <w:rFonts w:ascii="Open Sans;Tahoma" w:hAnsi="Open Sans;Tahoma" w:eastAsia="Open Sans;Tahoma" w:cs="Open Sans;Tahoma"/>
                            <w:color w:val="394A59"/>
                            <w:lang w:val="cs-CZ" w:bidi="ar-SA"/>
                          </w:rPr>
                          <w:t>+420 734 180 86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008;top:15628;width:2887;height:167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jc w:val="center"/>
                          <w:rPr/>
                        </w:pPr>
                        <w:r>
                          <w:rPr>
                            <w:kern w:val="2"/>
                            <w:szCs w:val="21"/>
                            <w:sz w:val="12"/>
                            <w:rFonts w:ascii="Open Sans;Tahoma" w:hAnsi="Open Sans;Tahoma" w:eastAsia="Open Sans;Tahoma" w:cs="Open Sans;Tahoma"/>
                            <w:color w:val="000000"/>
                            <w:lang w:val="cs-CZ" w:bidi="ar-SA"/>
                          </w:rPr>
                          <w:t>adam.fritscher@fnol.cz</w:t>
                        </w:r>
                        <w:r>
                          <w:rPr>
                            <w:kern w:val="2"/>
                            <w:szCs w:val="21"/>
                            <w:sz w:val="12"/>
                            <w:rFonts w:ascii="Open Sans;Tahoma" w:hAnsi="Open Sans;Tahoma" w:eastAsia="Open Sans;Tahoma" w:cs="Open Sans;Tahoma"/>
                            <w:color w:val="394A59"/>
                            <w:lang w:val="cs-CZ" w:bidi="ar-SA"/>
                          </w:rPr>
                          <w:t xml:space="preserve">   |   www.fnol.c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rect id="shape_0" ID="Shape 476" coordsize="2232000,225184" path="l0,0l2232000,0l2232000,225184l0,225184l0,0l825229312,741685302l4273207,0l327680,524293l65536,0l65536,0l65536,0l1872560128,0l65536,0l825294848,909261100l4272692,0l327680,524293l0,0l2232000,0l2232000,225184l0,225184l0,0l73,875902516l2175798,0l182255616,12255232l93126656,0l3538944,119l3211264,0l484442112,2124487551l-1055916032,1433865760l0,0l0,0l3145728,0l4194304,0l327680,524293l0,0l22320,0l22320,2252l0,2252l0,0l876019712,741879864l3224121,0l65536,917504l6553600,6357106l6881399,6750318l4390958,7536757l7274612,109l68222976,0l65536,34471936l812384256,845951020l808596274,808202288l858927724,808464434l892482092,1815361585l842148912,876097845l808202348,892483692l859386418,925643313l943075636,842019637l926037100,925905459l862728236,943077170l842345520,859386420l892679788,808203827l892679788,808203827l892679788,808203827l926429548,808858930l741880369,892759088l741749557,842558512l876163637,741880888l842608697,808530230l842296368,959853111l1815096370,909586995l892088376,959591474l741370931,842165296l808464947,1815096368l842215986,741355568l825569842,812397624l892482092,1815361585l1815096368,942420791l809055543,909194546l925971052,943273781l829173804,892482104l909194805,842150188l858928437,859401266l909521457,808203829l859124588,875837752l959525164,825373548l875967025,879505452l875836472,842084658l842084908,926430260l1815164213,892350765l909195573,741487408l858993713,926234168l812396598,812396588l862728236,926233649l808204338,959525996l875574068,862728236l943077170,842345520l859386420,808202348l858927724,808202290l858927724,841756722l1815229746,842148912l812397109,946614316l825243191,842086201l825505580,943273784l862729270,825504306l808202546,892679788l959198771,808793905l892759092,808858421l859188272,808531765l943090742,959656248l926297145,825438261l859073592,892940345l892808248,892810803l842492983,825635895l808528946,943090745l959590962,808203831l892679788,858535475l825701428,1815491385l858927416,892482616l876096566,825571637l1815097904,892874808l926037561,808987700l842019384,1815623730l959984952,842479410l808987700,875967544l1815360308,875706680l959459896,942746674l909325617,892876081l842283116,959984689l942420529,959460919l892614711,942684268l858927154,942422068l942944825,842610227l959789164,875968563l959199281,875967794l858862387,859060588l909457200,942421555l825242164,926103097l909261164,825701168l959197232,809055538l959788085,842414188l842543671,959198771l925905716,808923447l842283116,892679219l942420018,942881077l808596534,842610796l926496566,942422072l808597552,926038067l842610796,926496566l942422072,808597552l926038067,842610796l926496566,942422072l808597552,926038067l909261164,892940852l942422068,892876848l808663352,825505644l858798136,942422326l892809785,943206457l825505644,892941367l942421813,892678708l842085688,909588588l909325873,925644595l943206708,943208496l842283116,909652022l942421817,859125808l808661552,842283116l859191602,959199286l892877109,825307443l825766252,909717557l741357363,892940345l960050744,959999029l943206450,741750579l892941625,926167353l876047412,808923953l741421881,825373752l959591734,54l0,0l0,0l170983424,0l-634388480,1433865760l482344960,2124487551l0,0l0,0l892469248,1815361585l842148912,876097845l808202348,892483692l859386418,925643313l943075636,842019637l926037100,925905459l862728236,943077170l842345520,859386420l892679788,808203827l892679788,808203827l892679788,808203827l926429548,808858930l741880369,892759088l741749557,842558512l876163637,741880888l842608697,808530230l842296368,959853111l1815096370,909586995l892088376,959591474l741370931,842165296l808464947,1815096368l842215986,741355568l825569842,812397624l892482092,1815361585l1815096368,942420791l809055543,909194546l925971052,943273781l829173804,892482104l909194805,842150188l858928437,859401266l909521457,808203829l859124588,875837752l959525164,825373548l875967025,879505452l875836472,842084658l842084908,926430260l1815164213,892350765l909195573,741487408l858993713,926234168l812396598,812396588l862728236,926233649l808204338,959525996l875574068,862728236l943077170,842345520l859386420,808202348l858927724,808202290l858927724,841756722l1815229746,842148912l812397109,946614316l825243191,842086201l825505580,943273784l862729270,825504306l808202546,892679788l959198771,808793905l892759092,808858421l859188272,808531765l943090742,959656248l926297145,825438261l859073592,892940345l892808248,892810803l842492983,825635895l808528946,943090745l959590962,808203831l892679788,858535475l825701428,1815491385l858927416,892482616l876096566,825571637l1815097904,892874808l926037561,808987700l842019384,1815623730l959984952,842479410l808987700,875967544l1815360308,875706680l959459896,942746674l909325617,892876081l842283116,959984689l942420529,959460919l892614711,942684268l858927154,942422068l942944825,842610227l959789164,875968563l959199281,875967794l858862387,859060588l909457200,942421555l825242164,926103097l909261164,825701168l959197232,809055538l959788085,842414188l842543671,959198771l925905716,808923447l842283116,892679219l942420018,942881077l808596534,842610796l926496566,942422072l808597552,926038067l842610796,926496566l942422072,808597552l926038067,842610796l926496566,942422072l808597552,926038067l909261164,892940852l942422068,892876848l808663352,825505644l858798136,942422326l892809785,943206457l825505644,892941367l942421813,892678708l842085688,909588588l909325873,925644595l943206708,943208496l842283116,909652022l942421817,859125808l808661552,842283116l859191602,959199286l892877109,825307443l825766252,909717557l741357363,892940345l960050744,959999029l943206450,741750579l892941625,926167353l876047412,808923953l741421881,825373752l959591734,809004086l875967544,741815353l892418097,859191600l946616374,825373236l909654325,825505580l892679475,946616374l909456690,842283065l842086444,909588787l946615346,942944825l842608690,825766188l825635637,1815427125l892418097,859191600l959199286,842281524l825833264,959461484l892679472,959198004l959527216,909391156l892483948,808531769l959197749,926036788l825767731,959592556l942880561,942421040l942944825,875573554l959461740,942946609l942421296,892416564l943206704,943011948l876098105,942421811l808728885,909521457l959461740,875639349l942421813,808597552l959592499,959789164l892613169,942422072l859321655,842348343l959789420,825569845l942421046,926102834l942945587,892811372l808924729,942421298l808794423,842347573l892811372,875967288l942420535,942682676l943011380,842283116l959723568,959199280l859059762,808858160l825766252,875966773l741552434,858929464l909586485,809069621l892940601,741553973l875639863,808728376l892890168,859388216l741552439,842412601l909194291,825781304l909718322,741882165l858927416,943011385l909667384,942815026l741749554,842412601l875967283,809004089l875573816,741880627l892941625,960050482l926444598,876033333l741881392,926037560l858929202,876178486l926363699,741357361l858928184,842347828l892890160,909652793l741356084,842543160l875770416,892890168l926038328,741618231l842543160,959590960l892890160,926038328l741618231,925971512l842479157,942763058l842151217,909391673l842283052,959984689l946614833,959656497l959459639,909392172l859058486,946615857l875705650,825831731l842283052,842414128l946614576,808793394l808990005,859060524l926103346,946615352l842478134,808923705l892483628,859058229l946615856,808597552l909391154,842610732l926496566,963393592l959527221,825702200l942684204,959658295l946615600,892809785l842608697,942684204l876098872,946614578l942750005,842478136l942684204,925971253l963392822,959460148l842282800,959789356l842413366,963393588l959591986,892612919l892483628,842543924l946614582,925907253l842609971,842610732l858797113,946615604l808989241,942944824l842610732,942682424l946615088,959722036l859322674,892483628l943010614,946615609l842348592,909392184l859060524,925907248l963392820,959789365l842414384,942684204l942878770,946614579l926298681,943208249l943011884,875901749l946615607,808924466l942814257,825766188l825832501,1815427123l959984952,825505586l959982646,842544178l1815490870,808859448l909456953,842542134l825701685,1815556918l892418097,959920432l942421040,926429753l942684212,909261164l892810032,942420278l943274032,808466231l0,0l0,0l0,0l37814272,0l519045120,2124487551l519045120,2124487551l0,0l0,0l0,0l0,0l0,0l0,0l0,0l0,0l0,0l0,0l0,0l0,0l0,0l0,0l0,0l0,0l0,0l0,0l0,0l0,0l0,0l0,0l0,0l0,0l0,0l0,0l0,0l0,0l0,0l0,0l0,0l0,0l0,0l0,0l0,0l0,0l0,0l0,0l0,0l0,0l0,0l0,0l0,0l0,0l0,0l0,0l0,0l0,0l0,0l0,0l0,0l0,0l0,0l0,0l0,0l0,0l0,0l0,0l0,0l0,0l0,0l0,0l0,0l0,0l0,0l0,0l0,0l0,0l170917888,0l4194304,0l-502595584,350064l1554317312,-1347963218l18622,0l0,0l320012288,942413389l-1263520457,1433865759l942997504,859191607l10564147,0l-1590951936,1433557328l1554317312,-1347963218l18622,0l0,0l948436992,2124488565l952107008,2124488565l958398464,2124488565l-1423966208,1433865760l3801088,0l-1045430272,1433865760l-1044643840,1433865760l-1044381696,1433865760l-1043333120,1433865760l-1042808832,1433865760l-1042808832,1433865760l0,0l0,0l0,0l0,0l3211264,0l586940416,1433557328l1554317312,-1347963218l18622,0l0,0l265224192,0l3211264,0l1220280320,1433557328l1554317312,-1347963218l-1061140290,1433865760l0,0l265289728,1030058607l3223586,0l-1326448640,1433865760l-1000341504,1433865760l-1325400064,1433865760l0,0l3145728,0l2097152,0l65536,131072l881852416,1433865690l-950009856,1433865760l2162688,0l-1491337216,1433557328l1554317312,-1347963218l7555262,0l2162688,0l65536,393216l5505024,7471201l6619239,116l2162688,0l65536,458752l1752367104,1600483425l48,0l2162688,0l0,524288l1179648,2162688l0,0l9502720,0l1338769408,1433557328l1554317312,-1347963218l18622,65536l0,0l0,65536l0,0l0,1872560128l0,0l0,65536l0,0l3080192,3014705l3080242,6619245l6357108,7340079l6750315,6815779l7536737,6357072l7602290,875626496l942421305,943273010l6369329,0l-502530048,350064l1554317312,-1347963218l7620798,3801199l6553697,7143521l6684718,6881394l7536756,6815843l7471205,6684736l7274606,3014764l7995491,0l0,0l892665856,942422326l12661300,0l-502530048,350064l1554317312,-1347963218l980895934,1919252079l2003790950,1668183376l980885620,1030513014l1818322466,790783347l980892734,1768188258l1983543072,574450785l1043276336,1933211452l1768120688,1998612334l1717920314,1030058607l539111458,1717647991l1030907252,808857890l980885538,1701734764l1701606738,1969300029l539127668,1768700535l574449006,573977906l2000436783,543386170l1635138167,1663188332l1702129253,1043276402l1916434236,1010725456l1916434223,1010725456l1882879791,809398864l3225912,0l1189085184,1433865760l484442112,2124487551l4456448,6356992l7536750,1668153344l3154036,0l8388608,0l1236008960,1433557328l1554317312,-1347963218l1325418686,544105840l1936613715,1751209019l6385007,1852141647l1851872032,1632910195l1634561896,1701859072l1632837742,1413182318l1836017761,1969291361l5336948,0l482344960,2124487551l-969932800,1433865760l1635123200,1663188332l1702129253,1043276402l1916434236,1010725456l2193199,0l1861222400,1433865517l0,0l3538944,0l3211264,0l-1055916032,1433865760l-2015363072,1433865760l-1054867456,1433865760l-1318060032,1433865760l3145728,0l3145728,0l1232863232,1433557328l1554317312,-1347963218l842156222,876097845l3538944,1705246720l-65484,10000l3225394,0l65536,655360l5505024,7471201l6619239,5046388l6553711,101l875888640,909716535l5320752,0l1227620352,1433557328l1554317312,-1347963218l3557566,0l2232000,225184l0,225184l0,0l0,1872560128l0,0l808452096,926428214l15806518,0l-2144600064,1433557525l1554317312,-1347963218l980895934,1919252079l2003790950,1668183376l980885620,1030513014l1818322466,790783347l980892734,1768188258l1983543072,574450785l1043276336,1933211452l1768120688,1998612334l1717920314,1030058607l539111458,1717647991l1030907252,808857890l980885538,1701734764l1701606738,1969300029l539127668,1768700535l574449006,573977906l2000436783,543386170l1635138167,1663188332l1702129253,1043276402l1916434236,1010725456l1916434223,1010725456l1882879791,1010725456l1047673463,1916434236l1010725456,1701526135l1998614130,1818326586l573710909,2000436783l1132098362,980885619l1030513014,573649442l5324335,0l622592000,1433557328" fillcolor="#5ca5c0" stroked="f" o:allowincell="f" style="position:absolute;left:676;top:15893;width:3514;height:353;mso-wrap-style:none;v-text-anchor:middle;mso-position-horizontal-relative:page;mso-position-vertical-relative:page">
                  <v:fill o:detectmouseclick="t" type="solid" color2="#a35a3f"/>
                  <v:stroke color="#3465a4" joinstyle="round" endcap="flat"/>
                  <w10:wrap type="topAndBottom"/>
                </v:rect>
                <v:rect id="shape_0" ID="Shape 477" coordsize="2213089,225184" path="l0,0l2213089,0l2213089,225184l0,225184" fillcolor="#8a959b" stroked="f" o:allowincell="f" style="position:absolute;left:4191;top:15893;width:3484;height:353;mso-wrap-style:none;v-text-anchor:middle;mso-position-horizontal-relative:page;mso-position-vertical-relative:page">
                  <v:fill o:detectmouseclick="t" type="solid" color2="#756a64"/>
                  <v:stroke color="#3465a4" joinstyle="round" endcap="flat"/>
                  <w10:wrap type="topAndBottom"/>
                </v:rect>
                <v:rect id="shape_0" ID="Shape 478" coordsize="2250910,225184" path="l0,0l2250910,0l2250910,225184l0,225184m0,0" fillcolor="#5ca5c0" stroked="f" o:allowincell="f" style="position:absolute;left:7676;top:15893;width:3544;height:353;mso-wrap-style:none;v-text-anchor:middle;mso-position-horizontal-relative:page;mso-position-vertical-relative:page">
                  <v:fill o:detectmouseclick="t" type="solid" color2="#a35a3f"/>
                  <v:stroke color="#3465a4" joinstyle="round" endcap="flat"/>
                  <w10:wrap type="topAndBottom"/>
                </v:rect>
                <v:rect id="shape_0" ID="Shape 15" coordsize="60274,60274" path="xl30137,0xx" fillcolor="#5ca5c0" stroked="f" o:allowincell="f" style="position:absolute;left:2386;top:15846;width:93;height:94;mso-wrap-style:none;v-text-anchor:middle;mso-position-horizontal-relative:page;mso-position-vertical-relative:page">
                  <v:fill o:detectmouseclick="t" type="solid" color2="#a35a3f"/>
                  <v:stroke color="#3465a4" joinstyle="round" endcap="flat"/>
                  <w10:wrap type="topAndBottom"/>
                </v:rect>
                <v:rect id="shape_0" ID="Shape 479" coordsize="60274,60274" path="xl30137,0xx" fillcolor="#8a959b" stroked="f" o:allowincell="f" style="position:absolute;left:5886;top:15846;width:93;height:94;mso-wrap-style:none;v-text-anchor:middle;mso-position-horizontal-relative:page;mso-position-vertical-relative:page">
                  <v:fill o:detectmouseclick="t" type="solid" color2="#756a64"/>
                  <v:stroke color="#3465a4" joinstyle="round" endcap="flat"/>
                  <w10:wrap type="topAndBottom"/>
                </v:rect>
                <v:rect id="shape_0" ID="Shape 480" coordsize="60274,60274" path="xl30137,0xx" fillcolor="#5ca5c0" stroked="f" o:allowincell="f" style="position:absolute;left:9401;top:15846;width:93;height:94;mso-wrap-style:none;v-text-anchor:middle;mso-position-horizontal-relative:page;mso-position-vertical-relative:page">
                  <v:fill o:detectmouseclick="t" type="solid" color2="#a35a3f"/>
                  <v:stroke color="#3465a4" joinstyle="round" endcap="flat"/>
                  <w10:wrap type="topAndBottom"/>
                </v:rect>
                <v:rect id="shape_0" ID="Shape 18" coordsize="72341,145097" path="m72341,0l72341,37321l65875,38836c60325,43916,39395,63843,39395,63843c39395,63843,33045,69240,40170,75006l71514,44348l72341,45127l72341,52033l71590,51320l46507,76326l46507,93319c46507,102603,63221,102158,63221,102158l63386,85801l72341,85801l72341,145097l44336,139443c18281,128423,0,102622,0,72542c0,42472,18281,16673,44336,5653l72341,0xe" fillcolor="#fefefe" stroked="f" o:allowincell="f" style="position:absolute;left:2319;top:15955;width:112;height:22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topAndBottom"/>
                </v:rect>
                <v:rect id="shape_0" ID="Shape 19" coordsize="72859,145199" path="m253,0c40346,0,72859,32500,72859,72593c72859,112700,40346,145199,253,145199l0,145148l0,85852l9371,85852l9371,102209c27646,102476,25780,93815,25780,93815l25780,76568l0,52084l0,45179l31787,75159c31787,75159,39076,71362,34606,66510c30136,61658,5129,38888,5129,38888c5129,38888,3555,37671,1318,37064l0,37372l0,51l253,0xe" fillcolor="#fefefe" stroked="f" o:allowincell="f" style="position:absolute;left:2433;top:15955;width:113;height:22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topAndBottom"/>
                </v:rect>
                <v:rect id="shape_0" ID="Shape 20" coordsize="68561,143571" path="m68561,0l68561,37430l63470,33633c61576,33412,60071,33958,60071,33958c60071,33958,65050,50760,67132,56501l68561,54189l68561,81197l63216,72000c61637,67852,61163,65036,61163,65036c59081,58711,64021,57086,64021,57086l56960,34746c53010,35927,49225,38467,49009,47370c49009,57542,50064,66522,53353,74751c56369,82308,60423,88781,64364,93814l68561,98048l68561,143571l44336,138681c18281,127660,0,101860,0,71779c0,41709,18281,15911,44336,4890l68561,0xe" fillcolor="#fefefe" stroked="f" o:allowincell="f" style="position:absolute;left:5819;top:15956;width:107;height:225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topAndBottom"/>
                </v:rect>
                <v:rect id="shape_0" ID="Shape 21" coordsize="20045,145199" path="m4032,0l20045,3232l20045,86147l19390,85625c17878,84950,15589,84716,12478,86475l20045,100666l20045,141967l4032,145199l0,144385l0,98861l6128,105042c14015,110579,19552,108331,19552,108331c19552,108331,11030,92507,9163,87770c6458,89738,4591,89738,3347,87770l0,82011l0,55003l3583,49205c3556,45695,2204,41790,641,38722l0,38244l0,814l4032,0xe" fillcolor="#fefefe" stroked="f" o:allowincell="f" style="position:absolute;left:5927;top:15955;width:30;height:22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topAndBottom"/>
                </v:rect>
                <v:rect id="shape_0" ID="Shape 22" coordsize="56594,138734" path="m0,0l12247,2472c38306,13492,56594,39291,56594,69361c56594,99441,38306,125242,12247,136262l0,138734l0,97434l3241,103512c3241,103512,9477,98965,6975,94418c4486,89871,1590,84182,1590,84182l0,82914l0,0xe" fillcolor="#fefefe" stroked="f" o:allowincell="f" style="position:absolute;left:5959;top:15960;width:88;height:217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topAndBottom"/>
                </v:rect>
                <v:rect id="shape_0" ID="Shape 23" coordsize="50565,136305" path="m50565,0l50565,44690l49581,44690c47879,44690,46317,45286,45047,46264c45187,46353,45339,46404,45466,46518l50565,51418l50565,58745l42240,50747c42151,51217,42088,51700,42088,52195l42088,80376c42088,81354,42291,82294,42634,83158l50565,75294l50565,82743l46228,87044c47244,87552,48374,87869,49581,87869l50565,87869l50565,136305l44336,135048c18281,124027,0,98227,0,68146c0,38076,18281,12278,44336,1257l50565,0xe" fillcolor="#fefefe" stroked="f" o:allowincell="f" style="position:absolute;left:9335;top:15962;width:78;height:21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topAndBottom"/>
                </v:rect>
                <v:rect id="shape_0" ID="Shape 24" coordsize="22022,52881" path="l0,0l22022,0l0,-17100m0,0" fillcolor="#fefefe" stroked="f" o:allowincell="f" style="position:absolute;left:9414;top:16101;width:33;height:8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topAndBottom"/>
                </v:rect>
                <v:rect id="shape_0" ID="Shape 25" coordsize="22022,31325" path="l0,0l22022,21163m22022,27599m20415,26952m12287,19141xm0,31325xc0,23876,8477,15471,0,7327c0,0,30474240,0,-346947584,2124484063c1375731712,2124487114,1375731712,2124487114,-121634816,2124487113c-1867186176,54673,985989124,1318064128,1507347,0c482344960,2124487551,1172307968,1433865684,0,0c0,0,25231360,0,-2058354688,1433865685c482344960,2124487551,-1380974592,1433865685,65536,0c0,0,22085632,0,487587840,1433865685c-2058354688,1433865685,0,1433862144,65536,0c0,0,18939904,0,487587840,1433865685c-2055208960,1433865685,1306525696,1433865684,65536,0c0,0,15794176,0,487587840,1433865685c482344960,2124487551,0,0,65536,0c0,0,12648448,0,487587840,1433865685c482344960,2124487551,0,1433862144,65536,0c0,0,9502720,0,487587840,1433865685c482344960,2124487551,0,0,65536,0c0,0,6356992,0,487587840,1433865685c482344960,2124487551,65536,0,65536,0c0,0,3211264,0,487587840,1433865685c482344960,2124487551,0,0,30474240,0c-346947584,2124484063,1375731712,2124487114,1375731712,2124487114c-121634816,2124487113,-1867186176,54673,985989124,1318064128c1507347,0,29425664,0,2048917504,1433865685c482344960,2124487551,0,0,81961,0c0,0,26279936,0,2048917504,1433865685c482344960,2124487551,0,0,65536,0c0,0,23134208,0,-2074083328,1433865685c2048917504,1433865685,65536,2124480512,0,0c0,0,19988480,0,-2074083328,1433865685c482344960,2124487551,65536,2124480512,0,0c0,0,16842752,0,-2074083328,1433865685c482344960,2124487551,65536,0,65536,0c0,0,13697024,0,-1377828864,1433865685c1609564160,1433865685,1421869056,1433865685,-1936719872,1433865685c0,0,2162688,0,-112197632,1433865684c482344960,2124487551,4194304,0,2097152,0c1541931008,1433557669,1428160512,1868786030,7365988,0c2097152,0,1548222464,1433557669,0,0c9437184,0,2097152,0,2024275968,1433557669c3211264,0,0,0,0,0c65536,0,0,0,0,0c51445760,0,65536,49610752,1983643648,1634235194c2037671280,1763730800,1596079460,808464504,930373424,1663050290c1685221231,1702521203,825369149,741355574,808857906,1864376880c1953526586,842474045,1634738210,574449780,875639149,875311670c1815229491,959919153,829172784,892482868,926364972,942763063c741814320,842477875,859189612,908865592,1815229237,808857906c909519920,829175092,892877110,808728876,942763058,741357362c959590705,909208624,741357619,825438769,942763056,741816120c859190577,875654194,741356598,892548145,875654192,741487673c926103345,842099760,741357617,859387185,825322549,741486902c876099633,943287346,824980023,808923959,808925292,959523888c1815228727,926037303,825766188,879506738,741814585,808857906c942959664,824980784,808727096,942813548,925969461,1815425592c808661811,859124012,745287735,926429745,959671351,824980787c842609969,925970796,842542130,896282679,741488435,925972535c808793196,909323314,946615602,741356853,842543926,842479980c942746674,1702377272,1983659554,1920234298,543517551,1852403562c1819898995,1830960485,1919251561,1010708258,1868970614,1819635058c1010725729,543570550,1030648165,1818326562,842479904,1043276338c1715107388,1852925216,1635131965,859119724,790770231,980827198c1902452838,1981955438,824208481,842085937,1010708258,543570550c1030648165,1818326562,909390112,790769716,980827198,1902452838c1981955438,824208481,574044216,1983659567,1696622138,574451313c543973750,842543926,1010708258,543570550,1030648165,1818326562c942813472,790771511,980827198,1902452838,1981955438,824208481c842086201,1010708258,543570550,1030648165,1818326562,943206688c790770228,980827198,1902452838,1981955438,824208481,892549429c1010708258,543570550,1030648165,1818326562,875968032,1043276341c980823868,1836216166,1935764597,980827198,1752457584,1634887456c1852139876,1634235252,1802462576,578036285,1664773920,1701736047c2037675107,574449008,1952671090,1702109218,1868723320,1667592824c1075985780,893398065,741556268,790772032,1982807102,1634235194c2037671280,4089200,-1898971136,1433865685,30474240,0c-173015040,2124484063,1375731712,2124487114,1375731712,2124487114c-121634816,2124487113,2555904,0,1476395008,73722c65536,0,482344960,2124487551,0,0c0,0,0,0,558956544,0c2052063232,1433865685,482344960,2124487551,0,0c0,0,0,0,555810816,0c2105540608,1433865685,2052063232,1433865685,0,0c0,0,0,0,552665088,0c2064646144,1433865685,482344960,2124487551,0,0c0,0,0,0,549519360,0c487587840,1433865685,2105540608,1433865685,0,0c0,0,0,0,546373632,0c487587840,1433865685,2114977792,1433865685,0,0c0,0,0,0,543227904,0c2118123520,1433865685,482344960,2124487551,0,0c0,0,0,0,540082176,0c2118123520,1433865685,482344960,2124487551,0,0c0,0,0,0,536936448,0c-2139095040,1433865685,1609564160,1433865685,0,0c30474240,0,-165675008,2124484063,1275068416,2124487114c1275068416,2124487114,-122683392,2124487113,131072,0c0,8184,65536,0,0,0c0,0,0,0,0,0c0,0,0,0,0,0c0,0,0,0,0,0c0,0,0,0,0,0c0,0,0,0,0,0c0,0,0,0,0,0c0,0,0,0,0,0c0,0,0,0,0,0c0,0,0,0,0,0c0,0,0,0,0,0c0,0,0,0,0,0c0,0,0,0,0,0c0,0,0,0,0,0c0,0,0,0,0,0c0,0,0,0,0,0c0,0,0,0,0,0c0,0,30474240,0,-167903232,2124484063c1275068416,2124487114,1275068416,2124487114,-122683392,2124487113c131072,0,0,8184,65536,0c0,0,0,0,0,0c0,0,0,0,0,0c0,0,0,0,0,0c0,0,0,0,0,0c0,0,0,0,0,0c0,0,0,0,0,0c0,0,0,0,0,0c0,0,0,0,0,0c0,0,0,0,0,0c0,0,0,0,0,0c0,0,0,0,0,0c0,0,0,0,0,0c0,0,0,0,0,0c0,0,0,0,0,0c0,0,0,0,0,0c0,0,0,0,0,0c0,0,0,0,30474240,0c-166985728,2124484063,1275068416,2124487114,1275068416,2124487114c-122683392,2124487113,131072,0,0,4c65536,0,0,0,0,0c0,0,0,0,0,0c0,0,0,0,0,0c0,0,0,0,0,0c0,0,0,0,0,0c0,0,0,0,0,0c0,0,0,0,0,0c0,0,0,0,0,0c0,0,0,0,0,0c0,0,0,0,0,0c0,0,0,0,0,0c0,0,0,0,0,0c0,0,0,0,0,0c0,0,0,0,0,0c0,0,0,0,0,0c0,0,0,0,0,0c0,0,0,0,0,0c30474240,0,-165675008,2124484063,1275068416,2124487114c1275068416,2124487114,-122683392,2124487113,131072,0c0,8184,65536,0,0,0c0,0,0,0,0,0c0,0,0,0,0,0c0,0,0,0,0,0c0,0,0,0,0,0c0,0,0,0,0,0c0,0,0,0,0,0c0,0,0,0,0,0c0,0,0,0,0,0c0,0,0,0,0,0c0,0,0,0,0,0c0,0,0,0,0,0c0,0,0,0,0,0c0,0,0,0,0,0c0,0,0,0,-2056257536,2124487020c-2065694720,2124487020,-1029701632,2124487018,0,0c2100297728,2124487531,122683392,0,122683392,0c0,0,30474240,0,-164626432,2124484063c1181745152,2124487114,1181745152,2124487114,-123731968,2124487113c0,786432,0,-67108864,2097167,0c-163053568,2124484063,1181745152,2124487114,1181745152,2124487114c-123731968,2124487113,0,786432,0,-67108864c2097167,0,0,0,0,0c0,0,0,0,0,0c0,0,0,0,0,0c0,0,0,0,0,0c0,0,0,0,0,0c0,0,0,0,0,0c0,0,0,0,0,0c0,0,0,0,0,0c0,0,0,0,0,0c0,0,0,0,0,0c0,0,0,0,0,0c0,0,0,0,0,0c0,0,0,0,0,0c0,0,0,0,0,0c0,0,0,0,30474240,0c-160694272,2124484063,1275068416,2124487114,1275068416,2124487114c-122683392,2124487113,0,786432,0,-67108864c2097167,0,0,0,0,0c0,0,0,0,0,0c0,0,0,0,0,0c0,0,0,0,0,0c0,0,0,0,0,0c0,0,0,0,0,0c0,0,0,0,0,0c0,0,0,0,0,0c0,0,0,0,0,0c0,0,0,0,0,0c0,0,0,0,0,0c0,0,0,0,0,0c0,0,0,0,0,0c0,0,0,0,0,0c0,0,0,0,0,0c0,0,0,0,0,0c0,0,0,0,0,0c30474240,0,-160694272,2124484063,1275068416,2124487114c1275068416,2124487114,-122683392,2124487113,0,786432c0,-67108864,2097167,0,0,0c0,0,0,0,0,0c0,0,0,0,0,0c0,0,0,0,0,0c0,0,0,0,0,0c0,0,0,0,0,0c0,0,0,0,0,0c0,0,0,0,0,0c0,0,0,0,0,0c0,0,0,0,0,0c0,0,0,0,0,0c0,0,0,0,0,0c0,0,0,0,0,0c0,0,0,0,0,0c0,0,0,0,0,0c0,0,0,0,0,0c0,0,0,0,0,0c0,0,30474240,0,-158990336,2124484063c1181745152,2124487114,1181745152,2124487114,-123731968,2124487113c1310720,0,1048576,1048576,65536,0c-157286400,2124484063,1181745152,2124487114,1181745152,2124487114c-123731968,2124487113,2621440,0,0,4c65540,0,0,0,0,0c0,0,0,0,0,0c0,0,0,0,0,0c0,0,0,0,0,0c0,0,0,0,0,0c0,0,0,0,0,0c0,0,0,0,0,0c0,0,0,0,0,0c0,0,0,0,0,0c0,0,0,0,0,0c0,0,0,0,0,0c0,0,0,0,0,0c0,0,0,0,-1944059904,2124487020c-1903165440,2124487020,-1029701632,2124487018,0,0c2100297728,2124487531,2100297728,2124487531,30474240,0c-154402816,2124484063,1375731712,2124487114,1375731712,2124487114c-121634816,2124487113,3932160,0,1048576,1048580c65540,0,0,0,-1382023168,1433865685c482344960,2124487551,4194304,0,2097152,0c-1557594112,1433557669,1953038336,1109413225,6317929,0c2097152,0,1210646528,1433557669,482344960,2124487551c0,0,2162688,0,-1609564160,1433865685c482344960,2124487551,10485760,0,2097152,0c1991835648,1433557669,1953038336,1109413225,3499881,0c6356992,0,-1936719872,1433865685,1581252608,1433865685c0,0,2162688,0,-1936719872,1433865685c482344960,2124487551,4194304,0,2097152,0c-1037500416,1433557669,1735262208,541878644,18891335,0c2097152,0,1265172480,1433557669,482344960,2124487551c0,0,2162688,0,2056257536,1433865685c482344960,2124487551,23068672,0,2097152,0c1204355072,1433557669,1735262208,541878644,16967,0c6356992,0,-1898971136,1433865685,1303379968,1433865684c0,0,2162688,0,2094006272,1433865685c30474240,0,-152174592,2124484063,1275068416,2124487114c1275068416,2124487114,-122683392,2124487113,0,65536c134086656,0,2097152,0,482344960,2124487551c0,0,2162688,0,2005925888,1433865685c482344960,2124487551,35651584,0,2097152,0c1149829120,1433557669,1735262208,1278372212,1734951456,53c44105728,0,-1214251008,1433865684,-112197632,1433865684c0,0,2162688,0,-1534066688,1433865685c482344960,2124487551,4194304,0,2097152,0c1453916160,1433557669,-1266548736,-474512669,6325123,0c2097152,0,1256783872,1433557669,482344960,2124487551c0,0,2162688,0,-1214251008,1433865684c482344960,2124487551,10485760,0,2097152,0c656998400,1433557668,-1266548736,-474512669,-2099018877,175c31522816,0,-1496317952,1433865685,-355467264,1433865684c0,0,2162688,0,-1432354816,1433865685c482344960,2124487551,4194304,0,2097152,0c1600716800,1433557669,858783744,2124480560,6291456,0c2097152,0,1160314880,1433557669,482344960,2124487551c0,0,30474240,0,-150601728,2124484063c1375731712,2124487114,1375731712,2124487114,-121634816,2124487113c131072,98304,65536,8184,3276672,0c18939904,0,438304768,1433865685,1611661312,1433865685c0,0,2162688,0,2068840448,1433865685c482344960,2124487551,4194304,0,2097152,0c1139343360,1433557669,1768423424,2124480611,6291456,0c2097152,0,1147731968,1433557669,482344960,2124487551c0,0,2162688,0,-1999634432,1433865685c482344960,2124487551,10485760,0,2097152,0c-1110900736,1433557669,1768423424,2124480611,0,0c6356992,0,-1710227456,1433865685,-1521483776,1433865685c0,0,2162688,0,-1710227456,1433865685c482344960,2124487551,4194304,0,2097152,0c2015952896,1433557669,482344960,2124487551,81788928,0c2097152,0,1151926272,1433557669,482344960,2124487551c0,0,2162688,0,2005925888,1433865685c482344960,2124487551,85983232,0,2097152,0c1237909504,1433557669,482344960,2124487551,0,0c44105728,0,-355467264,1433865684,30474240,0c-146014208,2124484063,1375731712,2124487114,1375731712,2124487114c-121634816,2124487113,0,196608,-131072,31c2097152,0,1866727424,7173492,6291456,0c2097152,0,1206452224,1433557669,482344960,2124487551c0,0,2162688,0,-1798307840,1433865685c482344960,2124487551,10485760,0,2097152,0c-1085734912,1433557669,1866727424,7173492,0,0c31522816,0,-112197632,1433865684,2031091712,1433865685c0,0,2162688,0,2043674624,1433865685c482344960,2124487551,4194304,0,2097152,0c1311309824,1433557669,1967587328,7170412,6291456,0c2097152,0,1177092096,1433557669,482344960,2124487551c0,0,2162688,0,-1873805312,1433865685c482344960,2124487551,10485760,0,2097152,0c1116274688,1433557669,1967587328,7170412,0,0c18939904,0,1624244224,1433865685,-1419771904,1433865685c0,0,2162688,0,-1672478720,1433865685c482344960,2124487551,4194304,0,2097152,0c1546190848,1433557669,6356992,2124487551,6291456,0c30474240,0,-141819904,2124484063,1375731712,2124487114c1375731712,2124487114,-121634816,2124487113,131072,196608c-134217728,8191,2162688,0,2097152,0c1552482304,1433557669,6356992,2124487551,0,0c6356992,0,427819008,1433865685,-2125463552,1433865685c0,0,2162688,0,-1596981248,1433865685c482344960,2124487551,4194304,0,2097152,0c1189675008,1433557669,1735262208,6909025,232783872,0c2097152,0,1101594624,1433557669,482344960,2124487551c0,0,2162688,0,-1999634432,1433865685c482344960,2124487551,236978176,0,2097152,0c1346961408,1433557669,1735262208,6909025,0,0c144769024,0,-1432354816,1433865685,1274019840,1433865684c0,0,0,0,-1810890752,1433865685c482344960,2124487551,4194304,0,2097152,0c-1595342848,1433557669,1634336768,1769234802,6291456,0c2097152,0,1089011712,1433557669,482344960,2124487551c0,0,2162688,0,527433728,1433865685c482344960,2124487551,10485760,0,2097152,0c-37158912,1433557669,30474240,0,-137232384,2124484063c1375731712,2124487114,1375731712,2124487114,-121634816,2124487113c-134414336,163871,-55264,-1,2883583,0c482344960,2124487551,4194304,0,2097152,0c1512636416,1433557669,1684930560,2124480617,18874368,0c2097152,0,1126760448,1433557669,482344960,2124487551c0,0,2162688,0,1611661312,1433865685c482344960,2124487551,23068672,0,2097152,0c1489567744,1433557669,1684930560,2124480617,0,0c56688640,0,2005925888,1433865685,2081423360,1433865685c0,0,2162688,0,-1735393280,1433865685c482344960,2124487551,4194304,0,2097152,0c-1117192192,1433557669,1634861056,6908020,6291456,0c2097152,0,1114177536,1433557669,482344960,2124487551c0,0,2162688,0,2005925888,1433865685c482344960,2124487551,10485760,0,2097152,0c-1580662784,1433557669,1634861056,6908020,0,0c44105728,0,2031091712,1433865685,-958398464,1433865684c0,0,2162688,0,527433728,1433865685c482344960,2124487551,4194304,0,30474240,0c-95682560,2124484063,1375731712,2124487114,1375731712,2124487114c-121634816,2124487113,-33751040,229407,-317408,-1c2359295,0,2162688,0,-1697644544,1433865685c482344960,2124487551,10485760,0,2097152,0c-1530265600,1433557669,1953038336,1768712552,0,0c18939904,0,1288699904,1433865684,-1798307840,1433865685c0,0,2162688,0,-1584398336,1433865685c482344960,2124487551,4194304,0,2097152,0c-1582694400,1433557669,1752367104,1769105773,6291456,0c2097152,0,2112487424,1433557669,482344960,2124487551c0,0,2162688,0,1288699904,1433865684c482344960,2124487551,10485760,0,2097152,0c1208614912,1433557669,1752367104,1769105773,0,0c6356992,0,1624244224,1433865685,-1672478720,1433865685c0,0,2162688,0,1624244224,1433865685c482344960,2124487551,4194304,0,2097152,0c1093271552,1433557669,1802371072,6909537,31457280,0c2097152,0,2083127296,1433557669,482344960,2124487551c0,0,2162688,0,-1848639488,1433865685c30474240,0,-53870592,2124484063,1375731712,2124487114c1375731712,2124487114,-121634816,2124487113,131072,98304c134152192,8184,3276672,0,2094006272,1433865685c0,0,2162688,0,-1836056576,1433865685c482344960,2124487551,4194304,0,2097152,0c2104098816,1433557669,1634729984,2113956204,81788928,0c2097152,0,2137653248,1433557669,482344960,2124487551c0,0,2162688,0,2081423360,1433865685c482344960,2124487551,85983232,0,2097152,0c1296695296,1433557669,1634729984,2113956204,0,0c56688640,0,-355467264,1433865684,-1798307840,1433865685c0,0,2162688,0,1421869056,1433865685c482344960,2124487551,4194304,0,2097152,0c-1565917184,1433557669,1684930560,2113956200,6291456,0c2097152,0,2141847552,1433557669,482344960,2124487551c0,0,2162688,0,-195035136,1433865684c482344960,2124487551,10485760,0,2097152,0c1313472512,1433557669,1684930560,2113956200,0,0c6356992,0,-1861222400,1433865685,2005925888,1433865685c0,0,30474240,0,-47972352,2124484063c2044723200,2124487115,2044723200,2124487115,-118489088,2124487113c1048576,0,33554432,0,65536,0c2097152,0,2129264640,1433557669,482344960,2124487551c0,0,2162688,0,2106589184,1433865685c482344960,2124487551,23068672,0,2097152,0c1300889600,1433557669,1785593856,6906465,0,0c6356992,0,-1999634432,1433865685,-1911554048,1433865685c0,0,2162688,0,-2024800256,1433865685c482344960,2124487551,4194304,0,2097152,0c1399455744,1433557669,1768751104,2124480620,31457280,0c2097152,0,2032795648,1433557669,482344960,2124487551c0,0,2162688,0,-1747976192,1433865685c482344960,2124487551,35651584,0,2097152,0c921305088,1433557668,1768751104,2124480620,0,0c6356992,0,1303379968,1433865684,-1760559104,1433865685c0,0,2162688,0,-2112880640,1433865685c482344960,2124487551,4194304,0,2097152,0c1248460800,1433557669,482344960,2124487551,44040192,0c2097152,0,2020212736,1433557669,17891328,0c-1767899136,1433865478,976748544,2124488651,327680,196608c131072,0,0,65536,0,0c0,0,0,65536,0,0c15728640,0,4980736,1433865685,976748544,2124488651c976748544,2124488651,976748544,2124488651,976748544,2124488651c67698688,2124487551,0,0,0,0c1992818688,1433557669,976748544,2124488651,976748544,2124488651c976748544,2124488651,976748544,2124488651,67043328,0c0,0,0,0,-2138570752,1433865685c484442112,-58497,-1,65535,0,0c0,0,131072,0,17825792,0c29425664,0,65536,0,0,0c1284505600,2124488287,1247805440,1433865697,0,0c0,65536000,217382912,0,-1507852288,1433865685c0,0,65536,0,0,0c-1507852288,1433865685,1172307968,1433865684,447741952,1433865685c-354418688,1433865684,-189792256,1433865684,-169869312,1433865684c0,0,0,0,0,0c0,0,0,0,0,0c0,0,0,0,0,0c0,0,0,0,0,0c0,0,0,0,0,0c0,0,0,0,1625292800,1433865685c549453824,1433865685,-1384120320,1433865684,-945815552,2124487120c-945815552,2124487120,-945815552,2124487120,-945815552,2124487120c0,0,-945815552,2124487120,0,0c0,0,0,0,0,0c0,0,0,0,0,0c0,0,-1213202432,1433865684,0,0c0,0,0,0,30474240,0c-340525056,2124484063,2044723200,2124487115,2044723200,2124487115c-118489088,2124487113,1262354432,0,290455552,286326532c1376518,0,12648448,0,493879296,2124487551c1636827136,1433865685,23068672,0,10551296,0c2010120192,1433865685,482344960,2124487551,-1474297856,1433865685c8454144,0,-344981504,1433865684,1561329664,1433865685c0,0,6356992,0,-344981504,1433865684c482344960,2124487551,-1470103552,1433865685,4259840,0c-1492123648,1433865685,1544552448,1433865685,31457280,0c2162688,0,-1492123648,1433865685,482344960,2124487551c16777216,0,2097152,0,-1799749632,1433557668c0,0,35651584,0,2162688,0c-1214251008,1433865684,482344960,2124487551,20971520,0c2097152,0,-1440088064,1433557669,0,0c23068672,0,3145728,0,-1441136640,1433557669c196608,2124480512,-1457520640,1433865685,0,0c1351745536,-242462526,73511858,0,-958398464,1433865684c482344960,2124487551,0,0,0,0c1920663552,-910852103,70365034,0,-958398464,1433865684c30474240,0,-230162432,2124484063,2044723200,2124487115c2044723200,2124487115,-118489088,2124487113,0,896c2097152,2,73728,0,65077248,0c-958398464,1433865684,482344960,2124487551,2097152,0c3145728,0,1961492480,1433557669,196608,2124480512c-1438646272,1433865685,0,0,-1091895296,-1644405870c59863023,0,-958398464,1433865684,482344960,2124487551c2097152,0,3145728,0,2002386944,1433557669c196608,2124480512,-1433403392,1433865685,0,0c-1054932992,-1717362030,54614078,0,1288699904,1433865684c-349175808,1433865684,0,0,25231360,0c506462208,2124487551,506462208,2124487551,0,0c2162688,0,1615855616,1433865685,482344960,2124487551c4194304,0,2097152,0,657063936,1433557668c0,0,6307922,0,18939904,0c527433728,1433865685,482344960,2124487551,-1427111936,1433865685c16842752,0,554696704,1433865685,1636827136,1433865685c10485760,0,2162688,0,1589641216,1433865685c482344960,2124487551,4194304,0,2097152,0c669646848,1433557668,30474240,0,-202637312,2124484063c1375731712,2124487114,1375731712,2124487114,-121634816,2124487113c-1342177280,8,12582912,3072,65563,0c0,-1073741824,6307922,0,2162688,0c-1508900864,1433865685,482344960,2124487551,12582912,0c2097152,0,-2115371008,1433557669,0,0c10502227,0,2162688,0,554696704,1433865685c482344960,2124487551,27262976,0,2097152,0c1897529344,1433557669,544407552,1684827970,29360128,0c2097152,0,912916480,1433557668,0,0c-1406140416,1433865685,23134208,0,1624244224,1433865685c-1214251008,1433865684,18874368,0,18939904,0c-1385168896,1433865684,482344960,2124487551,-1401946112,1433865685c16842752,0,487587840,1433865685,554696704,1433865685c23068672,0,2162688,0,1589641216,1433865685c482344960,2124487551,4194304,0,2097152,0c-1117126656,1433557669,0,0,16468,0c2162688,0,2010120192,1433865685,482344960,2124487551c8388608,0,2097152,0,444203008,1433557668c0,1073741824,44056660,0,5308416,0c1539833856,2124488575,-1584398336,1433865684,-932184064,1433865685c0,0,0,0,0,0c0,0,0,0,-1567621120,1433865510c3211264,0,0,0,0,0c0,0,16711680,0,0,1426063360c2162688,0,-1027604480,1433865684,0,0c1282408448,1433865685,30474240,0,-43515904,2124484063c1275068416,2124487114,1275068416,2124487114,-122683392,2124487113c0,1073741824,0,-2147483648,2097152,0c2097152,0,-1427505152,1433557669,0,1073741824c60833877,0,2162688,0,-108003328,1433865684c482344960,2124487551,8388608,0,2097152,0c1550450688,1433557669,0,0,0,0c-1365180416,4,612368384,2124487551,612368384,2124487551c-1367343104,1433865685,-1367343104,1433865685,-1889337344,-1223482217c1218264687,799644591,1237043062,-861037219,1172377463,-1910153086c1154351959,-667015481,-1409496588,924480549,1841089123,1482160288c-270688783,-1395448439,623394266,296543933,1190872739,2081191758c2122161098,1313463221,-1113491848,-2053997874,-694225094,-191103712c-969996097,-1007740195,-1273940362,1627159898,807590874,946914953c-596107004,-1897610098,-213274695,-548238778,-1661744049,-1881720157c1377827415,271422511,1632140092,904362712,1808871823,-78414325c1845751608,-1122058035,-1679361473,-599145834,-435934868,-1342721704c587690011,-93109530,-488721154,1261579542,1535800443,277425347c170084882,1002536989,-1516220601,1193780065,-992777892,2012151320c-100746267,-2072641863,1322937460,387331298,30530899,0c-42205184,2124484063,1275068416,2124487114,1275068416,2124487114c-122683392,2124487113,131072,0,0,8c65536,0,262537216,1136071901,-63785539,-906563519c-766469274,549830253,-1400031606,-889048667,810922681,-1876486117c424107114,-26187221,2001729585,-1016439326,850966861,-941943423c967100964,-656731681,741225854,-1621504584,-1056899231,-566461404c-1933578212,-1929321484,-1434200755,1290724265,-545440835,1253096402c-235706159,1000175638,1621085487,1563664017,118449062,-1426009324c335596800,781869824,-342942973,1346045504,-1711190014,391163909c1312266,-2126369456,84481260,671091203,-1600123135,-899700989c-9497728,226516480,10527139,60880122,276881043,520113661c27819310,-1704472461,1922845696,-1610022616,688130,1325940787c610861178,52782800,43696462,-801485088,687711521,-2140796159c10500371,-1221295914,-1068871108,-751043296,-134010879,-1698461749c-411727657,1090221267,1532453145,447846806,-67966098,-854377840c607907196,1500327994,368862751,2139226367,232802296,834569695c350215678,2024160252,1538676843,1277373931,-1468564621,1825299121c677444080,127328474,-747380596,-836178843,1609717742,400479913c1517850373,1749808638,1572592278,796821950,412085091,54517630c30499455,0,-40894464,2124484063,1275068416,2124487114c1275068416,2124487114,-122683392,2124487113,0,16c131072,0,65536,0,-1095499776,1774175987c-1208476481,2112987126,1652523207,2027691247,-2047327841,-1489080969c-945241119,343641356,156635566,1558846838,1687965878,963779763c-1928246367,1313268140,1873761999,-2136486605,-1548594513,-380359078c-561785527,-765685041,-1822640910,-102995991,16762507,326670576c518558151,1960098101,1692294893,1419695280,590125131,-653974944c-1436383396,1433938497,445682656,-108243775,2023618405,192143689c1227757947,1959877565,-447252609,-2093484375,1652303422,-756281360c-1981828449,1869086975,-2108687741,-314608210,-286648755,-735742491c1687632734,-1364971381,857886129,1151627948,-949604054,-1413816630c-853308334,1684887897,-490306850,2018531605,893171592,-275406684c-1552552539,-1992341143,-1519825548,-1218474065,-67245009,1577684802c984886396,561810199,1718447477,1271916179,-374977895,692815971c1193152399,219875016,-1503526198,884297069,-1928313163,1943828810c2004236844,1370187196,-180998582,-1649556151,-832415849,-27329643c2115198934,-729883095,-579598465,1125318219,-1763091800,1078687824c955074718,-1559606304,159702374,1192421533,910350636,2125244828c835870246,-1557938327,30481411,0,-39583744,2124484063c1375731712,2124487114,1375731712,2124487114,-121634816,2124487113c-888864768,-1941957405,-956157436,2147435099,2047999,0c-1934229504,2067538883,472777015,-244687577,392559012,-2189650c-428657664,845595376,1573095085,1536412490,-1347079350,-1113035993c-1247533971,-1623503437,-43090926,2015444652,-1817255589,232954864c780525285,633234059,-1464641808,-1745317526,1571018321,1557911985c764684233,604611437,1839479946,827362504,2024928201,-1484074535c-877828555,-304189587,-1504032891,1701748022,-1443057427,1936270789c757460459,-71178115,1521183145,-1289784468,-1392251465,652465144c-511970893,2100593831,396490070,-1778999366,-1355375202,2073986169c432870019,-1447924706,1248339011,2113232800,1458228052,-387324772c2111790334,-1479314002,1365182012,1303469138,726374363,-1535436838c-1388927570,1135320694,332992490,-101164298,-201823237,-69601203c-634980257,1995968367,-71627806,-748257859,2122954785,-1261464475c1782360263,6139118,-2086951811,451305107,-151916388,1953729432c2059140175,907827357,-1960509161,376270507,-1955633731,1583999377c-1797952049,388364953,-1141888019,-305672223,-130419185,1240133739c-600814234,1987599325,1166226646,-1455670347,134227098,-256992163c262015558,724912730,-606179874,1629026487,29447595,0c0,0,71680,0,2098913,0c524288,262144,-1225785344,1433865685,-65536,65535c0,0,71680,0,2098913,0c524288,65536,-1195376640,1433865685,-65536,65535c-65536,-1,-23489,-1,8388607,0c524288,131072,-1164967936,1433865685,-65536,65535c1342111744,262144,-1904,-1,7274495,0c524288,65536,-1134559232,1433865685,-65536,65535c1342111744,262144,-1904,-1,7274495,0c524288,65536,-1104150528,1433865685,-65536,65535c1238827008,262144,-100667392,2143551487,6480271,0c524288,65536,-1073741824,1433865685,-65536,65535c0,0,16384,8126464,2097152,0c524288,65536,-1043333120,1433865685,-65536,65535c268369920,0,-10096,-1,7143423,0c524288,65536,-1012924416,1433865685,-65536,65535c131072,0,101715968,16,6291456,0c524288,65536,-982515712,1433865685,-65536,65535c0,0,30474240,0,-667156480,2124484062c1181745152,2124487114,1181745152,2124487114,-123731968,2124487113c0,0,71680,0,2098913,0c-665714688,2124484062,1181745152,2124487114,1181745152,2124487114c-123731968,2124487113,0,0,71680,0c2098913,0,-659554304,2124484062,1181745152,2124487114c1181745152,2124487114,-123731968,2124487113,0,0c71680,0,2098913,0,-651558912,2124484062c1181745152,2124487114,1181745152,2124487114,-123731968,2124487113c0,0,71680,0,2098913,0c1855979520,-984450619,-648865457,1599952849,912228171,-1475468450c-1120166063,1458871108,-107348905,-11142243,-27868928,-825067478c417251535,584263120,-1378323248,-1386358252,1176794812,1555276565c1795628945,1885803100,826941000,-1368213370,-1788493288,-180461913c969783113,-1113905557,771319959,-478824710,-2053563789,-1091553449c-1639000161,958364541,256893899,-691841160,2076491770,-726090954c-332540928,81354797,584230218,-1005001896,-1867400819,1465966784c-650511406,-809135806,-84470962,16767613,-1150600256,1066328059c-1131790411,161971493,-133177484,-1269771454,-222773574,502197420c867399212,1233296144,-855897298,-1938614970,30515194,0c-648675328,2124484062,1538260992,2124487114,1538260992,2124487114c-135266304,2124487113,0,0,71680,0c2098913,0,1821769728,-1945417124,202615042,1225350615c-1620535865,-939458594,-248077849,1815793310,1806429147,502968805c1694761215,-1265862672,132345693,1869377418,-241058299,-680924070c1878239379,556739985,-1473245402,-1177744237,1819063475,665782430c63121433,2079079757,493638968,-1529059269,-296790018,-251200048c333300983,-584388531,-556016162,1769171905,997291375,-1277761229c605701939,-1481678428,764359186,-935294352,311419268,16765331c-1533487265,2058988755,-1107703350,838926132,16762055,553576706c16741587,2115411848,-391919324,228675162,-1448612099,-1204648483c1904507018,931716135,790790298,1983787724,1724731234,454838204c-156192684,-1830017867,-275357737,-440144176,-1245882959,2132134759c-1753253033,-31973383,1357938655,-1081655509,471839765,-303026692c2130340299,-1914131313,-1310576794,-1304912706,1634196113,-1530678495c1310862143,-1987747038,-1478053706,-1036668989,908434727,2007213734c661246564,-1971849363,-421599114,-1020077505,1400728291,-1920801059c-420675329,-52626961,-70518547,533757539,-1216368460,-1291428104c743020210,694269037,1063694514,-65551557,16750004,-1541576310c30481299,0,-646316032,2124484062,585105408,2124487115c585105408,2124487115,-133169152,2124487113,-65536,-1c-31681,-1,8388607,0,-174194688,2124484062c-865075200,2124487114,-865075200,2124487114,-132120576,2124487113c-65536,-1,-56257,-1,8388607,0c2055995392,1015988165,-1850993847,1747240101,-469483110,2118063687c2114358496,-1293770161,-1516622251,-19402846,987617281,-44568754c-154956180,-6095426,-656448000,316589367,1303298040,803387670c434036233,1283830626,-1933234702,1694820790,-423161791,360148020c742934020,1050315467,-1487812907,-1074538570,-1739027885,-707980861c-686506074,1015861220,83951477,1068236143,362744684,-2001757461c1010599887,2078014260,2036928287,987900046,1681304382,-2060661297c-1690590483,10636,1895054664,2010435054,-1824290945,787223825c-1761681699,-20814997,-493881343,904765245,-69155869,2142331192c-1167500027,581546406,381269421,-897803407,-416469788,1221729857c726936166,-822782974,729502231,-1111710722,-1820895099,-3014401c-1199618816,-267830039,-1033379697,294191359,-673725825,16776730c232182356,-279324602,-696143003,1381414132,98987117,-975297237c-1523744660,1679126535,-15337054,-205803776,94602110,1964997101c2058058731,523891563,30512091,0,1281097728,2124484063c-825229312,2124487114,-825229312,2124487114,-130023424,2124487113c1342111744,262144,-1904,-1,7274495,0c-1541472256,-885784449,-1331723041,-21445977,-2144451276,-1145786771c1915576925,83257681,-866434414,589508851,-1878834798,331275827c207144477,460213325,-1347053782,-1398498230,-1764973639,2111524235c-1300892655,-2045688855,307897750,-527483287,2091018103,2091842886c204464133,1006394202,-800798822,-19485252,1680725797,725677350c734775994,544767089,-1202332084,725755448,-1010832143,-622712226c-1762539567,1966557486,1572484678,1608039852,-405344794,-1053272139c-2119838752,-343949438,-131121419,83951599,506261812,123680298c-1254117586,2020756701,1900146306,477009071,-1850743487,1430766756c2096892087,-1184937517,54458724,1467859238,1403626030,-1300318371c-2009096227,-111911779,-157693013,-554608066,1800266669,641652687c-1337145493,-425814600,-760186069,-204892467,-1290247577,1688247655c1582419731,-495703371,845592044,794528374,920877859,-2061522515c-257815713,906795310,-449906605,283965142,-357826096,-1482097583c661500787,-1844343769,1503048299,-514058938,960173845,-908405451c-498560321,-1382380631,-1247627480,1838099645,1921122559,-136175624c199413229,440370991,-580452097,1053974123,30485535,0c-966787072,2124484063,-781189120,2124487114,-781189120,2124487114c-128974848,2124487113,1342111744,262144,-1904,-1c7274495,0,79560704,-250978711,333431919,-1112175553c1568327543,745515918,-648037878,572068516,1184439312,-1331881152c-920117440,-1220883691,-548001129,-2071221677,1603650410,1737751677c-135423265,-25075775,-29195490,-76229937,-46865038,1129302806c1201789989,-1917329170,-939996661,122587850,-1662973364,1706421486c-1399426482,-502800909,721324847,16719996,-1477402747,1069319535c-1254782163,2074136013,-897198597,511134513,1314500189,841171226c-533357937,647273090,2032652435,-323139263,803556606,2137391359c-46612857,1860288435,1303462780,1377651578,927810547,2072687449c1268234071,1178329222,-1296936726,-1190257440,306018758,2075779754c943004835,-1227524178,1054298511,-265880551,501099594,229619158c-1340718648,-1172283672,1153925192,936390322,1461766867,1534759459c371063290,-805710619,1036498914,-1698803593,476037875,-374948602c979823190,1292080070,248294691,-638940637,1667151392,183742828c1308672788,893764905,1046716198,-744282265,-1074607025,-65413239c1333570343,-511552125,-512972740,426666309,1917238455,-220170535c1193115869,-1840220755,-1530212214,-1519179921,1606696944,-852235508c30479473,0,-862584832,2124484063,-742391808,2124487114c-742391808,2124487114,-127926272,2124487113,1238827008,262144c-100667392,2143551487,6480271,0,-937689088,2117802084c-363096737,-629495993,693620268,-1925260566,-125050525,-1361456096c143963232,-1198406580,-1113656559,352707215,-1445401491,-1822646817c1867462209,750129517,-1184431873,1273087108,-1120057342,-963407562c-1274259688,1035604539,-1967436845,381046491,-1769047694,-965946904c1310832433,-568427954,-778847326,-864318180,1571058615,2121102793c227420021,1986791826,9132457,-1936959418,432134144,211579868c1232231211,-1037036946,-111670700,1909334636,-813485694,1458566681c-1407887371,1974504539,1012203890,-1614463055,-2136102928,-952980122c-1114519186,2047084742,-57565410,-2031328086,621651350,-314618402c-1329796586,1925238058,-741903528,-894099062,-392502114,1267507849c1956541745,974002987,968734639,-1232012710,1995005487,-1136839817c1639203256,-672434736,-1985573153,-475515067,-1592696281,-644412093c1969682962,-1922261422,-1813401416,-1707893037,1043647838,1855224695c1037769588,-1184747691,1438198087,-570011036,-2108438535,-156699279c-1266205943,-719146054,661564973,-684971634,453985994,-418853244c1392176112,1449841892,1784360534,1985268515,1507712085,-528953720c1459284835,1784975561,30519414,0,-765460480,2124484063c-742391808,2124487114,-742391808,2124487114,-127926272,2124487113c0,0,16384,8126464,2097152,0c500891648,-1114195336,-1561972068,-849736003,600355625,-854816585c1745729235,-1170826787,363948588,-1265823606,-1206167784,-794326521c1934682776,940924210,-292797660,-1456494089,1860782914,-1462202777c202119689,1240152181,-555283781,-1739919329,-734200676,-173635417c1336958449,-1331728080,1811772894,-1127991929,-1387114202,-836802641c426695110,1956262755,-123245649,-55804310,-1579290563,964467709c974288757,-1000144641,1865904874,1318002888,447738087,2062447734c-1968975311,-995564742,-72088354,-592012994,-1039941026,1163458980c-411464155,-1665827161,-1748601701,-317753156,-2005934057,1844524958c-672097874,443183555,787442050,13774382,-610987486,633456829c1585650823,1364549518,-823469148,1445424428,-1312874135,-801849644c443098046,69190687,-589505701,-1467785767,-2115731167,258198739c426908569,1979783965,1644444144,993372858,-1167200306,147437935c-416990853,-1319624710,1834173578,408376,-681341892,1673507026c-345288025,1599150679,-1009248716,1764222752,-612550227,81370512c618878472,-874448111,1021695875,1096791166,-829387868,1217106278c145679370,1122471915,-1546632329,1740760419,30526516,0c-727449600,2124484063,-742391808,2124487114,-742391808,2124487114c-127926272,2124487113,268369920,0,-10096,-1c7143423,0,-1422131200,-1788733405,-1749603338,1745334480c-1903957191,324709048,-430060120,-494517222,1648083504,32777035c766332750,-976478777,-974179747,985862486,1333212849,79949338c1762066733,-1346906137,-1866721627,2112513335,67174223,-1046826520c-1844680196,105580270,-1624150525,442914740,708425532,-1753420876c-1096364058,-968306027,1241520644,-1675754828,-824377133,738207805c1886071557,-1524147430,-321322448,-1597762264,1101029423,-1603245248c-1600675680,22040656,-1387854272,1665607168,-563040448,554072583c1124952174,1082206073,9104390,-1600036085,1083413254,-149342198c1812021481,310436508,1520372864,-1610602496,86803502,-853886462c47711386,399515648,38638096,1930438764,472321344,1027670096c1880784986,176161359,1088366848,343170074,1343774930,-1600202189c-29702615,1209540628,972996628,-626113028,1481862648,1899855056c-366172059,1768185590,-1070749229,-227336501,2080734592,-316266595c-1923982810,1333289644,-248930618,-1318614361,-1366671375,-1417879660c-2009955082,1334149070,-51009457,-2056214933,1427384120,2112377146c-272825029,1544019907,-247375880,1306693478,742717254,-1885611752c30525363,0,-754843648,2124484063,-742391808,2124487114c-742391808,2124487114,-127926272,2124487113,131072,0c101715968,16,6291456,0,1992753152,1149806322c-114626166,2089897068,237641672,-2086310117,-717901915,1961406431c743216467,695722402,-354815303,-1095033939,-1284001911,-628646211c1057423615,-483926681,-689535377,1329594029,-350380063,-473197574c-1067645665,-1388693513,1774304701,1407704602,862983960,-208020935c-1640796574,-1958324099,1856449679,-869023746,1405257639,2104808128c-920057366,-303914460,791521592,-1533904017,-1281645203,1019924330c1761999687,505282199,1002361384,-1059113352,-544018273,1528642205c-147344815,-1310980631,613480136,1147846505,964270235,-1484616967c490524437,-75773688,850722548,-324433759,-1817553880,-1468489324c-55641157,765689266,-76891340,-1612488930,2114183047,2001725977c-694710730,380394198,1773609534,1502313426,-817309606,-1850259968c1472860756,63324965,1879405128,992644567,1656285254,1471759901c-1821888581,-1282765837,1995855229,-187607209,-31571979,1193099229c1585958848,-498993146,1160244603,345720560,-1847693926,1555233197c-1160573749,-22329251,-1930262867,1092290076,-218081592,-889654942c1499075541,-1902789587,900855258,1420787571,-753359467,1919246218c-303635245,-113530385,20004283,0,65536,65536c0,0,-1507852288,1433865685,262144,2037972992c378559097,1433865465,0,0,0,0c0,0,0,-65536,-1,65535c1127219200,2124487118,-1860501504,2124487120,262144,2037972992c378559097,1433865465,0,0,0,0c767557632,2124487120,1280573440,1280590918,17478,0c1343488,589824,-861929472,1433865685,1310720,589824c1289748480,1433865684,524288,524288,1538260992,1433865685c524288,131072,1158676480,1433865685,524288,65536c-813694976,1433865685,0,0,0,0c0,0,2097152,4194304,1048576,0c0,32768,37191680,0,0,0c23134208,0,1918369792,2124488570,0,0c0,0,0,0,0,0c0,0,0,0,-1387266048,1433865685c1092616192,1433865684,0,0,0,0c0,0,0,808845312,8226,0c0,0,0,0,0,0c0,0,0,0,0,0c0,0,0,0,0,0c0,0,0,0,0,0c0,0,0,0,0,0c0,0,0,0,-1058013184,2124483788c-864026624,1433865164,0,0,0,0c0,0,0,0,0,0c0,0,0,589824,73762,0c847249408,1433865526,0,0,9502720,0c-607125504,1433865685,-606601216,1433865685,-606601216,1433865685c-605028352,1433865685,-604504064,1433865685,-604504064,1433865685c-668991488,1433865685,16711680,0,0,0c0,0,0,0,0,0c0,0,0,0,0,0c0,0,-1975123968,1433865686,2162688,0c-668991488,1433865685,0,0,2097152,0c35717120,0,65536,33882112,1983643648,1634235194c2037671280,1763730800,1596079460,808464504,880041776,1663050290c1685221231,1702521203,825369149,741355574,808857906,1864376880c1953526586,842277437,1684086818,757218666,942682161,875703344c741355571,808858413,808725552,757870645,808466481,892351532c1881154096,1030255713,1814850850,808857906,845950000,808465969c909193772,745287728,808857906,1936619568,826305893,1080832064c1815232563,876623168,577070702,980827198,1869771891,1780508011c1936615791,1701607796,1768759869,577922420,1983659567,1919903290c1634497901,1983659635,1696622138,574451313,543973750,790770979c980827198,1902452838,1981955438,589327457,1043276340,1715107388c1852925216,1635131965,857940076,1010708258,543570550,1030648165c1818326562,573711136,1983659567,1696622138,574451313,543973750c790769955,980827198,1902452838,1981955438,589327457,1043276336c980823868,1836216166,1935764597,980827198,1752457584,1634887456c1852139876,1634235252,1802462576,578036285,1664773920,1701736047c2037675107,574449008,1952671090,1702109218,1868723320,1667592824c807550324,841756716,808465969,909193772,790769712,980827198c1684955496,1047749996,1748661820,1936683040,1869182057,1075985774c809511985,1010708258,543701622,1769172848,1852795252,859841085c573718572,1983659567,1881172026,1953067887,1030647657,741687330c790770752,1982807102,1851877434,1936026724,1982807102,1634235194c2037671280,4089200,37813210,0,48300032,0c1836056576,222051,-65536,65536,0,2031616c0,32768,425984,1869414400,484462,-65536c65536,0,262144,1048576,1048576,393216c1633878016,550514,-65536,65536,0,327680c2097152,2097152,393216,1919811584,-38043,0c65536,0,2031616,0,32768,425984c1734410240,617577,-65536,65536,0,2031616c0,32768,425984,1919614976,-37535,65536c65536,0,2031616,0,32768,32768c1835728896,-37525,131072,65536,0,2031616c0,32768,32768,1836187648,1338997,-65536c65536,0,393216,4194304,4194304,393216c1634402304,-35726,-65536,65536,0,2031616c0,32768,491520,-1479999488,1499274529,-745529113c-394027590,460216752,-715060475,-1212429893,762969066,1894440251c273918292,2104997343,2046686615,1504585118,192681487,-242245904c-1738114810,-1688617992,355782731,1588500859,137395531,1103635535c6298764,38244956,-752330569,-2056585788,387311580,-1188526721c-35073484,-1964738585,1773424237,927357524,-11083946,804964352c16735222,1568432770,838259704,-1186087951,-1971130640,-1109364817c-1591860974,449714551,1367922661,-1138052938,-1971125003,-1760521513c-1053833929,-901097699,-1453361573,545016822,1614779901,-1097430977c-2009206484,-1752967184,-979551550,-928674346,-2040266497,1674667501c1020159557,1938514889,-1825468572,494542523,1762612053,-952314902c1734531419,-111765842,-272730953,-152569652,-2113863700,-958957321c-1008767622,592828751,1149741040,1084887846,-1631939958,-1283372023c1887499148,891545726,-1286707044,494328668,-22497892,1199171167c-538240058,-575504499,503089087,-1504023647,-37482575,-1991189690c-342158495,445232015,-1812786716,-1152146511,-578222048,-1426455936c-1397388527,-2085357161,-1028940780,1591663440,-1554025834,-1210540232c-259713312,535905439,9567881,0,524288,0c0,0,0,0,0,0c1387003904,1978996660,-353804803,-1036625303,-303415367,-538044883c-45188239,-53009247,2091347301,429571133,-1457259473,1365921898c1267891675,-2068315815,616345005,-1071879481,992960428,-1068710930c-593341296,-1342270629,-2085852931,1364415130,-293806758,-140641833c16752108,-1476552956,12663870,0,78643200,2124488575c1996488704,1433865684,-805306368,1433865685,-805306368,1433865685c391118848,1433865517,6815744,131073,1042300257,1433865517c-530579456,1433865144,6815744,65537,1144026220,1433865517c1140850688,1433865517,0,0,0,0c580911104,1433865517,6815744,1,-788502153,2124488393c-821035008,1433865516,256901120,16,1105207330,1433865517c-586153984,1433865144,0,8650752,29811,2124480512c-1477443584,1433865503,37814272,0,976748544,2124488651c0,0,1237319680,2124488575,-457179136,1433865448c0,0,-786956288,1433865685,2084831232,2124488373c65536,1426063360,65536,65537,26912,0c0,0,0,0,0,0c0,0,0,0,0,0c0,0,0,0,0,0c0,0,691011584,1433865450,0,0c0,0,0,0,0,0c0,0,0,0,0,0c0,0,0,0,0,0c0,0,0,0,0,0c0,0,0,0,0,0c0,0,0,0,0,0c0,0,0,0,0,0c0,0,0,0,0,0c0,0,0,0,0,0c0,0,0,0,0,0c0,0,0,0,0,0c0,0,0,0,0,0c0,0,0,0,0,0c0,0,0,0,0,0c0,0,-349700096,2124488550,-753926144,1433865685c0,0,100,0,939550328,2124488373c0,0,17891328,0,-1767899136,1433865478c976748544,2124488651,327680,196608,131072,0c0,65536,0,0,0,0c0,65536,0,0,15728640,0c4980736,1433865144,976748544,2124488651,976748544,2124488651c976748544,2124488651,976748544,2124488651,67698688,2124488373c0,0,0,0,870842368,2124488373c976748544,2124488651,976748544,2124488651,976748544,2124488651c976748544,2124488651,67043328,0,14945,0c0,0,264765440,0,878737199,-57675c-1,1433862143,0,0,12092,0c131072,0,264044544,0,2182755,0c1278214144,1433865685,482344960,2124487551,0,0c2162688,0,-3145728,1433865685,482344960,2124487551c0,0,2162688,0,-698351616,1433865685c0,0,0,0,8454144,0c-721420288,1433865685,-864026624,2124488563,0,0c0,0,0,0,1310720,0c0,0,0,0,-729284608,1433865685c0,-65536,98303,0,14945,0c0,0,0,0,1181745152,1433865517c3211264,0,0,0,0,0c65536,0,0,0,0,0c3211264,0,-566231040,2124487896,-692060160,1433865685c-731906048,1433865685,-731381760,1433865685,-731381760,1433865685c2162688,0,2094006272,1433865369,0,0c0,0,2162688,0,-909115392,1433865685c0,0,0,2129723392,12648448,0c78643200,2124488575,2142240768,1433865686,0,0c0,0,6619136,65537,1094738294,1433865517c-601882624,1433865144,6619136,131072,1212165922,1433865517c-601882624,1433865144,1459617792,0,14967,0c0,0,1469841408,65536,1119907425,1433865517c1128267776,1433865517,1468792832,0,1087373312,1433865517c563085312,1433865517,6619136,0,1090519040,1433865517c0,1433862144,6029312,8585216,3226995,0c-65536,1426128895,976748544,2124488651,-65536,-1c-1,-1,65535,65536,3226231,0c0,0,0,0,0,0c16711680,0,0,1426063360,23134208,0c1918369792,2124488570,0,0,0,0c0,0,0,0,0,0c0,0,-1975517184,1433865686,-718274560,1433865685c0,0,0,0,0,0c0,1433862144,0,0,0,0c0,0,0,0,0,0c0,0,0,0,0,0c0,0,0,0,0,0c0,0,0,0,0,0c0,0,0,0,0,0c0,0,-1058013184,2124483788,-864026624,1433865164c0,0,0,0,0,0c0,0,0,0,0,0c0,589824,65536,0,-1672478720,1433865526c0,0,37814272,0,976748544,2124488651c0,0,1237319680,2124488575,-457179136,1433865448c0,0,-664272896,1433865685,2084831232,2124488373c65536,1426063360,65536,1,8294,0c0,0,0,0,0,0c0,0,0,0,0,0c0,0,0,0,0,0c0,0,691011584,1433865450,0,0c0,0,0,0,0,0c0,0,0,0,0,0c0,0,0,0,0,0c0,0,0,0,0,0c0,0,0,0,0,0c0,0,0,0,0,0c0,0,0,0,0,0c0,0,0,0,0,0c0,0,0,0,0,0c0,0,0,0,0,0c0,0,0,0,0,0c0,0,0,0,0,0c0,0,0,0,0,0c0,0,0,0,0,0c0,0,-349700096,2124488550,-631242752,1433865685c0,0,100,0,1191211888,1433865517c0,0,17891328,0,-1767899136,1433865478c976748544,2124488651,327680,196608,131072,0c0,65536,0,0,0,0c0,65536,0,0,15728640,0c4980736,1433865144,976748544,2124488651,976748544,2124488651c976748544,2124488651,976748544,2124488651,67698688,1433865517c0,0,0,0,1091043328,1433865517c976748544,2124488651,976748544,2124488651,976748544,2124488651c976748544,2124488651,67043328,131072,24892,0c0,0,1468530688,0,1214275887,-62163c-1,1433862143,0,65536,27769,0c131072,0,1468792832,0,2188858,0c1181220864,2124488575,978321408,1433865686,-1975517184,1433865686c4259840,0,0,0,0,0c0,0,0,0,0,0c0,0,16711680,13762815,2191474,0c-611319808,1433865685,482344960,2124487551,1115684864,1433865517c3211264,0,-695205888,1433865685,484442112,2124487551c2145386496,1433865139,8192000,0,3170620,0c403767296,0,1173356544,1433865517,-601882624,1433865144c8192000,65536,1051721728,1433865517,391118848,1433865517c6815744,131073,1042309436,1433865517,-530579456,1433865144c6815744,65537,1144011361,1433865517,1151336448,1433865517c1469186048,16,1045458017,1433865517,580911104,1433865517c6815744,1,-788501396,2124488393,-821035008,1433865516c256901120,16,1105215023,1433865517,-586153984,1433865144c6029312,8650752,-792693958,2124488393,-1477443584,1433865503c257490944,16,1224752190,1433865517,-1188036608,1433865162c7471104,131073,1218471525,1433865517,-1188036608,1433865162c7471104,65537,1221620846,1433865517,-1188036608,1433865162c7471104,1,-406817990,1433865516,-601882624,1433865144c264699904,0,-438289805,1433865516,-586153984,1433865144m266076160,0" fillcolor="#fefefe" stroked="f" o:allowincell="f" style="position:absolute;left:9414;top:16043;width:33;height:4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topAndBottom"/>
                </v:rect>
                <v:rect id="shape_0" ID="Shape 26" coordsize="22022,49135" path="m22022,0l22022,-16401l671088725,1997414515" fillcolor="#fefefe" stroked="f" o:allowincell="f" style="position:absolute;left:9414;top:15955;width:33;height:7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topAndBottom"/>
                </v:rect>
                <v:rect id="shape_0" ID="Shape 27" coordsize="22136,52883" path="l0,0l22136,0l6,-12653" fillcolor="#fefefe" stroked="f" o:allowincell="f" style="position:absolute;left:9449;top:16101;width:33;height:82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topAndBottom"/>
                </v:rect>
                <v:rect id="shape_0" ID="Shape 28" coordsize="22136,31676" path="m22136,0l22136,7358l13760,15490l22136,24136l22136,31676l21109,30735c18539,28152,14986,24443,9963,19173l2063,26844c1543,27339,883,27593,222,27593l0,27504l0,21068l209,21268l22136,0xe" fillcolor="#fefefe" stroked="f" o:allowincell="f" style="position:absolute;left:9449;top:16043;width:33;height:48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topAndBottom"/>
                </v:rect>
                <v:rect id="shape_0" ID="Shape 29" coordsize="22136,49137" path="l6,0l22136,4467l22136,-16399l0,-16399l0,2l6,0l2162688,0m0,0l1443233792,2052915200l0,52881l6356992,0l682295296,1433557359l1554317312,-1347963218l2073053374,1433865685l2071986176,1433865685l0,0l0,0l2076180480,1433865685l2075131904,1433865685l-1336934400,1433865760l-1337982976,1433865760l0,0l7405568,0l488636416,2124487551l-1185939456,1433865760l521666560,2124488554l0,0l3162194,0l4194304,0l-502595584,350064l0,0l521666560,2124488554l0,1073741824l-340770718,1433865760l-341835776,1433865760l7340032,0l68157440,0l-1468006400,1433865686l-2045771776,1433865687l986710016,1433865687l-2043674624,1433865687l-1641021440,1433865687l1058013184,1433865687l720371712,1433865687l-1173356544,1433865684l1197473792,1433865687l659554304,1433865520l627048448,1433865687l729808896,1433865687l1276116992,1433865687l-1194328064,1433865520l-578813952,1433865520l1919942656,1433865510l1287651328,1433865687l-1659895808,1433865520l1525678080,1433865687l245366784,1433865521l1278214144,1433865687l-1342177280,1433865686l-1438646272,1433865688l1904214016,1433865687l-874512384,1433865687l1535115264,1433865687l-898629632,1433865688l-1793064960,1433865522l-1480589312,1433865688l1926234112,1433865509l-736100352,1433865688l1263534080,1433865687l2037383168,1433865687l-1399848960,1433865688l-1522532352,1433865523l-349175808,1433865688l-1478492160,1433865688l-155189248,1433865688l-94371840,1433865688l93323264,1433865689l693108736,1433865525l-1161822208,1433865686l-929038336,1433865687l-169869312,1433865688l1271922688,1433865689l1039138816,1433865689l1095761920,1433865689l1265631232,1433865687l1229979648,1433865689l1232076800,1433865689l-904921088,1433865794l1906311168,1433865778l-63963136,1433865696l-76546048,1433865696l-736100352,1433865794l2017460224,1433865778l130023424,1433865760l-1154482176,1433865759l-1001390080,1433865760l297795584,1433865776l-1041235968,1433865760l-1389363200,1433865760l-1186988032,1433865760l-1049624576,1433865760l-1342177280,1433865760l-1426063360,1433865760l-880803840,1433865760l-861929472,1433865760l-1095761920,1433865760l-864026624,1433865760l790626304,1433865507l-1340080128,1433865760l-1874853888,1433865507l2090860544,1433865507l-705691648,1433865508l-351272960,1433865760l1815347200,875706680l959459896,942746674l909325617,892876081l842283116,959984689l942420529,959460919l892614711,942684268l858927154,942422068l942944825,842610227l959789164,875968563l959199281,875967794l858862387,859060588l909457200,942421555l825242164,926103097l909261164,825701168l959197232,809055538l959788085,842414188l842543671,959198771l925905716,808923447l842283116,892679219l942420018,942881077l808596534,842610796l926496566,942422072l808597552,926038067l842610796,926496566l942422072,808597552l926038067,842610796l926496566,942422072l808597552,926038067l909261164,892940852l942422068,892876848l808663352,825505644l858798136,942422326l892809785,943206457l825505644,892941367l942421813,892678708l842085688,909588588l909325873,925644595l943206708,943208496l842283116,909652022l942421817,859125808l808661552,842283116l859191602,959199286l892877109,825307443l825766252,909717557l741357363,892940345l960050744,959999029l943206450,741750579l892941625,926167353l876047412,808923953l741421881,825373752l959591734,54l0,0l0,0l17891328,0l-454361088,1433557312l1554317312,-1347963218l18622,3232l20045,86147l19390,85625l17878,84950l15589,84716l12478,86475l20045,100666l20045,141967l4032,145199l0,144385l0,98861l6128,105042l14015,110579l19552,108331l19552,108331l19552,108331l11030,92507l9163,87770l6458,89738l4591,89738l3347,87770l0,82011l0,55003l3583,49205l3556,45695l2204,41790l641,38722l0,38244l0,814l4032,0l1701273968,0l31522816,0l528154624,1433557673l1554317312,-1347963218l18622,0l0,0l0,0l0,0l0,0l0,0l0,0l0,0l0,0l0,0l0,0l0,0l0,0l0,0l0,0l0,0l0,0l0,0l0,0l0,0l0,0l0,0l0,0l0,0l0,0l0,0l0,0l0,0l0,0l0,0l0,0l0,0l0,0l0,0l0,0l0,0l0,0l0,0l0,0l0,0l0,0l0,0l0,0l0,0l-1317011456,1433865760l-1318060032,1433865760l110100480,1433865760l109051904,1433865760l-1417674752,1433865760l-1418723328,1433865760l0,0l0,0l0,0l0,0l0,0l0,0l1818624000,790787169l2162750,0l0,0l-586022912,502136832l2,145199l8454144,0l1227554816,1433557328l1554317312,-1347963218l18622,74l137,155l221,242l221,317l211,308l99,192l21,269l2,276l0,275l0,211l2,213l221,0l0,0l2162688,0l-1886388224,1433865517l0,0l3735552,1702100992l7435363,0l-1323302912,1433865760l-1388314624,1433865760l1808728064,1766327487l65536,0l1106378752,0l480182272,0l14,8l802826,1029l-14417920,0l-589824,0l4718592,0l9568256,0l7352098,0l17825792,0l1471873024,1433557328l1554317312,-1347963218l18622,3232l20045,86147l19390,85625l17878,84950l15589,84716l12478,86475l20045,100666l20045,141967l4032,145199l0,144385l0,98861l6128,105042l14015,110579l19552,108331l19552,108331l19552,108331l11030,92507l9163,87770l6458,89738l4591,89738l3347,87770l0,82011l0,55003l3583,49205l3556,45695l2204,41790l641,38722l0,38244l0,814l4032,0l979697664,1701273968l32571392,0l-1457848320,1433557328l1554317312,-1347963218l1684621502,1752375869l1600483425,1226842672l1394752836,1701863784l574108192,1869570848l1769170034,574449018l858862130,825437238l573978422,1952542752l1830960488,858862130l1815096374,858862130l859253814,829175861l808859443,875901228l845951033,909324594l825504300,845952563l909324594,909194028l845952567,959459633l925905708,828585267l959657272,825766444l824980021,909654324l875835948,959198004l741553721,925972785l808610867,841757494l875837494,875901283l926034995,741946163l741554232,959788850l842148915,926034994l1815296309,926034992l1815359541,825371696l1815623216,741945394l909259058,842165304l741749553,577075248l1818846752,1819239276l574452335,1717921315l577070693,1920234272l1684368239,577118781l1631219488,2003790956l1701015145,574450796l1931485798,1701607796l1869619773,1769236851l1631219311,1819243362l996504693,1952867692l875837754,1869888313l909195888,993211440l1952737655,858995304l1768253499,980707431m1832597556,1999466355" fillcolor="#fefefe" stroked="f" o:allowincell="f" style="position:absolute;left:9449;top:15955;width:33;height:76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topAndBottom"/>
                </v:rect>
                <v:rect id="shape_0" ID="Shape 30" coordsize="50463,136264" path="m0,0l6128,1237c32183,12257,50463,38056,50463,68126c50463,98206,32183,124007,6128,135027l0,136264l0,87849l883,87849c2089,87849,3206,87544,4223,87037l0,83169l0,75629l1293,76964c4130,79839,6324,81994,7105,82629c7372,82756,7613,82934,7829,83138c8172,82274,8375,81347,8375,80356l8375,52175c8375,51718,8312,51286,8236,50854l0,58851l0,51493l5137,46510c5238,46409,5366,46371,5480,46295c4197,45292,2622,44669,883,44669l0,44669l0,0xe" fillcolor="#fefefe" stroked="f" o:allowincell="f" style="position:absolute;left:9484;top:15962;width:78;height:213;mso-wrap-style:none;v-text-anchor:middle;mso-position-horizontal-relative:page;mso-position-vertical-relative:page">
                  <v:fill o:detectmouseclick="t" type="solid" color2="#010101"/>
                  <v:stroke color="#3465a4" joinstyle="round" endcap="flat"/>
                  <w10:wrap type="topAndBottom"/>
                </v:rect>
              </v:group>
            </w:pict>
          </mc:Fallback>
        </mc:AlternateConten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694805" cy="516890"/>
              <wp:effectExtent l="0" t="0" r="0" b="0"/>
              <wp:docPr id="2" name="Group 45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94920" cy="516960"/>
                        <a:chOff x="0" y="0"/>
                        <a:chExt cx="6694920" cy="516960"/>
                      </a:xfrm>
                    </wpg:grpSpPr>
                    <wps:wsp>
                      <wps:cNvSpPr/>
                      <wps:spPr>
                        <a:xfrm>
                          <a:off x="0" y="17640"/>
                          <a:ext cx="6694920" cy="249480"/>
                        </a:xfrm>
                        <a:prstGeom prst="pie">
                          <a:avLst/>
                        </a:prstGeom>
                        <a:solidFill>
                          <a:srgbClr val="d5e3e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5311800" y="60480"/>
                          <a:ext cx="1289160" cy="17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1"/>
                                <w:rFonts w:ascii="Open Sans;Tahoma" w:hAnsi="Open Sans;Tahoma" w:eastAsia="Open Sans;Tahoma" w:cs="Open Sans;Tahoma"/>
                                <w:color w:val="5CA5C0"/>
                                <w:lang w:val="cs-CZ" w:bidi="ar-SA"/>
                              </w:rPr>
                              <w:t>TISKOVÁ ZPRÁVA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0"/>
                          <a:ext cx="6694920" cy="17640"/>
                        </a:xfrm>
                        <a:prstGeom prst="pie">
                          <a:avLst/>
                        </a:prstGeom>
                        <a:solidFill>
                          <a:srgbClr val="5ca5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9000"/>
                          <a:ext cx="1520280" cy="507960"/>
                        </a:xfrm>
                        <a:prstGeom prst="pie">
                          <a:avLst/>
                        </a:prstGeom>
                        <a:solidFill>
                          <a:srgbClr val="5ca5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120" y="87120"/>
                          <a:ext cx="243360" cy="34344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2160" y="87120"/>
                          <a:ext cx="193680" cy="34344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80240" y="259200"/>
                          <a:ext cx="34200" cy="6156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12280" y="259200"/>
                          <a:ext cx="25920" cy="6156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39280" y="259200"/>
                          <a:ext cx="26640" cy="6156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3560" y="259200"/>
                          <a:ext cx="34920" cy="6156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5280" y="259200"/>
                          <a:ext cx="9000" cy="6156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27480" y="259200"/>
                          <a:ext cx="43200" cy="6300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88320" y="259200"/>
                          <a:ext cx="33120" cy="6156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7480" y="259200"/>
                          <a:ext cx="43200" cy="6156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67880" y="259200"/>
                          <a:ext cx="43200" cy="6156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9440" y="259200"/>
                          <a:ext cx="9000" cy="6156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26200" y="239400"/>
                          <a:ext cx="23400" cy="1584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76960" y="259200"/>
                          <a:ext cx="43200" cy="6156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37800" y="259200"/>
                          <a:ext cx="36360" cy="6156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84960" y="259200"/>
                          <a:ext cx="63000" cy="6156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60560" y="257760"/>
                          <a:ext cx="25920" cy="6408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086480" y="257760"/>
                          <a:ext cx="25920" cy="6408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24640" y="257760"/>
                          <a:ext cx="45000" cy="6336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81880" y="259200"/>
                          <a:ext cx="43200" cy="6156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43440" y="259200"/>
                          <a:ext cx="9000" cy="6156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65400" y="257760"/>
                          <a:ext cx="45000" cy="6336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1560" y="259200"/>
                          <a:ext cx="36360" cy="6156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477000" y="358200"/>
                          <a:ext cx="25920" cy="6336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3640" y="358200"/>
                          <a:ext cx="25920" cy="6336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44320" y="359280"/>
                          <a:ext cx="33120" cy="6156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81040" y="358200"/>
                          <a:ext cx="25920" cy="6336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07680" y="358200"/>
                          <a:ext cx="25920" cy="6336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46560" y="359280"/>
                          <a:ext cx="63000" cy="6156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2160" y="358200"/>
                          <a:ext cx="25920" cy="6336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48080" y="358200"/>
                          <a:ext cx="25920" cy="6336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88760" y="359280"/>
                          <a:ext cx="43200" cy="6300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846360" y="358200"/>
                          <a:ext cx="45000" cy="6336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78440" y="242640"/>
                          <a:ext cx="4320" cy="1512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69800" y="237600"/>
                          <a:ext cx="13320" cy="2664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120" y="243360"/>
                          <a:ext cx="5760" cy="1512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83120" y="237600"/>
                          <a:ext cx="12600" cy="26640"/>
                        </a:xfrm>
                        <a:prstGeom prst="pie">
                          <a:avLst/>
                        </a:prstGeom>
                        <a:solidFill>
                          <a:srgbClr val="fefefe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6010200" y="352440"/>
                          <a:ext cx="604440" cy="119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5"/>
                                <w:b/>
                                <w:szCs w:val="15"/>
                                <w:rFonts w:ascii="Open Sans;Tahoma" w:hAnsi="Open Sans;Tahoma" w:eastAsia="Open Sans;Tahoma" w:cs="Open Sans;Tahoma"/>
                                <w:color w:val="394A59"/>
                                <w:lang w:val="cs-CZ" w:bidi="ar-SA"/>
                              </w:rPr>
                              <w:t>28. 8. 2019</w:t>
                            </w:r>
                            <w:r>
                              <w:rPr>
                                <w:kern w:val="2"/>
                                <w:b/>
                                <w:sz w:val="16"/>
                                <w:szCs w:val="21"/>
                                <w:rFonts w:ascii="Open Sans;Tahoma" w:hAnsi="Open Sans;Tahoma" w:eastAsia="Open Sans;Tahoma" w:cs="Open Sans;Tahoma"/>
                                <w:color w:val="394A59"/>
                                <w:lang w:val="cs-CZ" w:bidi="ar-SA"/>
                              </w:rPr>
                              <w:t xml:space="preserve"> 20182018 202018 201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5920920" y="327600"/>
                          <a:ext cx="720" cy="1706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5ca5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42880" y="513720"/>
                          <a:ext cx="732240" cy="72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5ca5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91680" y="321840"/>
                          <a:ext cx="720" cy="17064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5ca5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36760" y="307440"/>
                          <a:ext cx="732240" cy="72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5ca5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0920" y="504720"/>
                          <a:ext cx="9360" cy="90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5ca5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960" y="504720"/>
                          <a:ext cx="9360" cy="90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5ca5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6681960" y="307440"/>
                          <a:ext cx="9360" cy="90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5ca5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20920" y="307440"/>
                          <a:ext cx="9360" cy="9000"/>
                        </a:xfrm>
                        <a:prstGeom prst="pie">
                          <a:avLst/>
                        </a:prstGeom>
                        <a:noFill/>
                        <a:ln w="6480">
                          <a:solidFill>
                            <a:srgbClr val="5ca5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alt="Group 451" style="position:absolute;margin-left:0pt;margin-top:0pt;width:527.15pt;height:40.7pt" coordorigin="0,0" coordsize="10543,814">
              <v:rect id="shape_0" ID="Shape 489" coordsize="6695999,249606" path="l0,0l6695999,0l6695999,249606l0,249606c0,0,102,0,29425664,0c1517813760,1433557649,1554317312,-1347963218,18622,0c0,0,0,0,0,0c0,0,0,0,0,0c0,0,0,0,0,0c0,0,0,0,0,0c0,0,0,0,0,0c0,0,0,0,0,0c0,0,0,0,0,0c0,0,0,0,0,0c0,0,0,0,0,0c0,0,0,0,0,0c0,0,0,0,0,0c0,0,0,0,0,0c0,0,0,0,0,0c0,0,0,0,0,0c0,0,0,0,0,0c0,0,0,0,0,0c0,0,0,0,0,0c0,0,2162688,0,1968701440,2124483982c0,8060928,2000420864,1650553914,3241760,0c1959264256,2124483982,0,8192000,131072,1949988609c25185,0,1701576704,539128934,2177655,0c209190912,2124487002,131072,2124480512,-1725956096,1433865683c2162688,0,-2086666240,1433865697,482344960,2124487551c825294848,573976627,3241760,0,1034944512,1433865526c484442112,2124487551,1047658496,1349663351,1999584882,4092474c3145728,0,5308416,0,943063040,892862512c3145777,3618357,3160118,875574065,909324544,7340080c6881327,3080302,7209065,7667824,3014772,7274596c3080291,1433862144,5242880,0,29425664,0c-1654128640,1433557649,1554317312,-1347963218,18622,0c0,0,0,0,0,0c0,0,0,0,-2117074944,1433865685c0,0,0,0,0,0c0,0,0,0,0,0c0,0,0,0,0,0c0,0,0,0,0,0c0,0,0,0,0,0c0,0,0,0,0,0c0,0,0,0,0,0c0,0,0,0,0,0c0,0,0,0,0,0c0,0,0,0,0,0c0,0,0,0,0,0c0,0,0,0,0,0c0,0,0,0,0,0c0,0,0,0,0,0c0,0,0,0,0,0c0,0,39911424,0,-1691877376,1433557649c1554317312,-1347963218,980895934,2037666672,1998611820,1818326586c1801069117,1852072300,1953719407,1667593825,1010708258,1635007095c1010725730,1635007095,980885602,1030513014,1701602082,539128417c1869625975,924990835,790771760,980892734,543318388,1635138167c1814183276,578053733,1882879776,574452591,892940593,980885538c1684104556,574452325,1701736302,1010708258,1635007095,980885602c1030513014,1734963746,539128936,1869625975,824327539,909128497c980885538,1684104556,574452325,578056036,792477231,1635007095c1010725730,1852390007,980885604,1952867692,942809661,1998594612c1734963770,574452840,573583667,1748662048,1768386145,574449518c1043276336,1782216508,980885603,1030513014,1953456674,1043276392c1916434236,1010725456,1181891191,1937010287,1631221536,1768514419c1631789629,1919052140,1998594665,1849780282,574450035,1768710467" fillcolor="#d5e3ed" stroked="f" o:allowincell="f" style="position:absolute;left:0;top:28;width:10542;height:392;mso-wrap-style:none;v-text-anchor:middle;mso-position-horizontal-relative:char">
                <v:fill o:detectmouseclick="t" type="solid" color2="#2a1c12"/>
                <v:stroke color="#3465a4" joinstyle="round" endcap="flat"/>
                <w10:wrap type="none"/>
              </v:re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365;top:95;width:2029;height:280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szCs w:val="21"/>
                          <w:rFonts w:ascii="Open Sans;Tahoma" w:hAnsi="Open Sans;Tahoma" w:eastAsia="Open Sans;Tahoma" w:cs="Open Sans;Tahoma"/>
                          <w:color w:val="5CA5C0"/>
                          <w:lang w:val="cs-CZ" w:bidi="ar-SA"/>
                        </w:rPr>
                        <w:t>TISKOVÁ ZPRÁVA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ID="Shape 490" coordsize="6695999,17996" path="l0,0l6695999,0l6695999,17996l0,17996c0,0,1349517312,2000436850,4289392,0c327680,524293,65536,0,65536,0c65536,0,1179385856,0,65536,0c543555584,1031300201,4272162,0,327680,524293c0,0,6695999,0,6695999,17996c0,17996,0,0,73,1047556983c3241788,0,1395720192,1433865510,-166658048,1433865684c695271424,1433865687,1998585856,1818326586,1634083389,577074028c2178607,0,359792640,1433557671,1554317312,-1347963218c6703294,17996,3211264,0,2007040000,1433865510c-348061696,1433865684,966852608,1433865687,1998585856,1818326586c1634083389,577074028,4275759,0,327680,524293c0,0,66959,0,66959,179c0,179,0,0,1717895168,577070693c242302511,0,482344960,2124487551,482344960,2124487551c0,0,0,0,0,0c0,0,0,0,0,0c0,0,0,0,0,0c0,0,0,0,0,0c-1051721728,1433865501,-585105408,1433865502,0,0c0,0,0,0,0,0c0,0,0,0,0,0c0,0,0,0,0,0c0,0,0,0,0,0c0,0,0,0,0,0c0,0,0,0,0,0c0,0,0,0,0,0c0,0,0,0,0,0c0,0,0,0,0,0c0,0,0,0,0,0c0,0,0,0,-1054867456,1433865501c858860844,909719348,942748211,808924771,876163635,959918380c858535481,842084658,808203318,808464940,808726583,741355568c858993713,892679736,761475121,808989747,959852854,875637814c909652787,876099125,909523244,909260088,824981552,942879540c943076662,959523895,943011897,909457461,825766188,909259576c1664497717,875771441,858994736,892090680,925906743,942813236c926037036,959788853,858533932,943077170,842345520,859386420c808202339,959854124,808204597,959854124,824981813,811809079c959918380,808202284,825700652,892942391,741881393,808924981c959852599,875717427,842019634,741421365,942943280,875836210c741357113,875704626,892811316,875311413,875770424,808859956c842084908,926430260,1664169269,741354544,741354544,1664101424c741354544,741354544,1664101424,741354544,741354544,1664101424c741354544,741354544,1664101424,892350765,825374513,741880375c858993713,892679736,757870896,825571381,808727856,875637816c909652787,842020149,808202284,808202339,808202284,808202284c808202339,808202284,808202284,808202339,808202284,808202284c808202339,808202284,808202284,808202339,808202284,808202284c808202339,808202284,808202284,808202339,808202284,808202284c808202339,808202284,808202284,808202339,808202284,808202284c808202339,808202284,808202284,808202339,808202284,808529196c909653045,909456439,859058476,892745779,1664167989,943207736c876097590,809053236,959526713,741880883,926037049,825374772c808987697,875706680,741422903,825636664,859190070,892939317c942750009,1664104499,892876088,942945587,876096561,876097586c741881142,842543160,825439024,808987704,875967544,741356601c926429240,943011378,876031027,892678961,1664628277,959984952c825701177,959982643,959919666,741749559,875640375,842085687c808987697,959985976,741815351,943273273,892875317,926428212c926103093,1664364856,909717561,943141429,926428215,960049206c741683761,892940345,875705138,809053236,808858169,741881904c959722040,892678456,876162098,959920178,1664103477,808662073" fillcolor="#5ca5c0" stroked="f" o:allowincell="f" style="position:absolute;left:0;top:0;width:10542;height:27;mso-wrap-style:none;v-text-anchor:middle;mso-position-horizontal-relative:char">
                <v:fill o:detectmouseclick="t" type="solid" color2="#a35a3f"/>
                <v:stroke color="#3465a4" joinstyle="round" endcap="flat"/>
                <w10:wrap type="none"/>
              </v:rect>
              <v:rect id="shape_0" ID="Shape 491" coordsize="1520876,508026" path="l0,0l1520876,0l1520876,508026l0,508026c0,0,543555584,1031300201,4272162,0c1653604352,2124488552,65536,65536,1661468672,2124488552c1400897536,2124487005,1400897536,2124487005,-1382285312,0c116,1047556983,3241788,0,1395720192,1433865510c-166658048,1433865684,695271424,1433865687,1998585856,1818326586c1634083389,577074028,2178607,0,1367474176,1433557587c1554317312,-1347963218,6703294,17996,3211264,0c2007040000,1433865510,-348061696,1433865684,966852608,1433865687c1998585856,1818326586,1634083389,577074028,4275759,0c1653604352,2124488552,131072,65536,1661468672,2124488552c1400897536,2124487005,1400897536,2124487005,-1382219776,0c1717895168,577070693,9518639,0,-579731456,350064c1554317312,-1347963218,1703954622,2124488583,0,0c-1905262592,2124487498,-1384120320,2124487498,0,0c65536,65536,-1340276736,2124488530,-1367343104,2124488530c1524629504,2124487969,728760320,1433865687,721420288,1430471467c-1879029938,2124487498,0,0,105906176,2129742246c893255680,808203827,120665699,0,65536,62259200c812384256,829173804,942682677,808203831,842346860,909588528c942683436,1815491120,808791088,909258808,808202339,859059500c892679477,824980536,858862384,808595504,842279985,909193783c1664101426,859125297,859058230,841757237,875835953,892680248c892742706,741749557,859125046,909192246,909390134,842479160c842084908,943207476,1664234805,808465457,892811576,841758259c875835953,808466232,875637813,959983664,909325623,842084908c926430260,741683248,942879021,892875314,741486899,825320240c808528950,892679988,859322678,875705132,943208241,824979500c926234931,959524914,875637810,909652787,808531253,909192547c943011382,741880880,858993713,909456952,908866616,926037305c875705393,859058476,892745779,741816374,943274289,943011893c824981045,859320632,943011378,909206326,942683187,959984435c926364972,808728368,841758770,909653809,808204080,909324588c876033079,741750577,858993713,892810549,828585784,859059509c825440049,825044018,959919155,825373494,926297144,959591216c925969460,741751097,825307699,741619250,808608560,875575088c808464432,859058476,892745779,741355829,942945069,909194800c824981049,942879540,943076662,909716532,842348598,741879862c858993713,909456952,828585784,892877113,892876088,942746678c842217521,909653302,859189548,859320372,741947443,808924981c842019895,842279992,892810551,1664101433,859125297,859058230c841757237,875835953,892680248,858860594,842477617,892679724c824981043,875640374,926300214,825371698,942945330,842347832c808726883,926496816,741749557,875704626,808925236,824980784c942682164,859125561,825371702,942945330,892350519,858860844c825373240,909588281,828583980,943141175,909194553,926231608c808923191,741554486,942748985,741946166,892152880,859257143c909456433,808792876,1664366128,875902257,859255091,757871153c926167857,842217017,824981553,959655991,842413109,825371698c942945330,859321656,808202284,959524195,909260080,842609970c842084908,926430260,741882164,942879021,808595764,741356083c875704626,876034100,808204345,912470060,909325621,892679724c757872179,808727345,926299954,841758259,875835953,859125816c825044016,859256371,808530740,825371700,942945330,808662328c842346851,959591988,741617717,875704626,959920180,925645110c909588530,808596272,859058476,892745779,741816374,875639351c942813234,875637816,926167091,926299185,942746979,842021175c942881081,842084908,926430260,741882164,741354544,959787057c925972016,825371702,876034354,909390386,859388003,909456690c942420024,808597552,926038067,808595756,909456950,808204601c892679724,908867123,959787570,1664102450,858927416,892482616c842542134,859255097,741617720,909259833,926298680,808987703c858796600,741421880,858928184,909653556,809053232,943207737c1664627253,909259833,859059000,942746678,959722801,808595761c942684204,808532279,959199288,892483888,942684216,942684204c858927154,942422323,892352821,808465721,842610787,876164918c942421815,943273010,909325616,943011884,858928696,942421048c959789104,875574581,842283052,960050994,959198520,959527216c859322163,909521251,825241908,741749300,825832760,959591730c892873783,943009849,741356338,925971512,858928949,926428215c892549173,741553465,909261112,875704376,959996728,842282802c741748791,925971511,892680500,892873783,892481849,741749808c825831481,875704889,809053238,809055033,741618481,875705400c909195575,876110640,876097586,741879865,842216505,926168880c909192246,858928182,892352564,942684204,875902516,942421813c825766457,909587761,825505836,842544439,946026805,859321655c859126069,942684204,842413620,942420531,859190583,858863671c959789356,909326393,959198262,842217776,858928693,842283052c959723568,962803760,859059762,808858160,825505580,842217526c959199284,926429748,825372729,842610732,859125560,925643825c942944564,960051254,892483628,842019379,946024500,842348592c808794424,842610732,960050998,942422072,842217781,943142450c892811308,825569335,959197747,808596276,825504312,875706412c892942137,962801712,858928690,825440564,959789356,959722037c942421041,859190583,808532023,959461676,926037302,942421816c859125808,859124273,959461676,892483889,962803508,825242420c842543921,825505580,942684216,942420024,960051253,858863411c959461676,959853876,959197749,909654064,909194806,909261100c859255600,946025776,808924471,859386677,959789100,876098864c942421559,876032569,959919925,825505580,859189560,959198263c926036788,959984180,859060524,942747952,946025273,943273010c892612657,959789100,909128243,959197747,825242420,943141681c959461676,859189298,959198770,943075892,926429491,959789356c875837497,889206067,875836724,909521196,825241908,741618228c858929464,909586485,842542080,876032821,741552437,942748727c92352568,0,554696704,2124487551,554696704,2124487551c849346560,1433865687,849346560,1433865687,942866432,808987697c926037816,741750072,909457208,825767731,809067318,842348089c741816375,808596536,875638834,808987705,842019384,741619762c842543160,858993200,808987705,842019384,741619762,842543160c942813744,809001780,842019384,741946163,842543160,942813744c808987700,842019384,741619762,842543160,858993200,808987705c842019384,741619762,842543160,942813744,809001780,842019384c741946163,842543160,942813744,808987700,842019384,741619762c842543160,858993200,808987705,842019384,741619762,842543160c942813744,809001780,842019384,741946163,842543160,942813744c808987700,842019384,741619762,842543160,858993200,808987705c842019384,741619762,842543160,942813744,809001780,842019384c741946163,842543160,942813744,808987700,842019384,741619762c842543160,858993200,808987705,842019384,741619762,842543160c942813744,809001780,842019384,741946163,842543160,942813744c808987700,842019384,741619762,842543160,858993200,808987705c842019384,741619762,892874808,959527218,809067318,859125305c741684272,876163129,859059765,892873785,943009849,741750580c926038328,926364980,909192249,909194294,959985975,859060524c926363698,946026035,959460919,809055543,959461420,842216752c959198771,842348853,858863414,825505580,942684216,959198008c858797618,959721527,892483628,926168883,946025015,943274032c926496311,892811308,909520951,925642808,842281268,858798386c892483628,909521718,942421046,959527221,808923184,842610732c859386681,962803505,892809780,959459376,909521196,875573556c741947700,942815544,942683703,876162104,892614962,741816373c808859448,909456953,926428209,926494774,1664497717,942748727c875639096,876096562,859059506,741357105,875901496,842021171c808987700,926431544,741617719,959788856,875902774,876031028c909456177,1664167990,875967033,875706674,876162096,825307187c741881651,808859448,842019123,959982647,943142450,741422649c875968049,842543670,959199031,943274293,842348852,892483683c825307191,959199031,943274293,859059762,959789356,909717817c925644342,876032308,959788345,892811308,858797110,942421303c942682676,926430773,942684259,909588537,959199033,943274293c909588789,825505580,859124024,959197493,926036788,859255347c842610732,859125560,959199025,842282546,842084920,909261155c808661041,824980281,859059766,892875830,809053238,925972281c741422645,825439289,842281268,842607673,942814262,741683506c808465977,808597812,876045110,859321905,741422647,959592760c875769908,926428213,892352309,741880625,809054264,858927925c808987702,943011896,741946929,942748727,809054520,892953396c842151737,741356592,909261112,892614711,926428214,842412342c741882160,960050489,925970482,909192248,808530998,926364723c942684204,808597046,539112247,1819044198,1869377379,589446514c895574837,539111523,1869771891,1029989739,539125282,1818311279c1769434988,1818583918,1713519980,1953701922,1030057081,1936683042c1869182057,1650539118,1970040691,1815831924,980706917,1869888304c993016432,1952737655,808532584,993145909,1734960488,842691688c1936538423,1920413039,1932357729,1701607796,1852796474,762723173c1954047348,1668178221,980578152,1684302189,1832609132,1882025843c1953067887,762212201,1769107304,1953394554,1915579489,1952541797c979727977,1918986339,1983659554,1818846778,980361324,1702126948c1869444195,1667593077,1801677164,578036285,1887007776,1931623781c1684630639,1868767266,846360428,1629692477,862008627,1043276390c1933211196,1802465908,1868767333,1030909804,875766562,878785846c1869226018,1953721961,1030057081,1970237986,539124846,1667526245c574451809,1952541798,212872994,0,19922944,0c-76349440,1433557671,1554317312,-1347963218,18622,0c0,0,0,0,0,0c0,0,0,0,0,0c0,0,0,0,0,0c0,0,0,0,0,0c0,0,0,0,0,0c0,0,0,0,0,0c0,0,0,0,0,0c0,0,0,0,0,0c0,0,0,0,0,0c0,0,0,0,0,0c0,0,0,0,0,0c28311552,0,4259840,0,-579665920,350064c1554317312,-1347963218,18622,0,0,0c320012288,1934366285,-1496305804,1433865686,1198784512,1047359333c10576188,0,357761024,1433557590,1554317312,-1347963218c18622,0,0,0,948436992,2124488565c952107008,2124488565,958398464,2124488565,-1345323008,1433865686c3801088,0,1275068416,1433865684,1275592704,1433865684c1275592704,1433865684,-2041577472,1433865687,-2041315328,1433865687c-2041315328,1433865687,0,0,0,0c0,0,0,0,3211264,0c65536,917504,6553600,6357106,6881399,6750318c4390958,7536757,7274612,109,3237410,0c-1468006400,1433865686,-2045771776,1433865687,986710016,1433865687c-2043674624,1433865687,6356992,103,3223586,0c-511508480,1433557671,1554317312,-1347963218,6637758,3407904c3211321,0,6373404,103,2178607,0c1862270976,1433865518,0,0,3145728,0c2162688,0,0,524288,1179648,2162688c67174400,0,3211264,0,656408576,1433865687c-380633088,1433865686,0,0,0,0c3145728,0,2097152,0,0,0c742326272,1179385958,0,0,12648448,0c-579665920,350064,1554317312,-1347963218,980895934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543386170c1635138167,1914846572,1952999273,1010708258,1349663351,792477298c1349663351,792477298,1349532279,1719156338,13725042,0c65536,262144,4194304,1433865503,0,1919221760c200305766,1433865503,1011351552,1433865687,1255145472,1433865518c0,1768161280,-143624416,1433865518,0,1933180928c1491100016,1433865506,1014497280,1433865687,7340032,1433865503c0,808845312,467673122,1433865509,0,1969291264c206598004,1433865503,1017643008,1433865687,-1497366528,1433865507c0,1914830848,830498665,1433865519,0,792461312c200292983,1433865503,1020788736,1433865687,1149239296,1433865519c0,2124480512,3211264,0,-531431424,1433557671c1554317312,-1347963218,-866105154,1433865687,0,0c270532608,1433865145,3211264,0,-520945664,1433557671c1554317312,-1347963218,521685182,2124488554,0,-1023410176c270581967,1433865145,3211264,0,-405602304,1433557671c1554317312,-1347963218,808798398,909258808,3211264,1705246720c-65484,10000,3240816,0,-579665920,350064c1554317312,-1347963218,13781182,6553600,876909,0c909574144,539111480,3227001,0,484442112,2124487551c656408576,1433865687,4456448,6356992,7536750,0c3145728,0,14680064,0,65536,3473408c1869611008,1769236851,1631219311,1819243362,996504693,1952867692c1950036026,825913455,1769421620,979924068,859386674,1768253499c980707431,3750199,1999466355,762339698,1819898995,1869494885c1983604078,2019914797,1851862388,1919903843,1684630842,996502628c762278765,1769172848,1852795252,1919903789,1852799593,762077556c1634493810,1702259060,1634231098,543359090,1635138167,1914846572c1952999273,1010708258,1349663351,792477298,1349663351,792477298c1349532279,2000436850,1010725434,1349663351,2000436850,1919249210c980885614,1030513014,788541986,543581502,5334121,0c-1602027520,1433557670,1554317312,-1347963218,486033598,2124488554c1572864,0,1023410176,1433865687,1022361600,1433865687c984612864,1433865687,983564288,1433865687,980615168,1917874291c2178110,0,327680,131077,65537,65537c2110700,0,8454144,0,-118292480,1433557671c1554317312,-1347963218,1325418686,544105840,1936613715,1751209019c6385007,1852141647,1851872032,1632910195,1634561896,1701859072c1632837742,1413182318,1836017761,980615265,1882879091,1198814066c1047359333,1933205820,1684630639,1819044166,979450942,1650946675c544369731,1030513014,1717921314,577070693,31538735,0c1270022144,1433557671,1554317312,-1347963218,980895934,1919252079c2003790950,1668183376,980885620,1030513014,1818322466,790783347c980892734,1768188258,1983543072,574450785,1043276336,1933211452" fillcolor="#5ca5c0" stroked="f" o:allowincell="f" style="position:absolute;left:0;top:14;width:2393;height:799;mso-wrap-style:none;v-text-anchor:middle;mso-position-horizontal-relative:char">
                <v:fill o:detectmouseclick="t" type="solid" color2="#a35a3f"/>
                <v:stroke color="#3465a4" joinstyle="round" endcap="flat"/>
                <w10:wrap type="none"/>
              </v:rect>
              <v:rect id="shape_0" ID="Shape 35" coordsize="243396,343497" path="m91781,1060c109915,0,134950,7531,172860,31661c174104,32449,175349,33261,176619,34074c197955,47968,213538,61074,222275,75616c243396,110808,224422,154419,149898,237960c128029,262471,101397,290411,69583,322593c69202,322974,68821,323355,68440,323736c67170,325018,65900,326301,64643,327571c64630,327571,64630,327584,64618,327597c63741,328663,57849,334937,53226,339446c52007,340678,50635,342011,49085,343497l49073,343497c49060,343497,49060,343484,49047,343484l49047,342646c49047,342671,49060,342684,49073,342710c138684,181991,109499,96965,52057,96965c8420,96965,0,129692,927,124828c10719,78308,33680,41923,51994,22009c52019,22022,52032,22047,52057,22060c52083,22047,52095,22022,52108,22009c62414,11773,73647,2121,91781,1060xe" fillcolor="#fefefe" stroked="f" o:allowincell="f" style="position:absolute;left:378;top:137;width:382;height:540;mso-wrap-style:none;v-text-anchor:middle;mso-position-horizontal-relative:char">
                <v:fill o:detectmouseclick="t" type="solid" color2="#010101"/>
                <v:stroke color="#3465a4" joinstyle="round" endcap="flat"/>
                <w10:wrap type="none"/>
              </v:rect>
              <v:rect id="shape_0" ID="Shape 36" coordsize="193942,343465" path="m151614,1062c169748,2124,180981,11779,191287,22015c168339,46958,138113,97758,135611,161931l135839,162439c133604,197707,144666,247148,176174,310585c179438,317163,192342,339769,193929,342627l193942,343224l193942,343465c192380,341954,174193,322980,173812,322586c141999,290417,115367,262477,93497,237966c18974,154413,0,110814,21120,75622c29858,61081,45441,47974,66777,34080c68047,33255,69304,32455,70536,31667c108445,7531,133480,0,151614,1062xe" fillcolor="#fefefe" stroked="f" o:allowincell="f" style="position:absolute;left:145;top:137;width:304;height:540;mso-wrap-style:none;v-text-anchor:middle;mso-position-horizontal-relative:char">
                <v:fill o:detectmouseclick="t" type="solid" color2="#010101"/>
                <v:stroke color="#3465a4" joinstyle="round" endcap="flat"/>
                <w10:wrap type="none"/>
              </v:rect>
              <v:rect id="shape_0" ID="Shape 37" coordsize="34430,61849" path="l0,0l-31106,0el-32351,6134el7912,6134l7912,26416l28893,26416l28893,32461l7912,32461l7912,-3687l0,-3687l0,0l4075298,0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-91266048l69324647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-264708608l1810015726,-1760133105l30497526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1068178925,1312160708l119659851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419446373,-771243987l129099002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1853664000,1740604157l33627997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l1684955496,1047749996l1748661820,1936683040l1869182057,1075985774l573582386,792477231l1634220662,1701602414l792477299,1752382070l1952804961,1046835321l-1350868736,-97095132l2211501,0l65536,262144l1431175168,2113948748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667789778l154245845,0l-262144000,2124488550l-945815552,1433865687l-945291264,1433865687l-945291264,1433865687l1194328064,1433865450l1193279488,1433865450l0,1433862144l-1509949440,1433865686l-1509425152,1433865686l-1509425152,1433865686l-65536,32767l-65536,32767l0,0l0,0l-65536,32767l-65536,32767l0,0l0,0l-2037368202,1433865687l-2036858880,1433865687l-2036858880,1433865687l-457179136,1433865448l-1226833920,2124487890l-1135607808,1433865687l-349700096,2124488550l-963641344,1433865687l0,0l13156,1433865517l47185920,3018l7471104,65537l-1340051848,1433865686l0,0l0,0l0,0l0,0l0,0l0,0l-457179136,1433865448l0,0l1044381696,1433865450l0,0l1772617728,2124488570l0,0l0,0l1775763456,2124488570l-2125463552,1433865697l0,0l-943718400,1433865687l0,0l0,0l-1549795328,1433865686l-267911168,2124488550l0,0l-1108869120,1433865687l0,0l0,0l0,0l-2147418112,-1l-2147352577,-1l1705050111,2124488565l0,0l-1932984320,2124488397l65536,0l1744843827,2124488219l-1107820544,1433865687l3276800,0l754974720,1433865699l0,0l0,0l0,0l-530579456,1433865144l264634368,0l738226022,1433865699l131072,1433862144l3276800,0l0,16850613l-65536,6619135l100,0l1310720,2124480512l0,0l-2135425024,1433865697l0,0l-881328128,1433865687l0,0l0,0l976748544,2124488651l2097152,140050432l67043586,2124488373l0,0l-1228931072,1433865363l-1229979648,1433865363l0,1433863167l265158656,0l998257968,2124488373l-1188036608,1433865162l264044544,0l916463716,2124488373l-1188036608,1433865162l265093120,0l878734961,2124488373l-1188036608,1433865162l265158656,0l981483055,2124488373l-530579456,1433865144l264044544,0l899686448,2124488373l-530579456,1433865144l265093120,0l861945888,2124488373l-530579456,1433865144l265158656,0l994078321,2124488373l-1188036608,1433865162l264044544,0l912277039,2124488373l-1188036608,1433865162l265093120,0l874520629,2124488373l-1188036608,1433865162l265158656,0l1002455072,2124488373l1370488832,1433865147l264110080,0l920665454,2124488373l1370488832,1433865147l265224192,0l882931260,2124488373l1370488832,1433865147l265289728,0l773862961,1433865699l364904448,1433865370l266010624,0l761280288,1433865699l-530579456,1433865144l264765440,0l975204976,2124488373l1397751808,1433865139l264896512,0l887103590,2124488373l1397751808,1433865139l264962048,0l849355312,2124488373l1397751808,1433865139l265027584,0l939537459,2124488373l-530579456,1433865144l265879552,0l741368943,1433865699l-586153984,1433865144l265879552,0l745563424,1433865699l-601882624,1433865144l251658240,0l979378736,2124488373l-448790528,1433865516l264437760,0l895492656,2124488373l-448790528,1433865516l265486336,0l857743920,2124488373l-448790528,1433865516l265551872,0l770712112,1433865699l-530579456,1433865144l265682944,0l735060528,1433865699l-530579456,1433865144l264175616,0l924852784,2124488373l-601882624,1433865144l264568832,0l931144240,2124488373l-530579456,1433865144l264372224,0l968896544,2124488373l-530579456,1433865144l263979008,0l943726641,2124488373l-530579456,1433865144l264306688,0l-1377816015,1433865698l-586153984,1433865144l264306688,0l-1382010560,1433865698l-601882624,1433865144l264306688,0l977289248,2124488373l1370488832,1433865147l264241152,0l891297841,2124488373l1370488832,1433865147l265355264,0l853553472,2124488373l1370488832,1433865147l265420800,0l764428320,1433865699l-601882624,1433865144l264830976,0l1098915949,1433865517l-601882624,1433865144l6619136,196608l-729780875,2124488393l-586153984,1433865144l69992448,0l-778013325,2124488393l-1188036608,1433865162l260964352,0l1190163234,1433865517l1151336448,1433865517l1469710336,16l1562406005,2124488393l-601882624,1433865144l67698688,0l1560307056,2124488393l0,1426063360l0,0l0,7881l-601882624,1433865144l67305472,0l1566586417,2124488393l-831520768,1433865516l258539520,0l1551918448,2124488393l-1188036608,1433865162l66715648,0l1595945014,2124488393l-586153984,1433865144l67108864,0l8294,2124488393l0,0l0,0l0,0l0,0l0,0l-2147418112,-1l-2147352577,-1l18939903,0l18874368,0l983040,1433865509l1218445312,2124488575l0,0l-1996488704,2124488373l262144,0l1943041596,2124487894l-1135607808,1433865687l0,0l1560281088,2124488393l0,0l0,0l1704996642,2124488565l0,0l-1993867264,2124488373l65536,0l-772800512,2124487891l-1135607808,1433865687l6553600,0l-587202560,1433865144l-65536,-1l1526792191,1l1704984576,2124488565l0,0l-1990721536,2124488373l65536,0l-994050048,2124487891l-1135607808,1433865687l13107200,0l50331648,0l13632,0l0,0l0,0l0,0l0,0l0,0l0,0l0,0l0,0l0,0l-868220928,2124487896l-1233125376,1433865686l974127104,2124487897l-1233125376,1433865686l-778043392,2124487896l-1233125376,1433865686l-1498415104,2124487898l-1233125376,1433865686l0,0l0,0l0,0l0,0l0,0l0,0l1523187712,2124488192l-800063488,1433865516l17891328,0l-1357905920,1433865483l976748544,2124488651l327680,327680l131072,0l0,65536l0,0l0,0l0,65536l0,0l13107200,0l2162688,1433865144l976748544,2124488651l976748544,2124488651l976748544,2124488651l976748544,2124488651l67436544,1433865517l0,0l0,0l1164443648,1433865517l976748544,2124488651l976748544,2124488651l976748544,2124488651l976748544,2124488651l134479872,8650753l29474,0l0,0l6815744,0l1193308194,-1514140371l-65444,1433862143l0,196608l8765,0l65536,0l1469579264,0l17919601,0l-1767899136,1433865478l976748544,2124488651l327680,196608l131072,0l0,65536l0,0l0,0l0,65536l0,0l15728640,0l4980736,983040l976762417,2124488651l976748544,2124488651l976748544,2124488651l976748544,2124488651l67698688,1433865517l0,0l0,0l562561024,1433865517l976748544,2124488651l976748544,2124488651l976748544,2124488651l976748544,2124488651l67043328,1433865517l0,0l0,0l1212678144,1433865517l-601882624,-62536l-1,65535l0,1433862144l0,0l131072,0l1119879168,1433865517l2162688,0l2094006272,1433865369l482344960,2124487551l0,0l2162688,0l1181220864,2124488575l-1545601024,1433865686l-1340080128,1433865686l2162688,0l2123366400,1433865686l0,0l0,0l2162688,0l0,0l-174718976,1034485762l5,0l2162688,0l65536,23206l917504,0l80216064,2129742246l3211264,0l0,0l0,0l65536,0l0,0l0,0l3211264,0l-253231104,2124488550l579862528,1433865527l0,917504l0,0l976748544,2124488651l2162688,0l65536,1433534464l0,0l540016640,540226368l2175808,0l-887095296,1433865687l0,0l108527616,2129742246l12648448,0l78643200,2124488575l-1233125376,1433865686l1979711488,1696622138l574451313,544044403l859840560,943726644l1010708258,543570550l1030648165,1869770786l540156004,842019136l790770464,980827198l1902452838,1931623790l1073769845,826286136l13104,0l0,0l1836384256,807415840l574111776,1983659567l1696622138,574451313l1685025392,1075851552l540356657,1043276339l1715107388,1852925216l1970479677,826286189l1073755184,540422193l8752,1715077120l1852925216,1970479677l3219565,0l-250609664,2124488550l1501560832,1433865450l0,917504l540540928,1043276339l1715107388,1852925216l3220029,0l-247988224,2124488550l591396864,1433865527l0,917504l1075838976,1075853362l790770227,980827198l3219558,0l-250609664,2124488550l808452096,1433865518l0,917504l-902823936,1433865687l826277888,807416369l3223330,0l-255852544,2124488550l1414529024,1433865518l0,917504l543424512,1030648165l1869770786,540156004l3223872,0l-255852544,2124488550l830472192,1433865518l0,917504l1043070976,1715107388l1852925216,1970479677l3219565,0l-250609664,2124488550l1017118720,1433865518l0,917504l857735168,1010708258l543570550,1030648165l3240738,0l-247988224,2124488550l650117120,1433865527l0,917504l1075838976,1075851316l790772019,980827198l3219558,0l-247988224,2124488550l2130706432,1433865518l0,917504l1836318720,959660064l842088480,573579313l3227183,0l0,0l917504,0l98304000,0l17694720,0l0,2113929216l9502720,0l-1162346496,2124488581l65536,2124480512l0,0l0,0l-1145044992,2124488581l-1141374976,2124488581l-1128267776,2124488581l0,0l0,0l0,0l0,0l976748544,2124488651l976748544,2124488651l976748544,2124488651l0,0l-508559360,1433865146l1748631552,1936683040l9532521,0l-1890844672,1433557671l1554317312,-1347963218l1703954622,2124488583l0,0l-1905262592,2124487498l-1384120320,2124487498l0,0l65536,65536l493682688,2124488537l484442112,2124488537l-2011889664,2124488090l-866123776,1433865687l721420288,1430471467l-1879029938,2124487498l0,0l92274688,2129742246l4063232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l1815688256,1077293376l1080832818,876621876l826305592,842154037l959660140,1815557184l1077162304,1080832306l876623923,826305590l892485683,926105708l1815426112,1077031232l1080834353,876623411l826305588,942751793l892551276,1815295040l1076900160,1080833841l876622899,577075250l980827198,1869771891l1780508011,1936615791l1701607796,1768759869l577922420,1983659567l1919903290,1634497901l1983659635,1696622138l574451313,543973750l790769699,980827198l1902452838,1881292142l543453042,808988721l943267888,824195120l808464432,1010708258l543570550,1030648165l1869770786,808525924l540028984,959656505l808464672,790769712l980827198,1902452838l1881292142,543453042l808988721,859316272l824194353,808464432l1010708258,543570550l1030648165,1836413730l1818717793,540024933l807417140,1010708258l543570550,1030648165l1936679714,942682400l1075851312,1043276340l1715107388,1852925216l1919951421,824206447l808466480,892679456l808525878,573583408l1983659567,1696622138l574451313,1685025392l942682400,857747504l540488248,808464433l1043276336,1715107388l1852925216,1919951421l824206447,808466480l892940576,808525873l573583408,1983659567l1696622138,574451313l544106867,808988721l876617776,1010708258l543570550,1030648165l1836413730,942682400l807415856,573653024l1983659567,1696622138l574451313,544044403l808988721,540024880l790770240,980827198l1902452838,1931623790l824208757,808466480l1075851296,1043276339l1715107388,1852925216l1970479677,808525933l540028984,893394992l1010708258,543570550l1030648165,1836413730l942682400,807415856l573980704,1983659567l1696622138,574451313l544044403,808988721l540024880,790771520l980827198,1902452838l1931623790,824208757l808466480,1075851296l1043276344,1715107388l1852925216,1970479677l808525933,540028984l807417920,1010708258l543570550,1030648165l1836413730,942682400l1075851312,573579319l1983659567,1696622138l574451313,544044403l808988721,910172208l790769696,980827198l1902452838,1931623790l824208757,808466480l540360736,1043276336l1715107388,1852925216l1970479677,808525933l540028984,807416640l1010708258,543570550l1030648165,1836413730l942682400,1075851312l573579314,1983659567l1696622138,574451313l544044403,808988721l826286128,790769696l980827198,1902452838l1931623790,824208757l808466480,1075851296l1043276345,1715107388l1852925216,1970479677l808525933,540028984l807418176,1010708258l543570550,1030648165l1869770786,809508964l892942624,808525874l573583408,1983659567l1696622138,574451313l1685025392,540033056l959853881,808464672l790769712,980827198l1902452838,1881292142l543453042,941633600l540619064,808464433l1043276336,1715107388l1852925216,1919951421l1075864687,926359600l824193075,808464432l1010708258,543570550l1030648165,1869770786l809508964,875771424l808525876,573583408l1983659567,1696622138l574451313,1685025392l540033056,875640628l808464672,790769712l980827198,1902452838l1881292142,543453042l840970304,540225593l808464433,1043276336l1715107388,1852925216l1919951421,1075864687l943267888,808525872l573583408,1983659567l1696622138,574451313l544044403,808988721l540024880,573977152l1983659567,1696622138l574451313,544044403l808988721,540024880l574042688,1983659567l1696622138,574451313l544044403,808988721l540024880,574108224l1983659567,1696622138l574451313,544044403l808988721,540024880l574173760,1983659567l1696622138,574451313l544044403,808988721l540024880,573584192l1983659567,1696622138l574451313,544044403l808988721,540024880l573649728,1983659567l1696622138,574451313l544044403,808988721l540024880,573715264l1983659567,1696622138l574451313,544044403l808988721,540024880l573780800,1983659567l1696622138,574451313l544044403,808988721l859840560,573579315l1983659567,1696622138l574451313,544044403l808988721,859840560l573579314,1983659567l1696622138,574451313l544044403,808988721l859840560,573579313l1983659567,1696622138l574451313,544044403l808988721,859840560l573579312,1983659567l1696622138,574451313l544044403,808988721l843063344,573579321l1983659567,1696622138l574451313,544044403l808988721,843063344l573579320,1983659567l1696622138,574451313l544044403,808988721l843063344,573579319l1983659567,1696622138l574451313,544044403l808988721,843063344l573579318,1983659567l1696622138,574451313l544436067,1075851328l1043276340,1715107388l1852925216,1769153085l809508974,573849632l1983659567,1696622138l574451313,544044403l808988721,540024880l573584704,1983659567l1696622138,574451313l544044403,808988721l540024880,573650240l1983659567,1696622138l574451313,544044403l808988721,893394992l573579312,1983659567l1696622138,574451313l544044403,808988721l893394992,573579313l1983659567,1696622138l574451313,544044403l808988721,540024880l790769728,1982807102l1919903290,1634497901l1983659635,1952542778l1919361128,1701405793l1752396910,1868918881l1948401003,980361250l1852731235,1953784677l1030058105,1667592738l1948263028,1651800165l1702000751,574452835l741487936,741553472l741619008,573912384l1983659567,1851877434l1936026724,980827198l1869619304,1769236851l574451311,808988721l893398064,1043276342l980823868,1684955496l1047749996,980823868l1885431923,1887007845l603995749,-47554960l594376113,-2089274799l99686087,0l65536,97714176l1983643648,1634235194l2037671280,1763730800l1596079460,808464504l913596208,1663050290l1685221231,1702521203l825369149,741355574l808857906,1864376880l1953526586,8424085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-1489633218l-1835881502,1116096764l75601558,0l65536,73269248l1983643648,1634235194l2037671280,1763730800l1596079460,808464504l913596208,1663050292l1685221231,1702521203l825369149,741355574l808857906,1864376880l1953526586,875962941l1684086818,807550314l808923692,1881154096l1030255713,826305826l1664106545,1077293376l942751795,826291264l1815101491,1076900416l843080501,1077362739l910176562,1077489984l577075253,980827198l1869771891,1780508011l1936615791,1701607796l1768759869,577922420l1983659567,1919903290l1634497901,1983659635l1696622138,574451313l543973750,790769955l980827198,1902452838l1981955438,589327457l1043276336,1715107388l1852925216,1919951421l1075864687,808525872l790770464,980827198l1902452838,1931623790l1075866997,540024880l790770240,980827198l1902452838,1931623790l1075866997,843063344l790769696,980827198l1902452838,1931623790l1746955637,1751607653l540024948,790769728l980827198,1902452838l1931623790,1075866997l540024885,790770240l980827198,1902452838l1931623790,1075866997l843063349,790769696l980827198,1902452838l1881292142,543453042l826286130,790769952l980827198,1902452838l1629633902,1075868514l1043276337,1715107388l1852925216,1718166077l540557344,943726640l1010708258,543570550l1030648165,1836413730l807415840,808534048l1010708258,543570550l1030648165,543582498l1075853376,573579320l1983659567,1696622138l574451313,544044403l1952737655,540024936l573714752,1983659567l1696622138,574451313l544044403,540029248l540225856,1043276336l1715107388,1852925216l1919951421,824206447l875642912,790770464l980827198,1902452838l1931623790,1075866997l1075851569,807417137l1010708258,543570550l1030648165,1836413730l909197344,858865696l790769696,980827198l1902452838,1881292142l543453042,826286129l573710391,1983659567l1696622138,574451313l544044403,826286128l573579314,1983659567l1696622138,574451313l544044403,1952737655l826286184,573579312l1983659567,1696622138l574451313,544044403l540619072,540356928l1043276336,1715107388l1852925216,1970479677l843063405,843063345l573579312,1983659567l1696622138,574451313l1685025392,1075851552l840970802,1010708258l543570550,1030648165l1836413730,1684633376l807430260,574177312l1983659567,1696622138l574451313,544044403l808988721,826286128l790769696,980827198l1902452838,1931623790l824208757,808466480l1075851296,1043276337l1715107388,1852925216l1634542141,826286200l826286129,1043276345l1715107388,1852925216l1768759869,826286190l843063347,1043276336l1715107388,1852925216l1919951421,840983663l540033056,1043276337l1715107388,1852925216l1970479677,1701322861l1952999273,1075851296l790772018,1982807102l1919903290,1634497901l1983659635,1952542778l1919361128,1701405793l1752396910,1868918881l1948401003,980361250l1852731235,1953784677l1030058105,1667592738l1948263028,1651800165l1702000751,574452835l741814848,741945920l741880384,573584192l1983659567,1851877434l1936026724,980827198l1869619304,1769236851l574451311,809511984l1010708258,543701622l1769172848,1852795252l843063869,825371701l573583414,792477231l1634220662,1701602414l792477299,1752382070l1952804961,1046835321l722040320,1749763619l191058274,-1873649691l68226739,0l-578945024,350064l1554317312,-1347963218l975718590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975699968,2124488651l-656932864,1469244752l38917010,0l65536,36896768l1983643648,1634235194l2037671280,1763730800l1596079460,808464504l913596208,1663050295l1685221231,1702521203l825369149,741355574l808857906,1864376880l1953526586,926294589l1684086818,824327530l808466480,942682412l539111472,1752457584l812458557,1080832832l1815298101,1814836544l1814836800,859846208l909193836,859844656l942682476,841756720l808465969,1042441592l1933211196,1802465908l1869226085,1953721961l1030057081,1953066274l790786661,980827198l1836216166,1935764597l980827198,1902452838l1981955438,840985697l808465969,1010708258l543570550,1030648165l1818326562,573645600l1983659567,1696622138l574451313,543973750l790769699,980827198l1902452838,1931623790l1746955637,1751607653l540024948,790770240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540491808l1043276336,980823868l1836216166,1935764597l980827198,1752457584l1634887456,1852139876l1634235252,1802462576l578036285,1664773920l1701736047,2037675107l574449008,1952671090l1702109218,1868723320l1667592824,1075985780l741354549,1076639296l1043276344,1748661820l1818521185,1010725733l543701622,1769172848l1852795252,893395517l790769708,980827198l1869619304,1769236851l574451311,859843632l1010708258,1748661807l1818521185,1010725733l1933211183,1701863784l1701869940,1692860478l1657773462,-257607952l38885359,0l65536,37421056l1983643648,1634235194l2037671280,1763730800l1596079460,808464504l913596208,1663050296l1685221231,1702521203l825369149,741355574l808857906,1864376880l1953526586,943071805l1684086818,824327530l808466480,942682412l539111472,1752457584l812458557,829174592l808466480,825388076l1076899894,910191667l1080832832,825371702l1815097398,841758016l808465969,1077231724l577075251,980827198l1869771891,1780508011l1936615791,1701607796l1768759869,577922420l1983659567,1919903290l1634497901,1983659635l1696622138,574451313l543973750,808857906l1043276336,1715107388l1852925216,1635131965l824385644,1010708258l543570550,1030648165l1818326562,573580064l1983659567,1696622138l574451313,544044403l843063344,790769696l980827198,1902452838l1881292142,543453042l826286129,790770208l980827198,1902452838l1931623790,824208757l808466480,1075851296l1043276340,1715107388l1852925216,1970479677l808525933,540028984l807416896,1010708258l543570550,1030648165l1869770786,893395044l540164128,808988721l1043276336,1715107388l1852925216,1970479677l859840621,1075851296l1043276343,980823868l1836216166,1935764597l980827198,1752457584l1634887456,1852139876l1634235252,1802462576l578036285,1664773920l1701736047,2037675107l574449008,1952671090l1702109218,1868723320l1667592824,1075985780l943729717,741752876l808857906,1043276336l1748661820,1818521185l1010725733,543701622l1769172848,1852795252l893395517,909193772l790769712,980827198l1869619304,1769236851l574451311,859843632l1010708258,1748661807l1818521185,1010725733l1933211183,1701863784l1701869940,-284098498l37851378,0l65536,36110336l1983643648,1634235194l2037671280,1763730800l1596079460,808464504l930373424,1663050292l1685221231,1702521203l825369149,741355574l808857906,1864376880l1953526586,876028477l1634738210,574449780l942682477,892088368l1664102452,910177344l892089664,741355572l808988721,825371696l1664102454,892088896l1076899892,741752883l808988721,875899952l1702375472,1983659554l1920234298,543517551l1852403562,1819898995l1830960485,1919251561l1010708258,1868970614l1819635058,1010725729l543570550,1030648165l1869770786,1769414756l543716452,874527028l1043276344,1715107388l1852925216,1919951421l1998611567,1752458345l540029216,790771764l980827198,1902452838l1931623790,824208757l808466480,1075851296l1043276336,1715107388l1852925216,1970479677l808525933,540028984l826286128,1010708258l543570550,1030648165l1836413730,942682400l1075851312,573579313l1983659567,1696622138l574451313,544044403l808988721,809508912l790769696,980827198l1902452838,1931623790l807431541,924856352l573583410,1983659567l1696622138,574451313l1685025392,1684633376l824207476,790771232l980827198,1902452838l1881292142,543453042l1952737655,540352616l1043276342,1715107388l1852925216,1919951421l1746953327,1751607653l540156020,1043276339l980823868,1836216166l1935764597,980827198l1752457584,1634887456l1852139876,1634235252l1802462576,578036285l1664773920,1701736047l2037675107,574449008l1952671090,1702109218l1868723320,1667592824l1075985780,875899959l1076637744,960506936l1010708258,1933211183l1701863784,1701869940l-5767106,-849645824l2219170,0l65536,262144l1431175168,2113948748l0,0l70320128,0l65536,67960832l1983643648,1634235194l2037671280,1763730800l1596079460,808464504l947150640,1663050291l1685221231,1702521203l825369149,741355574l808857906,1864376880l1953526586,859316797l1684086818,824327530l892941104,960049964l959654969,858536249l574175545,1952542752l1830960488,942682412l1080832048,858865716l1077166188,1080833329l826290481,826305589l825311281,892420204l1815163200,1077227840l826305588,1815363635l808988721,1080831024l876622897,909197420l1080833088,826291761l826305585,825311282l842088556,1815425344l1076900160,1080833329l826290225,825388083l741355574,808988721l826305584,875642928l808534124,1815490880l1077031232,1080833585l826290737,826305586l842088502,909197420l1815556416,1077162304l829175601,808466480l909193772,1080832048l826290993,826305591l925974581,892420204l1815228736,1076965696l1080832561,826290481l876637238,1815490880l826291264,577075252l980827198,1869771891l1780508011,1936615791l1701607796,1768759869l577922420,1983659567l1919903290,1634497901l1983659635,1696622138l574451313,543973750l790770211,980827198l1902452838,1881292142l543453042,840970304l790769952,980827198l1902452838,1981955438l589327457,1043276339l1715107388,1852925216l1970479677,808788077l540028976,809508912l1010708258,543570550l1030648165,1818326562l573645600,1983659567l1696622138,574451313l1685025392,540295200l573644850,1983659567l1696622138,574451313l544044403,808857906l540024880,790771008l980827198,1902452838l1981955438,589327457l1043276336,1715107388l1852925216,1919951421l824206447,540164128l1043276338,1715107388l1852925216,1919951421l824206447,540491808l1043276338,1715107388l1852925216,1970479677l1769414765,543716452l876617776,1010708258l543570550,1030648165l1836413730,942682400l807415856,574177312l1983659567,1696622138l574451313,544044403l808988721,960503856l790769696,980827198l1902452838,1931623790l824208757,808466480l1075851296,1043276336l1715107388,1852925216l1970479677,808525933l540028984,807415872l1010708258,543570550l1030648165,1836413730l942682400,807415856l574111776,1983659567l1696622138,574451313l544044403,808988721l943726640,790769696l980827198,1902452838l1931623790,1746955637l1751607653,540024948l790770752,1982807102l1919903290,1634497901l1983659635,1952542778l1919361128,1701405793l1752396910,1868918881l1948401003,980361250l1852731235,1953784677l1030058105,1667592738l1948263028,1651800165l1702000751,574452835l741421376,741421376l741486912,573714752l1983659567,1851877434l1936026724,980827198l1869619304,1769236851l574451311,741683520l790770752,980827198l1869619304,1769236851l574451311,741552448l1043276336,1748661820l1936683040,1869182057l841104750,808465969l573849644,1983659567l1881172026,1953067887l1030647657,1076637730l790769969,1982807102l1851877434,1936026724l1982807102,1634235194l2037671280,4089200l-1212190658,-480903978l-1235102729,1492569781l146921293,0l65536,144769024l1983643648,1634235194l2037671280,1763730800l1596079460,808464504l963927856,1663050290l1685221231,1702521203l825369149,741355574l808857906,1864376880l1953526586,842605117l1684086818,941768042l573583409,1952542752l1830960488,942682412l1080832048,876624179l826305588,942817333l808730732,1815295040l1077293376,1080834097l876622132,826305586l926040119,842285164l1815163968,1077424448l1080833586,876622644l826305584,892485689l875839596,1815688000l808988721,1080831024l859845940,843082809l892485680,909394028l1815098432,1076965952l1080833586,876623668l843082801,926040114l942948460,1815229504l1077097024,1080834097l876624180,843082803l942817332,808796268l1815360576,808857906l808528944,1815097400l1076901184,1080833332l843068466,876637241l909393977,858931308l1815163456,1077425216l1080833844,859845170l876637232,942948407l825376876,1815163712l1077294144,1080834356l859844658,876637234l808796213,942682476l841756720,808465969l875839596,1815098688l1077489984,1080832563l876622644,826305593l825442360,842285164l1815622720,1077358912l1080832051,876622132l826305591,825376822l808730732,1815491648l1077227840,1080834354l876624179,577075253l980827198,1869771891l1780508011,1936615791l1701607796,1768759869l577922420,1983659567l1919903290,1634497901l1983659635,1696622138l574451313,543973750l790769699,980827198l1902452838,1931623790l1851878773,543517799l892411952,790769696l980827198,1902452838l1663188334,824210287l808466480,573653024l1983659567,1696622138l574451313,1634563443l1701603182,857747488l573579312,1983659567l1696622138,574451313l544436067,808988721l859840560,1010708258l543570550,1030648165l1836413730,1818717793l540024933,807417140l1010708258,543570550l1030648165,1936679714l942682400,1075851312l1043276341,1715107388l1852925216,1635131965l875896940,790769712l980827198,1902452838l1931623790,1851878773l543517799,892805168l790769696,980827198l1902452838,1663188334l824210287,808466480l574111776,1983659567l1696622138,574451313l544106867,808988721l943726640,1010708258l543570550,1030648165l1836413730,1818717793l540024933,807415862l1010708258,543570550l1030648165,1852404514l942682400,1075851312l790769969,980827198l1902452838,1931623790l824209001,808466480l573915168,1983659567l1696622138,574451313l544106867,808988721l826286128,1010708258l543570550,1030648165l1836413730,942682400l807415856,573718560l1983659567,1696622138l574451313,544044403l808988721,540024880l790770752,980827198l1902452838,1931623790l824208757,808466480l1075851296,1043276342l1715107388,1852925216l1970479677,808525933l540028984,926949424l1010708258,543570550l1030648165,1836413730l942682400,807415856l574177312,1983659567l1696622138,574451313l544044403,808988721l960503856,790769696l980827198,1902452838l1931623790,824208757l808466480,540491808l1043276336,1715107388l1852925216,1970479677l808525933,540028984l807417408,1010708258l543570550,1030648165l1836413730,942682400l1075851312,573579316l1983659567,1696622138l574451313,544044403l808988721,843063344l790769696,980827198l1902452838,1931623790l824208757,808466480l1075851296,790769713l980827198,1902452838l1931623790,824208757l808466480,1075851296l790770225,980827198l1902452838,1931623790l824208757,808466480l1075851296,790770481l980827198,1902452838l1931623790,824208757l808466480,1075851296l790770737,980827198l1902452838,1931623790l824208757,808466480l875642912,790769696l980827198,1902452838l1931623790,824208757l808466480,858865696l790769696,980827198l1902452838,1931623790l824208757,808466480l842088480,790769696l980827198,1902452838l1931623790,824208757l808466480,808534048l790769696,980827198l1902452838,1881292142l543453042,958410816l540291385,808464433l1043276336,1715107388l1852925216,1919951421l1075864687,842604592l824195379,808464432l1010708258,543570550l1030648165,1869770786l809508964,859387680l808525876,573583408l1983659567,1696622138l574451313,1685025392l540033056,943206454l808464672,790769712l980827198,1902452838l1881292142,543453042l857747520,540488248l808464433,1043276336l1715107388,1852925216l1919951421,1075864687l858857520,824194352l808464432,1010708258l543570550,1030648165l1836413730,942682400l807415856,858996768l1010708258,543570550l1030648165,1836413730l942682400,807415856l875773984,1010708258l543570550,1030648165l1836413730,942682400l807415856,892551200l1010708258,543570550l1030648165,1836413730l942682400,807415856l909328416,1010708258l543570550,1030648165l1836413730,942682400l807415856,926105632l1010708258,543570550l1030648165,1836413730l942682400,807415856l942882848,1010708258l543570550,1030648165l1836413730,942682400l1075851312,807417907l1010708258,543570550l1030648165,1836413730l942682400,1075851312l807417651,1010708258l543570550,1030648165l1836413730,942682400l1075851312,807417395l1010708258,543570550l1030648165,1836413730l942682400,1075851312l807417139,1010708258l543570550,1030648165l1836413730,942682400l1075851312,807416883l1010708258,543570550l1030648165,1836413730l942682400,1075851312l807416627,1010708258l543570550,1030648165l1936679714,540033056l790771008,980827198l1902452838,1931623790l1075867241,893394992l1010708258,543570550l1030648165,1836413730l942682400,807415856l825573408,1010708258l543570550,1030648165l1836413730,942682400l807415856,842350624l1010708258,543570550l1030648165,1836413730l942682400,1075851312l807416117,1010708258l543570550,1030648165l1836413730,942682400l1075851312,807416373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59127842,875905068l892682284,909459500l1010708258,1634220662l1701602414,1983659635l1881172026,1953067887l1030647657,942682402l1076637744,790771509l1982807102,1851877434l1936026724,1982807102l1634235194,2037671280l4089200,-1234908382l-1608718863,1994352742l117522914,0l65536,116064256l1983643648,1634235194l2037671280,1763730800l1596079460,808464504l963927856,1663050294l1685221231,1702521203l825369149,741355574l808857906,1864376880l1953526586,909713981l1684086818,824327530l573911088,1952542752l1830960488,942682412l2037461040,1077489984l2020683826,1076965952l2037461554,1077097024l2020684850,1077228096l1853371954,1080911219l1899315250,926040185l1899508288,959594616l1898984256,825442425l1899115328,858996856l1832137536,893399872l859863409,942817333l859863153,808665142l859863409,842219575l859863153,875774008l826305893,1080244032l876622132,875839543l1076901184,1849114676l745366886,808988721l1081700656,843069745l1081635120,843067698l1081700658,843068210l1081635124,843068722l1718515766,1010704997l1953708662,1701539698l1768909344,2037674862l574449004,1702127981l1043276402,1715107388l1970106991,1047748972l1715107388,1852925216l1635131965,807608428l1010708258,543570550l1030648165,1869770786l1769414756,543716452l959854900,909193760l790772025,980827198l1902452838,1981955438l908094561,573911346l1983659567,1696622138l574451313,543973750l858862385,1043276341l1715107388,1852925216l1635131965,909189228l573584438,1983659567l1696622138,574451313l543973750,808924471l1010708258,543570550l1030648165,1818326562l892743968,790770993l980827198,1902452838l1931623790,1075866997l540024886,790769728l980827198,1902452838l1931623790,1075866997l809508918,790769696l980827198,1902452838l1881292142,543453042l809508914,790769952l980827198,1902452838l1931623790,1075866997l960503864,790769696l980827198,1902452838l1931623790,1851878773l543517799,892608560l790769696,980827198l1902452838,1663188334l824210287,808466480l825311264,1010708258l543570550,1030648165l1852404514,942682400l1075851312,790769969l980827198,1902452838l1931623790,824208757l808466480,1075851296l790770225,980827198l1902452838,1931623790l824208757,808466480l842088480,790769696l980827198,1902452838l1931623790,824208757l808466480,1075851296l790770481,980827198l1902452838,1931623790l824208757,808466480l858865696,790769696l980827198,1902452838l1981955438,824208481l573911601,1983659567l1696622138,574451313l544044403,808988721l540024880,1043276336l1715107388,1852925216l1970479677,540024941l808988721,808525872l573583416,1983659567l1696622138,574451313l544044403,808988721l826286128,573579321l1983659567,1696622138l574451313,544044403l808988721,843063344l573579312,1983659567l1696622138,574451313l544044403,843063344l808525873,573583416l1983659567,1696622138l574451313,544044403l808988721,843063344l573579314,1983659567l1696622138,574451313l544044403,843063344l808525875,573583416l1983659567,1696622138l574451313,544044403l843063344,808525876l573583416,1983659567l1696622138,574451313l544044403,540553536l807416384,1010708258l543570550,1030648165l1836413730,1075851296l826286133,1043276344l1715107388,1852925216l1970479677,826286189l843063352,573579319l1983659567,1696622138l574451313,544044403l540553536,540553792l1043276336,1715107388l1852925216,1970479677l540024941,540619328l574107968,1983659567l1696622138,574451313l544044403,540553536l540029760,1043276336l1715107388,1852925216l1970479677,540024941l540095296,574107968l1983659567,1696622138l574451313,544044403l859840560,826286130l1043276344,1715107388l1852925216,1970479677l826286189,859840568l790769696,980827198l1902452838,1931623790l1075866997,1075853361l807417139,1010708258l543570550,1030648165l1836413730,1075851296l1075852851,790771761l980827198,1902452838l1931623790,807431541l926105632,942751776l1010708258,543570550l1030648165,1836413730l824193056,808466480l573653024,1983659567l1696622138,574451313l1685025392,1075851808l857749811,1010708258l543570550,1030648165l1836413730,540098592l540030016,1043276336l1715107388,1852925216l1970479677,540024941l1075852352,1043276337l1715107388,1852925216l1919951421,824206447l842285088,790770464l980827198,1902452838l1931623790,1075866997l1075851572,807416628l1010708258,543570550l1030648165,1836413730l1075851296,1075851313l1043276343,1715107388l1852925216,1919951421l840983663,892616736l790770464,980827198l1902452838,1931623790l1075866997,876617783l573579318,1983659567l1696622138,574451313l544044403,926949424l574046240,1983659567l1696622138,574451313l1685025392,1075851552l857749556,1010708258l543570550,1030648165l1836413730,926171168l959725600,790769696l1982807102,1919903290l1634497901,1983659635l1952542778,1919361128l1701405793,1752396910l1868918881,1948401003l980361250,1852731235l1953784677,1030058105l1667592738,1948263028l1651800165,1702000751l574452835,741617984l741749056,741683520l574042432,1983659567l1851877434,1936026724l980827198,1869619304l1769236851,574451311l808988721,943729712l1010708258,1748661807l1818521185,1010725733l1933211183,1701863784l1701869940,2092499006l122775183,0l65536,121241600l1983643648,1634235194l2037671280,1763730800l1596079460,808464504l963927856,1663050295l1685221231,1702521203l825369149,741355574l808857906,1864376880l1953526586,926491197l1684086818,841104746l573583415,1952542752l1830960488,841756992l808465969,826308721l825311280,1076969580l1081635129,826290737l1081700659,826291249l809528373,1080834112l1899053104,909197433l1815556416,1898722880l942751864,1899573568l808599673,1815163456l809514304,1077231724l1081700665,843067954l1080916019,1899053108l875708537,1898983744l892485752,1899377216l926040185,2016948800l1835365230,826291264l843086193,808534068l843085937,909262901l843086193,942817335l809528696,2037463360l1077490240,2020684594l1076900672,2037461299l1077031744,2020684595l1077162816,2037462323l1077293888,1853372211l1080911219,1815625776l826290240,826308977l925974582,741752940l826308721,959529016l843086193,825376816l1077231724,893414448l2037463360,1077031488l1080832818,825371697l1898983478,925974648l1899049280,942882937l2017014592,741556333l876640369,959529008l876640625,825376817l876640369,859062322l876640625,892616756l1077166188,893414705l1080832064,1831878707l943731008,826308721l909393970,826308977l926171188,1076904044l826305849,909193772l2020683824,1076900160l1080832305,1849180208l1042441574,1933211196l1802465908,1869226085l1953721961,1030057081l1953066274,790786661l980827198,1836216166l1935764597,980827198l1902452838,1981955438l589327457,1043276336l1715107388,1852925216l1919951421,1075864687l540090416,1043276338l1715107388,1852925216l1919951421,1075864687l540090416,1043276340l1715107388,1852925216l1970479677,809508973l540098592,1043276336l1715107388,1852925216l1970479677,809508973l540033056,1043276336l1715107388,1852925216l1970479677,1769414765l543716452,809508912l1010708258,543570550l1030648165,1836413730l1684633376,807430260l573653024,1983659567l1696622138,574451313l544044403,807417152l573653024,1983659567l1696622138,574451313l544044403,1734960488l807433320,573587488l1983659567,1696622138l574451313,544044403l1734960488,807433320l573653024,1983659567l1696622138,574451313l544044403,1075851584l573579313,1983659567l1696622138,574451313l544044403,825368624l540028982,790769984l980827198,1902452838l1931623790,1075866997l826286130,790769696l980827198,1902452838l1931623790,807431541l540622880,790770240l980827198,1902452838l1931623790,807431541l842088480,573718560l1983659567,1696622138l574451313,544044403l826286128,843063347l1010708258,543570550l1030648165,1836413730l540098592,807415872l1010708258,543570550l1030648165,1836413730l1075851296,826286129l1010708258,543570550l1030648165,1836413730l540098592,807417408l1010708258,543570550l1030648165,1836413730l540098592,573579312l1983659567,1696622138l574451313,544044403l826286128,826286136l1010708258,543570550l1030648165,1836413730l540098592,540619072l1043276336,1715107388l1852925216,1970479677l540024941,1075852608l1043276337,1715107388l1852925216,1970479677l826286189,540622880l1043276336,1715107388l1852925216,1970479677l540024941,1075852352l1043276337,1715107388l1852925216,1970479677l540024941,540291648l790770240,980827198l1902452838,1931623790l807431541,808534048l573718560,1983659567l1696622138,574451313l544044403,1075851840l807417138,1010708258l543570550,1030648165l1836413730,1075851296l1075852850,1043276338l1715107388,1852925216l1970479677,540024941l1075851328,1043276337l1715107388,1852925216l1970479677,540024941l540619328,790769984l980827198,1902452838l1931623790,807431541l858931232,573653024l1983659567,1696622138l574451313,544044403l1075851584,807415859l1010708258,543570550l1030648165,1836413730l1075851296,1075851571l1043276337,1715107388l1852925216,1970479677l843063405,842219552l790769696,980827198l1902452838,1931623790l1075866997,859840562l573579315,1983659567l1696622138,574451313l544044403,859840560l843063348,1010708258l543570550,1030648165l1836413730,540164128l540357440,1043276336l1715107388,1852925216l1970479677,826286189l925974560,790769696l980827198,1902452838l1931623790,807431541l825311264,573653024l1983659567,1696622138l574451313,544044403l1075851584,573579315l1983659567,1696622138l574451313,544044403l876617776,826286128l1010708258,543570550l1030648165,1836413730l1075851296,1075851572l1043276338,1715107388l1852925216,1970479677l540024941,540095040l790770240,980827198l1902452838,1931623790l1075866997,876617778l573579314,1983659567l1696622138,574451313l544044403,876617776l843063347,1010708258l543570550,1030648165l1836413730,540164128l807417920,1010708258l543570550,1030648165l1836413730,540164128l540423232,1043276336l980823868,1836216166l1935764597,980827198l1752457584,1634887456l1852139876,1634235252l1802462576,578036285l1664773920,1701736047l2037675107,574449008l1952671090,1702109218l1868723320,1667592824l1075985780,809511984l741687340,790772032l980827198,1684955496l1047749996,1748661820l1936683040,1869182057l807550318,573587500l792477231,1634220662l1701602414,792477299l1752382070,1952804961l1046835321,-859054336l125922297,0l65536,124059648l1983643648,1634235194l2037671280,1763730800l1596079460,808464504l963927856,1663050296l1685221231,1702521203l825369149,741355574l808857906,1864376880l1953526586,943268413l1684086818,841104746l573583415,1952542752l1830960488,808857906l1899053104,808534137l1815163200,826292544l826308977,858865714l826308721,892420148l1077428332,826305584l2020683840,1077293376l812398385,2037462592l1077424448,2020686129l1076900416,1080832306l1815429168,893401408l843085937,858931250l826305912,2020684864l1076965696,2037462066l1077228096,2020685362l1077359168,1853372466l1080911219,1899249713l825311352,1899246144l892485753,1899377216l926040184,2016948800l1077493869,1081635120l843067954,1081700665l859844659,1081635121l859845171,1081700659l859845683,1081635125l859846195,1936619575l1076915557,1081700659l859846705,943746104l1080832064,1899053112l959660153,1899376960l808730744,1815163968l808857906,1899446320l808534137,1815229504l893399104,1076904044l1081700662,826292530l1081635129,843067699l1080916017,1815101496l809515328,843085937l959594546,1077493869l960523312,2037461312l1077031232,2020684593l1077162304,1080898865l1815363633,859844928l826308977,859062323l876640369,892616756l876640625,926171190l876640369,959725624l1076904045,809528371l1718498624,1010704997l1953708662,1701539698l1768909344,2037674862l574449004,1702127981l1043276402,1715107388l1970106991,1047748972l1715107388,1852925216l1635131965,807608428l1010708258,543570550l1030648165,1869770786l809508964,840970528l1010708258,543570550l1030648165,1869770786l809508964,874524960l1010708258,543570550l1030648165,1836413730l540033056,807416128l1010708258,543570550l1030648165,1836413730l540033056,807415872l1010708258,543570550l1030648165,1836413730l1768253472,544499815l809508912,1010708258l543570550,1030648165l1836413730,1768253472l544499815,826286128l1010708258,543570550l1030648165,1836413730l540360736,826286128l1010708258,543570550l1030648165,1836413730l1684633376,807430260l573587488,1983659567l1696622138,574451313l544044403,1952737655l540024936,790769984l980827198,1902452838l1931623790,807431541l909193760,1075851312l1043276337,1715107388l1852925216,1970479677l826286189,540098592l1043276336,1715107388l1852925216,1970479677l540024941,1075853632l1043276338,1715107388l1852925216,1970479677l843063405,540098592l1043276336,1715107388l1852925216,1970479677l540024941,540160320l790770240,980827198l1902452838,1931623790l807431541,858865696l573718560,1983659567l1696622138,574451313l544044403,826286128l573653024,1983659567l1696622138,574451313l544044403,1075851584l573579312,1983659567l1696622138,574451313l544044403,807416128l790769696,980827198l1902452838,1931623790l1075866997,910172209l790769696,980827198l1902452838,1931623790l1075866997,826286129l573579320,1983659567l1696622138,574451313l544044403,826286128l826286137,1010708258l543570550,1030648165l1836413730,540098592l807418176,1010708258l543570550,1030648165l1836413730,1075851296l826286133,1010708258l543570550,1030648165l1836413730,1075851296l826286132,1010708258l543570550,1030648165l1836413730,1075851296l1075851569,1043276338l1715107388,1852925216l1970479677,540024941l540291648,790770240l980827198,1902452838l1931623790,807431541l892485664,573718560l1983659567,1696622138l574451313,544044403l1075851840,807417394l1010708258,543570550l1030648165,1836413730l1075851296,826286128l1010708258,543570550l1030648165,1836413730l1075851296,1075851826l1043276337,1715107388l1852925216,1970479677l540024941,540619328l790769984,980827198l1902452838,1931623790l807431541,808665120l573653024,1983659567l1696622138,574451313l544044403,1075851584l807416115,1010708258l543570550,1030648165l1836413730,540164128l540160832,1043276336l1715107388,1852925216l1970479677,843063405l858996768,790769696l980827198,1902452838l1931623790,1075866997l859840562,573579316l1983659567,1696622138l574451313,544044403l859840560,843063349l1010708258,543570550l1030648165,1836413730l1075851296,826286131l1010708258,543570550xx" fillcolor="#fefefe" stroked="f" o:allowincell="f" style="position:absolute;left:756;top:408;width:53;height:96;mso-wrap-style:none;v-text-anchor:middle;mso-position-horizontal-relative:char">
                <v:fill o:detectmouseclick="t" type="solid" color2="#010101"/>
                <v:stroke color="#3465a4" joinstyle="round" endcap="flat"/>
                <w10:wrap type="none"/>
              </v:rect>
              <v:rect id="shape_0" ID="Shape 38" coordsize="26467,61849" path="m21844,0l26467,0xl26467,6901xl16307,-28744l26467,-28744l26467,-22712l14211,-22712l7925,-3687l0,-3687l21844,0l3211264,0l-524025856,1433557671l1554317312,-1347963218l6637758,3342368l56,0l138428456,2129742246l5308416,0l-151781376,1433557671l1554317312,-1347963218l1431587006,0l0,6901l16307,-28744l26467,-28744l26467,-22712l14211,-22712l1311768576,1433865687l9502720,0l378798080,1433557671l1554317312,-1347963218l1703954622,2124488583l0,0l-1905262592,2124487498l-1384120320,2124487498l0,0l65536,65536l493682688,2124488537l484442112,2124488537l-2011889664,2124488090l1269825536,1433865687l721420288,1430471467l-1879029938,2124487498l0,0l92274688,2129742246l4063232,0l5308416,0l-410779648,1433557671l1554317312,-1347963218l486033598,2124488554l1572864,0l924844032,1433865687l923795456,1433865687l1305477120,1433865687l1304428544,1433865687l741343232,808662073l14759479,0l495976448,2124487551l495976448,2124487551l486014976,2124488554l1507328,0l1283473392,1433865687l1282408448,1433865687l1291845632,1433865687l1290797056,1433865687l521666560,2124488554l0,385875968l6340805,0l8454144,0l1051721728,1433865687l482344960,2124487551l486014976,2124488554l1507328,-2147483648l1311785062,1433865687l1310720000,1433865687l989855744,1433865687l988807168,1433865687l486014976,2124488554l3211264,0l1033895936,1433865687l2111832064,1433865686l521666560,2124488554l0,385875968l14729413,0l3145728,0l-1867251712,1433557671l1554317312,-1347963218l521685182,2124488554l0,-1153433600l138428625,2129742246l5308416,0l1752367104,1600483425l1750270000,543518817l838875187,926299190l942749228,335558964l348913665,578027521l1887007776,1931623781l1684630639,1868767266l846360428,807608893l808529969,1043276337l5322806,0l-1751908352,1433557671l1554317312,-1347963218l18622,393216l458752,524288l589824,655360l-1724907520,1433865687l1035993088,1433865687l1034944512,1433865687l808517632,1043276337l3224373,0l-362545152,1433557671l1554317312,-1347963218l521685182,2124488554l0,-1879048192l3162224,0l3211264,0l655360,131082l81920,90113l452288513,-2147467341l-2147459071,1705312255l-65484,10000l5308416,0l-1766588416,1433557671l1554317312,-1347963218l486033598,2124488554l1703936,0l658505728,1433865687l657457152,1433865687l1035993088,1433865687l1034944512,1433865687l909508608,741880369l62994232,0l-1619787776,1433557975l1554317312,-1347963218l822102206,876163897l875768882,892744755l892431616,875640369l909127980,909206322l942946105,842084908l942746676,825768240l925970732,824981815l942813497,842148919l1664430384,859321905l875313459,943012150l942879020,741552433l892811065,858860600l825308725,825635116l1815163705,943010609l824981811,859058742l858874681,875574835l926495020,741814327l909390897,841758262l875640628,925969464l876032310,808530732l1664432181,876164913l858535987,909195057l959523891,842281778l959656748,741946935l959658289,858536242l842412596,959540279l842283315,859058988l1815360050,959658289l858534452,909390644l959537973,808989490l825504556,741619001l825505585,858534713l943272498,925969456l842086451,842150700l1664497717,959525937l841759033,825503801l825306167,926298933l842412588,741816116l959722297,858926135l909523255,959983971l824980535,825504821l741354547,942682417l841757745,808595761l909457196,845361714l943011897,808531500l875311416,825504821l959919148,908866615l926365494,808727340l912470072,926167096l842216236,908866869l875574073,875705132l925644085,909325616l909194028,828585782l875837488,892808245l824979763,942945075l741354544,909194545l824980529,2016556592l1713569893,1717921381l6684773,1869611110l1769236851,1631219311l1819243362,996504693l1952867692,892612922l1886352443,926101818l1684633403,859465844l1748710448,1751607653l875903604,1936538416l1920413039,1932357729l1701607796,1852796474l762723173,1954047348l1668178221,980578152l1684302189,1832609132l1882025843,1953067887l762212201,1769107304l1953394554,1915579489l1952541797,979727977l1918986339,842621696l842479925,741749040l859124280,808923447l926428210,875769910l741618995,859385913l942878777,892873782l943207225,741552176l876163129,959854133l876176176,808596530l741618224,892874808l892679993,842607666l942878774,741815856l892874808,892810553l809053238,909456441l741356857,842543160l808858672,959996721l959919666,741618231l943206457,842086198l892939315,926431033l741357365,875968049l875704369,942420021l842610741,909194295l842610732,909260852l946026033,875901492l875770162,959789100l808793394,925644601l825635124,808597303l959461676,943273266l959198003,959591986l808990264,942684204l926365753,946025264l959920181,808465974l825505580,942748212l942420024,842610741l876097848,959461676l892548406,942421557l892352816,842215987l859060524,926363698l828585779,909391414l892483378,809053235l959787577,741552952l809055544,808466741l9514032,0l-579534848,350064l1554317312,-1347963218l1703954622,2124488583l0,0l-1905262592,2124487498l-1384120320,2124487498l0,0l65536,65536l493682688,2124488537l484442112,2124488537l-2011889664,2124488090l1387266048,1433865687l721420288,1430471467l-1879029938,2124487498l0,0l92274688,2129742246l943587328,926428215l55652662,0l1714749440,1433557649l1554317312,-1347963218l1684621502,1752375869l1600483425,1226842672l1394752836,1701863784l573977376,1869570848l1769170034,574449018l959658289,858534452l909390644,1881154101l1030255713,892431650l875640369,909127980l909206322,942946105l842084908,942746676l825768240,925970732l824981815,942813497l842148919,1664430384l859321905,875313459l943012150,942879020l741552433,892811065l858860600,825308725l825635116,1815163705l943010609,824981811l859058742,858874681l875574835,926495020l741814327,909390897l841758262,875640628l925969464,876032310l808530732,1664432181l876164913,858535987l909195057,959523891l842281778,959656748l741946935,959658289l858536242,842412596l959540279,842283315l859058988,1815360050l959658289,858534452l909390644,959537973l808989490,825504556l741619001,825505585l858534713,943272498l925969456,842086451l842150700,1664497717l959525937,841759033l825503801,825306167l926298933,842412588l741816116,959722297l858926135,909523255l959983971,824980535l825504821,741354547l942682417,841757745l808595761,909457196l845361714,943011897l808531500,875311416l825504821,959919148l908866615,926365494l808727340,912470072l926167096,842216236l908866869,875574073l875705132,925644085l909325616,909194028l828585782,875837488l892808245,824979763l942945075,741354544l909194545,824980529l2016556592,1713381989l1668050025,1919904879l1713578557,1717921381l1931485797,1802465908l574448741,1864376934l1819042106,1852405615l1819043171,577118781l2037674784,574449004l1769172848,1852795252l1935827258,1953852527l1701591909,825914470l1950037300,825913455l2000369459,1752458345l875574074,1768253499l980707431,993014837l762278765,1885434487l2037674797,1849320812l996503151,1702112630l1630368888,1869112174l1768766066,1701602404l1869835579,1936683053l1869182057,1869098350l1870293362,1818326126l1818587693,1986622561l1751333477,1042444897l1715107388,543976553l1701067375,1952671092l1937076077,1768711013l574450531,1948263028l1030058105,1819243298l539124841,1869377379l574435954,808529955l573648945,1983659567l1920234298,543517551l1869377379,589446514l892744755,539112545l1852403562,1819898995l1914846565,1684960623l1852121122,1885430628l1818632765,790787169l859059774,1664430648l679556153,0l-1173356544,1433865688l482344960,2124487551l0,0l0,0l959840256,1819816240l808662577,841821239l875837240,875967084l757872438,876034098l909274164,741815860l926036525,829174321l825307700,842149164l1815228727,892483895l909323564,812398392l909323564,845952824l875837489,862728236l842084658,808203318l842345836,892481588l741750072,858993713l909587765,829174071l859059509,825440049l825044018,959919155l825373494,909536312l892811059,858991672l909324852,909470776l829173804,842283059l909456440,842084908l842282809,1815491634l942682933,741749044l825060400,943141173l909587249,859058476l926233907,1815164726l875902257,859255091l757871153,926167857l842217017,829175857l892416820,808466232l1815096374,959851568l829174064,925905718l942812460,1815360567l909391410,841821239l875837240,875967084l757872438,825700914l875654194,741421362l926036525,829174321l925970739,926234678l875637814,909652787l926430773,808794476l808597298,862728236l959920183,808988728l859058476,926233907l1815164726,875902257l859255091,757871153l926167857,842217017l829175857,959655991l842413109,825371698l942945330,859321656l808202348,959524204l909260080,842609970l842084908,926430260l1815623988,942879021l808595764,741356083l875704626,876034100l812398649,913059884l909325621,892679724l879506995,943076153l943207986,842084908l943207476,1815556917l875837492,825307700l825371698,942945330l926102840,808594796l943206705,875968057l842084908,943207476l1815099696,959853105l892678712,824981043l942879540,943076662l842492983,808596529l741881906,808662065l875640628,762066742l959920177,960049712l841758771,875835953l959723320,741370936l842624048,909391666l841758776,926495281l875704884,808741942l858927926,1815096370l942682933,741749044l875392048,926363697l942945849,859058476l926233907,1815164726l875902257,859255091l757871153,926167857l842217017,879507505l858797624,943273267l842084908,943207476l1815360821,842478897l741619256,842624048l875837492,741487408l858993713,909456952l963393336,959918898l909456437,859058476l892745779,1815558198l892351281,825702196l824979506,942879540l943076662,858876983l842282032,875836728l859058476,892745779l1815558198,858862647l858927924,808987698l842413624,1815295792l892810289,959919161l879505452,926496057l942945334,842084908l926430260,1815164213l959789364,875836983l825371704,942945330l825570615,909653100l959721776,841758263l875835953,892680248l892431412,842217264l1815096376,859320881l858994484,824980025l942879540,943076662l842099767,808727096l942945336,859058476l892745779,1815558198l825831985,909456440l824980019,942879540l943076662,842099767l959918137,909455415l859058476,892745779l1815558198,909193781l909456950,825371696l942945330,875902264l858533996,926430520l943077685,875771500l892352560,946614316l825505076,808203316l892350828,825374513l741880375,858993713l909456952,879507256l875770424,808859956l842084908,926430260l1815164213,808859700l926495793,825371702l942945330,875902264l808792428,942814007l825371948,942946100l942945843,825438572l892876593,741488176l858993713,909456952l829175608,925905203l808464434,875637808l909652787,926430773l959986028,926233912l824980532,942879540l943076662,943287351l925907000,741881393l858993713,909456952l879507256,825243192l909588788,842084908l943207476,1815360821l825307699,741619250l808545328,959984435l909326645,859058476l892745779,1815558198l825307442,808596280l824980534,942879540l943076662,842361910l909522481,741357109l875704626,892876852l812397621,892875564l959788856,829175862l959592244,741552436l825453616,842478900l1815096376,909652269l825569847,741486903l858993713,909587765l829174071,859059509l825440049,825044018l959919155,825373494l842361912,892876337l741488689,875704626l892876852,812397621l825306412,859058997l808465971,942879084l909652532,841758002l926495281,875704884l859139126,825505840l1815096374,842348337l825701939,824980528l875573302,842281784l925985845,926036021l808464432,859059500l943206709,946616113l926431283,926429493l909261100,825833778l963391545,876032564l942813753,892547884l959984949,862729270l825833524,892745267l943142188,892809776l829174066,808925240l926365488,959523894l842412339,825767731l943075692,808662580l741946166,943077425l842479159,946615862l909325876,942814256l925906988,943206454l946615097,842348592l959854905,875573548l909586995,1815556915l842150709,741748792l825060400,959526199l892549168,875637810l892678963,825701943l892678508,925971252l741486899,875770157l859191607,1815621938l842414129,959654962l909193779,943010924l741487927,842281525l896284728,842545464l892742708,808858421l925969772,809055282l808596791,859058476l892745779,1815558198l892547121,808663353l824981560,942879540l943076662,808545335l876164147,842085684l859058476,892745779l1815558198,892874808l859191089,808528946l926036788,926102326l842150764,859255604l762064940,892483123l892417332,875637810l892678963,825701943l892678508,925971252l741486899,875770157l859191607,1815621938l909193781,942748984l825371698,942945330l875902264,757870700l959920177,825766960l862728761,842151473l130036786,0l258998272,0l0,256704512l846004224,875837489l845951020,926299190l1819815980,909391410l959851575,1819816240l808662577,841821239l875837240,875967084l757872438,876034098l909274164,741815860l926036525,829174321l825307700,842149164l1815228727,892483895l909323564,812398392l909323564,845952824l875837489,862728236l842084658,808203318l842345836,892481588l741750072,858993713l909587765,829174071l859059509,825440049l825044018,959919155l825373494,909536312l892811059,858991672l909324852,909470776l829173804,842283059l909456440,842084908l842282809,1815491634l942682933,741749044l825060400,943141173l909587249,859058476l926233907,1815164726l875902257,859255091l757871153,926167857l842217017,829175857l892416820,808466232l1815096374,959851568l829174064,925905718l942812460,1815360567l909391410,841821239l875837240,875967084l757872438,825700914l875654194,741421362l926036525,829174321l925970739,926234678l875637814,909652787l926430773,808794476l808597298,862728236l959920183,808988728l859058476,926233907l1815164726,875902257l859255091,757871153l926167857,842217017l829175857,959655991l842413109,825371698l942945330,859321656l808202348,959524204l909260080,842609970l842084908,926430260l1815623988,942879021l808595764,741356083l875704626,876034100l812398649,913059884l909325621,892679724l879506995,943076153l943207986,842084908l943207476,1815556917l875837492,825307700l825371698,942945330l926102840,808594796l943206705,875968057l842084908,943207476l1815099696,959853105l892678712,824981043l942879540,943076662l842492983,808596529l741881906,808662065l875640628,762066742l959920177,960049712l841758771,875835953l959723320,741370936l842624048,909391666l841758776,926495281l875704884,808741942l858927926,1815096370l942682933,741749044l875392048,926363697l942945849,859058476l926233907,1815164726l875902257,859255091l757871153,926167857l842217017,879507505l858797624,943273267l842084908,943207476l1815360821,842478897l741619256,842624048l875837492,741487408l858993713,909456952l963393336,959918898l909456437,859058476l892745779,1815558198l892351281,825702196l824979506,942879540l943076662,858876983l842282032,875836728l859058476,892745779l1815558198,858862647l858927924,808987698l842413624,1815295792l892810289,959919161l879505452,926496057l942945334,842084908l926430260,1815164213l959789364,875836983l825371704,942945330l825570615,909653100l959721776,841758263l875835953,892680248l892431412,842217264l1815096376,859320881l858994484,824980025l942879540,943076662l842099767,808727096l942945336,859058476l892745779,1815558198l825831985,909456440l824980019,942879540l943076662,842099767l959918137,909455415l859058476,892745779l1815558198,909193781l909456950,825371696l942945330,875902264l858533996,926430520l943077685,875771500l892352560,946614316l825505076,808203316l892350828,825374513c741880375,858993713,909456952,879507256,875770424,808859956c842084908,926430260,1815164213,808859700,926495793,825371702c942945330,875902264,808792428,942814007,825371948,942946100c942945843,825438572,892876593,741488176,858993713,909456952c829175608,925905203,808464434,875637808,909652787,926430773c959986028,926233912,824980532,942879540,943076662,943287351c925907000,741881393,858993713,909456952,879507256,825243192c909588788,842084908,943207476,1815360821,825307699,741619250c808545328,959984435,909326645,859058476,892745779,1815558198c825307442,808596280,824980534,942879540,943076662,842361910c909522481,741357109,875704626,892876852,812397621,892875564c959788856,829175862,959592244,741552436,825453616,842478900c1815096376,909652269,825569847,741486903,858993713,909587765c829174071,859059509,825440049,825044018,959919155,825373494c842361912,892876337,741488689,875704626,892876852,812397621c825306412,859058997,808465971,942879084,909652532,841758002c926495281,875704884,859139126,825505840,1815096374,842348337c825701939,824980528,875573302,842281784,925985845,926036021c808464432,859059500,943206709,946616113,926431283,926429493c909261100,825833778,963391545,876032564,942813753,892547884c959984949,862729270,825833524,892745267,943142188,892809776c829174066,808925240,926365488,959523894,842412339,825767731c943075692,808662580,741946166,943077425,842479159,946615862c909325876,942814256,925906988,943206454,946615097,842348592c959854905,875573548,909586995,1815556915,842150709,741748792c825060400,959526199,892549168,875637810,892678963,825701943c892678508,925971252,741486899,875770157,859191607,1815621938c842414129,959654962,909193779,943010924,741487927,842281525c896284728,842545464,892742708,808858421,925969772,809055282c808596791,859058476,892745779,1815558198,892547121,808663353c824981560,942879540,943076662,808545335,876164147,842085684c859058476,892745779,1815558198,892874808,859191089,808528946c926036788,926102326,842150764,859255604,762064940,892483123c892417332,875637810,892678963,825701943,892678508,925971252c741486899,875770157,859191607,1815621938,909193781,942748984c825371698,942945330,875902264,757870700,959920177,825766960c862728761,842151473,808203314,825373548,875967025,913059884c909325621,858860592,842543153,959527020,959197234,858861872c842347628,892876850,757871409,926167346,859256372,762065204c926167346,809055540,824979767,859123767,892482097,908946485c876098613,808464684,896282672,876097587,808203825,925969772c943011382,909194296,859058476,926233907,1815164726,875902257c859255091,757871153,926167857,842217017,879507505,858797624c943273267,842084908,943207476,1815360821,858797873,741749561c892759088,892351800,741880375,858993713,909456952,913061688c892614453,842346807,859058476,892745779,1815558198,892547121c808663353,824981560,942879540,943076662,808545335,876164147c842085684,859058476,892745779,1815558198,892940345,808859696c876031032,808990769,1815688755,960049718,842215988,762064940c959526449,926365751,824981047,892547892,926496565,892431413c825439285,842085175,858860844,909719348,942748211,842152044c842149937,942421552,909194807,926496819,892811372,943207991c942420536,876032569,892679988,842610796,909194036,942421553c875967799,959853360,959461740,959918641,959197240,808597808c842150710,842283372,825635897,942421296,942682676,942684468c842283372,909521975,942421559,909587762,808727096,892483948c925906745,942420531,943273010,892418097,842283372,875770168c942421817,875639348,959527224,909521260,808662068,741619763c859387192,809054514,926444597,858862389,741946676,808662073c892416561,876178480,959920178,741356080,892417079,859058741c959999027,825309234,741684784,943207736,808857654,842558512c942682933,741683767,909455928,825308467,942763062,909194545c892352307,859060524,909127984,946616624,943273010,825309233c959789100,926430512,946614836,926431285,825767476,892811308c942946101,963392819,959723058,808595509,825505580,859058488c963393330,959658288,926496816,825505836,842544439,946614838c875967799,942814768,892483884,876164665,946615350,858797623c808530738,942684204,925905717,829174323,875836982,942748211c926428209,875966774,1815294265,892876088,943273267,809053239c892940601,1815557424,892941625,959984434,876096561,825766450c1815623479,909718841,876033589,876031032,909392177,1815425849c909718841,942815285,892873785,909325624,1815229490,875705400c959787569,892939318,808727865,1815689010,842150968,825439032c892873781,943009849,1815623737,892418097,808465971,959197237c892746037,959984184,943011948,875836213,959197749,959658288c875836976,959789420,959918901,942420791,943274032,809055289c892483692,892612661,925644341,825635124,825241657,892483692c892678197,942421304,859125813,858863412,859060588,875706162c959199289,909718834,909456441,842283116,875968560,942420277c892416564,808466224,909521260,926495796,741814583,892941625c859387186,876112951,959788849,741552944,892678712,808989488c842558513,909128501,741815857,842412601,859387961,876112947c842085426,741881909,942748727,825308721,892955702,842151737c741816626,959984952,858863154,809069621,858928441,741684530c960050489,926495544,842558513,808991028,741684021,892678712c842544176,876047409,875901745,741815349,909259833,825504312c876112951,926234417,741684279,892874808,909587769,809069617c926233657,741751089,859124792,825700662,876178484,825307187c741816632,892874808,808792371,926444592,825307957,741749044c892678712,842544176,892955697,959527225,741880881,943206457c825636406,842624053,892744502,741620020,926429240,875771698c825846832,808924210,741488432,825635385,959461174,876112950c909193778,741749554,943206457,909653558,926444601,876033333c741553968,926234424,858862896,842624050,875836981,741685296c859385913,825636146,809069622,876163385,741880368,892875320c943142200,926444594,926103605,741881908,942815544,875706416c842558517,959920436,741553719,959591481,925906228,876047413c875901745,741618741,825831481,875902009,842558517,808991028c741945909,909193266,892745013,829174329,892547383,959985974c925969459,842610481,825766705,943076972,859256628,909652268c825308729,1815097649,959854385,943076146,824979765,842085174c825440561,942763057,875706673,842412851,909719852,909389877c829174585,942814521,959854390,959982642,842085938,1815228985c909654065,875705651,959198004,808531506,942749745,943075692c858994228,741552180,876164408,876098870,925985844,825702452c942945328,892809516,925906481,1815295286,959788856,808858416c959523892,859125299,909194296,842609004,858862640,741946160c842217777,926364979,829176114,909193271,959919920,942746678c959918645,876033078,842413932,825438775,824980279,808727865c875771700,909208632,925972534,825373240,808991020,825767733c829174325,859060278,942748208,942746681,808858163,842215737c943206764,892481586,741553208,859126065,943142448,929838904c825373238,825242162,909586732,925905209,1815359539,859126065c892614963,824980533,892678457,942946615,959540281,875901493c926496561,959920428,959918647,829175607,959983929,858994232c876096569,825374258,1815492918,875705400,842610999,876031029c959723313,1815098416,825832760,942814258,808987696,858929464c1815557172,875967033,825374770,926428208,959854389,3158329c959918134,741357108,876097536,808793142,290548788,0c585105408,2124487551,585105408,2124487551,1831862272,1433865687c1831862272,1433865687,858783744,892483692,825833011,925645108c892547380,876033333,825766656,824981302,942944512,926234164c285289522,0,585105408,2124487551,585105408,2124487551c1837105152,1433865687,1837105152,1433865687,943259648,875770211c859190841,741422387,875706679,959592247,858860600,859126068c959918642,825700652,909455673,741880627,842478385,842281013c912470060,909325621,842412588,741618737,876163380,741617715c858993713,892679736,808203056,825831724,825373241,1664103991c858796082,909587760,875637814,909652787,858797365,825241900c825570097,741487925,858993713,909456952,824981304,825570610c926168372,875637810,909652787,942748981,824979555,825767479c942813494,825044016,842412852,909194292,859058476,892745779c741880117,959523888,942748467,942815536,959721827,808464689c741749040,858993713,892679736,824981040,875835696,942815033c875637808,909652787,926430773,875771692,842215472,859058476c892745779,1664299061,808987696,892614712,741486899,909588020c842085175,875637810,909652787,959460661,824979500,842610233c909259065,808608564,943273270,741617712,858993713,892679736c824980272,909586736,808465204,875637816,909652787,926430773c875638060,909326137,942814518,859058476,892745779,1664561205c959523888,859321393,942946352,808663084,909654324,824980790c942879540,825570614,741354553,875706679,825438518,808608562c842609200,741554233,858993713,892679736,824980272,925905456c859256888,875637814,909652787,926430773,875639084,959656505c741751090,858993713,892679736,811809073,842084908,808989748c741486901,825307699,741619250,892152880,859058483,875705393c859058476,926233907,1664169782,875902257,859255091,757871153c926167857,842217017,757872689,825636408,892417328,875637812c909652787,926430773,808202284,808923747,909259573,824981552c942879540,875640118,842214453,909259057,741354548,808596781c909456441,824980534,892547892,926299957,892429105,825439285c842085175,858860844,909719348,942748211,825373996,825571382c841757240,875835953,892680248,741354548,842019117,808530995c1664497457,892352306,909717816,875637815,909652787,892612917c825373484,875967025,757870636,909455412,808661552,875637812c892678963,825701943,892678499,925971252,741486899,875770157c859191607,741880114,926429240,959658041,809053240,943010361c741879864,825307699,741619250,892352305,926299186,761475122c942945590,808528948,741355568,808727091,741749048,892152880c909523255,808597813,808792876,1664366128,875902257,859255091c757871153,926167857,842217017,824981553,825767731,741488689c859125046,741355574,959854392,808204592,959461731,825505589c892089396,825309491,808989745,842150700,825241655,875311148c875836472,842084658,842084908,926430260,1664169269,875967798c926234672,875637814,909652787,926430773,892613676,942945334c892548652,842610998,859125548,808793910,862138412,926233649c808204338,909390124,909127736,741354548,859125046,875768886c808727351,942760760,825637174,942682161,909586732,909324857c741422392,825439793,859386162,824979761,842608952,909325108c960048178,875574582,741554486,842348849,909588024,828584505c808465721,842020403,842542134,858863925,741684532,959854385c909193780,959197234,842610999,943075380,959789100,909522995c824980535,842544695,959722293,943285049,925906736,741421876c808793907,741947697,960051505,859190836,925644085,858993206c943273529,825766188,943274041,741685561,959854641,942946612c828585272,909326393,925905968,808594488,825833777,926496564c892875052,842414129,741881907,959527217,942878777,824980276c909391926,876097587,960048178,842020150,1664627254,842151479c909588535,925969461,925972790,942946354,892875052,892942130c741487922,959527217,926101561,824981816,926037304,959789369c909585459,926363698,1664496949,875771441,942881076,824979505c842149943,909130037,909192240,858928179,943271985,859059500c809055539,824979513,825570102,909195315,959523895,876098609c842478902,892940643,960051506,741553970,808529969,842543159c824981557,909718579,892547894,959917105,926364722,741882162c959722289,858994230,925643061,926167609,943272503,875770211c842216761,741947186,808464434,943076148,824979509,925905200c859059506,858860596,909523252,825570099,808464940,909325360c741356856,959527217,842609714,962801713,943206456,875640373c858796332,858862896,741617968,892876855,943272244,875899958c825767219,741486645,875770677,741421617,825058096,808595510c842348338,875637808,892678963,808924727,892678444,925971252c741486899,875770157,859191607,741880114,808859700,959787827c825371704,942945330,875902264,926232931,875968562,824979500c875770416,925970481,875637814,909652787,926430773,842019116c825635634,741355574,858993713,909456952,962803512,825635896c875968562,859058476,892745779,741816374,892549177,942814262c875637816,909652787,926430773,808991020,825569590,824981558c943141177,959591479,825385777,825309239,741354544,909586995c824979512,925905203,892742711,741815093,859125046,825385783c808923185,741354544,875902008,741618737,825044016,959592497c808989746,859058476,926233907,1664169782,875902257,859255091c757871153,926167857,842217017,824981553,875901491,943077425c875899958,892350772,741356600,909326641,926101814,824980785c842085687,825243952,859202361,808465720,942746679,875639349c926168625,892875052,842479665,741487408,842217009,825241913c824980793,892613430,959983926,925969462,892875056,842477625c859189603,926103602,741487671,858862641,858929201,824981553c808858424,909588273,943270961,892417584,741684786,842545201c809056056,824979769,943208753,909128753,808543030,892548916c858993465,859386156,892351027,741356088,876099121,909128502c824981811,809054520,909194292,926493750,808793145,741487673c808793649,909521977,895694135,909325364,825440057,858796332c858862896,741617968,925972273,858862137,892089393,925906743c859387440,892416812,859256883,1664101429,808923697,825373232c824980532,892547892,926299957,892415025,825439285,842085175c858860844,909719348,942748211,808991020,959789368,824980531c842608953,925905461,808608569,959918896,808794416,909521196c859320632,741750579,942684217,842413368,808528944,825569331c875638835,825766188,842150712,741750324,925907255,875770680c943285047,842610736,741618487,943077169,842545201,824981557c892549177,925905716,926231602,808793140,741685303,859058225c859191090,824981043,842216249,892612913,1713381938,1668050025c1919904879,891494973,1664442723,1931485744,1802465908,574448741c1864376934,1819042106,1852405615,1819043171,577118781,2037674784c574449004,1769172848,1852795252,1935827258,1953852527,1701591909c809137254,1886352443,993276218,1952737655,858929768,1748710201c1751607653,959920756,1936538425,1920413039,1932357729,1701607796c1852796474,762723173,1954047348,1668178221,980578152,1684302189c1832609132,1882025843,1953067887,762212201,1769107304,1953394554c1915579489,1952541797,979727977,1918986339,1983659554,1818846778c980361324,1702126948,1869444195,1667593077,1801677164,578036285c1887007776,1931623781,1684630639,1868767266,846360428,1629692477c862008627,1043276390,1933211196,1802465908,1868767333,1030909804c875766562,878785846,1869226018,1953721961,1030057081,1970237986c539124846,1667526245,574451809,1952541798,-1707200734,719226927c106004984,0,557842432,2124487551,557842432,2124487551c2016411648,1433865687,2016411648,1433865687,-1977942016,-350199357c-953669022,-1750803109,-1676771925,323742508,-543104743,-1095588548c-158755151,-570870311,-27364577,-1262545210,-1272149153,-559490449c-502545969,-490272433,-351594385,-661233416,1289466052,1483091127c2123514989,933107957,1297703060,812533116,743806553,-500691113c-282747046,-573200536,-554502438,1336788970,-202067833,1307685930c875529427,2094725303,1771812267,408604974,-7408025,-8420864c-1388723968,-81167122,1185118232,1284204529,-1419285235,1528684137c-543575322,-292283754,289914282,-2123553597,1832781775,-1004698756c-499341456,-427060572,1177135076,-1479420402,-168642900,-1254606275c164060805,882355477,-1083196009,1743958479,1929060845,2094297980c2141418823,-895554878,2079463965,-810130328,520688541,-1523804801c1832831678,405299877,1327383310,-600678185,1642829242,1793729769c-1083025702,-1627800713,-1445500084,-764278206,616244265,-132018260c1028321623,1978750551,9080821,1577664398,-1215845605,2099498034c-966933110,1979904894,-1248929919,-775891736,-1859498581,1404937945c1428841171,1041190825,-114639017,251511865,1753415935,-739241668c-130236730,-1000345165,-1348766022,1769273567,-1322321354,516450730c1543202757,1573659451,1103682453,285262736,1584118494,-1438900594c-757801,-1915538688,-77299928,-623078058,-28732737,16753319c226259905,451652975,1015140221,-155030003,-1118774520,1535431603c1588751296,-307579287,838070028,1059559106,-755979215,-1610945943c-484908758,1907528422,-134297009,-112656669,755629643,591147504c-1752481821,308142991,310274554,-1923467670,1235847566,-1776035785c1230659659,-465008927,-2071637192,719495113,644074753,-1168430691c1135188029,-1164268506,-857265298,2122038956,-1091162266,939224983c1742800875,-1237354302,-1537529035,-1693714989,686467187,2032272368c613844805,-787450125,-2143908670,1423727631,-1233679683,1707992488c-780811793,-22708226,16762355,-66273436,889115492,-128910242c633272282,802339253,-1571603412,-1581359139,-748050309,74826530c-1280488571,-747614599,137848508,973473251,-1353401623,1526792153c323740050,-1388140154,1989306105,-758481955,1231647070,1092610366c1861624824,1681890813,-1038123589,-588176546,510292375,1307285031c-267545129,1520219323,418025213,1762449888,-1822926044,-1064506324c-1372576660,-1431793030,673430068,-968967495,-1453812299,1234644649c1238031177,-1443150295,-10361042,-121502720,-788618353,-293013606c-605995652,-809354547,-595260,-1967363072,1329875286,-2031884250c1233756440,828580611,1508756687,-1784509353,-2068171781,2009514074c-53231651,989766095,1054287484,-29886423,1326910737,-2041319534c-1139554965,1713556818,168093890,656994954,-952545256,-419193856c-1104630706,-131089559,-1387617950,932350794,-1069322273,-1048635074c-1941998310,-4140094,-1447749632,-1224393348,367998345,615460559c1856866384,-1171551155,-1668209608,-438233498,537358518,2095146852c-1756958393,1008073095,738926446,1311106388,-1162443983,-1214554691c-543058014,2095968405,1388910019,181313116,-1510670601,-607683221c-1882916966,132177880,1534835651,1798474063,-1471857929,-742608201c-1009572463,1252720800,2053392338,-866545121,1713698204,-1194777409c1012844447,-531258420,-1679779997,-1461870633,-1176048429,-224761154c-2028892354,1929637089,-72092045,766245590,-948373954,788037572c96453447,-1612592808,-1420477819,-332583374,-584028684,1728373688c-1671745428,-375225725,-96285315,-958798539,569308517,1575119820c1691208687,-430743813,-2012546945,-1588301398,1759631695,-593551418c-1638925132,-637652546,-1682702081,16770808,-1586565037,-1919460844c-299963084,-384815285,1371007664,-918136661,573889314,361337862c951627127,1135566988,-1856516357,252430064,1180538438,-1665294314c175002204,1000945722,-68505931,1177301407,-1655517341,665138265c-634487513,1540217690,-1333815648,-753599441,-742471690,2070805679c-157881886,-271468938,602548030,-2071088051,-1234974670,707124405c193468754,-1632550888,-1870890235,-131747956,-1255566371,-44600545c-67559814,482443025,1090207100,-244106500,-1077484953,-1106198081c-803938668,-1907714131,1258443491,-1783094631,-1187193387,-1311820122c-718975930,-1570021176,-1300450641,139700043,-1416312135,1341120065c1983858235,-43452678,-13240312,-33815552,-1922662511,-505684474c204456071,-1496754327,1919606450,-357138983,-649066423,870300090c1824621324,1789719648,-324773298,1311215036,-1164251492,-161006349c1066335615,1602391908,-1400092747,1476546420,35448,1101563262c679524126,0,81788928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c1080911219,825371698,1815097398,893399872,909193836,876621872c741490796,808857906,841772080,808465969,845950060,808465969c825388076,1076899894,1701211700,1983659554,1920234298,543517551c1852403562,1819898995,1830960485,1919251561,1010708258,1868970614c1819635058,1010725729,543570550,1030648165,1818326562,573580064c1983659567,1696622138,574451313,1685025392,540033056,573906993c1983659567,1696622138,574451313,544044403,1952737655,540024936c790769728,980827198,1902452838,1931623790,1075866997,826286130c790769696,980827198,1902452838,1931623790,1746955637,1751607653c540024948,790769728,980827198,1902452838,1931623790,1075866997c826286132,790769696,1982807102,1919903290,1634497901,1983659635c1952542778,1919361128,1701405793,1752396910,1868918881,1948401003c980361250,1852731235,1953784677,1030058105,1667592738,1948263028c1651800165,1702000751,574452835,741354544,808857906,876620848c1010708258,1634220662,1701602414,1983659635,1881172026,1953067887c1030647657,741490722,808857906,1043276336,980823868,1684955496c1047749996,980823868,1885431923,1887007845,1694514789,574451313c544044403,808988721,2170928,0,65536,262144c1431175168,2113948748,808976384,859840560,2170930,0c65536,262144,1431175168,2113948748,859832320,573579313c2178607,0,65536,262144,1431175168,2113948748c573571072,1983659567,2188858,0,1843396608,1433865667c0,0,1983643648,1696622138,2190961,0c1828716544,1433865509,0,0,3211264,574423040c4289907,0,2140667904,1433557670,1554317312,-1347963218c481839294,2124488554,1245184,536870912,1271971943,1433865687c1270874112,1433865687,4194304,0,2162688,0c-1210056704,1433865686,0,0,2097152,0c89194496,0,65536,87621632,1983643648,1634235194c2037671280,1763730800,1596079460,808464504,829710128,1663050296c1685221231,1702521203,825369149,741355574,808857906,1864376880c1953526586,94274412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-1132280035,37863030,0c65536,36044800,1983643648,1634235194,2037671280,1763730800c1596079460,808464504,846487344,1663050292,1685221231,1702521203c825369149,741355574,808857906,1864376880,1953526586,875700797c1684086818,824327530,808466480,1634738210,574449780,741949549c808534124,1080911148,841756977,808465969,842088556,909193772c577056816,980827198,1869771891,1780508011,1936615791,1701607796c1768759869,577922420,1983659567,1919903290,1634497901,1983659635c1696622138,574451313,543973750,790769699,980827198,1902452838c1931623790,1075866997,540024880,808988721,1043276336,1715107388c1852925216,1970479677,809508973,807415840,1010708258,543570550c1030648165,1836413730,1684633376,807430260,573587488,1983659567c1696622138,574451313,1685025392,540164128,573644850,1983659567c1696622138,574451313,1685025392,540229664,573644850,1983659567c1696622138,574451313,1075865193,893394993,573849632,1983659567c1696622138,574451313,544044403,910172208,790769696,980827198c1902452838,1931623790,1998613877,1752458345,1075851296,1043276342c1715107388,1852925216,1718166077,540098592,943726640,1010708258c543570550,1030648165,543582498,1075851584,1769414711,577270884c1983659567,1696622138,574451313,1075865193,943726641,790769696c980827198,1902452838,1763851630,826286182,1684633376,1075865716c1043276343,980823868,1836216166,1935764597,980827198,1684955496c1047749996,1748661820,1936683040,1869182057,1075985774,825371696c573583414,792477231,1634220662,1701602414,792477299,1752382070c1952804961,1046835321,-585521152,1615089697,2164212,0c65536,262144,1431175168,2113948748,-1629290496,1272971444c2222965,0,65536,262144,1431175168,2113948748c-1216413696,-38801873,3218985,0,65536,262144c1431175168,2113948748,981860352,-475007283,9773,-635403588c3153508,0,135331840,0,627048448,1433865687c628228096,1433865687,628228096,1433865687,1179648,-1015021568c0,0,0,0,0,0c0,20971520,0,0,0,0c0,0,0,21037056,0,0c0,0,0,0,1734541312,21102592c0,0,0,0,0,0c-241631232,21168128,-1638924288,1433865687,-1632763904,1433865687c-1632763904,1433865687,5767168,-1051328512,657457152,1433865687c659161088,1433865687,659161088,1433865687,1310720,-2126118912c1055916032,1433865687,1057357824,1433865687,1057357824,1433865687c1048576,-1051262976,-1299185664,1433865686,-1293549568,1433865686c-1293549568,1433865686,5242880,-1051656192,0,0c0,0,0,0,0,21430272c0,0,0,0,0,0c0,21561344,-1496317952,1433865686,-1490681856,1433865686c-1490681856,1433865686,5242880,-1052442624,0,0c0,0,0,0,131072,8716288c0,0,0,0,0,0c65536,8847360,0,0,0,0c0,0,0,25165824,0,0c0,0,0,0,-16908288,25231614c0,0,0,0,0,0c1048576,29294608,0,0,0,0c0,0,16842752,25362433,0,0c0,0,0,0,131072,30867456c0,0,0,0,0,0c0,33488905,0,0,0,0c0,0,1697906688,29360292,0,0c0,0,0,0,-1697972224,29491291c0,0,0,0,0,0c131072,30801920,0,0,0,0c0,0,0,29425665,0,0c0,0,0,0,0,37683202c-1188036608,1433865162,265158656,0,981481008,2124488373c-530579456,1433865144,264044544,0,1098920748,1433865517c-601882624,1433865144,6619136,196608,1190147382,1433865517c1151336448,1433865517,1469710336,16,1058026289,1433865517c-530579456,1433865144,6750208,1,1061173303,1433865517c-586153984,1433865144,6750208,8519681,1065366064,1433865517c-530579456,1433865144,6750208,65537,1163930672,1433865517c-601882624,1433865144,8060928,0,1069560108,1433865517c-586153984,1433865144,5963776,8650753,28324657,1433865517c-601882624,1433865144,6488064,0,1194340396,1433865517c-601882624,1433865144,6750208,196608,1181758516,1433865517c-530579456,1433865144,1469579264,0,1197499184,1433865517c-530579456,1433865144,5832704,65536,1200644912,1433865517c-530579456,1433865144,5832704,1048576,1204839216,1433865517c-530579456,1433865144,5832704,131072,1207984944,1433865517c-530579456,1433865144,5832704,983040,1072718640,1433865517c-586153984,1433865144,5963776,8716289,1185964848,1433865517c1151336448,1433865517,1469644800,16,1075864368,1433865517c563085312,1433865517,6619136,1,1090544432,1433865517c-601882624,1433865144,6619136,65537,1094726455,1433865517c-601882624,1433865144,6619136,131072,1212166705,1433865517c-601882624,1433865144,1469841408,0,1215312428,1433865517c391118848,1433865517,1469841408,65536,1119891768,1433865517c1128267776,1433865517,1468792832,0,1087385650,1433865517c563085312,1433865517,6619136,0,1102066489,1433865517c-586153984,1433865144,6029312,8585216,1176516912,1433865517c-624951296,1433865516,1469513728,16,1108356149,1433865517c-530579456,1433865144,6684672,1,1111502903,1433865517c-586153984,1433865144,6684672,8519681,1115697718,1433865517c-530579456,1433865144,6684672,65537,1168126006,1433865517c2145386496,1433865139,8192000,0,825570102,909195315c167863095,0,573571072,2124487551,573571072,2124487551c-1800404992,1433865687,-1800404992,1433865687,741408768,959592760c959787060,943270963,892876848,1664627509,876099121,892612657c892089909,892613687,892482354,808923436,909326129,741486643c808529969,842543159,824981557,808792886,959461168,943270965c892876848,1664233526,808661041,808661301,824980529,959722295c876032822,859122742,942813497,741749561,959854641,959787574c942421303,842216498,959657271,959461676,876098097,962803513c943206456,942880053,943075628,875573556,741750069,875837237c842215989,926231605,909455416,741749552,875706679,858928951c909192241,808465715,892940343,825241955,892483376,741356343c842348593,808466739,959199024,943206456,875574837,892940588c926300210,741488950,942814265,909523248,959523889,959789113c842085940,859255139,859191604,741357367,875837237,876098101c926231600,859321651,741815862,942946097,808597046,824981556c859321911,875640376,926231605,959722548,1664626997,859058225c859191090,824981043,842151991,808793649,943270968,892876848c741552182,808661041,808661301,824980529,875771193,926299701c808528948,926036788,842609462,825831779,875770934,741749554c808529969,875901495,824981045,942749745,959525177,959523889c825243443,926429744,859189548,825373233,741749557,943077169c135278901,0,31522816,0,-579272704,350064c1554317312,-1347963218,84158,0,134950,7531c172860,31661,174104,32449,175349,33261c176619,34074,197955,47968,213538,61074c222275,75616,243396,110808,224422,154419c149898,237960,128029,262471,101397,290411c69583,322593,69202,322974,68821,323355c68440,323736,67170,325018,65900,326301c64643,327571,64630,327571,64630,327584c64618,327597,63741,328663,57849,334937c53226,339446,52007,340678,50635,342011c49085,343497,49073,343497,49060,343497c49060,343484,49047,343484,49047,342646c49047,342671,49060,342684,49073,342710c138684,181991,109499,96965,52057,96965c8420,96965,0,129692,927,124828c10719,78308,33680,41923,51994,22009c52019,22022,52032,22047,52057,22060c52083,22047,52095,22022,52108,22009c62414,11773,73647,2121,91781,1060c1684996096,540229664,2176313,0,469762048,7039c917504,2124480512,0,0,3211264,0c-380633088,1433865686,-1725956096,1433865687,521666560,2124488554c0,-1879048192,3194992,0,4194304,0c6881280,10813440,17694720,25559040,35389440,42270720c50135040,53084160,59965440,67829760,75694080,83558400c90439680,98304000,3211264,0,-1733296128,1433865687c484442112,2124487551,521666560,2124488554,0,-1879048192c3194992,0,45088768,0,-579272704,350064c1554317312,-1347963218,477374,0,0,0c458752,3604480,65536,0,0,0c16412,0,262144,65536,0,0c262144,2883584,65536,0,0,0c16422,0,458752,131072,0,0c458752,3538944,65536,0,0,0c16434,0,524288,196608,0,0c524288,3014656,65536,0,0,0c16442,0,655360,262144,0,0c655360,3276800,65792,0,0,0c16450,0,458752,327680,0,0c458752,3735552,65792,0,0,-2147483648c16453,0,524288,393216,0,0c524288,8585216,65792,0,0,-2147483648c16457,0,196608,458752,0,0c196608,196608,65552,0,0,0c16459,0,458752,524288,0,0c458752,3997696,65536,0,0,-2147483648c16462,0,524288,589824,0,0c524288,3342336,65536,0,0,1073741824c16465,0,524288,655360,0,0c524288,3473408,65536,0,0,1073741824c16467,0,524288,720896,0,0c524288,8585216,65536,0,0,1073741824c16469,0,458752,786432,0,0c458752,3735552,65792,0,0,0c16471,0,524288,851968,0,0c524288,2359296,65792,0,1852768256,1952671086c35748212,0,-29818880,1433557671,1554317312,-1347963218c845957310,926299190,1819815980,909391410,959851575,1819816240c808662577,841821239,875837240,875967084,757872438,876034098c909274164,741815860,926036525,829174321,825307700,842149164c1815228727,892483895,909323564,812398392,909323564,845952824c875837489,862728236,842084658,808203318,842345836,892481588c741750072,858993713,909587765,829174071,859059509,825440049c825044018,959919155,825373494,909536312,892811059,858991672c909324852,909470776,829173804,842283059,909456440,842084908c842282809,1815491634,942682933,741749044,825060400,943141173c909587249,859058476,926233907,1815164726,875902257,859255091c757871153,926167857,842217017,829175857,892416820,808466232c1815096374,959851568,829174064,925905718,942812460,1815360567c909391410,841821239,875837240,875967084,757872438,825700914c875654194,741421362,926036525,829174321,925970739,926234678c875637814,909652787,926430773,808794476,808597298,862728236c959920183,808988728,859058476,926233907,1815164726,875902257c859255091,757871153,926167857,842217017,829175857,959655991c842413109,825371698,942945330,859321656,808202348,959524204c909260080,842609970,842084908,926430260,1815623988,942879021c808595764,741356083,875704626,876034100,812398649,913059884c909325621,892679724,805320243,808924464,12600,1967287919c29812,1969450820,1953391981,170863136,2192956,0c-511705088,1433865519,0,0,0,0c7405568,0,720896,524299,65536,0c65536,0,65536,0,65536,0c1189937152,0,14,8,802826,1029c-17367040,0,-17367040,0,-6160384,0c6750208,0,4075298,0,23134208,0c65536,21626880,1983643648,1634235194,2037671280,1763730800c1596079460,808464504,863264560,1663050292,1685221231,1702521203c825369149,741355574,808857906,1864376880,1953526586,875766333c1684086818,824327530,808466480,1634738210,574449780,1080831085c1080831024,825371696,1815097398,808857906,825371696,1848651830c1042441574,1933211196,1802465908,1869226085,1953721961,1030057081c1953066274,790786661,980827198,1836216166,1935764597,980827198c1902452838,1981955438,589327457,1043276336,980823868,1836216166c1935764597,980827198,1752457584,1634887456,1852139876,1634235252c1802462576,578036285,1664773920,1701736047,2037675107,574449008c1952671090,1702109218,1868723320,1667592824,807550324,841756716c808465969,909193772,790769712,980827198,1684955496,1047749996c1748661820,1936683040,1869182057,1075985774,808528944,573583416c792477231,1634220662,1701602414,792477299,1752382070,1952804961c1046835321,-91266048,69324647,0,65536,67239936c1983643648,1634235194,2037671280,1763730800,1596079460,808464504c880041776,1663050288,1685221231,1702521203,825369149,741355574c808857906,1864376880,1953526586,808723005,1684086818,824327530c808466480,942682412,824979504,808466480,1634738210,574449780c1080241261,1076898869,909197360,826290240,809526068,1077424448c842088503,826291008,960521010,1077031232,842154033,843067712c826303280,1077162560,841756977,808465969,909193772,841756720c808465969,577070702,980827198,1869771891,1780508011,1936615791c1701607796,1768759869,577922420,1983659567,1919903290,1634497901c1983659635,1696622138,574451313,543973750,790770211,980827198c1902452838,1981955438,589327457,1043276336,1715107388,1852925216c1970479677,809508973,540098592,1043276336,1715107388,1852925216c1919951421,824206447,540164128,1043276338,1715107388,1852925216c1970479677,540024941,807415872,1010708258,543570550,1030648165c1869770786,540090468,840971328,1010708258,543570550,1030648165c1836413730,540033056,807416640,1010708258,543570550,1030648165c1869770786,540090468,840971840,1010708258,543570550,1030648165c1836413730,540098592,807416640,1010708258,543570550,1030648165c1869770786,540090468,840972352,1010708258,543570550,1030648165c1836413730,540098592,1952737655,573579368,1983659567,1696622138c574451313,1685025392,1075851552,840970289,1010708258,543570550c1030648165,1818326562,573645600,1983659567,1696622138,574451313c544044403,826286128,573579314,1983659567,1696622138,574451313c1685025392,1075851552,840971057,1010708258,543570550,1030648165c1836413730,1075851296,807416881,1010708258,543570550,1030648165c1869770786,540090468,540356928,1043276338,1715107388,1852925216c1970479677,826286189,826286132,573579314,1983659567,1696622138c574451313,1685025392,1075851552,840972081,1010708258,543570550c1030648165,1836413730,1768253472,544499815,540160320,1043276336c1715107388,1852925216,1919951421,824206447,959528992,790770208c980827198,1902452838,1931623790,1075866997,1075851314,807416369c1010708258,543570550,1030648165,1869770786,540090468,540095040c1043276338,1715107388,1852925216,1970479677,843063405,1701322800c1952999273,790769696,980827198,1902452838,1881292142,543453042c843063345,573710387,792477231,1868970614,1819635058,1010725729c1634744950,1730177140,1768186226,1937010277,1701863784,574450543c1864376948,1852793658,1952671086,1701869940,1701978685,539128931c1954047348,1920495458,1031037797,808202274,909193772,841756720c808465969,1010708258,1634220662,1701602414,1983659635,1881172026c1953067887,1030647657,741359650,573845824,1983659567,1881172026c1953067887,1030647657,741556258,573714752,1983659567,1881172026c1953067887,1030647657,741425186,573583936,792477231,1634220662c1701602414,792477299,1752382070,1952804961,1046835321,-264708608c1810015726,-1760133105,30497526,0,65536,28639232c1983643648,1634235194,2037671280,1763730800,1596079460,808464504c880041776,1663050295,1685221231,1702521203,825369149,741355574c808857906,1864376880,1953526586,926163517,1684086818,757218666c808989240,859058732,757870640,808466481,892351532,1881154096c1030255713,1814850850,808857906,845950000,808465969,909193772c745287728,808857906,1835366448,809513280,1077100652,1701211698c1983659554,1920234298,543517551,1852403562,1819898995,1830960485c1919251561,1010708258,1868970614,1819635058,1010725729,543570550c1030648165,1818326562,573776672,1983659567,1696622138,574451313c543973750,790770211,980827198,1902452838,1981955438,589327457c1043276337,1715107388,1852925216,1635131965,807608428,1010708258c1715107375,1970106991,1047748972,1882879548,543716449,1684107879c1953391977,1885431923,1030451045,539128866,1868773999,1667591790c1887007860,1914846565,578052965,2019914784,2020565620,1952671090c741351997,825371696,741355574,808857906,1043276336,1748661820c1818521185,1010725733,543701622,1769172848,1852795252,826286653c573587500,1983659567,1881172026,1953067887,1030647657,741556258c790770240,1982807102,1851877434,1936026724,1982807102,1634235194c2037671280,4089200,1068178925,1312160708,119659851,0c65536,117964800,1983643648,1634235194,2037671280,1763730800c1596079460,808464504,896818992,1663050291,1685221231,1702521203c825369149,741355574,808857906,1864376880,1953526586,859120189c1684086818,824327530,808466480,808858412,1881154096,1030255713c1814850850,741355840,826308721,959529016,843086193,825376816c1077297260,2020684337,1077031488,2037461810,1077162560,1080833330c1898987575,909262968,1899442752,942817401,1815687744,1076965696c2020684337,1076900672,2037461299,1077031744,845951795,808465969c843082796,1815359808,808857906,858865712,1077231724,1080832817c909197365,859863409,892551220,741752940,808857906,1081635120c859845170,876637238,1815294272,858865712,808923756,875642928c1702063736,1077428333,2037462321,1077359424,1080834099,842088502c843085937,858931250,843086193,892485684,1077428332,1080916016c892420153,859863409,942882873,1077362796,2020684337,1077293632c2037461810,1077424704,1080833330,2016428089,1835365230,826305580c2020682800,1077424448,2037463345,1076900416,1080832306,842088502c843085937,858931250,843086193,892485684,1077362796,1081635120c843068978,1081700663,843069490,826305593,842088497,859863153c825442352,859863409,858996786,909193836,1814835248,826290752c825388084,1076899894,1080832817,858865717,1077231724,2037462577c1077162816,1080833331,825371702,1898983478,842154104,1815491392c826291264,1076915251,845951793,1076899895,1836594225,826292288c943746101,1080897600,1815101497,826292544,876637493,1815294272c826291264,893414711,1815556416,826291520,1701211699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1043276336,1715107388,1852925216,1919951421,1075864687,824193841c790770208,980827198,1902452838,1881292142,543453042,809508913c790770720,980827198,1902452838,1931623790,1746955637,1751607653c540024948,573911360,1983659567,1696622138,574451313,544044403c807415872,892420128,1010708258,543570550,1030648165,1836413730c892810784,808534048,790769696,980827198,1902452838,1931623790c1075866997,807417137,790769696,980827198,1902452838,1931623790c807431541,942751776,892810784,1010708258,543570550,1030648165c1836413730,892420128,959528992,790769696,980827198,1902452838c1931623790,807431541,540426272,573912886,1983659567,1696622138c574451313,544044403,540356928,540160320,1043276336,1715107388c1852925216,1970479677,926294125,843063349,573579314,1983659567c1696622138,574451313,544044403,540356928,540226112,1043276336c1715107388,1852925216,1970479677,926294125,926949429,790769696c980827198,1902452838,1931623790,807431541,540033056,573911360c1983659567,1696622138,574451313,544044403,843063344,926294070c1043276341,1715107388,1852925216,1970479677,540024941,540488256c573911360,1983659567,1696622138,574451313,544044403,826286128c926294065,1043276341,1715107388,1852925216,1970479677,540024941c540160320,573911360,1983659567,1696622138,574451313,544044403c540358454,540029760,1043276336,1715107388,1852925216,1970479677c540024941,540095296,573911360,1983659567,1696622138,574451313c544044403,893394992,892810784,1010708258,543570550,1030648165c1836413730,892420128,909197344,790769696,980827198,1902452838c1931623790,807431541,909193760,1075851312,790770993,980827198c1902452838,1931623790,807431541,540557344,573912886,1983659567c1696622138,574451313,544044403,540356928,540356928,1043276336c1715107388,1852925216,1970479677,926294125,960503861,790769696c1982807102,1919903290,1634497901,1983659635,1952542778,1919361128c1701405793,1752396910,1868918881,1948401003,980361250,1852731235c1953784677,1030058105,1667592738,1948263028,1651800165,1702000751c574452835,1076638784,893398064,909193772,790769712,980827198c1684955496,1047749996,1748661820,1936683040,1869182057,824327534c808466480,573587500,1983659567,1881172026,1953067887,1030647657c741621794,1043276336,980823868,1684955496,1047749996,980823868c1885431923,1887007845,419446373,-771243987,129099002,0c65536,127270912,1983643648,1634235194,2037671280,1763730800c1596079460,808464504,896818992,1663050292,1685221231,1702521203c825369149,741355574,808857906,1864376880,1953526586,875897405c1684086818,824327530,808466480,808858412,1881154096,1030255713c841772322,808465969,808534124,909193772,2020683824,1076965952c2037461554,1077097024,1080833074,858865718,843085937,909262901c843086193,942817335,1077362796,2020684849,1077490240,2037461043c1076966208,1080832563,826290481,1081635123,859845427,1081700660c859845939,825388086,741355574,808857906,843082800,1815556416c808857906,892420144,1077231724,1080833329,942751797,859863409c942882871,741752940,843085937,959660085,1077166188,812397873c1815425344,808466226,2016883008,1835365230,826292288,1081700665c876621876,910191665,1899180352,892485752,1899377216,926040185c1815622208,826292288,1080916020,959529017,876640625,825507890c1077362796,2020684593,1077490240,2037462578,1076966208,1080834098c875642937,1702063736,825371757,1815097398,808466226,1815556416c892420144,1077166188,1080833329,942751796,876640625,942882867c741818476,843085937,959660089,1077231724,1080833329,892420149c909193836,826290224,843082805,1815556416,808857906,825371696c1815097398,741421376,808857906,1081635120,843068211,1081700658c843068723,926968884,1899180352,959594616,1899377216,825442425c1815622208,826291776,1081635124,859845938,1081700656,859846450c826305586,858865712,843085937,875774001,843086193,909328435c943746424,1815359808,826292288,960523577,1815687488,826292544c876637492,1815097920,826291264,893414709,1815425344,843068736c1701211696,1983659554,1920234298,543517551,1852403562,1819898995c1830960485,1919251561,1010708258,1868970614,1819635058,1010725729c543570550,1030648165,1818326562,573645600,1983659567,1696622138c574451313,543973750,790769699,980827198,1902452838,1931623790c1998613877,1752458345,840970272,573583415,1983659567,1696622138c574451313,1685025392,1075851552,573710385,1983659567,1696622138c574451313,544044403,808988721,540024880,790770496,980827198c1902452838,1931623790,824208757,808466480,540229664,1043276336c1715107388,1852925216,1970479677,876617837,892810784,790769696c980827198,1902452838,1931623790,1075866997,540024885,573912886c1983659567,1696622138,574451313,544044403,840971328,540028983c1043276336,1715107388,1852925216,1970479677,893395053,840970272c573583415,1983659567,1696622138,574451313,544044403,807417920c892810784,1010708258,543570550,1030648165,1836413730,540622880c540358454,1043276336,1715107388,1852925216,1919951421,824206447c540033056,1043276338,1715107388,1852925216,1970479677,1701322861c1952999273,1075851296,790770225,980827198,1902452838,1931623790c1746955637,1751607653,540024948,790769728,980827198,1902452838c1931623790,807431541,540033056,1043276336,1715107388,1852925216c1970479677,826286189,1701322805,1952999273,790769696,980827198c1902452838,1881292142,543453042,826286129,573710390,1983659567c1696622138,574451313,1685025392,1075851552,573841456,1983659567c1696622138,574451313,544044403,1734960488,807433320,942751776c1010708258,543570550,1030648165,1836413730,858865696,1075851296c790771761,980827198,1902452838,1931623790,908094837,1075852599c807415857,1010708258,543570550,1030648165,1836413730,840970272c808465969,942751776,1010708258,543570550,1030648165,1836413730c1075851296,908079410,790770999,980827198,1902452838,1931623790c807431541,842154016,942751776,1010708258,543570550,1030648165c1836413730,1075851296,926294070,1043276341,1715107388,1852925216c1970479677,540024941,540225856,574107968,1983659567,1696622138c574451313,544044403,540358454,540357184,1043276336,1715107388c1852925216,1970479677,540024941,540422720,574107968,1983659567c1696622138,574451313,544044403,540358454,807417664,1010708258c543570550,1030648165,1836413730,942751776,875642912,790769696c980827198,1902452838,1931623790,807431541,959594528,892810784c1010708258,543570550,1030648165,1836413730,942751776,808665120c790769696,980827198,1902452838,1931623790,807431541,825311264c892810784,1010708258,543570550,1030648165,1836413730,942751776c858865696,790769696,980827198,1902452838,1931623790,908094837c1075852599,807416627,1010708258,543570550,1030648165,1836413730c942751776,875773984,790769696,980827198,1902452838,1931623790c807431541,540360736,573912886,1983659567,1696622138,574451313c544044403,826286128,826286136,1043276344,1715107388,1852925216c1970479677,826286189,540024888,1043276336,1715107388,1852925216c1970479677,540024941,908081216,790770999,980827198,1902452838c1931623790,807431541,959528992,942751776,1010708258,543570550c1030648165,1836413730,892810784,540622880,1043276336,1715107388c1852925216,1970479677,926294125,876617781,790769696,1982807102c1919903290,1634497901,1983659635,1952542778,1919361128,1701405793c1752396910,1868918881,1948401003,980361250,1852731235,1953784677c1030058105,1667592738,1948263028,1651800165,1702000751,574452835c808203328,741687340,573845824,1983659567,1851877434,1936026724c980827198,1869619304,1769236851,574451311,808988721,826289200c1043276340,1748661820,1936683040,1869182057,1075985774,825371700c573583414,792477231,1634220662,1701602414,792477299,1752382070c1952804961,1046835321,1853664000,1740604157,33627997,0c65536,31850496,1983643648,1634235194,2037671280,1763730800c1596079460,808464504,896818992,1663050293,1685221231,1702521203c825369149,741355574,808857906,1864376880,1953526586,892674621c1684086818,824327530,808466480,1634738210,574449780,1080831085c845950002,808465969,942682412,1080832048,825371698,1815097398c909193772,1080832048,808528945,2016423992,1010704997,1953708662c1701539698,1768909344,2037674862,574449004,1702127981,1043276402c1715107388,1970106991,1047748972,1715107388,1852925216,1635131965c825368684,573583414,1983659567,1696622138,574451313,543973750c790769699,980827198,1902452838,1931623790,1998613877,1752458345c1075851296,1043276337,1715107388,1852925216,1919951421,1075864687c540090418,1043276338,1715107388,1852925216,1970479677,843063405c1075851296,1043276337,1715107388,1852925216,1718166077,540295200c807416128,1010708258,543570550,1030648165,543582498,1075852352c1769414706,577270884,792477231,1868970614,1819635058,1010725729c1634744950,1730177140,1768186226,1937010277,1701863784,574450543c1864376948,1852793658,1952671086,1701869940,1701978685,539128931c1954047348,1920495458,1031037797,741687330,910175280,909193772c790769712,980827198,1684955496,1047749996,1748661820,1936683040c1869182057,1075985774,573582386,792477231,1634220662,1701602414c792477299,1752382070,1952804961,1046835321,-1350868736,-97095132c2211501,0,65536,262144,1431175168,2113948748c0,0,89194496,0,65536,87621632c1983643648,1634235194,2037671280,1763730800,1596079460,808464504c896818992,1663050297,1685221231,1702521203,825369149,741355574c808857906,1864376880,1953526586,95978348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exe" fillcolor="#fefefe" stroked="f" o:allowincell="f" style="position:absolute;left:807;top:408;width:40;height:96;mso-wrap-style:none;v-text-anchor:middle;mso-position-horizontal-relative:char">
                <v:fill o:detectmouseclick="t" type="solid" color2="#010101"/>
                <v:stroke color="#3465a4" joinstyle="round" endcap="flat"/>
                <w10:wrap type="none"/>
              </v:rect>
              <v:rect id="shape_0" ID="Shape 39" coordsize="27216,61849" path="l0,0l5575,0l27216,-3687l18351,-3687l12154,-22712l0,-22712l0,-28744l10160,-28744l140,6490l0,6901l0,0l4075298,0l5308416,0l-410779648,1433557671l1554317312,-1347963218l486033598,2124488554l1572864,0l924844032,1433865687l923795456,1433865687l1305477120,1433865687l1304428544,1433865687l741343232,808662073l17905207,0l499122176,2124487551l499122176,2124487551l486014976,2124488554l1507328,0l1283473392,1433865687l1282408448,1433865687l1291845632,1433865687l1290797056,1433865687l521666560,2124488554l0,385875968l6340805,0l8454144,0l1051721728,1433865687l482344960,2124487551l486014976,2124488554l1507328,-2147483648l1311785062,1433865687l1310720000,1433865687l989855744,1433865687l988807168,1433865687l486014976,2124488554l3211264,0l1033895936,1433865687l2111832064,1433865686l521666560,2124488554l0,385875968l14729413,0l3145728,0l-579600384,350064l0,0l521666560,2124488554l0,0l17842252,0l5242880,0l-151781376,1433557671l1554317312,-1347963218l18622,327680l524288,589824l655360,720896l786432,1433862144l1026555904,1433865687l1025507328,1433865687l808517632,1043276337l5322806,0l1752367104,1600483425l1750270000,543518817l838875443,909193783l942749228,318781748l344195073,578027521l1887007776,1931623781l1684630639,1868767266l846360428,807608893l808529969,1043276337l3224373,0l1021313024,1433865687l1251999744,1433865687l521666560,2124488554l0,1073741824l3195003,0l3145728,0l873725952,1433557670l1554317312,-1347963218l521685182,2124488554l0,-805306368l3162234,0l5308416,0l-1766588416,1433557671l1554317312,-1347963218l486033598,2124488554l1703936,0l658505728,1433865687l657457152,1433865687l1035993088,1433865687l1034944512,1433865687l909508608,741880369l62994232,0l-1619787776,1433557975l1554317312,-1347963218l822102206,876163897l875768882,892744755l892431616,875640369l909127980,909206322l942946105,842084908l942746676,825768240l925970732,824981815l942813497,842148919l1664430384,859321905l875313459,943012150l942879020,741552433l892811065,858860600l825308725,825635116l1815163705,943010609l824981811,859058742l858874681,875574835l926495020,741814327l909390897,841758262l875640628,925969464l876032310,808530732l1664432181,876164913l858535987,909195057l959523891,842281778l959656748,741946935l959658289,858536242l842412596,959540279l842283315,859058988l1815360050,959658289l858534452,909390644l959537973,808989490l825504556,741619001l825505585,858534713l943272498,925969456l842086451,842150700l1664497717,959525937l841759033,825503801l825306167,926298933l842412588,741816116l959722297,858926135l909523255,959983971l824980535,825504821l741354547,942682417l841757745,808595761l909457196,845361714l943011897,808531500l875311416,825504821l959919148,908866615l926365494,808727340l912470072,926167096l842216236,908866869l875574073,875705132l925644085,909325616l909194028,828585782l875837488,892808245l824979763,942945075l741354544,909194545l824980529,2016556592l1713569893,1717921381l6684773,1869611110l1769236851,1631219311l1819243362,996504693l1952867692,892612922l1886352443,926101818l1684633403,859465844l1748710448,1751607653l875903604,1936538416l1920413039,1932357729l1701607796,1852796474l762723173,1954047348l1668178221,980578152l1684302189,1832609132l1882025843,1953067887l762212201,1769107304l1953394554,1915579489l1952541797,979727977l1918986339,842621696l842479925,741749040l859124280,808923447l926428210,875769910l741618995,859385913l942878777,892873782l943207225,741552176l876163129,959854133l876176176,808596530l741618224,892874808l892679993,842607666l942878774,741815856l892874808,892810553l809053238,909456441l741356857,842543160l808858672,959996721l959919666,741618231l943206457,842086198l892939315,926431033l741357365,875968049l875704369,942420021l842610741,909194295l842610732,909260852l946026033,875901492l875770162,959789100l808793394,925644601l825635124,808597303l959461676,943273266l959198003,959591986l808990264,942684204l926365753,946025264l959920181,808465974l825505580,942748212l942420024,842610741l876097848,959461676l892548406,942421557l892352816,842215987l859060524,926363698l828585779,909391414l892483378,809053235l959787577,741552952l809055544,808466741l9514032,0l-579534848,350064l1554317312,-1347963218l1703954622,2124488583l0,0l-1905262592,2124487498l-1384120320,2124487498l0,0l65536,65536l493682688,2124488537l484442112,2124488537l-2011889664,2124488090l1387266048,1433865687l721420288,1430471467l-1879029938,2124487498l0,0l92274688,2129742246l943587328,926428215l55652662,0l1714749440,1433557649l1554317312,-1347963218l1684621502,1752375869l1600483425,1226842672l1394752836,1701863784l573977376,1869570848l1769170034,574449018l959658289,858534452l909390644,1881154101l1030255713,892431650l875640369,909127980l909206322,942946105l842084908,942746676l825768240,925970732l824981815,942813497l842148919,1664430384l859321905,875313459l943012150,942879020l741552433,892811065l858860600,825308725l825635116,1815163705l943010609,824981811l859058742,858874681l875574835,926495020l741814327,909390897l841758262,875640628l925969464,876032310l808530732,1664432181l876164913,858535987l909195057,959523891l842281778,959656748l741946935,959658289l858536242,842412596l959540279,842283315l859058988,1815360050l959658289,858534452l909390644,959537973l808989490,825504556l741619001,825505585l858534713,943272498l925969456,842086451l842150700,1664497717l959525937,841759033l825503801,825306167l926298933,842412588l741816116,959722297l858926135,909523255l959983971,824980535l825504821,741354547l942682417,841757745l808595761,909457196l845361714,943011897l808531500,875311416l825504821,959919148l908866615,926365494l808727340,912470072l926167096,842216236l908866869,875574073l875705132,925644085l909325616,909194028l828585782,875837488l892808245,824979763l942945075,741354544l909194545,824980529l2016556592,1713381989l1668050025,1919904879l1713578557,1717921381l1931485797,1802465908l574448741,1864376934l1819042106,1852405615l1819043171,577118781l2037674784,574449004l1769172848,1852795252l1935827258,1953852527l1701591909,825914470l1950037300,825913455l2000369459,1752458345l875574074,1768253499l980707431,993014837l762278765,1885434487l2037674797,1849320812l996503151,1702112630l1630368888,1869112174l1768766066,1701602404l1869835579,1936683053l1869182057,1869098350l1870293362,1818326126l1818587693,1986622561l1751333477,1042444897l1715107388,543976553l1701067375,1952671092l1937076077,1768711013l574450531,1948263028l1030058105,1819243298l539124841,1869377379l574435954,808529955l573648945,1983659567l1920234298,543517551l1869377379,589446514l892744755,539112545l1852403562,1819898995l1914846565,1684960623l1852121122,1885430628l1818632765,790787169l859059774,1664430648l679556153,0l-1164967936,1433865688l482344960,2124487551l0,0l0,0l942735360,741422387l943076141,842099767l741618993,926036525l812397105,842149164l1815228727,841821232l875837240,825241964l757870646,876034098l875654196,875965488l812396601,809055788l741370929,808741936l959591735,1815096376l942682933,741749044l875392048,926363697l942945849,859058476l926233907,1815164726l875902257,859255091l757871153,926167857l842217017,879507505l858797624,943273267l842084908,943207476l1815360821,842478897l741619256,842624048l875837492,741487408l858993713,909456952l963393336,959918898l909456437,859058476l892745779,1815558198l892351281,825702196l824979506,942879540l943076662,858876983l842282032,875836728l859058476,892745779l1815558198,858862647l858927924,808987698l842413624,1815295792l809056049,925905461l879505452,842086713l909586738,842084908l926430260,1815164213l825833780,925970994l825371702,942945330l825570615,909653100l959721776,841758263l875835953,892680248l892431412,842217264l1815096376,859320881l858994484,824980025l942879540,943076662l842099767,808727096l942945336,859058476l892745779,1815558198l825831985,909456440l824980019,942879540l943076662,842099767l959918137,909455415l859058476,892745779l1815558198,909193781l909456950,825371696l942945330,875902264l858533996,926430520l943077685,875771500l892352560,946614316l825505076,808203316l892350828,825374513l741880375,858993713l909456952,879507256l875770424,808859956l842084908,926430260l1815164213,808859700l926495793,825371702l942945330,875902264l808792428,942814007l825371948,942946100l942945843,825438572l892876593,741488176l858993713,909456952l829175608,925905203l808464434,875637808l909652787,926430773l959986028,926233912l824980532,942879540l943076662,943287351l925907000,741881393l858993713,909456952l879507256,825243192l909588788,842084908l943207476,1815360821l825307699,741619250l808545328,959984435l909326645,859058476l892745779,1815558198l825307442,808596280l824980534,942879540l943076662,842361910l909522481,741357109l875704626,892876852l812397621,892875564l959788856,829175862l959592244,741552436l825453616,842478900l1815096376,959919405l858796086,858534968l909127733,741370932l842361904,909522481l741357109,875704626l892876852,812397621l829173804,842283063l741487922,842361904l943206964,1815096368l825569581,858863671l824981047,892547892xm926299957,892431409c825439285,842085175,858860844,909719348,942748211,909652332c858534450,943077170,842361904,943206964,959984940,1815360056c859125046,925642806,959983666,943156278,842216502,859058476c842414131,1815360561,909258801,959788341,824980528,942879540c943076662,808545335,808793394,942814007,859058476,892745779c1815558198,892874808,859191089,808528946,926036788,926102326c842216812,909129778,829173804,858928439,808531766,909192244c942944304,892482611,892809580,808923696,741355568,892548149c825767985,859335735,892811320,741553204,825831481,943141689c876178483,959723314,741880370,926429491,876032312,875785272c892940596,741553968,808990517,842348338,942763057,808466232c909588279,859386156,858928689,1815164983,876099121,909128502c824981811,926430776,909260598,876112950,808858422,741880372c909586488,959985712,809004083,959591736,741946937,859058225c859191090,862730035,859058738,808203063,842019180,858862385c741618224,858993713,909456952,829175608,959526194,876034361c875637812,909652787,926430773,825374060,892745270,841756726c875835953,892680248,741370932,859254833,942748727,862729266c808794417,808203056,875639660,942815029,946614316,842478391c842348853,859058476,926233907,1815099190,875902257,859255091c757871153,926167857,842217017,896284721,943075634,842543413c842084908,943207476,1815360821,942484528,808662320,943076150c909194092,875770418,896282668,876097587,808203825,925969772c943011382,909194296,859058476,926233907,1815164726,875902257c859255091,757871153,926167857,842217017,879507505,858797624c943273267,842084908,943207476,1815360821,858797873,741749561c892759088,892351800,741880375,858993713,909456952,913061688c892614453,842346807,859058476,892745779,1815558198,892547121c808663353,824981560,942879540,943076662,808545335,876164147c842085684,859058476,892745779,1815558198,892940345,808859696c876031032,808990769,1815688755,960049718,842215988,762064940c959526449,926365751,824981047,892547892,926496565,892431413c825439285,842085175,858860844,909719348,942748211,842152044c842149937,942421552,909194807,926496819,892811372,943207991c942420536,876032569,892679988,842610796,909194036,942421553c875967799,959853360,959461740,959918641,959197240,808597808c842150710,842283372,825635897,942421296,942682676,942684468c842283372,909521975,942421559,909587762,808727096,892483948c925906745,942420531,943273010,892418097,842283372,875770168c942421817,875639348,959527224,909521260,808662068,741619763c859387192,809054514,926444597,858862389,741946676,808662073c892416561,876178480,959920178,741356080,892417079,859058741c959999027,825309234,741684784,943207736,808857654,842558512c942682933,741683767,909455928,825308467,942763062,909194545c892352307,859060524,909127984,872429872,132132908,0c262144000,0,0,260636672,812384256,896282668c741685045,926051376,741749042,943076141,942763063,741422387c943076141,842099767,741618993,926036525,812397105,842149164c1815228727,841821232,875837240,825241964,757870646,876034098c875654196,875965488,812396601,809055788,741370929,808741936c959591735,1815096376,942682933,741749044,875392048,926363697c942945849,859058476,926233907,1815164726,875902257,859255091c757871153,926167857,842217017,879507505,858797624,943273267c842084908,943207476,1815360821,842478897,741619256,842624048c875837492,741487408,858993713,909456952,963393336,959918898c909456437,859058476,892745779,1815558198,892351281,825702196c824979506,942879540,943076662,858876983,842282032,875836728c859058476,892745779,1815558198,858862647,858927924,808987698c842413624,1815295792,809056049,925905461,879505452,842086713c909586738,842084908,926430260,1815164213,825833780,925970994c825371702,942945330,825570615,909653100,959721776,841758263c875835953,892680248,892431412,842217264,1815096376,859320881c858994484,824980025,942879540,943076662,842099767,808727096c942945336,859058476,892745779,1815558198,825831985,909456440c824980019,942879540,943076662,842099767,959918137,909455415c859058476,892745779,1815558198,909193781,909456950,825371696c942945330,875902264,858533996,926430520,943077685,875771500c892352560,946614316,825505076,808203316,892350828,825374513c741880375,858993713,909456952,879507256,875770424,808859956c842084908,926430260,1815164213,808859700,926495793,825371702c942945330,875902264,808792428,942814007,825371948,942946100c942945843,825438572,892876593,741488176,858993713,909456952c829175608,925905203,808464434,875637808,909652787,926430773c959986028,926233912,824980532,942879540,943076662,943287351c925907000,741881393,858993713,909456952,879507256,825243192c909588788,842084908,943207476,1815360821,825307699,741619250c808545328,959984435,909326645,859058476,892745779,1815558198c825307442,808596280,824980534,942879540,943076662,842361910c909522481,741357109,875704626,892876852,812397621,892875564c959788856,829175862,959592244,741552436,825453616,842478900c1815096376,959919405,858796086,858534968,909127733,741370932c842361904,909522481,741357109,875704626,892876852,812397621c829173804,842283063,741487922,842361904,943206964,1815096368c825569581,858863671,824981047,892547892,926299957,892431409c825439285,842085175,858860844,909719348,942748211,909652332c858534450,943077170,842361904,943206964,959984940,1815360056c859125046,925642806,959983666,943156278,842216502,859058476c842414131,1815360561,909258801,959788341,824980528,942879540c943076662,808545335,808793394,942814007,859058476,892745779c1815558198,892874808,859191089,808528946,926036788,926102326c842216812,909129778,829173804,858928439,808531766,909192244c942944304,892482611,892809580,808923696,741355568,892548149c825767985,859335735,892811320,741553204,825831481,943141689c876178483,959723314,741880370,926429491,876032312,875785272c892940596,741553968,808990517,842348338,942763057,808466232c909588279,859386156,858928689,1815164983,876099121,909128502c824981811,926430776,909260598,876112950,808858422,741880372c909586488,959985712,809004083,959591736,741946937,859058225c859191090,862730035,859058738,808203063,842019180,858862385c741618224,858993713,909456952,829175608,959526194,876034361c875637812,909652787,926430773,825374060,892745270,841756726c875835953,892680248,741370932,859254833,942748727,862729266c808794417,808203056,875639660,942815029,946614316,842478391c842348853,859058476,926233907,1815099190,875902257,859255091c757871153,926167857,842217017,896284721,943075634,842543413c842084908,943207476,1815360821,942484528,808662320,943076150c909194092,875770418,896282668,876097587,808203825,925969772c943011382,909194296,859058476,926233907,1815164726,875902257c859255091,757871153,926167857,842217017,879507505,858797624c943273267,842084908,943207476,1815360821,858797873,741749561c892759088,892351800,741880375,858993713,909456952,913061688c892614453,842346807,859058476,892745779,1815558198,892547121c808663353,824981560,942879540,943076662,808545335,876164147c842085684,859058476,892745779,1815558198,892940345,808859696c876031032,808990769,1815688755,960049718,842215988,762064940c959526449,926365751,824981047,892547892,926496565,892431413c825439285,842085175,858860844,909719348,942748211,842152044c842149937,942421552,909194807,926496819,892811372,943207991c942420536,876032569,892679988,842610796,909194036,942421553c875967799,959853360,959461740,959918641,959197240,808597808c842150710,842283372,825635897,942421296,942682676,942684468c842283372,909521975,942421559,909587762,808727096,892483948c925906745,942420531,943273010,892418097,842283372,875770168c942421817,875639348,959527224,909521260,808662068,741619763c859387192,809054514,926444597,858862389,741946676,808662073c892416561,876178480,959920178,741356080,892417079,859058741c959999027,825309234,741684784,943207736,808857654,842558512c942682933,741683767,909455928,825308467,942763062,909194545c892352307,859060524,909127984,946616624,943273010,825309233c959789100,926430512,946614836,926431285,825767476,892811308c942946101,963392819,959723058,808595509,825505580,859058488c963393330,959658288,926496816,825505836,842544439,946614838c875967799,942814768,892483884,876164665,946615350,858797623c808530738,942684204,925905717,829174323,875836982,942748211c926428209,875966774,1815294265,892876088,943273267,809053239c892940601,1815557424,892941625,959984434,876096561,825766450c1815623479,909718841,876033589,876031032,909392177,1815425849c909718841,942815285,892873785,909325624,1815229490,875705400c959787569,892939318,808727865,1815689010,842150968,825439032c892873781,943009849,1815623737,892418097,808465971,959197237c892746037,959984184,943011948,875836213,959197749,959658288c875836976,959789420,959918901,942420791,943274032,809055289c892483692,892612661,925644341,825635124,825241657,892483692c892678197,942421304,859125813,858863412,859060588,875706162c959199289,909718834,909456441,842283116,875968560,942420277c892416564,808466224,909521260,926495796,741814583,892941625c859387186,876112951,959788849,741552944,892678712,808989488c842558513,909128501,741815857,842412601,859387961,876112947c842085426,741881909,942748727,825308721,892955702,842151737c741816626,959984952,858863154,809069621,858928441,741684530c960050489,926495544,842558513,808991028,741684021,892678712c842544176,876047409,875901745,741815349,909259833,825504312c876112951,926234417,741684279,892874808,909587769,809069617c926233657,741751089,859124792,825700662,876178484,825307187c741816632,892874808,808792371,926444592,825307957,741749044c892678712,842544176,892955697,959527225,741880881,943206457c825636406,842624053,892744502,741620020,926429240,875771698c825846832,808924210,741488432,825635385,959461174,876112950c909193778,741749554,943206457,909653558,926444601,876033333c741553968,926234424,858862896,842624050,875836981,741685296c859385913,825636146,809069622,876163385,741880368,892875320c943142200,926444594,926103605,741881908,942815544,875706416c842558517,959920436,741553719,959591481,925906228,876047413c875901745,741618741,825831481,875902009,842558517,808991028c741945909,909193266,892745013,829174329,892547383,959985974c925969459,842610481,825766705,943076972,859256628,909652268c825308729,1815097649,959854385,943076146,824979765,842085174c825440561,942763057,875706673,842412851,909719852,909389877c829174585,942814521,959854390,959982642,842085938,1815228985c909654065,875705651,959198004,808531506,942749745,943075692c858994228,741552180,876164408,876098870,925985844,825702452c942945328,892809516,925906481,1815295286,959788856,808858416c959523892,859125299,909194296,842609004,858862640,741946160c842217777,926364979,829176114,909193271,959919920,942746678c959918645,876033078,842413932,825438775,824980279,808727865c875771700,909208632,925972534,825373240,808991020,825767733c829174325,859060278,942748208,942746681,808858163,842215737c943206764,892481586,741553208,859126065,943142448,929838904c825373238,825242162,909586732,925905209,1815359539,859126065c892614963,824980533,892678457,942946615,959540281,875901493c926496561,959920428,959918647,829175607,959983929,858994232c876096569,825374258,1815492918,875705400,842610999,876031029c959723313,1815098416,825832760,942814258,808987696,858929464c1815557172,875967033,825374770,926428208,959854389,1815097657c909194295,960051249,892873781,892875577,1815294265,942814265c926365751,959982647,859256882,1815230519,842216505,842151728c876031029,842347825,1815492401,825636664,842085174,892939321c875903033,1815294769,825636664,925972023,808987702,909718840c1815098165,909194295,842151985,959982644,876034098,1815621688c909261112,960051511,876096563,925906482,1815492150,942814265c926365751,876031028,892418097,1815491896,942815544,808989751c959982648,808532018,1815295285,809054264,858927925,809053240c909456441,1815163956,858862647,892876341,876096567,859059506c1815098929,943206456,926300213,892939314,909719865,1815163447c960050489,909523249,876031030,942749233,1815163698,842216505c892614192,876096567,909652018,1815623985,959592760,825440563c842607669,825439286,1815294768,858862647,909326133,926428213c943077685,1815688240,926234424,909325360,876162105,808596530c1815163440,909259832,876032049,809053233,876163385,1815427378c909259832,859254833,809053234,808858169,1815229752,808858681c858797618,926428211,825243957,1815230772,926234424,909193271c892939314,959985465,1815097393,926429240,959656761,842607668c875836981,1815162934,909455928,842085683,808987700,926496056c1815294003,876164409,926298422,876162102,859255347,1815492146c825832761,808466489,892939315,825832761,1815492665,959983672c909258809,876162100,876099122,1815359538,859189817,892810550c876162099,892481590,1815361074,960050489,942747698,808987697c892744760,1815361337,892678712,943011120,876162096,942946098c1815228722,875705401,842018866,876096564,808531506,1815163959c808859448,876099385,892939320,825635897,1815492406,892483896c808728628,876162102,825373746,1815557429,858929464,825766453c876096566,892416562,3618873,926234112,285289522,0c585105408,2124487551,585105408,2124487551,1837105152,1433865687c1837105152,1433865687,943259648,875770211,859190841,741422387c875706679,959592247,858860600,859126068,959918642,825700652c909455673,741880627,842478385,842281013,912470060,909325621c842412588,741618737,876163380,741617715,858993713,892679736c808203056,825831724,825373241,1664103991,858796082,909587760c875637814,909652787,858797365,825241900,825570097,741487925c858993713,909456952,824981304,825570610,926168372,875637810c909652787,942748981,824979555,825767479,942813494,825044016c842412852,909194292,859058476,892745779,741880117,959523888c942748467,942815536,959721827,808464689,741749040,858993713c892679736,824981040,875835696,942815033,875637808,909652787c926430773,875771692,842215472,859058476,892745779,1664299061c808987696,892614712,741486899,909588020,842085175,875637810c909652787,959460661,824979500,842610233,909259065,808608564c943273270,741617712,858993713,892679736,824980272,909586736c808465204,875637816,909652787,926430773,875638060,909326137c942814518,859058476,892745779,1664561205,959523888,859321393c942946352,808663084,909654324,824980790,942879540,825570614c741354553,875706679,825438518,808608562,842609200,741554233c858993713,892679736,824980272,925905456,859256888,875637814c909652787,926430773,875639084,959656505,741751090,858993713c892679736,811809073,842084908,808989748,741486901,825307699c741619250,892152880,859058483,875705393,859058476,926233907c1664169782,875902257,859255091,757871153,926167857,842217017c757872689,825636408,892417328,875637812,909652787,926430773c808202284,808923747,909259573,824981552,942879540,875640118c842214453,909259057,741354548,808596781,909456441,824980534c892547892,926299957,892429105,825439285,842085175,858860844c909719348,942748211,825373996,825571382,841757240,875835953c892680248,741354548,842019117,808530995,1664497457,892352306c909717816,875637815,909652787,892612917,825373484,875967025c757870636,909455412,808661552,875637812,892678963,825701943c892678499,925971252,741486899,875770157,859191607,741880114c926429240,959658041,809053240,943010361,741879864,825307699c741619250,892352305,926299186,761475122,942945590,808528948c741355568,808727091,741749048,892152880,909523255,808597813c808792876,1664366128,875902257,859255091,757871153,926167857c842217017,824981553,825767731,741488689,859125046,741355574c959854392,808204592,959461731,825505589,892089396,825309491c808989745,842150700,825241655,875311148,875836472,842084658c842084908,926430260,1664169269,875967798,926234672,875637814c909652787,926430773,892613676,942945334,892548652,842610998c859125548,808793910,862138412,926233649,808204338,909390124c909127736,741354548,859125046,875768886,808727351,942760760c825637174,942682161,909586732,909324857,741422392,825439793c859386162,824979761,842608952,909325108,960048178,875574582c741554486,842348849,909588024,828584505,808465721,842020403c842542134,858863925,741684532,959854385,909193780,959197234c842610999,943075380,959789100,909522995,824980535,842544695c959722293,943285049,925906736,741421876,808793907,741947697c960051505,859190836,925644085,858993206,943273529,825766188c943274041,741685561,959854641,942946612,828585272,909326393c925905968,808594488,825833777,926496564,892875052,842414129c741881907,959527217,942878777,824980276,909391926,876097587c960048178,842020150,1664627254,842151479,909588535,925969461c925972790,942946354,892875052,892942130,741487922,959527217c926101561,824981816,926037304,959789369,909585459,926363698c1664496949,875771441,942881076,824979505,842149943,909130037c909192240,858928179,943271985,859059500,809055539,824979513c825570102,909195315,959523895,876098609,842478902,892940643c960051506,741553970,808529969,842543159,824981557,909718579c892547894,959917105,926364722,741882162,959722289,858994230c925643061,926167609,943272503,875770211,842216761,741947186c808464434,943076148,824979509,925905200,859059506,858860596c909523252,825570099,808464940,909325360,741356856,959527217c842609714,962801713,943206456,875640373,858796332,858862896c741617968,892876855,943272244,875899958,825767219,741486645c875770677,741421617,825058096,808595510,842348338,875637808c892678963,808924727,892678444,925971252,741486899,875770157c859191607,741880114,808859700,959787827,825371704,942945330c875902264,926232931,875968562,824979500,875770416,925970481c875637814,909652787,926430773,842019116,825635634,741355574c858993713,909456952,962803512,825635896,875968562,859058476c892745779,741816374,892549177,942814262,875637816,909652787c926430773,808991020,825569590,824981558,943141177,959591479c825385777,825309239,741354544,909586995,824979512,925905203c892742711,741815093,859125046,825385783,808923185,741354544c875902008,741618737,825044016,959592497,808989746,859058476c926233907,1664169782,875902257,859255091,757871153,926167857c842217017,824981553,875901491,943077425,875899958,892350772c741356600,909326641,926101814,824980785,842085687,825243952c859202361,808465720,942746679,875639349,926168625,892875052c842479665,741487408,842217009,825241913,824980793,892613430c959983926,925969462,892875056,842477625,859189603,926103602c741487671,858862641,858929201,824981553,808858424,909588273c943270961,892417584,741684786,842545201,809056056,824979769c943208753,909128753,808543030,892548916,858993465,859386156c892351027,741356088,876099121,909128502,824981811,809054520c909194292,926493750,808793145,741487673,808793649,909521977c895694135,909325364,825440057,858796332,858862896,741617968c925972273,858862137,892089393,925906743,859387440,892416812c859256883,1664101429,808923697,825373232,824980532,892547892c926299957,892415025,825439285,842085175,858860844,909719348c942748211,808991020,959789368,824980531,842608953,925905461c808608569,959918896,808794416,909521196,859320632,741750579c942684217,842413368,808528944,825569331,875638835,825766188c842150712,741750324,925907255,875770680,943285047,842610736c741618487,943077169,842545201,824981557,892549177,925905716c926231602,808793140,741685303,859058225,859191090,824981043c842216249,892612913,1713381938,1668050025,1919904879,891494973c1664442723,1931485744,1802465908,574448741,1864376934,1819042106c1852405615,1819043171,577118781,2037674784,574449004,1769172848c1852795252,1935827258,1953852527,1701591909,809137254,1886352443c993276218,1952737655,858929768,1748710201,1751607653,959920756c1936538425,1920413039,1932357729,1701607796,1852796474,762723173c1954047348,1668178221,980578152,1684302189,1832609132,1882025843c1953067887,762212201,1769107304,1953394554,1915579489,1952541797c979727977,1918986339,1983659554,1818846778,980361324,1702126948c1869444195,1667593077,1801677164,578036285,1887007776,1931623781c1684630639,1868767266,846360428,1629692477,862008627,1043276390c1933211196,1802465908,1868767333,1030909804,875766562,878785846c1869226018,1953721961,1030057081,1970237986,539124846,1667526245c574451809,1952541798,-1707200734,719226927,106004984,0c557842432,2124487551,557842432,2124487551,2016411648,1433865687c2016411648,1433865687,-1977942016,-350199357,-953669022,-1750803109c-1676771925,323742508,-543104743,-1095588548,-158755151,-570870311c-27364577,-1262545210,-1272149153,-559490449,-502545969,-490272433c-351594385,-661233416,1289466052,1483091127,2123514989,933107957c1297703060,812533116,743806553,-500691113,-282747046,-573200536c-554502438,1336788970,-202067833,1307685930,875529427,2094725303c1771812267,408604974,-7408025,-8420864,-1388723968,-81167122c1185118232,1284204529,-1419285235,1528684137,-543575322,-292283754c289914282,-2123553597,1832781775,-1004698756,-499341456,-427060572c1177135076,-1479420402,-168642900,-1254606275,164060805,882355477c-1083196009,1743958479,1929060845,2094297980,2141418823,-895554878c2079463965,-810130328,520688541,-1523804801,1832831678,405299877c1327383310,-600678185,1642829242,1793729769,-1083025702,-1627800713c-1445500084,-764278206,616244265,-132018260,1028321623,1978750551c9080821,1577664398,-1215845605,2099498034,-966933110,1979904894c-1248929919,-775891736,-1859498581,1404937945,1428841171,1041190825c-114639017,251511865,1753415935,-739241668,-130236730,-1000345165c-1348766022,1769273567,-1322321354,516450730,1543202757,1573659451c1103682453,285262736,1584118494,-1438900594,-757801,-1915538688c-77299928,-623078058,-28732737,16753319,226259905,451652975c1015140221,-155030003,-1118774520,1535431603,1588751296,-307579287c838070028,1059559106,-755979215,-1610945943,-484908758,1907528422c-134297009,-112656669,755629643,591147504,-1752481821,308142991c310274554,-1923467670,1235847566,-1776035785,1230659659,-465008927c-2071637192,719495113,644074753,-1168430691,1135188029,-1164268506c-857265298,2122038956,-1091162266,939224983,1742800875,-1237354302c-1537529035,-1693714989,686467187,2032272368,613844805,-787450125c-2143908670,1423727631,-1233679683,1707992488,-780811793,-22708226c16762355,-66273436,889115492,-128910242,633272282,802339253c-1571603412,-1581359139,-748050309,74826530,-1280488571,-747614599c137848508,973473251,-1353401623,1526792153,323740050,-1388140154c1989306105,-758481955,1231647070,1092610366,1861624824,1681890813c-1038123589,-588176546,510292375,1307285031,-267545129,1520219323c418025213,1762449888,-1822926044,-1064506324,-1372576660,-1431793030c673430068,-968967495,-1453812299,1234644649,1238031177,-1443150295c-10361042,-121502720,-788618353,-293013606,-605995652,-809354547c-595260,-1967363072,1329875286,-2031884250,1233756440,828580611c1508756687,-1784509353,-2068171781,2009514074,-53231651,989766095c1054287484,-29886423,1326910737,-2041319534,-1139554965,1713556818c168093890,656994954,-952545256,-419193856,-1104630706,-131089559c-1387617950,932350794,-1069322273,-1048635074,-1941998310,-4140094c-1447749632,-1224393348,367998345,615460559,1856866384,-1171551155c-1668209608,-438233498,537358518,2095146852,-1756958393,1008073095c738926446,1311106388,-1162443983,-1214554691,-543058014,2095968405c1388910019,181313116,-1510670601,-607683221,-1882916966,132177880c1534835651,1798474063,-1471857929,-742608201,-1009572463,1252720800c2053392338,-866545121,1713698204,-1194777409,1012844447,-531258420c-1679779997,-1461870633,-1176048429,-224761154,-2028892354,1929637089c-72092045,766245590,-948373954,788037572,96453447,-1612592808c-1420477819,-332583374,-584028684,1728373688,-1671745428,-375225725c-96285315,-958798539,569308517,1575119820,1691208687,-430743813c-2012546945,-1588301398,1759631695,-593551418,-1638925132,-637652546c-1682702081,16770808,-1586565037,-1919460844,-299963084,-384815285c1371007664,-918136661,573889314,361337862,951627127,1135566988c-1856516357,252430064,1180538438,-1665294314,175002204,1000945722c-68505931,1177301407,-1655517341,665138265,-634487513,1540217690c-1333815648,-753599441,-742471690,2070805679,-157881886,-271468938c602548030,-2071088051,-1234974670,707124405,193468754,-1632550888c-1870890235,-131747956,-1255566371,-44600545,-67559814,482443025c1090207100,-244106500,-1077484953,-1106198081,-803938668,-1907714131c1258443491,-1783094631,-1187193387,-1311820122,-718975930,-1570021176c-1300450641,139700043,-1416312135,1341120065,1983858235,-43452678c-13240312,-33815552,-1922662511,-505684474,204456071,-1496754327c1919606450,-357138983,-649066423,870300090,1824621324,1789719648c-324773298,1311215036,-1164251492,-161006349,1066335615,1602391908c-1400092747,1476546420,35448,1101563262,679524126,0c81788928,0,65536,79888384,1983643648,1634235194c2037671280,1763730800,1596079460,808464504,913596208,1663050289c1685221231,1702521203,825369149,741355574,808857906,1864376880c1953526586,825631293,1684086818,824327530,808465715,892611884c539111472,1752457584,745349693,825311340,843082796,942817328c842088556,825388076,741355574,909193836,826290224,843082805c808665138,909193836,826290224,825388086,741355574,808857906c826305584,825371698,1815097398,1077162560,1080832563,841756977c808465969,825371756,1815097398,909197360,942751852,1815491136c892420144,1042441592,1933211196,1802465908,1869226085,1953721961c1030057081,1953066274,790786661,980827198,1836216166,1935764597c980827198,1902452838,1981955438,589327457,1043276337,1715107388c1852925216,1635131965,807608428,1010708258,543570550,1030648165c1836413730,942682400,1075851312,573579312,1983659567,1696622138c574451313,544044403,808988721,826286128,790769696,980827198c1902452838,1931623790,1075866997,540024882,808988721,1043276336c1715107388,1852925216,1970479677,859840621,824193056,808466480c1010708258,543570550,1030648165,1935827234,573653024,1983659567c1696622138,574451313,544432737,790769728,980827198,1902452838c1931623790,1075866997,540024886,790771520,980827198,1902452838c1763851630,809508966,840972064,1010708258,543570550,1030648165c543582498,824193088,573906992,1983659567,1696622138,574451313c1685025392,808727840,960503856,790770464,980827198,1902452838c1881292142,543453042,808465461,808534048,790770464,980827198c1902452838,1763851630,826286182,840972064,1010708258,543570550c1030648165,543582498,824193344,573906992,1983659567,1696622138c574451313,1685025392,808727840,826286128,573775923,1983659567c1696622138,574451313,1685025392,808727840,826286128,573775924c1983659567,1696622138,574451313,1075865193,540024880,790770240c980827198,1902452838,1763851630,943726694,1075851296,790771505c980827198,1902452838,1763851630,826286182,825311264,573718560c1983659567,1696622138,574451313,1075865193,826286136,826286137c1043276337,1715107388,1852925216,1718166077,540033056,1998598720c1752458345,1010708258,543570550,1030648165,543582498,1998600256c1752458345,825376800,1010708258,543570550,1030648165,543582498c1075851584,826286130,1043276337,1715107388,1852925216,1718166077c540557344,540226112,573649216,1983659567,1696622138,574451313c1075865193,826286128,859840565,1010708258,543570550,1030648165c543582498,1075853376,1075852593,790770994,980827198,1902452838c1763851630,826286182,1075851296,1043276339,1715107388,1852925216c1718166077,540557344,540488256,1043276336,1715107388,1852925216c1718166077,540033056,1075852096,790770993,980827198,1902452838c1763851630,943726694,892420128,959594528,1010708258,543570550c1030648165,543582498,1075851584,1701322803,1952999273,1010708258c543570550,1030648165,543582498,1075853376,1746940211,1751607653c1043276404,980823868,1836216166,1935764597,980827198,1752457584c1634887456,1852139876,1634235252,1802462576,578036285,1664773920c1701736047,2037675107,574449008,1952671090,1702109218,1868723320c1667592824,807550324,841756716,808465969,909193772,790769712c980827198,1684955496,1047749996,1748661820,1936683040,1869182057c1075985774,859843634,1010708258,1748661807,1818521185,1010725733c1933211183,1701863784,1701869940,1836384318,942682400,1075851312c37822514,0,65536,35651584,1983643648,1634235194c2037671280,1763730800,1596079460,808464504,913596208,1663050293c1685221231,1702521203,825369149,741355574,808857906,1864376880c1953526586,892740157,1684086818,857881962,573583414,1952542752c1830960488,825388076,741355574,909193836,876621872,741490796c808857906,841772080,808465969,1702063736,741490797,808857906c859860016,845952320,808465969,1853371456,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2170928,0,65536,262144,1431175168,2113948748c808976384,859840560,2170930,0,65536,262144c1431175168,2113948748,859832320,573579313,2178607,0c65536,262144,1431175168,2113948748,573571072,1983659567c2188858,0,1843396608,1433865667,0,0c1983643648,1696622138,2190961,0,1828716544,1433865509c0,0,3211264,574423040,4289907,0c2140667904,1433557670,1554317312,-1347963218,7293118,5439597c6357096,6619248,6619207,7143535,7602277,7929970c4194304,0,2162688,0,-1210056704,1433865686c0,0,2097152,0,89194496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-1132280035,37863030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-585521152,1615089697,2164212,0,65536,262144c1431175168,2113948748,-1629290496,1272971444,2222965,0c65536,262144,1431175168,2113948748,-1216413696,-38801873c3218985,0,65536,262144,1431175168,2113948748c981860352,-475007283,9773,-635403588,3153508,0c135331840,0,-1301282816,1433865686,-1300103168,1433865686c-1300103168,1433865686,1179648,-1015021568,0,0c0,0,0,0,0,20971520c0,0,0,0,0,0c0,21037056,0,0,0,0c0,0,1783627776,21102592,0,0c0,0,0,0,-241631232,21168128c1060110336,1433865687,1067319296,1433865687,1067319296,1433865687c6815744,-1051328512,1052770304,1433865687,1054605312,1433865687c1054605312,1433865687,1441792,-2126118912,1926234112,1433865509c1927675904,1433865509,1927675904,1433865509,1048576,-1051262976c979369984,1433865687,985530368,1433865687,985530368,1433865687c5767168,-1051656192,0,0,0,0c0,0,0,21430272,0,0c0,0,0,0,0,21561344c1465909248,1433865685,1472069632,1433865685,1472069632,1433865685c5767168,-1052442624,0,0,0,0c0,0,131072,8716288,0,0c0,0,0,0,65536,8847360c0,0,0,0,0,0c0,25165824,0,0,0,0c0,0,-16908288,25231614,0,0c0,0,0,0,1048576,29294608c0,0,0,0,0,0c16842752,25362433,0,0,0,0c0,0,131072,30867456,0,0c0,0,0,0,0,33488905c0,0,0,0,0,0c1697906688,29360292,0,0,0,0c0,0,-1697972224,29491291,0,0c0,0,0,0,131072,30801920c0,0,0,0,0,0c0,29425665,0,0,0,0c0,0,0,37683202,-1188036608,1433865162c265158656,0,981481008,2124488373,-530579456,1433865144c264044544,0,1098920748,1433865517,-601882624,1433865144c6619136,196608,1190147382,1433865517,1151336448,1433865517c1469710336,16,1058026289,1433865517,-530579456,1433865144c6750208,1,1061173303,1433865517,-586153984,1433865144c6750208,8519681,1065366064,1433865517,-530579456,1433865144c6750208,65537,1163930672,1433865517,-601882624,1433865144c8060928,0,1069560108,1433865517,-586153984,1433865144c5963776,8650753,28324657,1433865517,-601882624,1433865144c6488064,0,1194340396,1433865517,-601882624,1433865144c6750208,196608,1181758516,1433865517,-530579456,1433865144c1469579264,0,1197499184,1433865517,-530579456,1433865144c5832704,65536,1200644912,1433865517,-530579456,1433865144c5832704,1048576,1204839216,1433865517,-530579456,1433865144c5832704,131072,1207984944,1433865517,-530579456,1433865144c5832704,983040,1072718640,1433865517,-586153984,1433865144c5963776,8716289,1185964848,1433865517,1151336448,1433865517c1469644800,16,1075864368,1433865517,563085312,1433865517c6619136,1,1090544432,1433865517,-601882624,1433865144c6619136,65537,1094726455,1433865517,-601882624,1433865144c6619136,131072,1212166705,1433865517,-601882624,1433865144c1469841408,0,1215312428,1433865517,391118848,1433865517c1469841408,65536,1119891768,1433865517,1128267776,1433865517c1468792832,0,1087385650,1433865517,563085312,1433865517c6619136,0,1102066489,1433865517,-586153984,1433865144c6029312,8585216,1176516912,1433865517,-624951296,1433865516c1469513728,16,1108356149,1433865517,-530579456,1433865144c6684672,1,1111502903,1433865517,-586153984,1433865144c6684672,8519681,1115697718,1433865517,-530579456,1433865144c6684672,65537,1168126006,1433865517,2145386496,1433865139c8192000,0,825570102,909195315,167863095,0c573571072,2124487551,573571072,2124487551,-1800404992,1433865687c-1800404992,1433865687,741408768,959592760,959787060,943270963c892876848,1664627509,876099121,892612657,892089909,892613687c892482354,808923436,909326129,741486643,808529969,842543159c824981557,808792886,959461168,943270965,892876848,1664233526c808661041,808661301,824980529,959722295,876032822,859122742c942813497,741749561,959854641,959787574,942421303,842216498c959657271,959461676,876098097,962803513,943206456,942880053c943075628,875573556,741750069,875837237,842215989,926231605c909455416,741749552,875706679,858928951,909192241,808465715c892940343,825241955,892483376,741356343,842348593,808466739c959199024,943206456,875574837,892940588,926300210,741488950c942814265,909523248,959523889,959789113,842085940,859255139c859191604,741357367,875837237,876098101,926231600,859321651c741815862,942946097,808597046,824981556,859321911,875640376c926231605,959722548,1664626997,859058225,859191090,824981043c842151991,808793649,943270968,892876848,741552182,808661041c808661301,824980529,875771193,926299701,808528948,926036788c842609462,825831779,875770934,741749554,808529969,875901495c824981045,942749745,959525177,959523889,825243443,926429744c859189548,825373233,741749557,943077169,135278901,0c31522816,0,-579272704,350064,1554317312,-1347963218c84158,0,134950,7531,172860,31661c174104,32449,175349,33261,176619,34074c197955,47968,213538,61074,222275,75616c243396,110808,224422,154419,149898,237960c128029,262471,101397,290411,69583,322593c69202,322974,68821,323355,68440,323736c67170,325018,65900,326301,64643,327571c64630,327571,64630,327584,64618,327597c63741,328663,57849,334937,53226,339446c52007,340678,50635,342011,49085,343497c49073,343497,49060,343497,49060,343484c49047,343484,49047,342646,49047,342671c49060,342684,49073,342710,138684,181991c109499,96965,52057,96965,8420,96965c0,129692,927,124828,10719,78308c33680,41923,51994,22009,52019,22022c52032,22047,52057,22060,52083,22047c52095,22022,52108,22009,62414,11773c73647,2121,91781,1060,1684996096,540229664c2176313,0,469762048,7039,917504,2124480512c0,0,3211264,0,1251999744,1433865687c1239416832,1433865687,521666560,2124488554,0,0c3162188,0,4194304,0,6881280,10813440c17694720,25559040,35389440,42270720,50135040,53084160c59965440,67829760,75694080,83558400,90439680,98304000c3211264,0,-531038208,1433557671,1554317312,-1347963218c1239435454,1433865687,0,0,270532608,1433865145c45154304,0,-579272704,350064,1554317312,-1347963218c477374,0,0,0,458752,3604480c65536,0,0,0,16412,0c262144,65536,0,0,262144,2883584c65536,0,0,0,16422,0c458752,131072,0,0,458752,3538944c65536,0,0,0,16434,0c524288,196608,0,0,524288,3014656c65536,0,0,0,16442,0c655360,262144,0,0,655360,3276800c65792,0,0,0,16450,0c458752,327680,0,0,458752,3735552c65792,0,0,-2147483648,16453,0c524288,393216,0,0,524288,8585216c65792,0,0,-2147483648,16457,0c196608,458752,0,0,196608,196608c65552,0,0,0,16459,0c458752,524288,0,0,458752,3997696c65536,0,0,-2147483648,16462,0c524288,589824,0,0,524288,3342336c65536,0,0,1073741824,16465,0c524288,655360,0,0,524288,3473408c65536,0,0,1073741824,16467,0c524288,720896,0,0,524288,8585216c65536,0,0,1073741824,16469,0c458752,786432,0,0,458752,3735552c65792,0,0,0,16471,0c524288,851968,0,0,524288,2359296c65792,0,1852768256,1952671086,35748212,0c-29818880,1433557671,1554317312,-1347963218,741689534,926051376c741749042,943076141,942763063,741422387,943076141,842099767c741618993,926036525,812397105,842149164,1815228727,841821232c875837240,825241964,757870646,876034098,875654196,875965488c812396601,809055788,741370929,808741936,959591735,1815096376c942682933,741749044,875392048,926363697,942945849,859058476c926233907,1815164726,875902257,859255091,757871153,926167857c842217017,879507505,858797624,943273267,842084908,943207476c1815360821,842478897,741619256,842624048,875837492,741487408c858993713,909456952,963393336,959918898,909456437,859058476c892745779,1815558198,892351281,825702196,824979506,942879540c943076662,858876983,842282032,875836728,859058476,892745779c1815558198,858862647,858927924,808987698,842413624,1815295792c809056049,925905461,879505452,842086713,909586738,842084908c926430260,1815164213,825833780,925970994,825371702,942945330c825570615,909653100,959721776,841758263,875835953,892680248c892431412,842217264,1815096376,859320881,858994484,824980025c942879540,943076662,842099767,808727096,942945336,859058476c892745779,1815558198,825831985,909456440,824980019,942879540c943076662,842099767,959918137,909455415,859058476,892745779c1815558198,909193781,909456950,825371696,942945330,875902264c858533996,926430520,943077685,1967287808,29812,1969450820c1953391981,170863136,2192956,0,-511705088,1433865519c0,0,0,0,7405568,0c721420288,1433865687,488636416,2124487551,521666560,2124488554c0,0,81996,0,4259840,0c2130706432,1433865686,485490688,2124487551,521666560,2124488554c0,0,-6160384,0,6750208,0c7352098,0,23068672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-91266048c69324647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-264708608,1810015726,-1760133105c30497526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1068178925,1312160708,119659851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l808857906,1864376880" fillcolor="#fefefe" stroked="f" o:allowincell="f" style="position:absolute;left:849;top:408;width:41;height:96;mso-wrap-style:none;v-text-anchor:middle;mso-position-horizontal-relative:char">
                <v:fill o:detectmouseclick="t" type="solid" color2="#010101"/>
                <v:stroke color="#3465a4" joinstyle="round" endcap="flat"/>
                <w10:wrap type="none"/>
              </v:rect>
              <v:rect id="shape_0" ID="Shape 40" coordsize="35179,61861" path="xl25171,0el-30357,0c8865,29045,-30548,-3675,24981,-3675c0,29121,25171,0,741343232,808662073c9516599,0,-1891368960,1433557671,1554317312,-1347963218c18622,65536,0,0,0,65536c0,0,0,65536,0,0c65536,65536,-1125318656,755040255,536936448,67371008c65536,11796480,-2147418112,0,65536,67436544c0,23068672,0,0,1312686080,1433865687c8454144,0,1298137088,1433865687,489684992,2124487551c486014976,2124488554,3211264,0,1033895936,1433865687c2111832064,1433865686,521666560,2124488554,0,385875968c14729413,0,3145728,0,-579600384,350064c0,0,521666560,2124488554,0,0c8405068,0,5242880,0,458752,524295c252,0,352,0,89,291c350,619,250,619,0,291c252,0,808517632,1043276337,8468534,0c689963008,1433865687,1284505600,1433865687,838860800,909193783c942749228,318781748,344195073,578027521,1887007776,1931623781c1684630639,1868767266,846360428,807608893,808529969,1043276337c3224373,0,1021313024,1433865687,1251999744,1433865687c521666560,2124488554,0,1073741824,8437883,0c3145728,0,-362545152,1433557671,1554317312,-1347963218c6637758,3407904,48,0,3162230,0c5308416,0,-1751908352,1433557671,1554317312,-1347963218c-46914,0,8865,29045,-30548,-3675c24981,-3675,0,29121,25171,0c909508608,741880369,62994232,0,-1619787776,1433557975c1554317312,-1347963218,822102206,876163897,875768882,892744755c892431616,875640369,909127980,909206322,942946105,842084908c942746676,825768240,925970732,824981815,942813497,842148919c1664430384,859321905,875313459,943012150,942879020,741552433c892811065,858860600,825308725,825635116,1815163705,943010609c824981811,859058742,858874681,875574835,926495020,741814327c909390897,841758262,875640628,925969464,876032310,808530732c1664432181,876164913,858535987,909195057,959523891,842281778c959656748,741946935,959658289,858536242,842412596,959540279c842283315,859058988,1815360050,959658289,858534452,909390644c959537973,808989490,825504556,741619001,825505585,858534713c943272498,925969456,842086451,842150700,1664497717,959525937c841759033,825503801,825306167,926298933,842412588,741816116c959722297,858926135,909523255,959983971,824980535,825504821c741354547,942682417,841757745,808595761,909457196,845361714c943011897,808531500,875311416,825504821,959919148,908866615c926365494,808727340,912470072,926167096,842216236,908866869c875574073,875705132,925644085,909325616,909194028,828585782c875837488,892808245,824979763,942945075,741354544,909194545c824980529,2016556592,1713569893,1717921381,6684773,1869611110c1769236851,1631219311,1819243362,996504693,1952867692,892612922c1886352443,926101818,1684633403,859465844,1748710448,1751607653c875903604,1936538416,1920413039,1932357729,1701607796,1852796474c762723173,1954047348,1668178221,980578152,1684302189,1832609132c1882025843,1953067887,762212201,1769107304,1953394554,1915579489c1952541797,979727977,1918986339,842621696,842479925,741749040c859124280,808923447,926428210,875769910,741618995,859385913c942878777,892873782,943207225,741552176,876163129,959854133c876176176,808596530,741618224,892874808,892679993,842607666c942878774,741815856,892874808,892810553,809053238,909456441c741356857,842543160,808858672,959996721,959919666,741618231c943206457,842086198,892939315,926431033,741357365,875968049c875704369,942420021,842610741,909194295,842610732,909260852c946026033,875901492,875770162,959789100,808793394,925644601c825635124,808597303,959461676,943273266,959198003,959591986c808990264,942684204,926365753,946025264,959920181,808465974c825505580,942748212,942420024,842610741,876097848,959461676c892548406,942421557,892352816,842215987,859060524,926363698c828585779,909391414,892483378,809053235,959787577,741552952c809055544,808466741,9514032,0,-579534848,350064c1554317312,-1347963218,1703954622,2124488583,0,0c-1905262592,2124487498,-1384120320,2124487498,0,0c65536,65536,493682688,2124488537,484442112,2124488537c-2011889664,2124488090,1387266048,1433865687,721420288,1430471467c-1879029938,2124487498,0,0,92274688,2129742246c943587328,926428215,55652662,0,1714749440,1433557649c1554317312,-1347963218,1684621502,1752375869,1600483425,1226842672c1394752836,1701863784,573977376,1869570848,1769170034,574449018c959658289,858534452,909390644,1881154101,1030255713,892431650c875640369,909127980,909206322,942946105,842084908,942746676c825768240,925970732,824981815,942813497,842148919,1664430384c859321905,875313459,943012150,942879020,741552433,892811065c858860600,825308725,825635116,1815163705,943010609,824981811c859058742,858874681,875574835,926495020,741814327,909390897c841758262,875640628,925969464,876032310,808530732,1664432181c876164913,858535987,909195057,959523891,842281778,959656748c741946935,959658289,858536242,842412596,959540279,842283315c859058988,1815360050,959658289,858534452,909390644,959537973c808989490,825504556,741619001,825505585,858534713,943272498c925969456,842086451,842150700,1664497717,959525937,841759033c825503801,825306167,926298933,842412588,741816116,959722297c858926135,909523255,959983971,824980535,825504821,741354547c942682417,841757745,808595761,909457196,845361714,943011897c808531500,875311416,825504821,959919148,908866615,926365494c808727340,912470072,926167096,842216236,908866869,875574073c875705132,925644085,909325616,909194028,828585782,875837488c892808245,824979763,942945075,741354544,909194545,824980529c2016556592,1713381989,1668050025,1919904879,1713578557,1717921381c1931485797,1802465908,574448741,1864376934,1819042106,1852405615c1819043171,577118781,2037674784,574449004,1769172848,1852795252c1935827258,1953852527,1701591909,825914470,1950037300,825913455c2000369459,1752458345,875574074,1768253499,980707431,993014837c762278765,1885434487,2037674797,1849320812,996503151,1702112630c1630368888,1869112174,1768766066,1701602404,1869835579,1936683053c1869182057,1869098350,1870293362,1818326126,1818587693,1986622561c1751333477,1042444897,1715107388,543976553,1701067375,1952671092c1937076077,1768711013,574450531,1948263028,1030058105,1819243298c539124841,1869377379,574435954,808529955,573648945,1983659567c1920234298,543517551,1869377379,589446514,892744755,539112545c1852403562,1819898995,1914846565,1684960623,1852121122,1885430628c1818632765,790787169,859059774,1664430648,679556153,0c-1197473792,1433865688,482344960,2124487551,0,0c0,0,841744384,892612665,808660268,741880885c926298925,875703349,741423161,926298925,741368629,842086706c892480561,741422897,876031024,859058993,741487410,909652024c925905462,892953395,959788593,741354553,959983917,943076145c741357113,858993713,909587765,824979767,859059509,825440049c825044018,959919155,825373494,942760760,741487158,859125046c741354550,741354544,859125046,741368630,741354544,859125046c741354550,892756784,741749557,859125046,825044022,859124273c892745777,892808246,808726581,741684530,959853365,875836979c926297144,808531763,912472112,909325621,925970732,942945849c841821232,876033073,825309233,741354546,859125046,926297142c892744500,811807796,808661548,926300214,741354546,858860592c943075889,808988726,859058476,892745779,1664563254,875902008c741618737,842083376,858863673,943206455,859058476,892745779c741816374,909719604,960050232,825371698,942945330,825570615c909653091,959721776,841758263,875835953,892680248,842214452c909259057,741354548,858992689,959789368,824981043,942879540c943076662,825385783,859320625,875966514,859058476,892745779c741750838,909193781,909456950,825371696,942945330,875902264c858533932,926430520,943077685,926167395,825506098,741354547c892612915,741880375,892152880,808859959,876098352,808792876c1664366128,741354544,909193781,909456950,825371696,942945330c875902264,808202284,808728675,943075381,892088364,942814258c808202296,943010860,741487927,842281525,845362489,808202805c842347308,942420012,959589433,892560177,825633840,892480569c825633840,741354553,1664170290,741487922,808987696,925971768c741487414,859058225,859191090,942421811,892876340,808203315c959985251,808662585,824981552,942879540,943076662,842083383c808793144,808465973,859058476,892745779,741816374,943207224c808988726,809053232,859386169,1664301111,926037049,842152244c825437240,825767736,741880887,825504819,925906233,926231603c926036024,741421621,926431281,926363696,824981047,909194041c943141682,909206321,859190328,959657520,909652268,926299960c741750322,859190328,842281014,808987704,942683703,741554488c892874808,909719858,808528953,926036788,926102326,842150755c859255604,824979500,858862128,842019633,875637812,909652787c926430773,892481836,960051505,741618743,858993713,909456952c895694648,909521202,808858934,842084908,943207476,741618997c808528944,876032823,875706417,859060268,859322423,862138412c926233649,808204338,909323564,892613938,741487921,858993713c909587765,824979767,859059509,825440049,825044018,959919155c825373494,909534008,892811059,875768888,809056048,942943284c858533932,842151473,808202291,808662371,909194296,757870636c825571121,859320377,824980021,892547892,926299957,892415025c825439285,842085175,858860844,909719348,942748211,909389155c741617977,943205424,841758006,892612665,808660268,741880885c926298925,875717429,741423161,926298925,741354549,842086706c892480561,741422897,809067312,942683449,741879862,942748727c909324344,842411065,842283321,808202803,909192492,943143217c909588279,859058476,926233907,1664431929,875902257,859255091c757871153,926167857,842217017,942422065,808530482,909128242c909588524,942880305,942421817,909587767,842545208,842610732c926168119,946025781,859058745,909194801,892811308,858797110c959199542,842086704,808991031,959461676,859189298,959197746c876163636,892350774,842283052,959723568,962803760,876032564c909588022,892483628,842544695,959197236,926496050,842217264c875706412,942749753,959198513,825766452,926495795,842283052c959984689,828586289,875836982,942878771,892873780,825373497c741683257,859125560,892613425,876162105,842084403,741356849c942814265,842021175,876031024,842347825,1664299828,942815544c909127985,892873781,808859704,741355574,859124280,842479664c842542133,892548661,741749041,892418097,926103089,959198512c825242420,959460912,875706467,942749753,942420273,892352821c842282808,943011884,909391672,942420280,926233911,892549172c909261100,808794420,925642802,825766196,926036788,959461731c942684467,942421817,892809524,842412600,892811308,909128758c959199282,909718834,875967545,909588524,858927920,942420017c859125808,842217264,909521251,842216500,741423153,825636664c825832502,892873779,892548408,741816377,825831481,892351801c892939319,858928441,741423416,842150968,926363960,892953400c909456953,741880887,959525943,859387444,892939317,943011385c741947442,892876088,875705907,876096562,842085426,741751093c892941625,926036020,876110649,859320882,741683507,809055544c943274037,942746680,909325617,808792112,959789356,842544438c942422328,859125813,842347572,959461676,909130035,962802740c859126069,859257143,942684204,876165177,942420025,808793394c909456692,825505580,809054518,942420272,808793394,892876085c943011884,926167861,805319473,741619763,859387192,809054514c926444597,858862389,125842740,0,247463936,0c0,244187136,1819803648,925971762,1697655857,808660332c741815603,943219504,841758006,892612665,808660268,741880885c926298925,875703349,741423161,926298925,741368629,842086706c892480561,741422897,876031024,859058993,741487410,909652024c925905462,892953395,959788593,741354553,959983917,943076145c741357113,858993713,909587765,824979767,859059509,825440049c825044018,959919155,825373494,942760760,741487158,859125046c741354550,741354544,859125046,741368630,741354544,859125046c741354550,892756784,741749557,859125046,825044022,859124273c892745777,892808246,808726581,741684530,959853365,875836979c926297144,808531763,912472112,909325621,925970732,942945849c841821232,876033073,825309233,741354546,859125046,926297142c892744500,811807796,808661548,926300214,741354546,858860592c943075889,808988726,859058476,892745779,1664563254,875902008c741618737,842083376,858863673,943206455,859058476,892745779c741816374,909719604,960050232,825371698,942945330,825570615c909653091,959721776,841758263,875835953,892680248,842214452c909259057,741354548,858992689,959789368,824981043,942879540c943076662,825385783,859320625,875966514,859058476,892745779c741750838,909193781,909456950,825371696,942945330,875902264c858533932,926430520,943077685,926167395,825506098,741354547c892612915,741880375,892152880,808859959,876098352,808792876c1664366128,741354544,909193781,909456950,825371696,942945330c875902264,808202284,808728675,943075381,892088364,942814258c808202296,943010860,741487927,842281525,845362489,808202805c842347308,942420012,959589433,892560177,825633840,892480569c825633840,741354553,1664170290,741487922,808987696,925971768c741487414,859058225,859191090,942421811,892876340,808203315c959985251,808662585,824981552,942879540,943076662,842083383c808793144,808465973,859058476,892745779,741816374,943207224c808988726,809053232,859386169,1664301111,926037049,842152244c825437240,825767736,741880887,825504819,925906233,926231603c926036024,741421621,926431281,926363696,824981047,909194041c943141682,909206321,859190328,959657520,909652268,926299960c741750322,859190328,842281014,808987704,942683703,741554488c892874808,909719858,808528953,926036788,926102326,842150755c859255604,824979500,858862128,842019633,875637812,909652787c926430773,892481836,960051505,741618743,858993713,909456952c895694648,909521202,808858934,842084908,943207476,741618997c808528944,876032823,875706417,859060268,859322423,862138412c926233649,808204338,909323564,892613938,741487921,858993713c909587765,824979767,859059509,825440049,825044018,959919155c825373494,909534008,892811059,875768888,809056048,942943284c858533932,842151473,808202291,808662371,909194296,757870636c825571121,859320377,824980021,892547892,926299957,892415025c825439285,842085175,858860844,909719348,942748211,909389155c741617977,943205424,841758006,892612665,808660268,741880885c926298925,875717429,741423161,926298925,741354549,842086706c892480561,741422897,809067312,942683449,741879862,942748727c909324344,842411065,842283321,808202803,909192492,943143217c909588279,859058476,926233907,1664431929,875902257,859255091c757871153,926167857,842217017,942422065,808530482,909128242c909588524,942880305,942421817,909587767,842545208,842610732c926168119,946025781,859058745,909194801,892811308,858797110c959199542,842086704,808991031,959461676,859189298,959197746c876163636,892350774,842283052,959723568,962803760,876032564c909588022,892483628,842544695,959197236,926496050,842217264c875706412,942749753,959198513,825766452,926495795,842283052c959984689,828586289,875836982,942878771,892873780,825373497c741683257,859125560,892613425,876162105,842084403,741356849c942814265,842021175,876031024,842347825,1664299828,942815544c909127985,892873781,808859704,741355574,859124280,842479664c842542133,892548661,741749041,892418097,926103089,959198512c825242420,959460912,875706467,942749753,942420273,892352821c842282808,943011884,909391672,942420280,926233911,892549172c909261100,808794420,925642802,825766196,926036788,959461731c942684467,942421817,892809524,842412600,892811308,909128758c959199282,909718834,875967545,909588524,858927920,942420017c859125808,842217264,909521251,842216500,741423153,825636664c825832502,892873779,892548408,741816377,825831481,892351801c892939319,858928441,741423416,842150968,926363960,892953400c909456953,741880887,959525943,859387444,892939317,943011385c741947442,892876088,875705907,876096562,842085426,741751093c892941625,926036020,876110649,859320882,741683507,809055544c943274037,942746680,909325617,808792112,959789356,842544438c942422328,859125813,842347572,959461676,909130035,962802740c859126069,859257143,942684204,876165177,942420025,808793394c909456692,825505580,809054518,942420272,808793394,892876085c943011884,926167861,962802481,926036788,943273010,892483884c876164665,942421557,942682676,825570358,842283052,925906225c824979504,875836982,825702201,892939319,892482873,1664561977c925971512,858798389,842542131,858797365,741421112,859124280c909194800,842607671,943272502,741552953,875705400,943010353c876031032,909195313,1664495921,926496057,959590962,892873783c909261112,741684017,892940345,892482354,892939317,859322681c741422905,959722040,859123768,842542133,875574581,1664168504c858862647,875902005,876162103,842544690,741814580,925971512c876033845,808987701,892941624,741422647,876163129,959526709c876096566,825635637,1664364855,808662073,959983921,808987703c825439544,741355573,859125560,825504049,842542134,875574581c741421624,960050489,875641137,809053240,909523000,1664430390c859189817,959722806,808987700,926037816,741356595,875704633c925904951,842607666,926298422,741751088,842150968,858928689c809053238,909523000,1664693816,892679992,925905975,926428211c892352309,741487409,909455929,942683188,809053237,892482361c741749046,825831481,842019897,842542136,892876088,1664235575c943011640,942946099,959982648,942684210,741684274,959722040c909588791,876162099,892614962,741685040,858862647,875902005c809053236,876163385,1664431157,959722040,842346552,808594489c892679729,842609974,825700652,959853875,741554488,925972273c858862137,908865848,926169142,824980279,909719096,825307441c925983536,858929462,825571382,859189548,959525425,741421363c959526961,858993714,959197750,808793657,859387444,892940588c926300210,741488950,909261112,842609201,942760754,892548664c859059250,909261100,942747697,824981553,909391926,808727347c892873779,892744761,741618744,942946097,875573559,824981556c909194551,892745520,926442291,858798389,741617718,909326641c876098357,824981041,875573817,858796849,959523897,892547635c959592247,808923436,925906481,741751095,842348593,875968823c929248311,842478134,859255091,892940588,926167092,741880883c943076913,842544945,959197490,926232632,842346808,943075628c842019636,741947441,842217521,825831478,828584499,808597560c876098866,959523891,909128501,926431287,842413868,842150194c824979760,825833015,808662832,959523892,959656757,875902260c825831724,959919413,1664694324,842348849,925971509,959199033c842479927,926366007,825831724,909654328,741946163,909259832c959852850,876096566,959919154,741683769,925971511,875575604c892887856,875704633,741357618,959983672,875836210,842607671c942814262,741355826,926234424,825833782,876031024,942749233c741685561,859387192,825832760,876176179,943142962,741816119c942815544,943141687,876162098,925905459,741683762,892417079c925970997,926428214,859189558,741945905,943273273,858862645c926442291,909586742,741750577,892874808,859125305,876031024c942749233,741618226,942815544,808989751,959982648,959919666c741554489,909259832,909522736,876176182,943142962,741619511c942748727,892876081,959982646,876034098,741879864,942815544c892678193,808987699,859123769,741880626,876163129,875836981c876045105,909456177,741815608,892482616,909194036,808987696c943011896,741488438,960050489,842479161,892939313,959527225c741750326,909194295,858929201,876176177,909128243,741815604c808596536,959526456,959982648,959658290,741683507,875967033c858796339,876031027,926233393,741684787,959788856,875575350c926442297,875575093,741946931,875705401,842018866,876096561c808531506,741422135,825831481,959591481,876096565,808531506c741487415,842608697,892874806,876176178,909258806,741552944c959788856,959721776,926428210,808924981,741488177,926496057c808532280,808987696,859387704,741620019,909455929,808858676c842556209,892548661,741618225,892874808,808662841,892939315c825635897,741750582,842216505,909259575,892939318,943272249c741552176,892941625,943272249,809001782,809056568,741619250c909259833,808596536,842607668,892744502,741553463,808858681c909260082,892939316,808597817,741423153,876097592,926496054c842556212,892351797,741357621,926037049,825374772,876162098c808596530,741618224,909259832,876032049,926428209,926494774c741880888,876164409,926298422,959996726,942945586,741748788c875705401,892678450,959982647,842347314,741749048,842150968c943273265,892873783,808857657,741618229,859189817,959853366c842556216,892876088,741947191,859385913,825504057,959982644c859321394,741881651,809054264,858927925,892939317,926431033c741816117,892417079,892940853,809001778,892678201,741618741c876097592,876033590,892939313,858797105,741354546,959919405c942945077,858535988,909127733,892429108,825439285,842085175c858860844,909719348,942748211,808923436,875903283,741487158c875704626,892876852,808203064,761475116,892352817,892483122c841757241,875835953,959723320,825044024,825505843,842215474c825371696,942945330,943273015,808202284,943077632,1815688240c926234424,909325360,876162105,808596480,1815163440,909259832c306262065,0,586153984,2124487551,586153984,2124487551c1816133632,1433865687,1816133632,1433865687,858783744,926428211c825243957,1815230772,926234424,909193271,892939314,959985465c1815097393,926429240,959656761,842607668,875836981,1815162934c909455928,842085683,808987700,926496056,1815294003,876164409c926298422,876162102,859255347,1815492146,825832761,808466489c892939315,825832761,1815492665,959983672,909258809,876162100c876099122,1815359538,859189817,892810550,876162099,892481590c1815361074,960050489,942747698,808987697,892744760,1815361337c892678712,943011120,876162096,942946098,1815228722,875705401c842018866,876096564,808531506,1815163959,808859448,876099385c892939320,825635897,1815492406,892483896,808728628,876162102c825373746,1815557429,858929464,825766453,876096566,892416562c3618873,926234112,285289522,0,585105408,2124487551c585105408,2124487551,1837105152,1433865687,1837105152,1433865687c943259648,875770211,859190841,741422387,875706679,959592247c858860600,859126068,959918642,825700652,909455673,741880627c842478385,842281013,912470060,909325621,842412588,741618737c876163380,741617715,858993713,892679736,808203056,825831724c825373241,1664103991,858796082,909587760,875637814,909652787c858797365,825241900,825570097,741487925,858993713,909456952c824981304,825570610,926168372,875637810,909652787,942748981c824979555,825767479,942813494,825044016,842412852,909194292c859058476,892745779,741880117,959523888,942748467,942815536c959721827,808464689,741749040,858993713,892679736,824981040c875835696,942815033,875637808,909652787,926430773,875771692c842215472,859058476,892745779,1664299061,808987696,892614712c741486899,909588020,842085175,875637810,909652787,959460661c824979500,842610233,909259065,808608564,943273270,741617712c858993713,892679736,824980272,909586736,808465204,875637816c909652787,926430773,875638060,909326137,942814518,859058476c892745779,1664561205,959523888,859321393,942946352,808663084c909654324,824980790,942879540,825570614,741354553,875706679c825438518,808608562,842609200,741554233,858993713,892679736c824980272,925905456,859256888,875637814,909652787,926430773c875639084,959656505,741751090,858993713,892679736,811809073c842084908,808989748,741486901,825307699,741619250,892152880c859058483,875705393,859058476,926233907,1664169782,875902257c859255091,757871153,926167857,842217017,757872689,825636408c892417328,875637812,909652787,926430773,808202284,808923747c909259573,824981552,942879540,875640118,842214453,909259057c741354548,808596781,909456441,824980534,892547892,926299957c892429105,825439285,842085175,858860844,909719348,942748211c825373996,825571382,841757240,875835953,892680248,741354548c842019117,808530995,1664497457,892352306,909717816,875637815c909652787,892612917,825373484,875967025,757870636,909455412c808661552,875637812,892678963,825701943,892678499,925971252c741486899,875770157,859191607,741880114,926429240,959658041c809053240,943010361,741879864,825307699,741619250,892352305c926299186,761475122,942945590,808528948,741355568,808727091c741749048,892152880,909523255,808597813,808792876,1664366128c875902257,859255091,757871153,926167857,842217017,824981553c825767731,741488689,859125046,741355574,959854392,808204592c959461731,825505589,892089396,825309491,808989745,842150700c825241655,875311148,875836472,842084658,842084908,926430260c1664169269,875967798,926234672,875637814,909652787,926430773c892613676,942945334,892548652,842610998,859125548,808793910c862138412,926233649,808204338,909390124,909127736,741354548c859125046,875768886,808727351,942760760,825637174,942682161c909586732,909324857,741422392,825439793,859386162,824979761c842608952,909325108,960048178,875574582,741554486,842348849c909588024,828584505,808465721,842020403,842542134,858863925c741684532,959854385,909193780,959197234,842610999,943075380c959789100,909522995,824980535,842544695,959722293,943285049c925906736,741421876,808793907,741947697,960051505,859190836c925644085,858993206,943273529,825766188,943274041,741685561c959854641,942946612,828585272,909326393,925905968,808594488c825833777,926496564,892875052,842414129,741881907,959527217c942878777,824980276,909391926,876097587,960048178,842020150c1664627254,842151479,909588535,925969461,925972790,942946354c892875052,892942130,741487922,959527217,926101561,824981816c926037304,959789369,909585459,926363698,1664496949,875771441c942881076,824979505,842149943,909130037,909192240,858928179c943271985,859059500,809055539,824979513,825570102,909195315c959523895,876098609,842478902,892940643,960051506,741553970c808529969,842543159,824981557,909718579,892547894,959917105c926364722,741882162,959722289,858994230,925643061,926167609c943272503,875770211,842216761,741947186,808464434,943076148c824979509,925905200,859059506,858860596,909523252,825570099c808464940,909325360,741356856,959527217,842609714,962801713c943206456,875640373,858796332,858862896,741617968,892876855c943272244,875899958,825767219,741486645,875770677,741421617c825058096,808595510,842348338,875637808,892678963,808924727c892678444,925971252,741486899,875770157,859191607,741880114c808859700,959787827,825371704,942945330,875902264,926232931c875968562,824979500,875770416,925970481,875637814,909652787c926430773,842019116,825635634,741355574,858993713,909456952c962803512,825635896,875968562,859058476,892745779,741816374c892549177,942814262,875637816,909652787,926430773,808991020c825569590,824981558,943141177,959591479,825385777,825309239c741354544,909586995,824979512,925905203,892742711,741815093c859125046,825385783,808923185,741354544,875902008,741618737c825044016,959592497,808989746,859058476,926233907,1664169782c875902257,859255091,757871153,926167857,842217017,824981553c875901491,943077425,875899958,892350772,741356600,909326641c926101814,824980785,842085687,825243952,859202361,808465720c942746679,875639349,926168625,892875052,842479665,741487408c842217009,825241913,824980793,892613430,959983926,925969462c892875056,842477625,859189603,926103602,741487671,858862641c858929201,824981553,808858424,909588273,943270961,892417584c741684786,842545201,809056056,824979769,943208753,909128753c808543030,892548916,858993465,859386156,892351027,741356088c876099121,909128502,824981811,809054520,909194292,926493750c808793145,741487673,808793649,909521977,895694135,909325364c825440057,858796332,858862896,741617968,925972273,858862137c892089393,925906743,859387440,892416812,859256883,1664101429c808923697,825373232,824980532,892547892,926299957,892415025c825439285,842085175,858860844,909719348,942748211,808991020c959789368,824980531,842608953,925905461,808608569,959918896c808794416,909521196,859320632,741750579,942684217,842413368c808528944,825569331,875638835,825766188,842150712,741750324c925907255,875770680,943285047,842610736,741618487,943077169c842545201,824981557,892549177,925905716,926231602,808793140c741685303,859058225,859191090,824981043,842216249,892612913c1713381938,1668050025,1919904879,891494973,1664442723,1931485744c1802465908,574448741,1864376934,1819042106,1852405615,1819043171c577118781,2037674784,574449004,1769172848,1852795252,1935827258c1953852527,1701591909,809137254,1886352443,993276218,1952737655c858929768,1748710201,1751607653,959920756,1936538425,1920413039c1932357729,1701607796,1852796474,762723173,1954047348,1668178221c980578152,1684302189,1832609132,1882025843,1953067887,762212201c1769107304,1953394554,1915579489,1952541797,979727977,1918986339c1983659554,1818846778,980361324,1702126948,1869444195,1667593077c1801677164,578036285,1887007776,1931623781,1684630639,1868767266c846360428,1629692477,862008627,1043276390,1933211196,1802465908c1868767333,1030909804,875766562,878785846,1869226018,1953721961c1030057081,1970237986,539124846,1667526245,574451809,1952541798c-1707200734,719226927,106004984,0,557842432,2124487551c557842432,2124487551,2016411648,1433865687,2016411648,1433865687c-1977942016,-350199357,-953669022,-1750803109,-1676771925,323742508c-543104743,-1095588548,-158755151,-570870311,-27364577,-1262545210c-1272149153,-559490449,-502545969,-490272433,-351594385,-661233416c1289466052,1483091127,2123514989,933107957,1297703060,812533116c743806553,-500691113,-282747046,-573200536,-554502438,1336788970c-202067833,1307685930,875529427,2094725303,1771812267,408604974c-7408025,-8420864,-1388723968,-81167122,1185118232,1284204529c-1419285235,1528684137,-543575322,-292283754,289914282,-2123553597c1832781775,-1004698756,-499341456,-427060572,1177135076,-1479420402c-168642900,-1254606275,164060805,882355477,-1083196009,1743958479c1929060845,2094297980,2141418823,-895554878,2079463965,-810130328c520688541,-1523804801,1832831678,405299877,1327383310,-600678185c1642829242,1793729769,-1083025702,-1627800713,-1445500084,-764278206c616244265,-132018260,1028321623,1978750551,9080821,1577664398c-1215845605,2099498034,-966933110,1979904894,-1248929919,-775891736c-1859498581,1404937945,1428841171,1041190825,-114639017,251511865c1753415935,-739241668,-130236730,-1000345165,-1348766022,1769273567c-1322321354,516450730,1543202757,1573659451,1103682453,285262736c1584118494,-1438900594,-757801,-1915538688,-77299928,-623078058c-28732737,16753319,226259905,451652975,1015140221,-155030003c-1118774520,1535431603,1588751296,-307579287,838070028,1059559106c-755979215,-1610945943,-484908758,1907528422,-134297009,-112656669c755629643,591147504,-1752481821,308142991,310274554,-1923467670c1235847566,-1776035785,1230659659,-465008927,-2071637192,719495113c644074753,-1168430691,1135188029,-1164268506,-857265298,2122038956c-1091162266,939224983,1742800875,-1237354302,-1537529035,-1693714989c686467187,2032272368,613844805,-787450125,-2143908670,1423727631c-1233679683,1707992488,-780811793,-22708226,16762355,-66273436c889115492,-128910242,633272282,802339253,-1571603412,-1581359139c-748050309,74826530,-1280488571,-747614599,137848508,973473251c-1353401623,1526792153,323740050,-1388140154,1989306105,-758481955c1231647070,1092610366,1861624824,1681890813,-1038123589,-588176546c510292375,1307285031,-267545129,1520219323,418025213,1762449888c-1822926044,-1064506324,-1372576660,-1431793030,673430068,-968967495c-1453812299,1234644649,1238031177,-1443150295,-10361042,-121502720c-788618353,-293013606,-605995652,-809354547,-595260,-1967363072c1329875286,-2031884250,1233756440,828580611,1508756687,-1784509353c-2068171781,2009514074,-53231651,989766095,1054287484,-29886423c1326910737,-2041319534,-1139554965,1713556818,168093890,656994954c-952545256,-419193856,-1104630706,-131089559,-1387617950,932350794c-1069322273,-1048635074,-1941998310,-4140094,-1447749632,-1224393348c367998345,615460559,1856866384,-1171551155,-1668209608,-438233498c537358518,2095146852,-1756958393,1008073095,738926446,1311106388c-1162443983,-1214554691,-543058014,2095968405,1388910019,181313116c-1510670601,-607683221,-1882916966,132177880,1534835651,1798474063c-1471857929,-742608201,-1009572463,1252720800,2053392338,-866545121c1713698204,-1194777409,1012844447,-531258420,-1679779997,-1461870633c-1176048429,-224761154,-2028892354,1929637089,-72092045,766245590c-948373954,788037572,96453447,-1612592808,-1420477819,-332583374c-584028684,1728373688,-1671745428,-375225725,-96285315,-958798539c569308517,1575119820,1691208687,-430743813,-2012546945,-1588301398c1759631695,-593551418,-1638925132,-637652546,-1682702081,16770808c-1586565037,-1919460844,-299963084,-384815285,1371007664,-918136661c573889314,361337862,951627127,1135566988,-1856516357,252430064c1180538438,-1665294314,175002204,1000945722,-68505931,1177301407c-1655517341,665138265,-634487513,1540217690,-1333815648,-753599441c-742471690,2070805679,-157881886,-271468938,602548030,-2071088051c-1234974670,707124405,193468754,-1632550888,-1870890235,-131747956c-1255566371,-44600545,-67559814,482443025,1090207100,-244106500c-1077484953,-1106198081,-803938668,-1907714131,1258443491,-1783094631c-1187193387,-1311820122,-718975930,-1570021176,-1300450641,139700043c-1416312135,1341120065,1983858235,-43452678,-13240312,-33815552c-1922662511,-505684474,204456071,-1496754327,1919606450,-357138983c-649066423,870300090,1824621324,1789719648,-324773298,1311215036c-1164251492,-161006349,1066335615,1602391908,-1400092747,1476546420c35448,1101563262,679524126,0,81788928,0c65536,79888384,1983643648,1634235194,2037671280,1763730800c1596079460,808464504,913596208,1663050289,1685221231,1702521203c825369149,741355574,808857906,1864376880,1953526586,825631293c1684086818,824327530,808465715,892611884,539111472,1752457584c745349693,825311340,843082796,942817328,842088556,825388076c741355574,909193836,826290224,843082805,808665138,909193836c826290224,825388086,741355574,808857906,826305584,825371698c1815097398,1077162560,1080832563,841756977,808465969,825371756c1815097398,909197360,942751852,1815491136,892420144,1042441592c1933211196,1802465908,1869226085,1953721961,1030057081,1953066274c790786661,980827198,1836216166,1935764597,980827198,1902452838c1981955438,589327457,1043276337,1715107388,1852925216,1635131965c807608428,1010708258,543570550,1030648165,1836413730,942682400c1075851312,573579312,1983659567,1696622138,574451313,544044403c808988721,826286128,790769696,980827198,1902452838,1931623790c1075866997,540024882,808988721,1043276336,1715107388,1852925216c1970479677,859840621,824193056,808466480,1010708258,543570550c1030648165,1935827234,573653024,1983659567,1696622138,574451313c544432737,790769728,980827198,1902452838,1931623790,1075866997c540024886,790771520,980827198,1902452838,1763851630,809508966c840972064,1010708258,543570550,1030648165,543582498,824193088c573906992,1983659567,1696622138,574451313,1685025392,808727840c960503856,790770464,980827198,1902452838,1881292142,543453042c808465461,808534048,790770464,980827198,1902452838,1763851630c826286182,840972064,1010708258,543570550,1030648165,543582498c824193344,573906992,1983659567,1696622138,574451313,1685025392c808727840,826286128,573775923,1983659567,1696622138,574451313c1685025392,808727840,826286128,573775924,1983659567,1696622138c574451313,1075865193,540024880,790770240,980827198,1902452838c1763851630,943726694,1075851296,790771505,980827198,1902452838c1763851630,826286182,825311264,573718560,1983659567,1696622138c574451313,1075865193,826286136,826286137,1043276337,1715107388c1852925216,1718166077,540033056,1998598720,1752458345,1010708258c543570550,1030648165,543582498,1998600256,1752458345,825376800c1010708258,543570550,1030648165,543582498,1075851584,826286130c1043276337,1715107388,1852925216,1718166077,540557344,540226112c573649216,1983659567,1696622138,574451313,1075865193,826286128c859840565,1010708258,543570550,1030648165,543582498,1075853376c1075852593,790770994,980827198,1902452838,1763851630,826286182c1075851296,1043276339,1715107388,1852925216,1718166077,540557344c540488256,1043276336,1715107388,1852925216,1718166077,540033056c1075852096,790770993,980827198,1902452838,1763851630,943726694c892420128,959594528,1010708258,543570550,1030648165,543582498c1075851584,1701322803,1952999273,1010708258,543570550,1030648165c543582498,1075853376,1746940211,1751607653,1043276404,980823868c1836216166,1935764597,980827198,1752457584,1634887456,1852139876c1634235252,1802462576,578036285,1664773920,1701736047,2037675107c574449008,1952671090,1702109218,1868723320,1667592824,807550324c841756716,808465969,909193772,790769712,980827198,1684955496c1047749996,1748661820,1936683040,1869182057,1075985774,859843634c1010708258,1748661807,1818521185,1010725733,1933211183,1701863784c1701869940,1836384318,942682400,1075851312,37822514,0c65536,35651584,1983643648,1634235194,2037671280,1763730800c1596079460,808464504,913596208,1663050293,1685221231,1702521203c825369149,741355574,808857906,1864376880,1953526586,892740157c1684086818,857881962,573583414,1952542752,1830960488,825388076c741355574,909193836,876621872,741490796,808857906,841772080c808465969,1702063736,741490797,808857906,859860016,845952320c808465969,1853371456,1080911219,825371698,1815097398,893399872c909193836,876621872,741490796,808857906,841772080,808465969c845950060,808465969,825388076,1076899894,1701211700,1983659554c1920234298,543517551,1852403562,1819898995,1830960485,1919251561c1010708258,1868970614,1819635058,1010725729,543570550,1030648165c1818326562,573580064,1983659567,1696622138,574451313,1685025392c540033056,573906993,1983659567,1696622138,574451313,544044403c1952737655,540024936,790769728,980827198,1902452838,1931623790c1075866997,826286130,790769696,980827198,1902452838,1931623790c1746955637,1751607653,540024948,790769728,980827198,1902452838c1931623790,1075866997,826286132,790769696,1982807102,1919903290c1634497901,1983659635,1952542778,1919361128,1701405793,1752396910c1868918881,1948401003,980361250,1852731235,1953784677,1030058105c1667592738,1948263028,1651800165,1702000751,574452835,741354544c808857906,876620848,1010708258,1634220662,1701602414,1983659635c1881172026,1953067887,1030647657,741490722,808857906,1043276336c980823868,1684955496,1047749996,980823868,1885431923,1887007845c1694514789,574451313,544044403,808988721,2170928,0c65536,262144,1431175168,2113948748,808976384,859840560c2170930,0,65536,262144,1431175168,2113948748c859832320,573579313,2178607,0,65536,262144c1431175168,2113948748,573571072,1983659567,2188858,0c1843396608,1433865667,0,0,1983643648,1696622138c2190961,0,1828716544,1433865509,0,0c3211264,574423040,4289907,0,1653604352,2124488552c131072,65536,1661468672,2124488552,1400897536,2124487005c1400897536,2124487005,-1382219776,7929856,4194304,0c2162688,0,-1210056704,1433865686,0,0c2097152,0,89194496,0,65536,87621632c1983643648,1634235194,2037671280,1763730800,1596079460,808464504c829710128,1663050296,1685221231,1702521203,825369149,741355574c808857906,1864376880,1953526586,942744125,1684086818,941768042c573583409,1952542752,1830960488,942682412,1080832048,826291249c876637239,1080833600,826291505,893414454,1080833344,826291761c910191669,1080833088,826292017,808545332,741355576,942751852c1815359808,876623680,959529068,1815425344,893401152,808599660c1815490880,910178624,825376876,1815556416,808857906,808528944c1815097400,1076965952,1080834097,1815560249,1076900416,1080834353c1815625784,1077489984,1080832050,1815691319,1077424448,829174066c808466480,909193772,1080832048,843069233,910191665,1080834368c843068977,893414448,1080834112,826291505,876637241,1080833856c826291249,577075256,980827198,1869771891,1780508011,1936615791c1701607796,1768759869,577922420,1983659567,1919903290,1634497901c1983659635,1696622138,574451313,543973750,790769699,980827198c1902452838,1881292142,543453042,808988721,842604592,824195379c808464432,1010708258,543570550,1030648165,1869770786,808525924c540028984,825700407,808464672,790769712,980827198,1902452838c1881292142,543453042,808988721,942874672,824194866,808464432c1010708258,543570550,1030648165,1836413730,942682400,807415856c573653024,1983659567,1696622138,574451313,544044403,808988721c540024880,790770240,980827198,1902452838,1931623790,824208757c808466480,1075851296,1043276339,1715107388,1852925216,1970479677c808525933,540028984,807416640,1010708258,543570550,1030648165c1836413730,942682400,1075851312,573579314,1983659567,1696622138c574451313,544044403,808988721,826286128,790769696,980827198c1902452838,1881292142,543453042,958410816,540553272,808464433c1043276336,1715107388,1852925216,1919951421,1075864687,859316272c824194353,808464432,1010708258,543570550,1030648165,1869770786c809508964,892679456,808525878,573583408,1983659567,1696622138c574451313,1685025392,540033056,825571633,808464672,790769712c980827198,1902452838,1931623790,824208757,808466480,1075851296c790769713,980827198,1902452838,1931623790,824208757,808466480c1075851296,790769969,980827198,1902452838,1931623790,824208757c808466480,1075851296,790770225,980827198,1902452838,1931623790c824208757,808466480,1075851296,790770481,980827198,1902452838c1931623790,824208757,808466480,858865696,790769696,980827198c1902452838,1931623790,824208757,808466480,842088480,790769696c980827198,1902452838,1931623790,824208757,808466480,825311264c790769696,980827198,1902452838,1931623790,824208757,808466480c808534048,790769696,980827198,1902452838,1931623790,1851878773c543517799,892608560,790769696,980827198,1902452838,1663188334c1075868527,843063344,1043276338,1715107388,1852925216,1769153085c809508974,842154016,1010708258,543570550,1030648165,1836413730c942682400,807415856,858931232,1010708258,543570550,1030648165xe" fillcolor="#fefefe" stroked="f" o:allowincell="f" style="position:absolute;left:919;top:408;width:54;height:96;mso-wrap-style:none;v-text-anchor:middle;mso-position-horizontal-relative:char">
                <v:fill o:detectmouseclick="t" type="solid" color2="#010101"/>
                <v:stroke color="#3465a4" joinstyle="round" endcap="flat"/>
                <w10:wrap type="none"/>
              </v:rect>
              <v:rect id="shape_0" ID="Shape 492" coordsize="9144,61849" path="l0,0l9144,0c9144,-3687,0,-3687,0,0c4194304,0,2162688,0,-1210056704,1433865686c0,0,2097152,0,89194496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-1132280035,37863030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-585521152,1615089697,2164212,0,65536,262144c1431175168,2113948748,-1629290496,1272971444,2222965,0c65536,262144,1431175168,2113948748,-1216413696,-38801873c3218985,0,65536,262144,1431175168,2113948748c981860352,-475007283,9773,-635403588,3153508,0c135331840,0,954204160,1433865520,955514880,1433865520c955514880,1433865520,1310720,-1015021568,0,0c0,0,0,0,0,20971520c0,0,0,0,0,0c0,21037056,0,0,0,0c0,0,599261184,21102592,0,0c0,0,0,0,-241631232,21168128c1270874112,1433865687,1274937344,1433865687,1274937344,1433865687c3670016,-1051328512,-1301282816,1433865686,-1300234240,1433865686c-1300234240,1433865686,655360,-2126118912,-1360003072,1433865519c-1358561280,1433865519,-1358561280,1433865519,1048576,-1051262976c-1562378240,1433865686,-1559363584,1433865686,-1559363584,1433865686c2621440,-1051656192,0,0,0,0c0,0,0,21430272,0,0c0,0,0,0,0,21561344c703594496,1433865687,706609152,1433865687,706609152,1433865687c2621440,-1052442624,0,0,0,0c0,0,131072,8716288,0,0c0,0,0,0,65536,8847360c0,0,0,0,0,0c0,25165824,0,0,0,0c0,0,-16908288,25231614,0,0c0,0,0,0,1048576,29294608c0,0,0,0,0,0c16842752,25362433,0,0,0,0c0,0,131072,30867456,0,0c0,0,0,0,0,33488905c0,0,0,0,0,0c1697906688,29360292,0,0,0,0c0,0,-1697972224,29491291,0,0c0,0,0,0,131072,30801920c0,0,0,0,0,0c0,29425665,0,0,0,0c0,0,0,37683202,-1188036608,1433865162c265158656,0,981481008,2124488373,-530579456,1433865144c264044544,0,1098920748,1433865517,-601882624,1433865144c6619136,196608,1190147382,1433865517,1151336448,1433865517c1469710336,16,1058026289,1433865517,-530579456,1433865144c6750208,1,1061173303,1433865517,-586153984,1433865144c6750208,8519681,1065366064,1433865517,-530579456,1433865144c6750208,65537,1163930672,1433865517,-601882624,1433865144c8060928,0,1069560108,1433865517,-586153984,1433865144c5963776,8650753,28324657,1433865517,-601882624,1433865144c6488064,0,1194340396,1433865517,-601882624,1433865144c6750208,196608,1181758516,1433865517,-530579456,1433865144c1469579264,0,1197499184,1433865517,-530579456,1433865144c5832704,65536,1200644912,1433865517,-530579456,1433865144c5832704,1048576,1204839216,1433865517,-530579456,1433865144c5832704,131072,1207984944,1433865517,-530579456,1433865144c5832704,983040,1072718640,1433865517,-586153984,1433865144c5963776,8716289,1185964848,1433865517,1151336448,1433865517c1469644800,16,1075864368,1433865517,563085312,1433865517c6619136,1,1090544432,1433865517,-601882624,1433865144c6619136,65537,1094726455,1433865517,-601882624,1433865144c6619136,131072,1212166705,1433865517,-601882624,1433865144c1469841408,0,1215312428,1433865517,391118848,1433865517c1469841408,65536,1119891768,1433865517,1128267776,1433865517c1468792832,0,1087385650,1433865517,563085312,1433865517c6619136,0,1102066489,1433865517,-586153984,1433865144c6029312,8585216,1176516912,1433865517,-624951296,1433865516c1469513728,16,1108356149,1433865517,-530579456,1433865144c6684672,1,1111502903,1433865517,-586153984,1433865144c6684672,8519681,1115697718,1433865517,-530579456,1433865144c6684672,65537,1168126006,1433865517,2145386496,1433865139c8192000,0,825570102,909195315,167863095,0c573571072,2124487551,573571072,2124487551,-1800404992,1433865687c-1800404992,1433865687,741408768,959592760,959787060,943270963c892876848,1664627509,876099121,892612657,892089909,892613687c892482354,808923436,909326129,741486643,808529969,842543159c824981557,808792886,959461168,943270965,892876848,1664233526c808661041,808661301,824980529,959722295,876032822,859122742c942813497,741749561,959854641,959787574,942421303,842216498c959657271,959461676,876098097,962803513,943206456,942880053c943075628,875573556,741750069,875837237,842215989,926231605c909455416,741749552,875706679,858928951,909192241,808465715c892940343,825241955,892483376,741356343,842348593,808466739c959199024,943206456,875574837,892940588,926300210,741488950c942814265,909523248,959523889,959789113,842085940,859255139c859191604,741357367,875837237,876098101,926231600,859321651c741815862,942946097,808597046,824981556,859321911,875640376c926231605,959722548,1664626997,859058225,859191090,824981043c842151991,808793649,943270968,892876848,741552182,808661041c808661301,824980529,875771193,926299701,808528948,926036788c842609462,825831779,875770934,741749554,808529969,875901495c824981045,942749745,959525177,959523889,825243443,926429744c859189548,825373233,741749557,943077169,135278901,0c31522816,0,-579272704,350064,1554317312,-1347963218c84158,0,134950,7531,172860,31661c174104,32449,175349,33261,176619,34074c197955,47968,213538,61074,222275,75616c243396,110808,224422,154419,149898,237960c128029,262471,101397,290411,69583,322593c69202,322974,68821,323355,68440,323736c67170,325018,65900,326301,64643,327571c64630,327571,64630,327584,64618,327597c63741,328663,57849,334937,53226,339446c52007,340678,50635,342011,49085,343497c49073,343497,49060,343497,49060,343484c49047,343484,49047,342646,49047,342671c49060,342684,49073,342710,138684,181991c109499,96965,52057,96965,8420,96965c0,129692,927,124828,10719,78308c33680,41923,51994,22009,52019,22022c52032,22047,52057,22060,52083,22047c52095,22022,52108,22009,62414,11773c73647,2121,91781,1060,1684996096,540229664c2176313,0,469762048,7039,917504,2124480512c0,0,3211264,0,468713472,2124488554c65536,65536,521666560,2124488554,0,0c3162199,0,4259840,0,6881280,10813440c17694720,25559040,35389440,42270720,50135040,53084160c59965440,67829760,75694080,83558400,90439680,98304000c3211264,0,-579272704,350064,1554317312,-1347963218c513820862,2124488554,65536,0,138412032,2129742246c45154304,0,-579272704,350064,1554317312,-1347963218c477374,0,0,0,458752,3604480c65536,0,0,0,16412,0c262144,65536,0,0,262144,2883584c65536,0,0,0,16422,0c458752,131072,0,0,458752,3538944c65536,0,0,0,16434,0c524288,196608,0,0,524288,3014656c65536,0,0,0,16442,0c655360,262144,0,0,655360,3276800c65792,0,0,0,16450,0c458752,327680,0,0,458752,3735552c65792,0,0,-2147483648,16453,0c524288,393216,0,0,524288,8585216c65792,0,0,-2147483648,16457,0c196608,458752,0,0,196608,196608c65552,0,0,0,16459,0c458752,524288,0,0,458752,3997696c65536,0,0,-2147483648,16462,0c524288,589824,0,0,524288,3342336c65536,0,0,1073741824,16465,0c524288,655360,0,0,524288,3473408c65536,0,0,1073741824,16467,0c524288,720896,0,0,524288,8585216c65536,0,0,1073741824,16469,0c458752,786432,0,0,458752,3735552c65792,0,0,0,16471,0c524288,851968,0,0,524288,2359296c65792,0,1852768256,1952671086,35748212,0c-29818880,1433557671,1554317312,-1347963218,741623998,825844528c757871668,926430771,757870636,926430771,808202284,959525987c875574068,841756716,909260337,808204344,842083628,892350513c875575094,859058476,892745779,1664497718,741354544,926494770c741487921,959982640,875837745,808203833,892679779,942421555c825374263,741487414,859322673,909325366,824981556,842281782c959526195,808594484,926299955,808989233,909586732,808662835c1664102456,909718833,876164912,942420022,909391920,875574580c959592492,825241911,824981554,808662582,959590453,909192246c842151224,825438769,808923436,825374002,1664299058,859124280c875641142,876031033,892678961,741619509,943206456,809056053c942746678,926102582,808990774,892940588,909260083,741750837c926037049,842085428,909206325,942683192,942749750,825506092c808990263,892088884,943010615,959460403,892940588,842282290c741487927,808663089,875574841,959199288,943075892,842085426c942682467,842217520,741880880,842412600,875704633,926428217c926103094,741946162,808988721,909325112,942420016,959591986c892351793,859387948,875835700,828585013,942684208,875770675c842542132,825831990,741422647,825241913,909521209,808528953c859320376,943206451,909260844,808597810,942421809,875903024c842216245,926430464,943077685,825371648,942945330,875902264c858533996,926430520,943077685,1967287808,29812,1969450820c1953391981,170863136,2192956,0,-511705088,1433865519c0,0,0,0,7405568,0c721420288,1433865687,1464860672,1433865685,521666560,2124488554c0,0,81996,0,4259840,0c2130706432,1433865686,485490688,2124487551,521666560,2124488554c0,0,-6160384,0,6750208,0c7352098,0,23068672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-91266048c69324647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-264708608,1810015726,-1760133105c30497526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1068178925,1312160708,119659851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419446373,-771243987,129099002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1853664000,1740604157,33627997,0,65536,31850496c1983643648,1634235194,2037671280,1763730800,1596079460,808464504c896818992,1663050293,1685221231,1702521203,825369149,741355574c808857906,1864376880,1953526586,892674621,1684086818,824327530c808466480,1634738210,574449780,1080831085,845950002,808465969c942682412,1080832048,825371698,1815097398,909193772,1080832048c808528945,2016423992,1010704997,1953708662,1701539698,1768909344c2037674862,574449004,1702127981,1043276402,1715107388,1970106991c1047748972,1715107388,1852925216,1635131965,825368684,573583414c1983659567,1696622138,574451313,543973750,790769699,980827198c1902452838,1931623790,1998613877,1752458345,1075851296,1043276337c1715107388,1852925216,1919951421,1075864687,540090418,1043276338c1715107388,1852925216,1970479677,843063405,1075851296,1043276337c1715107388,1852925216,1718166077,540295200,807416128,1010708258c543570550,1030648165,543582498,1075852352,1769414706,577270884c792477231,1868970614,1819635058,1010725729,1634744950,1730177140c1768186226,1937010277,1701863784,574450543,1864376948,1852793658c1952671086,1701869940,1701978685,539128931,1954047348,1920495458c1031037797,741687330,910175280,909193772,790769712,980827198c1684955496,1047749996,1748661820,1936683040,1869182057,1075985774c573582386,792477231,1634220662,1701602414,792477299,1752382070c1952804961,1046835321,-1350868736,-97095132,2211501,0c65536,262144,1431175168,2113948748,0,0c89194496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667789778,154245845,0c-262144000,2124488550,-945815552,1433865687,-945291264,1433865687c-945291264,1433865687,1194328064,1433865450,1193279488,1433865450c0,1433862144,-1509949440,1433865686,-1509425152,1433865686c-1509425152,1433865686,-65536,32767,-65536,32767c0,0,0,0,-65536,32767c-65536,32767,0,0,0,0c-2037368202,1433865687,-2036858880,1433865687,-2036858880,1433865687c-457179136,1433865448,-1226833920,2124487890,-1135607808,1433865687c-349700096,2124488550,-963641344,1433865687,0,0c13156,1433865517,47185920,3018,7471104,65537c-1340051848,1433865686,0,0,0,0c0,0,0,0,0,0c0,0,-457179136,1433865448,0,0c1044381696,1433865450,0,0,1772617728,2124488570c0,0,0,0,1775763456,2124488570c-2125463552,1433865697,0,0,-943718400,1433865687c0,0,0,0,-1549795328,1433865686c-267911168,2124488550,0,0,-1108869120,1433865687c0,0,0,0,0,0c-2147418112,-1,-2147352577,-1,1705050111,2124488565c0,0,-1932984320,2124488397,65536,0c1744843827,2124488219,-1107820544,1433865687,3276800,0c754974720,1433865699,0,0,0,0c0,0,-530579456,1433865144,264634368,0c738226022,1433865699,131072,1433862144,3276800,0c0,16850613,-65536,6619135,100,0c1310720,2124480512,0,0,-2135425024,1433865697c0,0,-881328128,1433865687,0,0c0,0,976748544,2124488651,2097152,140050432c67043586,2124488373,0,0,-1228931072,1433865363c-1229979648,1433865363,0,1433863167,265158656,0c998257968,2124488373,-1188036608,1433865162,264044544,0c916463716,2124488373,-1188036608,1433865162,265093120,0c878734961,2124488373,-1188036608,1433865162,265158656,0c981483055,2124488373,-530579456,1433865144,264044544,0c899686448,2124488373,-530579456,1433865144,265093120,0c861945888,2124488373,-530579456,1433865144,265158656,0c994078321,2124488373,-1188036608,1433865162,264044544,0c912277039,2124488373,-1188036608,1433865162,265093120,0c874520629,2124488373,-1188036608,1433865162,265158656,0c1002455072,2124488373,1370488832,1433865147,264110080,0c920665454,2124488373,1370488832,1433865147,265224192,0c882931260,2124488373,1370488832,1433865147,265289728,0c773862961,1433865699,364904448,1433865370,266010624,0c761280288,1433865699,-530579456,1433865144,264765440,0c975204976,2124488373,1397751808,1433865139,264896512,0c887103590,2124488373,1397751808,1433865139,264962048,0c849355312,2124488373,1397751808,1433865139,265027584,0c939537459,2124488373,-530579456,1433865144,265879552,0c741368943,1433865699,-586153984,1433865144,265879552,0c745563424,1433865699,-601882624,1433865144,251658240,0c979378736,2124488373,-448790528,1433865516,264437760,0c895492656,2124488373,-448790528,1433865516,265486336,0c857743920,2124488373,-448790528,1433865516,265551872,0c770712112,1433865699,-530579456,1433865144,265682944,0c735060528,1433865699,-530579456,1433865144,264175616,0c924852784,2124488373,-601882624,1433865144,264568832,0c931144240,2124488373,-530579456,1433865144,264372224,0c968896544,2124488373,-530579456,1433865144,263979008,0c943726641,2124488373,-530579456,1433865144,264306688,0c-1377816015,1433865698,-586153984,1433865144,264306688,0c-1382010560,1433865698,-601882624,1433865144,264306688,0c977289248,2124488373,1370488832,1433865147,264241152,0c891297841,2124488373,1370488832,1433865147,265355264,0c853553472,2124488373,1370488832,1433865147,265420800,0c764428320,1433865699,-601882624,1433865144,264830976,0c1098915949,1433865517,-601882624,1433865144,6619136,196608c-729780875,2124488393,-586153984,1433865144,69992448,0c-778013325,2124488393,-1188036608,1433865162,260964352,0c1190163234,1433865517,1151336448,1433865517,1469710336,16c1562406005,2124488393,-601882624,1433865144,67698688,0c1560307056,2124488393,0,1426063360,0,0c0,7881,-601882624,1433865144,67305472,0c1566586417,2124488393,-831520768,1433865516,258539520,0c1551918448,2124488393,-1188036608,1433865162,66715648,0c1595945014,2124488393,-586153984,1433865144,67108864,0c8294,2124488393,0,0,0,0c0,0,0,0,0,0c-2147418112,-1,-2147352577,-1,18939903,0c18874368,0,983040,1433865509,1218445312,2124488575c0,0,-1996488704,2124488373,262144,0c1943041596,2124487894,-1135607808,1433865687,0,0c1560281088,2124488393,0,0,0,0c1704996642,2124488565,0,0,-1993867264,2124488373c65536,0,-772800512,2124487891,-1135607808,1433865687c6553600,0,-587202560,1433865144,-65536,-1c1526792191,1,1704984576,2124488565,0,0c-1990721536,2124488373,65536,0,-994050048,2124487891c-1135607808,1433865687,13107200,0,50331648,0c13632,0,0,0,0,0c0,0,0,0,0,0c0,0,0,0,0,0c0,0,-868220928,2124487896,-1233125376,1433865686c974127104,2124487897,-1233125376,1433865686,-778043392,2124487896c-1233125376,1433865686,-1498415104,2124487898,-1233125376,1433865686c0,0,0,0,0,0c0,0,0,0,0,0c1523187712,2124488192,-800063488,1433865516,17891328,0c-1357905920,1433865483,976748544,2124488651,327680,327680c131072,0,0,65536,0,0c0,0,0,65536,0,0c13107200,0,2162688,1433865144,976748544,2124488651c976748544,2124488651,976748544,2124488651,976748544,2124488651c67436544,1433865517,0,0,0,0c1164443648,1433865517,976748544,2124488651,976748544,2124488651c976748544,2124488651,976748544,2124488651,134479872,8650753c29474,0,0,0,6815744,0c1193308194,-1514140371,-65444,1433862143,0,196608c8765,0,65536,0,1469579264,0c17919601,0,-1767899136,1433865478,976748544,2124488651c327680,196608,131072,0,0,65536c0,0,0,0,0,65536c0,0,15728640,0,4980736,983040c976762417,2124488651,976748544,2124488651,976748544,2124488651c976748544,2124488651,67698688,1433865517,0,0c0,0,562561024,1433865517,976748544,2124488651c976748544,2124488651,976748544,2124488651,976748544,2124488651c67043328,1433865517,0,0,0,0c1212678144,1433865517,-601882624,-62536,-1,65535c0,1433862144,0,0,131072,0c1119879168,1433865517,2162688,0,2094006272,1433865369c482344960,2124487551,0,0,2162688,0c1181220864,2124488575,-1545601024,1433865686,-1340080128,1433865686c2162688,0,2123366400,1433865686,0,0c0,0,2162688,0,0,0c-174718976,1034485762,5,0,2162688,0c65536,23206,917504,0,80216064,2129742246c3211264,0,0,0,0,0c65536,0,0,0,0,0c3211264,0,-253231104,2124488550,579862528,1433865527c0,917504,0,0,976748544,2124488651c2162688,0,65536,1433534464,0,0c540016640,540226368,2175808,0,-887095296,1433865687c0,0,108527616,2129742246,12648448,0c78643200,2124488575,-1233125376,1433865686,1979711488,1696622138c574451313,544044403,859840560,943726644,1010708258,543570550c1030648165,1869770786,540156004,842019136,790770464,980827198c1902452838,1931623790,1073769845,826286136,13104,0c0,0,1836384256,807415840,574111776,1983659567c1696622138,574451313,1685025392,1075851552,540356657,1043276339c1715107388,1852925216,1970479677,826286189,1073755184,540422193c8752,1715077120,1852925216,1970479677,3219565,0c-250609664,2124488550,1501560832,1433865450,0,917504c540540928,1043276339,1715107388,1852925216,3220029,0c-247988224,2124488550,591396864,1433865527,0,917504c1075838976,1075853362,790770227,980827198,3219558,0c-250609664,2124488550,808452096,1433865518,0,917504c-902823936,1433865687,826277888,807416369,3223330,0c-255852544,2124488550,1414529024,1433865518,0,917504c543424512,1030648165,1869770786,540156004,3223872,0c-255852544,2124488550,830472192,1433865518,0,917504c1043070976,1715107388,1852925216,1970479677,3219565,0c-250609664,2124488550,1017118720,1433865518,0,917504c857735168,1010708258,543570550,1030648165,3240738,0c-247988224,2124488550,650117120,1433865527,0,917504c1075838976,1075851316,790772019,980827198,3219558,0c-247988224,2124488550,2130706432,1433865518,0,917504c1836318720,959660064,842088480,573579313,3227183,0c0,0,917504,0,98304000,0c17694720,0,0,2113929216,9502720,0c-1162346496,2124488581,65536,2124480512,0,0c0,0,-1145044992,2124488581,-1141374976,2124488581c-1128267776,2124488581,0,0,0,0c0,0,0,0,976748544,2124488651c976748544,2124488651,976748544,2124488651,0,0c-508559360,1433865146,1748631552,1936683040,9532521,0c-1468006400,1433865686,-2045771776,1433865687,986710016,1433865687c-2043674624,1433865687,-1641021440,1433865687,1058013184,1433865687c720371712,1433865687,-1173356544,1433865684,1197473792,1433865687c659554304,1433865520,627048448,1433865687,-866123776,1433865687c721420288,1430471467,-1879029938,2124487498,0,0c92274688,2129742246,4063232,0,156303360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603995749,-47554960,594376113,-2089274799c99686087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-1489633218c-1835881502,1116096764,75601558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l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722040320,1749763619,191058274,-1873649691c68226739,0,-578945024,350064,1554317312,-1347963218c975718590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-656932864,1469244752,38917010,0,65536,36896768c1983643648,1634235194,2037671280,1763730800,1596079460,808464504c913596208,1663050295,1685221231,1702521203,825369149,741355574c808857906,1864376880,1953526586,926294589,1684086818,824327530c808466480,942682412,539111472,1752457584,812458557,1080832832c1815298101,1814836544,1814836800,859846208,909193836,859844656c942682476,841756720,808465969,1042441592,1933211196,1802465908c1869226085,1953721961,1030057081,1953066274,790786661,980827198c1836216166,1935764597,980827198,1902452838,1981955438,840985697c808465969,1010708258,543570550,1030648165,1818326562,573645600c1983659567,1696622138,574451313,543973750,790769699,980827198c1902452838,1931623790,1746955637,1751607653,540024948,790770240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540491808,1043276336,980823868,1836216166,1935764597c980827198,1752457584,1634887456,1852139876,1634235252,1802462576c578036285,1664773920,1701736047,2037675107,574449008,1952671090c1702109218,1868723320,1667592824,1075985780,741354549,1076639296c1043276344,1748661820,1818521185,1010725733,543701622,1769172848c1852795252,893395517,790769708,980827198,1869619304,1769236851c574451311,859843632,1010708258,1748661807,1818521185,1010725733c1933211183,1701863784,1701869940,1692860478,1657773462,-257607952c38885359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-284098498,37851378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-5767106,-849645824,2219170,0c65536,262144,1431175168,2113948748,0,0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-1212190658,-480903978,-1235102729,1492569781,146921293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-1234908382,-1608718863,1994352742c117522914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2092499006,122775183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c1077293888,1853372211,1080911219,1815625776,826290240,826308977c925974582,741752940,826308721,959529016,843086193,825376816c1077231724,893414448,2037463360,1077031488,1080832818,825371697c1898983478,925974648,1899049280,942882937,2017014592,741556333c876640369,959529008,876640625,825376817,876640369,859062322c876640625,892616756,1077166188,893414705,1080832064,1831878707c943731008,826308721,909393970,826308977,926171188,1076904044c826305849,909193772,2020683824,1076900160,1080832305,1849180208c1042441574,1933211196,1802465908,1869226085,1953721961,1030057081c1953066274,790786661,980827198,1836216166,1935764597,980827198c1902452838,1981955438,589327457,1043276336,1715107388,1852925216c1919951421,1075864687,540090416,1043276338,1715107388,1852925216c1919951421,1075864687,540090416,1043276340,1715107388,1852925216c1970479677,809508973,540098592,1043276336,1715107388,1852925216c1970479677,809508973,540033056,1043276336,1715107388,1852925216c1970479677,1769414765,543716452,809508912,1010708258,543570550c1030648165,1836413730,1684633376,807430260,573653024,1983659567c1696622138,574451313,544044403,807417152,573653024,1983659567c1696622138,574451313,544044403,1734960488,807433320,573587488c1983659567,1696622138,574451313,544044403,1734960488,807433320c573653024,1983659567,1696622138,574451313,544044403,1075851584c573579313,1983659567,1696622138,574451313,544044403,825368624c540028982,790769984,980827198,1902452838,1931623790,1075866997c826286130,790769696,980827198,1902452838,1931623790,807431541c540622880,790770240,980827198,1902452838,1931623790,807431541c842088480,573718560,1983659567,1696622138,574451313,544044403c826286128,843063347,1010708258,543570550,1030648165,1836413730c540098592,807415872,1010708258,543570550,1030648165,1836413730c1075851296,826286129,1010708258,543570550,1030648165,1836413730c540098592,807417408,1010708258,543570550,1030648165,1836413730c540098592,573579312,1983659567,1696622138,574451313,544044403c826286128,826286136,1010708258,543570550,1030648165,1836413730c540098592,540619072,1043276336,1715107388,1852925216,1970479677c540024941,1075852608,1043276337,1715107388,1852925216,1970479677c826286189,540622880,1043276336,1715107388,1852925216,1970479677c540024941,1075852352,1043276337,1715107388,1852925216,1970479677c540024941,540291648,790770240,980827198,1902452838,1931623790c807431541,808534048,573718560,1983659567,1696622138,574451313c544044403,1075851840,807417138,1010708258,543570550,1030648165c1836413730,1075851296,1075852850,1043276338,1715107388,1852925216c1970479677,540024941,1075851328,1043276337,1715107388,1852925216c1970479677,540024941,540619328,790769984,980827198,1902452838c1931623790,807431541,858931232,573653024,1983659567,1696622138c574451313,544044403,1075851584,807415859,1010708258,543570550c1030648165,1836413730,1075851296,1075851571,1043276337,1715107388c1852925216,1970479677,843063405,842219552,790769696,980827198c1902452838,1931623790,1075866997,859840562,573579315,1983659567c1696622138,574451313,544044403,859840560,843063348,1010708258c543570550,1030648165,1836413730,540164128,540357440,1043276336c1715107388,1852925216,1970479677,826286189,925974560,790769696c980827198,1902452838,1931623790,807431541,825311264,573653024c1983659567,1696622138,574451313,544044403,1075851584,573579315c1983659567,1696622138,574451313,544044403,876617776,826286128c1010708258,543570550,1030648165,1836413730,1075851296,1075851572c1043276338,1715107388,1852925216,1970479677,540024941,540095040c790770240,980827198,1902452838,1931623790,1075866997,876617778c573579314,1983659567,1696622138,574451313,544044403,876617776c843063347,1010708258,543570550,1030648165,1836413730,540164128c807417920,1010708258,543570550,1030648165,1836413730,540164128c540423232,1043276336,980823868,1836216166,1935764597,980827198c1752457584,1634887456,1852139876,1634235252,1802462576,578036285c1664773920,1701736047,2037675107,574449008,1952671090,1702109218c1868723320,1667592824,1075985780,809511984,741687340,790772032c980827198,1684955496,1047749996,1748661820,1936683040,1869182057c807550318,573587500,792477231,1634220662,1701602414,792477299c1752382070,1952804961,1046835321,-859054336,125922297,0c65536,124059648,1983643648,1634235194,2037671280,1763730800c1596079460,808464504,963927856,1663050296,1685221231,1702521203c825369149,741355574,808857906,1864376880,1953526586,943268413c1684086818,841104746,573583415,1952542752,1830960488,808857906c1899053104,808534137,1815163200,826292544,826308977,858865714c826308721,892420148,1077428332,826305584,2020683840,1077293376c812398385,2037462592,1077424448,2020686129,1076900416,1080832306c1815429168,893401408,843085937,858931250,826305912,2020684864c1076965696,2037462066,1077228096,2020685362,1077359168,1853372466c1080911219,1899249713,825311352,1899246144,892485753,1899377216c926040184,2016948800,1077493869,1081635120,843067954,1081700665c859844659,1081635121,859845171,1081700659,859845683,1081635125c859846195,1936619575,1076915557,1081700659,859846705,943746104c1080832064,1899053112,959660153,1899376960,808730744,1815163968c808857906,1899446320,808534137,1815229504,893399104,1076904044c1081700662,826292530,1081635129,843067699,1080916017,1815101496c809515328,843085937,959594546,1077493869,960523312,2037461312c1077031232,2020684593,1077162304,1080898865,1815363633,859844928c826308977,859062323,876640369,892616756,876640625,926171190c876640369,959725624,1076904045,809528371,1718498624,1010704997c1953708662,1701539698,1768909344,2037674862,574449004,1702127981c1043276402,1715107388,1970106991,1047748972,1715107388,1852925216c1635131965,807608428,1010708258,543570550,1030648165,1869770786c809508964,840970528,1010708258,543570550,1030648165,1869770786c809508964,874524960,1010708258,543570550,1030648165,1836413730c540033056,807416128,1010708258,543570550,1030648165,1836413730c540033056,807415872,1010708258,543570550,1030648165,1836413730c1768253472,544499815,809508912,1010708258,543570550,1030648165c1836413730,1768253472,544499815,826286128,1010708258,543570550c1030648165,1836413730,540360736,826286128,1010708258,543570550c1030648165,1836413730,1684633376,807430260,573587488,1983659567c1696622138,574451313,544044403,1952737655,540024936,790769984c980827198,1902452838,1931623790,807431541,909193760,1075851312c1043276337,1715107388,1852925216,1970479677,826286189,540098592c1043276336,1715107388,1852925216,1970479677,540024941,1075853632c1043276338,1715107388,1852925216,1970479677,843063405,540098592c1043276336,1715107388,1852925216,1970479677,540024941,540160320c790770240,980827198,1902452838,1931623790,807431541,858865696c573718560,1983659567,1696622138,574451313,544044403,826286128c573653024,1983659567,1696622138,574451313,544044403,1075851584c573579312,1983659567,1696622138,574451313,544044403,807416128c790769696,980827198,1902452838,1931623790,1075866997,910172209c790769696,980827198,1902452838,1931623790,1075866997,826286129c573579320,1983659567,1696622138,574451313,544044403,826286128c826286137,1010708258,543570550,1030648165,1836413730,540098592c807418176,1010708258,543570550,1030648165,1836413730,1075851296c826286133,1010708258,543570550,1030648165,1836413730,1075851296c826286132,1010708258,543570550,1030648165,1836413730,1075851296c1075851569,1043276338,1715107388,1852925216,1970479677,540024941c540291648,790770240,980827198,1902452838,1931623790,807431541c892485664,573718560,1983659567,1696622138,574451313,544044403c1075851840,807417394,1010708258,543570550,1030648165,1836413730c1075851296,826286128,1010708258,543570550,1030648165,1836413730c1075851296,1075851826,1043276337,1715107388,1852925216,1970479677c540024941,540619328,790769984,980827198,1902452838,1931623790c807431541,808665120,573653024,1983659567,1696622138,574451313c544044403,1075851584,807416115,1010708258,543570550,1030648165c1836413730,540164128,540160832,1043276336,1715107388,1852925216c1970479677,843063405,858996768,790769696,980827198,1902452838c1931623790,1075866997,859840562,573579316,1983659567,1696622138c574451313,544044403,859840560,843063349,1010708258,543570550c1030648165,1836413730,1075851296,826286131,1010708258,543570550c1030648165,1836413730,540098592,807417920,1010708258,543570550c1030648165,1836413730,540098592,540619584,1043276336,1715107388c1852925216,1970479677,826286189,909197344,790769696,980827198c1902452838,1931623790,1075866997,926949425,790769696,980827198c1902452838,1931623790,807431541,540229664,790770240,980827198c1902452838,1931623790,1075866997,826286130,573579315,1983659567c1696622138,574451313,544044403,1075851840,807416628,1010708258c543570550,1030648165,1836413730,1075851296,1075852340,1043276337c1715107388,1852925216,1970479677,826286189,892616736,790769696c980827198,1902452838,1931623790,807431541,909393952,573653024c1983659567,1696622138,574451313,544044403,876617776,826286135c1010708258,1715107375,1970106991,1047748972,1882879548,543716449c1684107879,1953391977,1885431923,1030451045,539128866,1868773999c1667591790,1887007860,1914846565,578052965,2019914784,2020565620c1952671090,809509437,741359660,1076640064,1043276341,1748661820c1818521185,1010725733,543701622,1769172848,1852795252,809509437c790769708,1982807102,1851877434,1936026724,1982807102,1634235194c2037671280,4089200,-400245235,-1549939920,85018346,0c65536,82771968,1983643648,1634235194,2037671280,1763730800c1596079460,808464504,829710128,539111728,1919905635,2053731172c841104741,808465969,909193772,539111472,1886599791,824327540c539111728,1030382689,842412322,959197232,741356852,808465461c808727852,875899952,539111472,1752457584,745349693,808857906c1076915248,2037462065,1077228096,1080833586,1898721586,926040184c1815425600,1076900160,825388089,1076899894,826305593,1815494712c1077489984,843082809,1815691312,1076900416,2037462833,1077424704c1080834354,843069233,843085937,808665145,741490796,808857906c577075248,980827198,1869771891,1780508011,1936615791,1701607796c1768759869,577922420,1983659567,1919903290,1634497901,1983659635c1696622138,574451313,543973750,790770467,980827198,1902452838c1881292142,543453042,840970304,790769952,980827198,1902452838c1981955438,589327457,1043276340,1715107388,1852925216,1970479677c825368685,540028982,843063344,1010708258,543570550,1030648165c1818326562,573711136,1983659567,1696622138,574451313,544044403c1075852352,573579314,1983659567,1696622138,574451313,543973750c790769699,980827198,1902452838,1881292142,543453042,824193600c790770208,980827198,1902452838,1931623790,1075866997,540024880c790771520,980827198,1902452838,1931623790,1075866997,540024886c790770752,980827198,1902452838,1931623790,1998613877,1752458345c1075851296,1043276344,1715107388,1852925216,1919951421,1075864687c824193073,790770208,980827198,1902452838,1830960494,1075867241c1075851569,1043276345,1715107388,1852925216,1919951421,1075864687c824193585,808464432,825368624,573583414,1983659567,1696622138c574451313,543973750,790769955,980827198,1902452838,1931623790c1075866997,807416881,573718560,1983659567,1696622138,574451313c544760173,540356928,1043276336,1715107388,1852925216,1970479677c843063405,909197344,790769696,980827198,1902452838,1931623790c1998613877,1752458345,1075851296,1043276336,1715107388,1852925216c1970479677,826286189,540024888,790769728,980827198,1902452838c1931623790,1075866997,1075853617,573579320,1983659567,1696622138c574451313,544044403,540029248,826286128,1043276340,1715107388c1852925216,1970479677,843063405,540024880,573976896,1983659567c1696622138,574451313,544044403,1075851840,807415858,1010708258c543570550,1030648165,1869770786,540090468,540226112,1043276338c1715107388,1852925216,1970479677,826286189,540024884,1043276336c1715107388,1852925216,1970479677,540024941,540291392,573845824c1983659567,1696622138,574451313,544044403,540291392,540095040c1043276336,1715107388,1852925216,1970479677,540024941,540029504c573976896,1983659567,1696622138,574451313,544044403,826286128c826286135,1043276342,1715107388,1852925216,1970479677,826286189c843063350,790769696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841757248,808465969,1010708258,543701622c1769172848,1852795252,826286653,825371705,573583414,1983659567c1881172026,1953067887,1030647657,959528994,574177324,1983659567c1881172026,1953067887,1030647657,875642914,790769708,980827198c1869619304,1769236851,574451311,808857906,910175280,1010708258c1748661807,1818521185,1010725733,1933211183,1701863784,1701869940c-1646657474,1136754499,-543170433,-693871181,267452991,0c65536,266010624,1983643648,1634235194,2037671280,1763730800c1596079460,808464504,829710128,539113264,1919905635,2053731172c841104741,808465969,909193772,539111472,1886599791,824327540c539113264,1030382689,808923682,808528944,741355576,808465461c1634738210,574449780,1080241261,893400116,926171184,1077097792c909197369,1077428332,1080243250,910177845,959791154,1077229120c843067697,826305588,909197360,943079523,1077163840,926953783c825371703,741355574,842088556,1815163712,808857906,942817328c808992867,1077295168,943731512,825311289,1815229248,1076965696c1080242995,960508473,892944440,825241920,859846720,943746099c1664234304,875573568,808530240,925905216,858861888,843067436c926051384,859844656,1936619569,960523621,1815688000,826292544c943746102,1664365120,1077294400,893399606,892747833,1076965696c1080833074,826290225,826305590,959660080,825311331,842088502c825311282,842088505,1077493813,1853372723,745366899,875839587c1076901184,893400884,1077493811,1080833585,875708472,909459555c1077032512,910178613,825311285,1815360064,1076900160,1080243761c926955574,825704500,741816128,808857906,1080831024,859845169c825388081,1076899894,1080244274,943730744,859324470,1077491776c859844913,826305586,858996785,842612835,1077426496,826291513c943730992,1815294784,859846720,826303282,826291248,826290225c826292016,808203057,1815622208,808466226,2016490304,1077428333c1080832563,875708472,825311341,1815360064,1076965696,1080898099c909197369,1077493868,1080899891,859844657,826305593,909197360c577070702,980827198,1869771891,1780508011,1936615791,1701607796c1768759869,577922420,1983659567,1919903290,1634497901,1983659635c1696622138,574451313,543973750,790770211,980827198,1902452838c1981955438,589327457,1043276337,1715107388,1852925216,1970479677c825368685,540028982,809508912,1010708258,543570550,1030648165c1869770786,843063396,840970528,1010708258,543570550,1030648165c1836413730,540033056,859840560,1010708258,543570550,1030648165c2019650850,1075851296,1043276340,1715107388,1852925216,1635131965c807608428,1010708258,543570550,1030648165,1869770786,540090468c840970560,1010708258,543570550,1030648165,1836413730,942682400c807415856,574046240,1983659567,1696622138,574451313,544044403c840972352,540028983,1043276336,1715107388,1852925216,1970479677c1769414765,543716452,960503856,1010708258,543570550,1030648165c1836413730,1684633376,807430260,574111776,1983659567,1696622138c574451313,544044403,1952737655,540024936,808466226,1010708258c543570550,1030648165,1869770786,540287076,1998599744,1752458345c1010708258,543570550,1030648165,1869770786,960503908,540622880c1952737655,1043276392,1715107388,1852925216,1970479677,960503917c1075851296,790770737,980827198,1902452838,1881292142,543453042c540225856,540356928,1043276337,1715107388,1852925216,1919951421c1075864687,540090425,1043276338,1715107388,1852925216,1919951421c1075864687,1075852081,824194865,1010708258,543570550,1030648165c1836413730,1684633376,807430260,925974560,1010708258,543570550c1030648165,1836413730,540033056,910172208,1010708258,543570550c1030648165,1869770786,943726692,540557344,1952737655,1043276392c1715107388,1852925216,1970479677,943726701,1075851296,790769970c980827198,1902452838,1881292142,543453042,540225856,540160576c1043276337,1715107388,1852925216,1970479677,843063405,843063347c573579312,1983659567,1696622138,574451313,544044403,1075852864c1075851314,790770738,980827198,1902452838,1931623790,1075866997c1075852594,573579318,1983659567,1696622138,574451313,544044403c540422720,540029504,1043276336,1715107388,1852925216,1970479677c1701322861,1952999273,1075851296,1043276336,1715107388,1852925216c1919951421,1075864687,875634742,573976864,1983659567,1696622138c574451313,544044403,540619328,540553792,1043276336,1715107388c1852925216,1919951421,824206447,808665120,790770208,980827198c1902452838,1931623790,1075866997,1075852082,807417906,1010708258c543570550,1030648165,1836413730,875708448,942817312,790769696c980827198,1902452838,1881292142,543453042,824195136,790770208c980827198,1902452838,1881292142,543453042,540225856,540291904c1043276337,1715107388,1852925216,1970479677,859840621,843063349c573579320,1983659567,1696622138,574451313,544044403,1952737655c540024936,573846336,1983659567,1696622138,574451313,544044403c540488256,540553792,1043276336,1715107388,1852925216,1970479677c826286189,843063350,573579312,1983659567,1696622138,574451313c544044403,1075851328,859840560,1043276345,1715107388,1852925216c1970479677,1701322861,1952999273,1075851296,1043276342,1715107388c1852925216,1970479677,540024941,540488000,1043276336,1715107388c1852925216,1919951421,840983663,842285088,790770464,980827198c1902452838,1931623790,807431541,859062304,790769696,980827198c1902452838,1931623790,807431541,540622880,1043276336,1715107388c1852925216,1919951421,824206447,892616736,790770464,980827198c1902452838,1931623790,1075866997,1075852340,807417396,1010708258c543570550,1030648165,1836413730,1075851296,807417905,1010708258c543570550,1030648165,1869770786,540156004,540554304,1043276339c1715107388,1852925216,1970479677,540024941,540619840,1043276336c1715107388,1852925216,1970479677,540024941,540422464,1043276336c1715107388,1852925216,1919951421,824206447,825573408,790770464c980827198,1902452838,1931623790,1075866997,1075851317,807416373c1010708258,543570550,1030648165,1836413730,824193056,808466480c574111776,1983659567,1696622138,574451313,1685025392,1075851808c857748533,1010708258,543570550,1030648165,1836413730,540557344c540357952,1043276336,1715107388,1852925216,1970479677,540024941c540094784,790771776,980827198,1902452838,1881292142,543453042c893394993,573775927,1983659567,1696622138,574451313,544044403c540423488,540554560,1043276336,1715107388,1852925216,1970479677c540024941,540488256,573846080,1983659567,1696622138,574451313c1685025392,1075851808,857747510,1010708258,543570550,1030648165c1836413730,875708448,825638944,790769696,980827198,1902452838c1931623790,807431541,875708448,875708448,1010708258,543570550c1030648165,1869770786,540090468,540227136,1043276339,1715107388c1852925216,1970479677,910172269,910172210,573579316,1983659567c1696622138,574451313,544044403,826286128,826286137,1043276336c1715107388,1852925216,1919951421,840983663,909525024,790770464c980827198,1902452838,1931623790,1075866997,1075851313,807417654c1010708258,543570550,1030648165,1836413730,840970272,808465969c808534048,1010708258,543570550,1030648165,1869770786,540090468c540620352,1043276339,1715107388,1852925216,1970479677,910172269c926949432,573579312,1983659567,1696622138,574451313,544044403c826286128,826286136,1043276342,1715107388,1852925216,1919951421c840983663,842481696,790770464,980827198,1902452838,1931623790c1075866997,1075852849,807416631,1010708258,543570550,1030648165c1836413730,807415840,909197344,1010708258,543570550,1030648165c1869770786,540090468,540358464,1043276339,1715107388,1852925216c1970479677,926949485,926949428,573579318,1983659567,1696622138c574451313,544044403,859840560,825368631,573583414,1983659567c1696622138,574451313,1685025392,1075851808,857749559,1010708258c543570550,1030648165,1836413730,909193760,1075851312,807418167c1010708258,543570550,1030648165,1836413730,1075851296,840970545c808465969,1010708258,543570550,1030648165,1869770786,540090468c540096576,1043276339,1715107388,1852925216,1970479677,943726701c943726640,573579314,1983659567,1696622138,574451313,544044403c859840560,843063350,1043276344,1715107388,1852925216,1919951421c840983663,876101664,790770464,980827198,1902452838,1931623790c1075866997,1075853362,807417144,1010708258,543570550,1030648165c1836413730,1075851296,1075851827,790771762,980827198,1902452838c1881292142,543453042,943726641,573775927,1983659567,1696622138c574451313,544044403,540424256,540555328,1043276336,1715107388c1852925216,1970479677,540024941,808988721,826286128,1043276337c1715107388,1852925216,1919951421,840983663,809058336,790770464c980827198,1902452838,1931623790,1075866997,1075851569,807416121c1010708258,543570550,1030648165,1836413730,1075851296,826286136c1043276337,1715107388,1852925216,1919951421,824206447,859389984c790770464,980827198,1902452838,1931623790,1075866997,1075851833c807416889,1010708258,543570550,1030648165,1836413730,1075851296c1075853363,790770483,980827198,1902452838,1881292142,543453042c960503858,573775926,1983659567,1696622138,574451313,544044403c540226368,540490048,1043276336,1715107388,1852925216,1970479677c540024941,540226368,573780800,1983659567,1696622138,574451313c1685025392,1075851552,857749817,1010708258,543570550,1030648165c1836413730,943276064,808534048,573579312,1983659567,1696622138c574451313,544044403,859840560,943726644,1010708258,543570550c1030648165,1869770786,540156004,842019136,790770464,980827198c1902452838,1931623790,1075866997,826286136,807416624,1010708258c543570550,1030648165,1836413730,807415840,574111776,1983659567c1696622138,574451313,1685025392,1075851552,540356657,1043276339c1715107388,1852925216,1970479677,826286189,1075852336,540422193c1043276336,1715107388,1852925216,1970479677,540024941,540422976c573715264,1983659567,1696622138,574451313,1685025392,1075851808c540553265,1043276339,1715107388,1852925216,1970479677,859840621c826286130,807418160,1010708258,543570550,1030648165,1836413730c1075851296,1075853362,790770227,980827198,1902452838,1881292142c543453042,826286129,857747761,1010708258,543570550,1030648165c1836413730,825311264,826286128,807416369,1010708258,543570550c1030648165,1836413730,824193056,808466480,808534048,1010708258c543570550,1030648165,1869770786,540156004,875639104,790770464c980827198,1902452838,1931623790,1075866997,1075851313,540356913c1043276336,1715107388,1852925216,1970479677,540024941,1075853632c790769713,980827198,1902452838,1881292142,543453042,826286129c857749297,1010708258,543570550,1030648165,1836413730,825311264c826286134,807417905,1010708258,543570550,1030648165,1836413730c1075851296,1075851316,790772019,980827198,1902452838,1881292142c543453042,826286130,857747506,1010708258,543570550,1030648165c1836413730,959660064,842088480,573579313,1983659567,1696622138c574451313,544044403,859840560,859840569,1043276345,1715107388c1852925216,1919951421,824206447,842088480,573775923,1983659567c1696622138,574451313,544044403,842150208,842088480,573579316c792477231,1868970614,1819635058,1010725729,1634744950,1730177140c1768186226,1937010277,1701863784,574450543,1864376948,1852793658c1952671086,1701869940,1701978685,539128931,1954047348,1920495458c1031037797,741883938,1076637760,1076638001,790770483,980827198c1684955496,1047749996,1748661820,1936683040,1869182057,824327534c808466480,573587500,1983659567,1881172026,1953067887,1030647657c741883938,808857906,1043276336,1748661820,1936683040,1869182057c807550318,825507884,1010708258,1748661807,1818521185,1010725733c1933211183,1701863784,1701869940,1007288382,23140423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-1827376785,-362132678c1854961822,-1467462590,23172440,0,65536,20774912c1983643648,1634235194,2037671280,1763730800,1596079460,808464504c829710128,539112497,1919905635,2053731172,841104741,808465969c909193772,539111472,1886599791,824327540,539112497,1752457584c745349693,909193836,1814835248,808857906,925969456,1664234035c808988721,925969456,741487155,808988721,858926128,741487161c825242156,1702375991,1983659554,1920234298,543517551,1852403562c1819898995,1830960485,1919251561,1010708258,1868970614,1819635058c1010725729,543570550,1030648165,1818326562,859255072,790770226c980827198,1902452838,1981955438,840985697,842477872,1010708258c1715107375,1970106991,1047748972,1882879548,543716449,1684107879c1953391977,1885431923,1030451045,539128866,1868773999,1667591790c1887007860,1914846565,578052965,2019914784,2020565620,1952671090c741351997,825371696,741355574,790769728,1982807102,1634235194c2037671280,4089200,901603228,-901015706,1608892378,-182588141c22142781,0,65536,20054016,1983643648,1634235194c2037671280,1763730800,1596079460,808464504,829710128,539113265c1919905635,2053731172,841104741,808465969,909193772,539111472c1886599791,824327540,539113265,1752457584,745349693,808988721c859073584,1814835250,942815025,845950000,808465969,942682412c829173808,808989239,909193772,879505456,741356083,808857906c577075248,980827198,1869771891,1780508011,1936615791,1701607796c1768759869,577922420,1983659567,1919903290,1634497901,1983659635c1696622138,574451313,1685025392,1684633376,874539124,790770976c1982807102,1919903290,1634497901,1983659635,1952542778,1919361128c1701405793,1752396910,1868918881,1948401003,980361250,1852731235c1953784677,1030058105,1667592738,1948263028,1651800165,1702000751c574452835,808596276,1076637740,825371696,573583414,792477231c1752382070,1952804961,1046835321,155173888,1979502883,-1887945487c22149059,0,65536,20381696,1983643648,1634235194c2037671280,1763730800,1596079460,808464504,829710128,539113777c1919905635,2053731172,841104741,808465969,909193772,539111472c1886599791,824327540,539113777,1752457584,745349693,909193836c1814835248,942815025,825371696,1815097398,808596276,909193772c1702375472,1983659554,1920234298,543517551,1852403562,1819898995c1830960485,1919251561,1010708258,1868970614,1819635058,1010725729c543570550,1030648165,1869770786,1769414756,543716452,573906996c1983659567,1696622138,574451313,1685025392,1684633376,958425204c573583648,792477231,1868970614,1819635058,1010725729,1634744950c1730177140,1768186226,1937010277,1701863784,574450543,1864376948c1852793658,1952671086,1701869940,1701978685,539128931,1954047348c1920495458,1031037797,842216482,741354544,841756736,808465969c1010708258,1933211183,1701863784,1701869940,-592183234,-1213182117c45174010,0,65536,43450368,1983643648,1634235194c2037671280,1763730800,1596079460,808464504,829710128,539111474c1919905635,2053731172,841104741,808465969,909193772,539111472c1886599791,824327540,539111474,1752457584,745349693,808988721c1081700656,1899511863,1077493880,2037461041,1076965696,2020684337c1077096768,1702376497,1983659554,1920234298,543517551,1852403562c1819898995,1830960485,1919251561,1010708258,1868970614,1819635058c1010725729,543570550,1030648165,1836413730,1818717793,540024933c807417140,1010708258,543570550,1030648165,1936679714,942682400c1075851312,1043276336,1715107388,1852925216,1769153085,808525934c540028984,790769728,980827198,1902452838,1931623790,824208757c808466480,1075851296,1043276337,1715107388,1852925216,1970479677c808525933,540028984,807416128,1010708258,543570550,1030648165c1836413730,942682400,807415856,573718560,1983659567,1696622138c574451313,544044403,808988721,843063344,790769696,980827198c1902452838,1931623790,824208757,808466480,807415840,1010708258c543570550,1030648165,1836413730,824193056,808466480,942682400c790769712,980827198,1902452838,1931623790,824208757,808466480c540491808,1043276336,1715107388,1852925216,1970479677,808525933c540028984,807417920,1010708258,543570550,1030648165,1836413730c1075851296,808525881,573583416,1983659567,1696622138,574451313c544044403,808988721,826286128,573579312,1983659567,1696622138c574451313,544044403,826286128,808525873,573583416,1983659567c1696622138,574451313,544044403,826286128,808525874,573583416c792477231,1868970614,1819635058,1010725729,1634744950,1730177140c1768186226,1937010277,1701863784,574450543,1864376948,1852793658c1952671086,1701869940,1701978685,539128931,1954047348,1920495458c1031037797,741556258,1076639040,910175284,1010708258,1933211183c1701863784,1701869940,-688390082,-415578929,23195270,0c65536,21692416,1983643648,1634235194,2037671280,1763730800c1596079460,808464504,829710128,539112754,1919905635,2053731172c841104741,808465969,909193772,539111472,1886599791,824327540c539112754,1752457584,745349693,909193836,1814835248,808988721c808528944,1815097400,808857906,825371696,1815097398,909193772c829173808,808466480,942682412,1702375472,1983659554,1920234298c543517551,1852403562,1819898995,1830960485,1919251561,1010708258c1868970614,1819635058,1010725729,543570550,1030648165,1869770786c1769414756,543716452,573841459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727842c875899952,1076637744,826289200,1010708258,1933211183,1701863784c1701869940,-753729474,20008444,0,65536,17825792c1983643648,1634235194,2037671280,1763730800,1596079460,808464504c829710128,539113522,1919905635,2053731172,841104741,808465969c909193772,539111472,1886599791,824327540,539113522,1752457584c745349693,909193836,1814835248,808988721,825371696,2016423990c1010704997,1953708662,1701539698,1768909344,2037674862,574449004c1702127981,1043276402,1715107388,1970106991,1047748972,1715107388c1852925216,1919951421,1998611567,1752458345,874525472,1010708258c1715107375,1970106991,1047748972,1882879548,543716449,1684107879c1953391977,1885431923,1030451045,539128866,1868773999,1667591790c1887007860,1914846565,578052965,2019914784,2020565620,1952671090c875897405,808202288,741359660,808988721,1043276336,980823868c1885431923,1887007845,-167756187,-684912644,-1889572737,-1759977961c135371612,0,828375040,1433865519,-1515192320,1433865686c-1303379968,1433865686,-1425014784,1433865525,935329792,1433865510c-1097859072,1433865697,-493879296,1433865686,-88080384,1433865510c376438784,1433865511,33554432,1433865697,1171259392,1433865510c-363855872,1433865686,-470810624,1433865686,165675008,1433865575c-1551892480,1433865686,969932800,1433865698,-1244659712,1433865697c-326107136,1433865686,-2035286016,1433865687,-226492416,1433865686c2006974464,1433865510,1843396608,1433865697,-1247805440,1433865383c-413138944,1433865698,-1946157056,1433865687,1625292800,1433865699c1741684736,1433865697,-1908408320,1433865687,1578106880,1433865697c-1906311168,1433865687,-1904214016,1433865687,-224395264,1433865686c2083520512,1433865697,-42991616,1433865684,-1631584256,1433865687c-1612709888,1433865683,-1068498944,1433865697,-2098200576,1433865518c-1654652928,1433865683,2098200576,1433865684,-1608515584,1433865687c1545601024,1433865685,-897581056,1433865685,-1028653056,1433865697c-119537664,1433865510,1576009728,1433865685,-1747976192,1433865697c-1539309568,1433865687,1242562560,1433865685,-789577728,1433865697c1035993088,1433865699,1320157184,1433865510,-725614592,1433865379c-1508900864,1433865687,-1389363200,1433865687,-1260388352,1433865687c-1335885824,1433865697,-1226833920,1433865687,1504706560,1433865510c-1224736768,1433865687,-865075200,1433865687,2123366400,1433865687c-708837376,1433865687,-222298112,1433865686,-609222656,1433865687c-2089811968,1433865687,-69206016,1433865697,-465567744,1433865687c-426770432,1433865687,-1215299584,1433865379,-1257242624,1433865379c-918552576,1433865697,-2124414976,1433865685,-377487360,1433865570c-387973120,1433865687,-350224384,1433865687,1115684864,1433865450c-1579155456,1433865683,2044723200,1433865684,-1522532352,1433865683c1652555776,1433865699,-618659840,1433865697,-1918894080,1433865683c-348127232,1433865687,-829423616,1433865697,1998585856,1433865426c-884998144,1433865439,918552576,1433865697,-701497344,1433865698c461373440,1433865444,-1826619392,1433865697,1451229184,1433865426c-277872640,1433865687,-2018508800,1433865698,-1559232512,1433865697c-220200960,1433865686,-131072000,1433865687,-13631488,1433865687c109051904,1433865688,-218103808,1433865686,-393216000,1433865686c234881024,1433865688,-391118848,1433865686,-389021696,1433865686c-386924544,1433865686,-384827392,1433865686,-382730240,1433865686c319815680,1433865688,-2052063232,1433865687,-1706033152,1433865697c587202560,1433865688,999292928,1433865697,-111149056,1433865684c911212544,1433865510,610271232,1433865688,1658847232,1433865510c-2044723200,1433865697,633339904,1433865688,-1689255936,1433865697c655360000,1433865688,677380096,1433865688,1310720000,1433865684c-1121976320,1433865472,-1875902464,1433865697,-668991488,1433865697c722468864,1433865688,1026555904,1433865510,-1963982848,1433865697c745537536,1433865688,900726784,1433865688,2102394880,1433865571c923795456,1433865688,814743552,1433865450,925892608,1433865688c-1776287744,1433865697,970981376,1433865688,1006632960,1433865688c-1181745152,1433865697,709885952,1433865697,1514143744,1433865426c-987758592,1433865697,-1944059904,1433865697,-1346371584,1433865472c1465909248,1433865697,1044381696,1433865688,1046478848,1433865688c1048576000,1433865688,1050673152,1433865688,1052770304,1433865688c1054867456,1433865688,1056964608,1433865688,1059061760,1433865688c-334495744,1433865570,978321408,1433865452,726663168,1433865571c-1766850560,1433865683,435159040,1433865381,-1436549120,1433865425c1061158912,1433865688,1063256064,1433865688,1141899264,1433865688c1175453696,1433865688,1205862400,1433865688,977272832,1433865374c1160773632,1433865697,-1606418432,1433865697,1617952768,1433865556c1244659712,1433865688,1060110336,1433865697,-1710227456,1433865683c256901120,1433865573,-1877999616,1433865572,1344274432,1433865688c1365245952,1433865688,1386217472,1433865688,1419771904,1433865688c1421869056,1433865688,1459617792,1433865688,1480589312,1433865688c1510998016,1433865688,1542455296,1433865688,1572864000,1433865688c-1370488832,1433865425,1604321280,1433865688,-2049966080,1433865687c1690304512,1433865688,1735393280,1433865688,1810890752,1433865688c1849688064,1433865688,982515712,1433865697,1939865600,1433865688c2024800256,1433865688,2145386496,1433865688,-2038431744,1433865688c-2008023040,1433865688,871366656,1433865145,-1977614336,1433865688c-1935671296,1433865688,-1848639488,1433865688,1571815424,1433865510c-1804599296,1433865688,-2047868928,1433865687,988807168,1433865699c-1197801472,-1265943627,798145719,1605360792,-313219548,3153187c-402653184,-31176277,686249030,-425748556,2004373879,1123530434c1992478702,-1012216175,-113107219,-836417635,-1830314920,-1993615493c-1451907652,1567779527,-154240932,-36475528,-1615412201,650625062c-417582888,1090379916,-1521337939,1064540663,-424755352,-1207581585c1120137661,-1941387818,389948976,2132553489,-1508507971,-1291179239c114995669,-1961529449,-947023284,-525830644,-1793124253,-1916256919c-1641713927,1003466888,-853300773,455600064,1180363584,502619428c92308905,-563738546,1826179655,-78873241,-1145357413,-1512561863c1857230873,-740850707,760105639,-795761516,-657336600,53014111c-1584878403,-2106077560,1122324351,-299439526,1368504971,-536264133c1023903388,1670370939,1694611765,750201239,-1340275805,1479297834c584816583,-213105043,1424693447,631353232,-770331748,-1422465131c-208421731,296558391,-1840391078,-487349991,-899495017,1053477391c-750682257,1235940604,1531894160,-1006468725,1280738768,-1817998660c349135263,-1295658772,485172242,1555487882,483650472,1484813566c-1126319539,305867410,1182925426,1269316920,-650399119,1806870445c-1470241944,-535280322,-721818259,1743285592,-888829652,-2024454613c23167499,0,65536,21299200,1983643648,1634235194c2037671280,1763730800,1596079460,808464504,829710128,539113778c1919905635,2053731172,841104741,808465969,909193772,539111472c1886599791,824327540,539113778,1752457584,745349693,909193836c1814835248,808988721,825371696,2016423990,1835365230,808728120c842477868,829173816,808859954,842477868,1718497336,1814850917c808857906,829172784,808466480,909193772,1853370416,1042441574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9511984,942682412,790769712,1982807102,1634235194c2037671280,4089200,-549343904,-1673822825,2206686,0c65536,262144,1431175168,2113948748,0,0c45154304,0,65536,42926080,1983643648,1634235194c2037671280,1763730800,1596079460,808464504,829710128,539112243c1919905635,2053731172,841104741,808465969,909193772,539111472c1886599791,824327540,539112243,1752457584,862790205,741355574c808989036,1898721328,1076969592,1081700658,1815363635,808465971c909193772,2020683824,910177600,926972273,1853372480,829252979c808464440,909193772,2020683824,910178624,826308977,1849180208c862807398,741355574,808989036,1898721328,1076969592,1081700658c1815363635,808465971,909193772,2020683824,910177600,926972273c1853372480,1042441574,1933211196,1802465908,1869226085,1953721961c1030057081,1953066274,790786661,980827198,1836216166,1935764597c980827198,1902452838,1881292142,543453042,1952737655,540156008c1043276339,1715107388,1852925216,1970479677,909320301,824193072c808464440,790769696,980827198,1902452838,1931623790,824208757c808466480,807415840,1010708258,543570550,1030648165,1836413730c1075851296,909320241,790769712,980827198,1902452838,1931623790c824208757,808466480,540164128,1043276336,1715107388,1852925216c1970479677,540024941,808465971,808858400,1043276336,1715107388c1852925216,1970479677,540024941,808857906,808525872,573583416" fillcolor="#fefefe" stroked="f" o:allowincell="f" style="position:absolute;left:906;top:408;width:13;height:96;mso-wrap-style:none;v-text-anchor:middle;mso-position-horizontal-relative:char">
                <v:fill o:detectmouseclick="t" type="solid" color2="#010101"/>
                <v:stroke color="#3465a4" joinstyle="round" endcap="flat"/>
                <w10:wrap type="none"/>
              </v:rect>
              <v:rect id="shape_0" ID="Shape 42" coordsize="43383,62928" path="m0,0l7722,0l7722,-23880c7722,-20819,8014,-16844,8865,-14965c10109,-12247,13640,-8919,21641,-8919c27076,-8919,31179,-10266,-32351,-12793c-30154,-15587,-29874,-18292,-29874,-22445l-29874,0l-22153,0l-22153,-21530c-22153,-14050,-23194,-10545,-27106,-7383c-31106,-4132,29185,-2608,21260,-2608c11151,-2608,5436,-5402,1905,-11523c190,-14507,0,-18470,0,-21175l0,0xe" fillcolor="#fefefe" stroked="f" o:allowincell="f" style="position:absolute;left:988;top:408;width:67;height:98;mso-wrap-style:none;v-text-anchor:middle;mso-position-horizontal-relative:char">
                <v:fill o:detectmouseclick="t" type="solid" color2="#010101"/>
                <v:stroke color="#3465a4" joinstyle="round" endcap="flat"/>
                <w10:wrap type="none"/>
              </v:rect>
              <v:rect id="shape_0" ID="Shape 43" coordsize="33642,61849" path="l0,0l7810,0l7810,-9910l-31894,-9910l32601,-3687l0,-3687l0,0l825434112,808608562l3224112,0l-195690496,1433557671l0,0l521666560,2124488554l0,964689920l138461396,2129742246l31522816,0l512753664,2124487551l512753664,2124487551l513802240,2124488554l65536,1526726656l3162307,0l5242880,0l-1872363520,1433557671l0,0l486014976,2124488554l1572864,0l1294991360,1433865687l1293942784,1433865687l1865416704,1433865687l1864368128,1433865687l942866432,875640118l23145525,0l504365056,2124487551l504365056,2124487551l521666560,2124488554l0,0l842121200,858860844l3225396,0l1860173824,1433865687l482344960,2124487551l521666560,2124488554l0,-2147483648l6307942,0l5242880,0l-1355350016,1433557671l0,0l486014976,2124488554l1703936,0l1862270976,1433865687l1861222400,1433865687l1885339648,1433865687l1884291072,1433865687l926416896,959658041l5319736,0l-2042626048,1433865687l482344960,2124487551l486014976,2124488554l1703936,0l697303040,1433865687l696254464,1433865687l1888485376,1433865687l1887436800,1433865687l16777216,0l3145728,0l-473497600,1433557671l0,0l513802240,2124488554l65536,1526726656l138428611,2129742246l3211264,0l1737490432,1433865687l1285554176,1433865687l521666560,2124488554l0,-2147483648l34619475,0l5242880,0l458752,524295l0,0l7810,0l7810,-9910l-31894,-9910l32601,-3687l0,-3687l0,0l808714240,942760760l133249334,0l65536,85852160l812384256,929837100l741355832,943156272l757870641,808532281l825437548,741620024l825833773,842230832l741421110,943076141l741370935,943076141l741370935,842558512l875770933,741486897l909652024,909457456l842230834,825308210l1815096370,892940589l875575606,824981049l892547892,926299957l741370929,842361904l909522481,741357109l875704626,892876852l812397621,875968812l960051254,829173810l909391923,909718321l842084908,842282809l1815491634,842346803l909195314,896282668l892809777,875968051l842084908,926430260l1815164213,926036277l909521717,825371700l942945330,825570615l858862956,842149944l841756724,875835953l892680248,892759092l741749557,909260081l909521463,862729781l858928689,808204080l875705708,808990770l762064940,842479665l892548659,824979506l892547892,926299957l741370929,942959664l875638838,741750585l875704626,892876852l829174837,942815029l808203318,959590764l825833780,741357107l858993713,909456952l829175608,959658290l943141428,875637812l909652787,926430773l909652332,909194293l741617719,858993713l909456952,829175608l859059768,842086454l875637816,909652787l926430773,842283372l875968056,942420531l875967799,942747952l825438828,842347828l1815096373,859058229l892351798,825371702l942945330,825570615l875574636,808793651l841758261,875835953l892679992,842361905l909522481,741357109l875704626,892876852l812397621,946614316l842084916,808464945l943011884,942683704l862729268,859124274l808203833,909652332l859255088,741618232l858993713,909456952l879507256,875770424l808859956,842084908l926430260,1815164213l909193781,909456950l825371696,942945330l875902264,757870700l926167346,909326388l913061940,959918131l808202804,875705708l808990770,762064940l892678961,808465715l824981041,892547892l926299957,741370929l942959664,875638838l741750585,875704626l892876852,829174837l959655991,808203827l909652332,808923698l741750585,858993713l909456952,829175608l842085944,808727090l875637808,909652787l926430773,943206764l959656757,741880886l858993713,909456952l829175608,842283064l925905209,875637810l909652787,926430773l909261164,943075636l959198777,892746037l825503800,825439596l909326137,762064940l842281010,808858166l824981556,942879540l943076662,942959671l875836210,741357113l875704626,892811316l879505717,825243192l909588788,842084908l943207476,1815360821l858797873,741749561l959867952,858796855l741356592,858993713l909456952,913061688l892483129,875967540l859058476,892745779l1815558198,943208497l859125812,824981047l942879540,943076662l942763063,859060024l808466486,859058476l892745779,1815558198l926365233,909193783l862728236,926233649l808204338,926166380l926495795,741355574l858993713,909587765l812396855,896282668l808989489,808727090l842084908,943207476l1815360821,859125046l892415030,842479154l909456950,942879084l909652532,841756977l926495281,875704884l842230838,909259057l1815096372,926103345l875575604,824980019l942879540,943076662l842099767,892679480l909586740,859058476l892745779,1815558198l909193781,909456950l825371696,942945330l875902264,757870700l926167346,909326388l862730292,959526452l741685044,842361904l943206964,1815096368l926430516,892088885l959591474,741370933l943156272,808202289l825767788,959261744l1815097657,942748461l757871673,808532281l909259628,757870896l926430771,757870700l926430771,808202348l942684268,842281271l959197236,909586996l808859440,858993004l859386930,808203315l892679788,942421555l842348597,1815098929l858927416,892482616l842607670,926103609l1815097393,858862647l859321653,876162098l909455667,1815230258l943142199,875966519l808987697,842216760l1815164978,875901496l875902771,876031032l808597041,1815360048l943010360,926364467l876096563,808661554l1815229240,875639863l825307442,876162096l909586483,1815163953l858862647,859385911l876162101,909586483l1815163953,858862647l859385911,876096565l943011122,1815228725l926234424,859385911l876031027,909653041l1815558456,909717561l842019381,809053236l926233657,1815491892l842150968,859320371l842542132,942682933l1815097650,892418097l859191600,942420023l876163641,959984944l892811372,909457205l942421552,943273010l959721521,842610796l943141941,959197753l959591986,926234937l825505644,959461171l942422322,909324852l875575601,959461740l875704885,925643064l892547380,959459639l892811372,909389879l942421554,926429753l842348598,842086508l909588787,942420274l909718839,842086456l808860012,842085680l942421045,925972786l808532019,959461740l959527219,959198002l825702704,825373496l842283116,959723568l942422064,942813748l959461426,825766252l825832501,741618486l858928184,808990260l809069619,892940601l741617971,842414392l909521464,959999032l959461426,741816119l959788856,892352566l876112945,876097586l741879865,875967033l909258803,942763056l909194545,858862132l909261100,842412848l963393335,842348848l925972273,892483628l925972275,963391536l876163636,808661813l892483628,909129525l946615601,909654069l909457714,842283052l960050225,946615348l892809524,875706166l892811308,959787832l946615093,943075897l942944816,842610732l809055543,929837625l876032308,926233913l959461676,808465970l963391800,842348848l859190321,842414124l926495287,-134205128l1028321623,1978750551l9080821,1577664256l-1215845605,2099498034l80856458,0l551550976,2124487551l551550976,2124487551l2041577472,1433865687l2041577472,1433865687l1753415680,-739241668l-130236730,-1000345165l-1348766022,1769273567l-1322321354,516450730l1543202757,1573659451l1103682453,285262736l1584118494,-1438900594l-757801,-1915538688l-77299928,-623078058l-28732737,16753319l226259905,451652975l1015140221,-155030003l-1118774520,1535431603l1588751296,-307579287l838070028,1059559106l-755979215,-1610945943l-484908758,1907528422l-134297009,-112656669l755629643,591147504l-1752481821,308142991l310274554,-1923467670l1235847566,-1776035785l1230659659,-465008927l-2071637192,719495113l644074753,-1168430691l1135188029,-1164268506l-857265298,2122038956l-1091162266,939224983l1742800875,-1237354302l-1537529035,-1693714989l686467187,2032272368l613844805,-787450125l-2143908670,1423727631l-1233679683,1707992488l-780811793,-22708226l16762355,-66273436l889115492,-128910242l633272282,802339253l-1571603412,-1581359139l-748050309,74826530l-1280488571,-747614599l137848508,973473251l-1353401623,1526792153l323740050,-1388140154l1989306105,-758481955l1231647070,1092610366l1861624824,1681890813l-1038123589,-588176546l510292375,1307285031l-267545129,1520219323l418025213,1762449888l-1822926044,-1064506324l-1372576660,-1431793030l673430068,-968967495l-1453812299,1234644649l1238031177,-1443150295l-10361042,-121502720l-788618353,-293013606l-605995652,-809354547l-595260,-1967363072l1329875286,-2031884250l1233756440,828580611l1508756687,-1784509353l-2068171781,2009514074l-53231651,989766095l1054287484,-29886423l1326910737,-2041319534l-1139554965,1713556818l168093890,656994954l-952545256,-419193856l-1104630706,-131089559l-1387617950,932350794l-1069322273,-1048635074l-1941998310,-4140094l-1447749632,-1224393348l367998345,615460559l1856866384,-1171551155l-1668209608,-438233498l537358518,2095146852l-1756958393,1008073095l738926446,1311106388l-1162443983,-1214554691l-543058014,2095968405l1388910019,181313116l-1510670601,-607683221l-1882916966,132177880l1534835651,1798474063l-1471857929,-742608201l-1009572463,1252720800l2053392338,-866545121l1713698204,-1194777409l1012844447,-531258420l-1679779997,-1461870633l-1176048429,-224761154l-2028892354,1929637089l-72092045,766245590l-948373954,788037572l96453447,-1612592808l-1420477819,-332583374l-584028684,1728373688l-1671745428,-375225725l-96285315,-958798539l569308517,1575119820l1691208687,-430743813l-2012546945,-1588301398l1759631695,-593551418l-1638925132,-637652546l-1682702081,16770808l-1586565037,-1919460844l-299963084,-384815285l1371007664,-918136661l573889314,361337862l951627127,1135566988l-1856516357,252430064l1180538438,-1665294314l175002204,1000945722l-68505931,1177301407l-1655517341,665138265l-634487513,1540217690l-1333815648,-753599441l-742471690,2070805679l-157881886,-271468938l602548030,-2071088051l-1234974670,707124405l193468754,-1632550888l-1870890235,-131747956l-1255566371,-44600545l-67559814,482443025l1090207100,-244106500l-1077484953,-1106198081l-803938668,-1907714131l1258443491,-1783094631l-1187193387,-1311820122l-718975930,-1570021176l-1300450641,139700043l-1416312135,1341120065l1983858235,-43452678l-13240312,-33815552l-1922662511,-505684474l204456071,-1496754327l1919606450,-357138983l-649066423,870300090l1824621324,1789719648l-324773298,1311215036l-1164251492,-161006349l1066335615,1602391908l-1400092747,1476546420l35448,1101563262l213956382,0l81788928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1843396608,1433865667l0,0l1983643648,1696622138l2190961,0l1828716544,1433865509l0,0l3211264,574423040l4289907,0l2140667904,1433557670l1554317312,-1347963218l521685182,2124488554l0,1744830464l1876967553,1433865687l1875902464,1433865687l4194304,0l2162688,0l-1210056704,1433865686l0,0l2097152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-1132280035l37863030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-585521152,1615089697l2164212,0l65536,262144l1431175168,2113948748l-1629290496,1272971444l2222965,0l65536,262144l1431175168,2113948748l-1216413696,-38801873l3218985,0l65536,262144l1431175168,2113948748l981860352,-475007283l9773,-635403588l3153508,0l135331840,0l710934528,1433865687l712114176,1433865687l712114176,1433865687l1179648,-1015021568l0,0l0,0l0,0l0,20971520l0,0l0,0l0,0l0,21037056l0,0l0,0l0,0l-2090205184,21102592l0,0l0,0l0,0l-241631232,21168128l1378877440,1433865687l1387134976,1433865687l1387134976,1433865687l7864320,-1051328512l1308622848,1433865687l1309933568,1433865687l1309933568,1433865687l917504,-2126118912l1919942656,1433865510l1921384448,1433865510l1921384448,1433865510l1048576,-1051262976l1270874112,1433865687l1274937344,1433865687l1274937344,1433865687l3670016,-1051656192l0,0l0,0l0,0l0,21430272l0,0l0,0l0,0l0,21561344l1904214016,1433865687l1908277248,1433865687l1908277248,1433865687l3670016,-1052442624l0,0l0,0l0,0l131072,8716288l0,0l0,0l0,0l65536,8847360l0,0l0,0l0,0l0,25165824l0,0l0,0l0,0l-16908288,25231614l0,0l0,0l0,0l1048576,29294608l0,0l0,0l0,0l16842752,25362433l0,0l0,0l0,0l131072,30867456l0,0l0,0l0,0l0,33488905l0,0l0,0l0,0l1697906688,29360292l0,0l0,0l0,0l-1697972224,29491291l0,0l0,0l0,0l131072,30801920l0,0l0,0l0,0l0,29425665l0,0l0,0l0,0l0,37683202l-1188036608,1433865162l265158656,0l981481008,2124488373l-530579456,1433865144l264044544,0l1098920748,1433865517l-601882624,1433865144l6619136,196608l1190147382,1433865517l1151336448,1433865517l1469710336,16l1058026289,1433865517l-530579456,1433865144l6750208,1l1061173303,1433865517l-586153984,1433865144l6750208,8519681l1065366064,1433865517l-530579456,1433865144l6750208,65537l1163930672,1433865517l-601882624,1433865144l8060928,0l1069560108,1433865517l-586153984,1433865144l5963776,8650753l28324657,1433865517l-601882624,1433865144l6488064,0l1194340396,1433865517l-601882624,1433865144l6750208,196608l1181758516,1433865517l-530579456,1433865144l1469579264,0l1197499184,1433865517l-530579456,1433865144l5832704,65536l1200644912,1433865517l-530579456,1433865144l5832704,1048576l1204839216,1433865517l-530579456,1433865144l5832704,131072l1207984944,1433865517l-530579456,1433865144l5832704,983040l1072718640,1433865517l-586153984,1433865144l5963776,8716289l1185964848,1433865517l1151336448,1433865517l1469644800,16l1075864368,1433865517l563085312,1433865517l6619136,1l1090544432,1433865517l-601882624,1433865144l6619136,65537l1094726455,1433865517l-601882624,1433865144l6619136,131072l1212166705,1433865517l-601882624,1433865144l1469841408,0l1215312428,1433865517l391118848,1433865517l1469841408,65536l1119891768,1433865517l1128267776,1433865517l1468792832,0l1087385650,1433865517l563085312,1433865517l6619136,0l1102066489,1433865517l-586153984,1433865144l6029312,8585216l1176516912,1433865517l-624951296,1433865516l1469513728,16l1108356149,1433865517l-530579456,1433865144l6684672,1l1111502903,1433865517l-586153984,1433865144l6684672,8519681l1115697718,1433865517l-530579456,1433865144l6684672,65537l1168126006,1433865517l2145386496,1433865139l8192000,0l825570102,909195315l167863095,0l573571072,2124487551l573571072,2124487551l-1800404992,1433865687l-1800404992,1433865687l741408768,959592760l959787060,943270963l892876848,1664627509l876099121,892612657l892089909,892613687l892482354,808923436l909326129,741486643l808529969,842543159l824981557,808792886l959461168,943270965l892876848,1664233526l808661041,808661301l824980529,959722295l876032822,859122742l942813497,741749561l959854641,959787574l942421303,842216498l959657271,959461676l876098097,962803513l943206456,942880053l943075628,875573556l741750069,875837237l842215989,926231605l909455416,741749552l875706679,858928951l909192241,808465715l892940343,825241955l892483376,741356343l842348593,808466739l959199024,943206456l875574837,892940588l926300210,741488950l942814265,909523248l959523889,959789113l842085940,859255139l859191604,741357367l875837237,876098101l926231600,859321651l741815862,942946097l808597046,824981556l859321911,875640376l926231605,959722548l1664626997,859058225l859191090,824981043l842151991,808793649l943270968,892876848l741552182,808661041l808661301,824980529l875771193,926299701l808528948,926036788l842609462,825831779l875770934,741749554l808529969,875901495l824981045,942749745l959525177,959523889l825243443,926429744l859189548,825373233l741749557,943077169l135278901,0l31522816,0l-579272704,350064l1554317312,-1347963218l84158,0l134950,7531l172860,31661l174104,32449l175349,33261l176619,34074l197955,47968l213538,61074l222275,75616l243396,110808l224422,154419l149898,237960l128029,262471l101397,290411l69583,322593l69202,322974l68821,323355l68440,323736e" fillcolor="#fefefe" stroked="f" o:allowincell="f" style="position:absolute;left:1084;top:408;width:51;height:96;mso-wrap-style:none;v-text-anchor:middle;mso-position-horizontal-relative:char">
                <v:fill o:detectmouseclick="t" type="solid" color2="#010101"/>
                <v:stroke color="#3465a4" joinstyle="round" endcap="flat"/>
                <w10:wrap type="none"/>
              </v:rect>
              <v:rect id="shape_0" ID="Shape 44" coordsize="43282,61849" path="l0,0l-22254,0l-241631232,1149501439l21879,527047928l32417,26l-1060939008,232176336l21879,232176320l21879,232213808l21879,232213792l21879,80l0,49l0,232213664l21879,232222560l21879,527048472l32417,0l1080459264,128l0,32l0,0l0,35179l61861,0l0,113l0,720907l8,43282l0,1l0,1l0,1l0,65533l65536,-1125318655l536947968,66565l-2147417932,65536l1030,433l0,366l0,189l790757376,62l0,81l0,1885431923l3170149,1885431891l875831397,842216448l908866104,959723569l22020096,36503552l21364736,40566784l0,40566784l0,0l0,80l0,33l0,221311088l21879,0l0,1701052416l1952671092,81l0,1515630420l21874,-1230087003l1220456359,527047928l32417,26l1080459264,232222464l21879,232222448l21879,232205232l21879,232205216l21879,527047928l32417,97l0,232212960l21879,461315344l32417,527048472l32417,0l1081532416,196677664l21879,49l0,461315296l32417,232209680l21879,527048472l32417,0l1080532992,96l0,64l0,1520957380l21874,-1230087003l1220456359,527047864l32417,19l1082222592,232214064l21879,232214048l21879,64l0,257l0,461315504l32417,461315504l32417,527047928xl32417,26l65536,232209856l21879,232209840l21879,232085360l21879,232085344l21879,80l0,32l0,1467014516l5,1715107388l543976553,112l0,112l0,1467014516l5,1030058105l1819243298,539124841l1869377379,574435954l808529955,573648945l1983659567,1920234298l543517551,1869377379l589446514,892744755l539112545,1852403562l1819898995,1914846565l1684960623,1852121122l1885430628,1818632765l790787169,224l0,32l0,1520957220l21874,511836161l511836161,256l0,80l0,1520939604l21874,-1230087003l1220456359,527047928l32417,26l-2090139649,232210128l21879,232210112l21879,232233280l21879,232233264l21879,842085942l926428216,961l0,1540857716l21874,-1230087003l1220456359,859386112l741487673,875770931l1828730166,909194545l824980529,1664235056l926496305,841758772l741618225,959461425l824979768,959919921l825831724,741816370l825242162,909206325l959656760,959853612l824981557,825309235l926493747,741881143l909456177,824979761l859386166,858876977l959658037,842412332l1664693044,909325105l824980528,808924985l875637815,909522484l926167596,741880881l825636657,858534967l943009841,925983541l942879801,925971244l741553713,858929457l858534452,909588787l959523897,959592755l842281772,1815556662l959658289,858534452l842150708,959540276l842283315,859058988l1664431668,858929457l858533944,892940596l925969460,859386164l842150700,741357625l942880561,858534449l943010354,875651894l960051505,809054764l741814580,859124017l841758518,926167606x" fillcolor="#fefefe" stroked="f" o:allowincell="f" style="position:absolute;left:1130;top:408;width:67;height:96;mso-wrap-style:none;v-text-anchor:middle;mso-position-horizontal-relative:char">
                <v:fill o:detectmouseclick="t" type="solid" color2="#010101"/>
                <v:stroke color="#3465a4" joinstyle="round" endcap="flat"/>
                <w10:wrap type="none"/>
              </v:rect>
              <v:rect id="shape_0" ID="Shape 45" coordsize="43472,61849" path="m0,0l9042,0l30785,-26052c-31310,-19918,-28643,-13060,-28643,-13060c-28643,-13060,-29404,-22991,-29506,-31906l-29785,0l-22064,0l-22064,-3687l-30268,-3687l14288,23978c10096,16497,6858,9106,6858,9106c6858,9106,7620,17945,7709,25959l8090,-3687l0,-3687l0,0xe" fillcolor="#fefefe" stroked="f" o:allowincell="f" style="position:absolute;left:1209;top:408;width:67;height:96;mso-wrap-style:none;v-text-anchor:middle;mso-position-horizontal-relative:char">
                <v:fill o:detectmouseclick="t" type="solid" color2="#010101"/>
                <v:stroke color="#3465a4" joinstyle="round" endcap="flat"/>
                <w10:wrap type="none"/>
              </v:rect>
              <v:rect id="shape_0" ID="Shape 493" coordsize="9144,61849" path="l0,0l9144,0c9144,-3687,0,-3687,0,0c4194304,0,2162688,0,-1210056704,1433865686c0,0,2097152,0,89194496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-1132280035,37863030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-585521152,1615089697,2164212,0,65536,262144c1431175168,2113948748,-1629290496,1272971444,2222965,0c65536,262144,1431175168,2113948748,-1216413696,-38801873c3218985,0,65536,262144,1431175168,2113948748c981860352,-475007283,9773,-635403588,3153508,0c135331840,0,-1301282816,1433865686,-1299972096,1433865686c-1299972096,1433865686,1310720,-1015021568,0,0c0,0,0,0,0,20971520c0,0,0,0,0,0c0,21037056,0,0,0,0c0,0,599261184,21102592,0,0c0,0,0,0,-241631232,21168128c-1638924288,1433865687,-1634861056,1433865687,-1634861056,1433865687c3670016,-1051328512,1926234112,1433865509,1927282688,1433865509c1927282688,1433865509,655360,-2126118912,-1360003072,1433865519c-1358561280,1433865519,-1358561280,1433865519,1048576,-1051262976c-1562378240,1433865686,-1559363584,1433865686,-1559363584,1433865686c2621440,-1051656192,0,0,0,0c0,0,0,21430272,0,0c0,0,0,0,0,21561344c1289748480,1433865687,1292763136,1433865687,1292763136,1433865687c2621440,-1052442624,0,0,0,0c0,0,131072,8716288,0,0c0,0,0,0,65536,8847360c0,0,0,0,0,0c0,25165824,0,0,0,0c0,0,-16908288,25231614,0,0c0,0,0,0,1048576,29294608c0,0,0,0,0,0c16842752,25362433,0,0,0,0c0,0,131072,30867456,0,0c0,0,0,0,0,33488905c0,0,0,0,0,0c1697906688,29360292,0,0,0,0c0,0,-1697972224,29491291,0,0c0,0,0,0,131072,30801920c0,0,0,0,0,0c0,29425665,0,0,0,0c0,0,0,37683202,-1188036608,1433865162c265158656,0,981481008,2124488373,-530579456,1433865144c264044544,0,1098920748,1433865517,-601882624,1433865144c6619136,196608,1190147382,1433865517,1151336448,1433865517c1469710336,16,1058026289,1433865517,-530579456,1433865144c6750208,1,1061173303,1433865517,-586153984,1433865144c6750208,8519681,1065366064,1433865517,-530579456,1433865144c6750208,65537,1163930672,1433865517,-601882624,1433865144c8060928,0,1069560108,1433865517,-586153984,1433865144c5963776,8650753,28324657,1433865517,-601882624,1433865144c6488064,0,1194340396,1433865517,-601882624,1433865144c6750208,196608,1181758516,1433865517,-530579456,1433865144c1469579264,0,1197499184,1433865517,-530579456,1433865144c5832704,65536,1200644912,1433865517,-530579456,1433865144c5832704,1048576,1204839216,1433865517,-530579456,1433865144c5832704,131072,1207984944,1433865517,-530579456,1433865144c5832704,983040,1072718640,1433865517,-586153984,1433865144c5963776,8716289,1185964848,1433865517,1151336448,1433865517c1469644800,16,1075864368,1433865517,563085312,1433865517c6619136,1,1090544432,1433865517,-601882624,1433865144c6619136,65537,1094726455,1433865517,-601882624,1433865144c6619136,131072,1212166705,1433865517,-601882624,1433865144c1469841408,0,1215312428,1433865517,391118848,1433865517c1469841408,65536,1119891768,1433865517,1128267776,1433865517c1468792832,0,1087385650,1433865517,563085312,1433865517c6619136,0,1102066489,1433865517,-586153984,1433865144c6029312,8585216,1176516912,1433865517,-624951296,1433865516c1469513728,16,1108356149,1433865517,-530579456,1433865144c6684672,1,1111502903,1433865517,-586153984,1433865144c6684672,8519681,1115697718,1433865517,-530579456,1433865144c6684672,65537,1168126006,1433865517,2145386496,1433865139c8192000,0,825570102,909195315,167863095,0c573571072,2124487551,573571072,2124487551,-1800404992,1433865687c-1800404992,1433865687,741408768,959592760,959787060,943270963c892876848,1664627509,876099121,892612657,892089909,892613687c892482354,808923436,909326129,741486643,808529969,842543159c824981557,808792886,959461168,943270965,892876848,1664233526c808661041,808661301,824980529,959722295,876032822,859122742c942813497,741749561,959854641,959787574,942421303,842216498c959657271,959461676,876098097,962803513,943206456,942880053c943075628,875573556,741750069,875837237,842215989,926231605c909455416,741749552,875706679,858928951,909192241,808465715c892940343,825241955,892483376,741356343,842348593,808466739c959199024,943206456,875574837,892940588,926300210,741488950c942814265,909523248,959523889,959789113,842085940,859255139c859191604,741357367,875837237,876098101,926231600,859321651c741815862,942946097,808597046,824981556,859321911,875640376c926231605,959722548,1664626997,859058225,859191090,824981043c842151991,808793649,943270968,892876848,741552182,808661041c808661301,824980529,875771193,926299701,808528948,926036788c842609462,825831779,875770934,741749554,808529969,875901495c824981045,942749745,959525177,959523889,825243443,926429744c859189548,825373233,741749557,943077169,135278901,0c31522816,0,-579272704,350064,1554317312,-1347963218c84158,0,134950,7531,172860,31661c174104,32449,175349,33261,176619,34074c197955,47968,213538,61074,222275,75616c243396,110808,224422,154419,149898,237960c128029,262471,101397,290411,69583,322593c69202,322974,68821,323355,68440,323736c67170,325018,65900,326301,64643,327571c64630,327571,64630,327584,64618,327597c63741,328663,57849,334937,53226,339446c52007,340678,50635,342011,49085,343497c49073,343497,49060,343497,49060,343484c49047,343484,49047,342646,49047,342671c49060,342684,49073,342710,138684,181991c109499,96965,52057,96965,8420,96965c0,129692,927,124828,10719,78308c33680,41923,51994,22009,52019,22022c52032,22047,52057,22060,52083,22047c52095,22022,52108,22009,62414,11773c73647,2121,91781,1060,1684996096,540229664c2176313,0,469762048,7039,917504,2124480512c0,0,3211264,0,1923678208,1433557670c1554317312,-1347963218,521685182,2124488554,0,-2147483648c3162214,0,4259840,0,6881280,10813440c17694720,25559040,35389440,42270720,50135040,53084160c59965440,67829760,75694080,83558400,90439680,98304000c3211264,0,65536,917504,6553600,6357106c6881399,6750318,4390958,7536757,7274612,109c45154304,0,-579272704,350064,1554317312,-1347963218c477374,0,0,0,458752,3604480c65536,0,0,0,16412,0c262144,65536,0,0,262144,2883584c65536,0,0,0,16422,0c458752,131072,0,0,458752,3538944c65536,0,0,0,16434,0c524288,196608,0,0,524288,3014656c65536,0,0,0,16442,0c655360,262144,0,0,655360,3276800c65792,0,0,0,16450,0c458752,327680,0,0,458752,3735552c65792,0,0,-2147483648,16453,0c524288,393216,0,0,524288,8585216c65792,0,0,-2147483648,16457,0c196608,458752,0,0,196608,196608c65552,0,0,0,16459,0c458752,524288,0,0,458752,3997696c65536,0,0,-2147483648,16462,0c524288,589824,0,0,524288,3342336c65536,0,0,1073741824,16465,0c524288,655360,0,0,524288,3473408c65536,0,0,1073741824,16467,0c524288,720896,0,0,524288,8585216c65536,0,0,1073741824,16469,0c458752,786432,0,0,458752,3735552c65792,0,0,0,16471,0c524288,851968,0,0,524288,2359296c65792,0,1852768256,1952671086,35748212,0c-29818880,1433557671,1554317312,-1347963218,741623998,825844528c757871668,926430771,757870636,926430771,808202284,959525987c875574068,841756716,909260337,808204344,842083628,892350513c875575094,859058476,892745779,1664497718,741354544,926494770c741487921,959982640,875837745,808203833,892679779,942421555c825374263,741487414,859322673,909325366,824981556,842281782c959526195,808594484,926299955,808989233,909586732,808662835c1664102456,909718833,876164912,942420022,909391920,875574580c959592492,825241911,824981554,808662582,959590453,909192246c842151224,825438769,808923436,825374002,1664299058,859124280c875641142,876031033,892678961,741619509,943206456,809056053c942746678,926102582,808990774,892940588,909260083,741750837c926037049,842085428,909206325,942683192,942749750,825506092c808990263,892088884,943010615,959460403,892940588,842282290c741487927,808663089,875574841,959199288,943075892,842085426c942682467,842217520,741880880,842412600,875704633,926428217c926103094,741946162,808988721,909325112,942420016,959591986c892351793,859387948,875835700,828585013,942684208,875770675c842542132,825831990,741422647,825241913,909521209,808528953c859320376,943206451,909260844,808597810,942421809,875903024c842216245,876099328,875311212,909522224,1815361591,1815096368c808987696,858533996,943063091,1967287808,29812,1969450820c1953391981,170863136,2192956,0,-511705088,1433865519c0,0,0,0,5308416,0c458752,524295,599261184,0,65536,0c-196608,0,65537,755023085,67313665,11796481c32769,67371009,5963776,0,521666560,2124488554c2162688,0,182255616,12255232,93126656,0c2097152,0,23134208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-91266048c69324647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-264708608,1810015726,-1760133105c30497526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1068178925,1312160708,119659851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419446373,-771243987,129099002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1853664000,1740604157,33627997,0,65536,31850496c1983643648,1634235194,2037671280,1763730800,1596079460,808464504c896818992,1663050293,1685221231,1702521203,825369149,741355574c808857906,1864376880,1953526586,892674621,1684086818,824327530c808466480,1634738210,574449780,1080831085,845950002,808465969c942682412,1080832048,825371698,1815097398,909193772,1080832048c808528945,2016423992,1010704997,1953708662,1701539698,1768909344c2037674862,574449004,1702127981,1043276402,1715107388,1970106991c1047748972,1715107388,1852925216,1635131965,825368684,573583414c1983659567,1696622138,574451313,543973750,790769699,980827198c1902452838,1931623790,1998613877,1752458345,1075851296,1043276337c1715107388,1852925216,1919951421,1075864687,540090418,1043276338c1715107388,1852925216,1970479677,843063405,1075851296,1043276337c1715107388,1852925216,1718166077,540295200,807416128,1010708258c543570550,1030648165,543582498,1075852352,1769414706,577270884c792477231,1868970614,1819635058,1010725729,1634744950,1730177140c1768186226,1937010277,1701863784,574450543,1864376948,1852793658c1952671086,1701869940,1701978685,539128931,1954047348,1920495458c1031037797,741687330,910175280,909193772,790769712,980827198c1684955496,1047749996,1748661820,1936683040,1869182057,1075985774c573582386,792477231,1634220662,1701602414,792477299,1752382070c1952804961,1046835321,-1350868736,-97095132,2211501,0c65536,262144,1431175168,2113948748,0,0c89194496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667789778,154245845,0c-262144000,2124488550,-945815552,1433865687,-945291264,1433865687c-945291264,1433865687,1194328064,1433865450,1193279488,1433865450c0,1433862144,-1509949440,1433865686,-1509425152,1433865686c-1509425152,1433865686,-65536,32767,-65536,32767c0,0,0,0,-65536,32767c-65536,32767,0,0,0,0c-2037368202,1433865687,-2036858880,1433865687,-2036858880,1433865687c-457179136,1433865448,-1226833920,2124487890,-1135607808,1433865687c-349700096,2124488550,-963641344,1433865687,0,0c13156,1433865517,47185920,3018,7471104,65537c-1340051848,1433865686,0,0,0,0c0,0,0,0,0,0c0,0,-457179136,1433865448,0,0c1044381696,1433865450,0,0,1772617728,2124488570c0,0,0,0,1775763456,2124488570c-2125463552,1433865697,0,0,-943718400,1433865687c0,0,0,0,-1549795328,1433865686c-267911168,2124488550,0,0,-1108869120,1433865687c0,0,0,0,0,0c-2147418112,-1,-2147352577,-1,1705050111,2124488565c0,0,-1932984320,2124488397,65536,0c1744843827,2124488219,-1107820544,1433865687,3276800,0c754974720,1433865699,0,0,0,0c0,0,-530579456,1433865144,264634368,0c738226022,1433865699,131072,1433862144,3276800,0c0,16850613,-65536,6619135,100,0c1310720,2124480512,0,0,-2135425024,1433865697c0,0,-881328128,1433865687,0,0c0,0,976748544,2124488651,2097152,140050432c67043586,2124488373,0,0,-1228931072,1433865363c-1229979648,1433865363,0,1433863167,265158656,0c998257968,2124488373,-1188036608,1433865162,264044544,0c916463716,2124488373,-1188036608,1433865162,265093120,0c878734961,2124488373,-1188036608,1433865162,265158656,0c981483055,2124488373,-530579456,1433865144,264044544,0c899686448,2124488373,-530579456,1433865144,265093120,0c861945888,2124488373,-530579456,1433865144,265158656,0c994078321,2124488373,-1188036608,1433865162,264044544,0c912277039,2124488373,-1188036608,1433865162,265093120,0c874520629,2124488373,-1188036608,1433865162,265158656,0c1002455072,2124488373,1370488832,1433865147,264110080,0c920665454,2124488373,1370488832,1433865147,265224192,0c882931260,2124488373,1370488832,1433865147,265289728,0c773862961,1433865699,364904448,1433865370,266010624,0c761280288,1433865699,-530579456,1433865144,264765440,0c975204976,2124488373,1397751808,1433865139,264896512,0c887103590,2124488373,1397751808,1433865139,264962048,0c849355312,2124488373,1397751808,1433865139,265027584,0c939537459,2124488373,-530579456,1433865144,265879552,0c741368943,1433865699,-586153984,1433865144,265879552,0c745563424,1433865699,-601882624,1433865144,251658240,0c979378736,2124488373,-448790528,1433865516,264437760,0c895492656,2124488373,-448790528,1433865516,265486336,0c857743920,2124488373,-448790528,1433865516,265551872,0c770712112,1433865699,-530579456,1433865144,265682944,0c735060528,1433865699,-530579456,1433865144,264175616,0c924852784,2124488373,-601882624,1433865144,264568832,0c931144240,2124488373,-530579456,1433865144,264372224,0c968896544,2124488373,-530579456,1433865144,263979008,0c943726641,2124488373,-530579456,1433865144,264306688,0c-1377816015,1433865698,-586153984,1433865144,264306688,0c-1382010560,1433865698,-601882624,1433865144,264306688,0c977289248,2124488373,1370488832,1433865147,264241152,0c891297841,2124488373,1370488832,1433865147,265355264,0c853553472,2124488373,1370488832,1433865147,265420800,0c764428320,1433865699,-601882624,1433865144,264830976,0c1098915949,1433865517,-601882624,1433865144,6619136,196608c-729780875,2124488393,-586153984,1433865144,69992448,0c-778013325,2124488393,-1188036608,1433865162,260964352,0c1190163234,1433865517,1151336448,1433865517,1469710336,16c1562406005,2124488393,-601882624,1433865144,67698688,0c1560307056,2124488393,0,1426063360,0,0c0,7881,-601882624,1433865144,67305472,0c1566586417,2124488393,-831520768,1433865516,258539520,0c1551918448,2124488393,-1188036608,1433865162,66715648,0c1595945014,2124488393,-586153984,1433865144,67108864,0c8294,2124488393,0,0,0,0c0,0,0,0,0,0c-2147418112,-1,-2147352577,-1,18939903,0c18874368,0,983040,1433865509,1218445312,2124488575c0,0,-1996488704,2124488373,262144,0c1943041596,2124487894,-1135607808,1433865687,0,0c1560281088,2124488393,0,0,0,0c1704996642,2124488565,0,0,-1993867264,2124488373c65536,0,-772800512,2124487891,-1135607808,1433865687c6553600,0,-587202560,1433865144,-65536,-1c1526792191,1,1704984576,2124488565,0,0c-1990721536,2124488373,65536,0,-994050048,2124487891c-1135607808,1433865687,13107200,0,50331648,0c13632,0,0,0,0,0c0,0,0,0,0,0c0,0,0,0,0,0c0,0,-868220928,2124487896,-1233125376,1433865686c974127104,2124487897,-1233125376,1433865686,-778043392,2124487896c-1233125376,1433865686,-1498415104,2124487898,-1233125376,1433865686c0,0,0,0,0,0c0,0,0,0,0,0c1523187712,2124488192,-800063488,1433865516,17891328,0c-1357905920,1433865483,976748544,2124488651,327680,327680c131072,0,0,65536,0,0c0,0,0,65536,0,0c13107200,0,2162688,1433865144,976748544,2124488651c976748544,2124488651,976748544,2124488651,976748544,2124488651c67436544,1433865517,0,0,0,0c1164443648,1433865517,976748544,2124488651,976748544,2124488651c976748544,2124488651,976748544,2124488651,134479872,8650753c29474,0,0,0,6815744,0c1193308194,-1514140371,-65444,1433862143,0,196608c8765,0,65536,0,1469579264,0c17919601,0,-1767899136,1433865478,976748544,2124488651c327680,196608,131072,0,0,65536c0,0,0,0,0,65536c0,0,15728640,0,4980736,983040c976762417,2124488651,976748544,2124488651,976748544,2124488651c976748544,2124488651,67698688,1433865517,0,0c0,0,562561024,1433865517,976748544,2124488651c976748544,2124488651,976748544,2124488651,976748544,2124488651c67043328,1433865517,0,0,0,0c1212678144,1433865517,-601882624,-62536,-1,65535c0,1433862144,0,0,131072,0c1119879168,1433865517,2162688,0,2094006272,1433865369c482344960,2124487551,0,0,2162688,0c1181220864,2124488575,-1545601024,1433865686,-1340080128,1433865686c2162688,0,2123366400,1433865686,0,0c0,0,2162688,0,0,0c-174718976,1034485762,5,0,2162688,0c65536,23206,917504,0,80216064,2129742246c3211264,0,0,0,0,0c65536,0,0,0,0,0c3211264,0,-253231104,2124488550,579862528,1433865527c0,917504,0,0,976748544,2124488651c2162688,0,65536,1433534464,0,0c540016640,540226368,2175808,0,-887095296,1433865687c0,0,108527616,2129742246,12648448,0c78643200,2124488575,-1233125376,1433865686,1979711488,1696622138c574451313,544044403,859840560,943726644,1010708258,543570550c1030648165,1869770786,540156004,842019136,790770464,980827198c1902452838,1931623790,1073769845,826286136,13104,0c0,0,1836384256,807415840,574111776,1983659567c1696622138,574451313,1685025392,1075851552,540356657,1043276339c1715107388,1852925216,1970479677,826286189,1073755184,540422193c8752,1715077120,1852925216,1970479677,3219565,0c-250609664,2124488550,1501560832,1433865450,0,917504c540540928,1043276339,1715107388,1852925216,3220029,0c-247988224,2124488550,591396864,1433865527,0,917504c1075838976,1075853362,790770227,980827198,3219558,0c-250609664,2124488550,808452096,1433865518,0,917504c-902823936,1433865687,826277888,807416369,3223330,0c-255852544,2124488550,1414529024,1433865518,0,917504c543424512,1030648165,1869770786,540156004,3223872,0c-255852544,2124488550,830472192,1433865518,0,917504c1043070976,1715107388,1852925216,1970479677,3219565,0c-250609664,2124488550,1017118720,1433865518,0,917504c857735168,1010708258,543570550,1030648165,3240738,0c-247988224,2124488550,650117120,1433865527,0,917504c1075838976,1075851316,790772019,980827198,3219558,0c-247988224,2124488550,2130706432,1433865518,0,917504c1836318720,959660064,842088480,573579313,3227183,0c0,0,917504,0,98304000,0c17694720,0,0,2113929216,9502720,0c-1162346496,2124488581,65536,2124480512,0,0c0,0,-1145044992,2124488581,-1141374976,2124488581c-1128267776,2124488581,0,0,0,0c0,0,0,0,976748544,2124488651c976748544,2124488651,976748544,2124488651,0,0c-508559360,1433865146,1748631552,1936683040,9532521,0c-1468006400,1433865686,-2045771776,1433865687,986710016,1433865687c-2043674624,1433865687,-1641021440,1433865687,1058013184,1433865687c720371712,1433865687,-1173356544,1433865684,1197473792,1433865687c659554304,1433865520,627048448,1433865687,729808896,1433865687c1276116992,1433865687,-1194328064,1433865520,-578813952,1433865520c1919942656,1433865510,4063232,0,156303360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603995749,-47554960,594376113,-2089274799c99686087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-1489633218c-1835881502,1116096764,75601558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c1852925216,1718166077,540557344,943726640,1010708258,543570550c1030648165,1836413730,807415840,808534048,1010708258,543570550c1030648165,543582498,1075853376,573579320,1983659567,1696622138c574451313,544044403,1952737655,540024936,573714752,1983659567c1696622138,574451313,544044403,540029248,540225856,1043276336c1715107388,1852925216,1919951421,824206447,875642912,790770464c980827198,1902452838,1931623790,1075866997,1075851569,807417137c1010708258,543570550,1030648165,1836413730,909197344,858865696c790769696,980827198,1902452838,1881292142,543453042,826286129c573710391,1983659567,1696622138,574451313,544044403,826286128c573579314,1983659567,1696622138,574451313,544044403,1952737655c826286184,573579312,1983659567,1696622138,574451313,544044403c540619072,540356928,1043276336,1715107388,1852925216,1970479677c843063405,843063345,573579312,1983659567,1696622138,574451313c1685025392,1075851552,840970802,1010708258,543570550,1030648165c1836413730,1684633376,807430260,574177312,1983659567,1696622138c574451313,544044403,808988721,826286128,790769696,980827198c1902452838,1931623790,824208757,808466480,1075851296,1043276337c1715107388,1852925216,1634542141,826286200,826286129,1043276345c1715107388,1852925216,1768759869,826286190,843063347,1043276336c1715107388,1852925216,1919951421,840983663,540033056,1043276337c1715107388,1852925216,1970479677,1701322861,1952999273,1075851296c790772018,1982807102,1919903290,1634497901,1983659635,1952542778c1919361128,1701405793,1752396910,1868918881,1948401003,980361250c1852731235,1953784677,1030058105,1667592738,1948263028,1651800165l1702000751,574452835c741814848,741945920,741880384,573584192,1983659567,1851877434c1936026724,980827198,1869619304,1769236851,574451311,809511984c1010708258,543701622,1769172848,1852795252,843063869,825371701c573583414,792477231,1634220662,1701602414,792477299,1752382070c1952804961,1046835321,722040320,1749763619,191058274,-1873649691c68226739,0,-578945024,350064,1554317312,-1347963218c975718590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975699968,2124488651,975699968,2124488651,975699968,2124488651c-656932864,1469244752,38917010,0,65536,36896768c1983643648,1634235194,2037671280,1763730800,1596079460,808464504c913596208,1663050295,1685221231,1702521203,825369149,741355574c808857906,1864376880,1953526586,926294589,1684086818,824327530c808466480,942682412,539111472,1752457584,812458557,1080832832c1815298101,1814836544,1814836800,859846208,909193836,859844656c942682476,841756720,808465969,1042441592,1933211196,1802465908c1869226085,1953721961,1030057081,1953066274,790786661,980827198c1836216166,1935764597,980827198,1902452838,1981955438,840985697c808465969,1010708258,543570550,1030648165,1818326562,573645600c1983659567,1696622138,574451313,543973750,790769699,980827198c1902452838,1931623790,1746955637,1751607653,540024948,790770240c980827198,1902452838,1881292142,543453042,826286129,790770208c980827198,1902452838,1931623790,824208757,808466480,1075851296c1043276340,1715107388,1852925216,1970479677,808525933,540028984c807416896,1010708258,543570550,1030648165,1869770786,893395044c540164128,808988721,1043276336,1715107388,1852925216,1970479677c859840621,540491808,1043276336,980823868,1836216166,1935764597c980827198,1752457584,1634887456,1852139876,1634235252,1802462576c578036285,1664773920,1701736047,2037675107,574449008,1952671090c1702109218,1868723320,1667592824,1075985780,741354549,1076639296c1043276344,1748661820,1818521185,1010725733,543701622,1769172848c1852795252,893395517,790769708,980827198,1869619304,1769236851c574451311,859843632,1010708258,1748661807,1818521185,1010725733c1933211183,1701863784,1701869940,1692860478,1657773462,-257607952c38885359,0,65536,37421056,1983643648,1634235194c2037671280,1763730800,1596079460,808464504,913596208,1663050296c1685221231,1702521203,825369149,741355574,808857906,1864376880c1953526586,943071805,1684086818,824327530,808466480,942682412c539111472,1752457584,812458557,829174592,808466480,825388076c1076899894,910191667,1080832832,825371702,1815097398,841758016c808465969,1077231724,577075251,980827198,1869771891,1780508011c1936615791,1701607796,1768759869,577922420,1983659567,1919903290c1634497901,1983659635,1696622138,574451313,543973750,808857906c1043276336,1715107388,1852925216,1635131965,824385644,1010708258c543570550,1030648165,1818326562,573580064,1983659567,1696622138c574451313,544044403,843063344,790769696,980827198,1902452838c1881292142,543453042,826286129,790770208,980827198,1902452838c1931623790,824208757,808466480,1075851296,1043276340,1715107388c1852925216,1970479677,808525933,540028984,807416896,1010708258c543570550,1030648165,1869770786,893395044,540164128,808988721c1043276336,1715107388,1852925216,1970479677,859840621,1075851296c1043276343,980823868,1836216166,1935764597,980827198,1752457584c1634887456,1852139876,1634235252,1802462576,578036285,1664773920c1701736047,2037675107,574449008,1952671090,1702109218,1868723320c1667592824,1075985780,943729717,741752876,808857906,1043276336c1748661820,1818521185,1010725733,543701622,1769172848,1852795252c893395517,909193772,790769712,980827198,1869619304,1769236851c574451311,859843632,1010708258,1748661807,1818521185,1010725733c1933211183,1701863784,1701869940,-284098498,37851378,0c65536,36110336,1983643648,1634235194,2037671280,1763730800c1596079460,808464504,930373424,1663050292,1685221231,1702521203c825369149,741355574,808857906,1864376880,1953526586,876028477c1634738210,574449780,942682477,892088368,1664102452,910177344c892089664,741355572,808988721,825371696,1664102454,892088896c1076899892,741752883,808988721,875899952,1702375472,1983659554c1920234298,543517551,1852403562,1819898995,1830960485,1919251561c1010708258,1868970614,1819635058,1010725729,543570550,1030648165c1869770786,1769414756,543716452,874527028,1043276344,1715107388c1852925216,1919951421,1998611567,1752458345,540029216,790771764c980827198,1902452838,1931623790,824208757,808466480,1075851296c1043276336,1715107388,1852925216,1970479677,808525933,540028984c826286128,1010708258,543570550,1030648165,1836413730,942682400c1075851312,573579313,1983659567,1696622138,574451313,544044403c808988721,809508912,790769696,980827198,1902452838,1931623790c807431541,924856352,573583410,1983659567,1696622138,574451313c1685025392,1684633376,824207476,790771232,980827198,1902452838c1881292142,543453042,1952737655,540352616,1043276342,1715107388c1852925216,1919951421,1746953327,1751607653,540156020,1043276339c980823868,1836216166,1935764597,980827198,1752457584,1634887456c1852139876,1634235252,1802462576,578036285,1664773920,1701736047c2037675107,574449008,1952671090,1702109218,1868723320,1667592824c1075985780,875899959,1076637744,960506936,1010708258,1933211183c1701863784,1701869940,-5767106,-849645824,2219170,0c65536,262144,1431175168,2113948748,0,0c70320128,0,65536,67960832,1983643648,1634235194c2037671280,1763730800,1596079460,808464504,947150640,1663050291c1685221231,1702521203,825369149,741355574,808857906,1864376880c1953526586,859316797,1684086818,824327530,892941104,960049964c959654969,858536249,574175545,1952542752,1830960488,942682412c1080832048,858865716,1077166188,1080833329,826290481,826305589c825311281,892420204,1815163200,1077227840,826305588,1815363635c808988721,1080831024,876622897,909197420,1080833088,826291761c826305585,825311282,842088556,1815425344,1076900160,1080833329c826290225,825388083,741355574,808988721,826305584,875642928c808534124,1815490880,1077031232,1080833585,826290737,826305586c842088502,909197420,1815556416,1077162304,829175601,808466480c909193772,1080832048,826290993,826305591,925974581,892420204c1815228736,1076965696,1080832561,826290481,876637238,1815490880c826291264,577075252,980827198,1869771891,1780508011,1936615791c1701607796,1768759869,577922420,1983659567,1919903290,1634497901c1983659635,1696622138,574451313,543973750,790770211,980827198c1902452838,1881292142,543453042,840970304,790769952,980827198c1902452838,1981955438,589327457,1043276339,1715107388,1852925216c1970479677,808788077,540028976,809508912,1010708258,543570550c1030648165,1818326562,573645600,1983659567,1696622138,574451313c1685025392,540295200,573644850,1983659567,1696622138,574451313c544044403,808857906,540024880,790771008,980827198,1902452838c1981955438,589327457,1043276336,1715107388,1852925216,1919951421c824206447,540164128,1043276338,1715107388,1852925216,1919951421c824206447,540491808,1043276338,1715107388,1852925216,1970479677c1769414765,543716452,876617776,1010708258,543570550,1030648165c1836413730,942682400,807415856,574177312,1983659567,1696622138c574451313,544044403,808988721,960503856,790769696,980827198c1902452838,1931623790,824208757,808466480,1075851296,1043276336c1715107388,1852925216,1970479677,808525933,540028984,807415872c1010708258,543570550,1030648165,1836413730,942682400,807415856c574111776,1983659567,1696622138,574451313,544044403,808988721c943726640,790769696,980827198,1902452838,1931623790,1746955637c1751607653,540024948,790770752,1982807102,1919903290,1634497901c1983659635,1952542778,1919361128,1701405793,1752396910,1868918881c1948401003,980361250,1852731235,1953784677,1030058105,1667592738c1948263028,1651800165,1702000751,574452835,741421376,741421376c741486912,573714752,1983659567,1851877434,1936026724,980827198c1869619304,1769236851,574451311,741683520,790770752,980827198c1869619304,1769236851,574451311,741552448,1043276336,1748661820c1936683040,1869182057,841104750,808465969,573849644,1983659567c1881172026,1953067887,1030647657,1076637730,790769969,1982807102c1851877434,1936026724,1982807102,1634235194,2037671280,4089200c-1212190658,-480903978,-1235102729,1492569781,146921293,0c65536,144769024,1983643648,1634235194,2037671280,1763730800c1596079460,808464504,963927856,1663050290,1685221231,1702521203c825369149,741355574,808857906,1864376880,1953526586,842605117c1684086818,941768042,573583409,1952542752,1830960488,942682412c1080832048,876624179,826305588,942817333,808730732,1815295040c1077293376,1080834097,876622132,826305586,926040119,842285164c1815163968,1077424448,1080833586,876622644,826305584,892485689c875839596,1815688000,808988721,1080831024,859845940,843082809c892485680,909394028,1815098432,1076965952,1080833586,876623668c843082801,926040114,942948460,1815229504,1077097024,1080834097c876624180,843082803,942817332,808796268,1815360576,808857906c808528944,1815097400,1076901184,1080833332,843068466,876637241c909393977,858931308,1815163456,1077425216,1080833844,859845170c876637232,942948407,825376876,1815163712,1077294144,1080834356c859844658,876637234,808796213,942682476,841756720,808465969c875839596,1815098688,1077489984,1080832563,876622644,826305593c825442360,842285164,1815622720,1077358912,1080832051,876622132c826305591,825376822,808730732,1815491648,1077227840,1080834354c876624179,577075253,980827198,1869771891,1780508011,1936615791c1701607796,1768759869,577922420,1983659567,1919903290,1634497901c1983659635,1696622138,574451313,543973750,790769699,980827198c1902452838,1931623790,1851878773,543517799,892411952,790769696c980827198,1902452838,1663188334,824210287,808466480,573653024c1983659567,1696622138,574451313,1634563443,1701603182,857747488c573579312,1983659567,1696622138,574451313,544436067,808988721c859840560,1010708258,543570550,1030648165,1836413730,1818717793c540024933,807417140,1010708258,543570550,1030648165,1936679714c942682400,1075851312,1043276341,1715107388,1852925216,1635131965c875896940,790769712,980827198,1902452838,1931623790,1851878773c543517799,892805168,790769696,980827198,1902452838,1663188334c824210287,808466480,574111776,1983659567,1696622138,574451313c544106867,808988721,943726640,1010708258,543570550,1030648165c1836413730,1818717793,540024933,807415862,1010708258,543570550c1030648165,1852404514,942682400,1075851312,790769969,980827198c1902452838,1931623790,824209001,808466480,573915168,1983659567c1696622138,574451313,544106867,808988721,826286128,1010708258c543570550,1030648165,1836413730,942682400,807415856,573718560c1983659567,1696622138,574451313,544044403,808988721,540024880c790770752,980827198,1902452838,1931623790,824208757,808466480c1075851296,1043276342,1715107388,1852925216,1970479677,808525933c540028984,926949424,1010708258,543570550,1030648165,1836413730c942682400,807415856,574177312,1983659567,1696622138,574451313c544044403,808988721,960503856,790769696,980827198,1902452838c1931623790,824208757,808466480,540491808,1043276336,1715107388c1852925216,1970479677,808525933,540028984,807417408,1010708258c543570550,1030648165,1836413730,942682400,1075851312,573579316c1983659567,1696622138,574451313,544044403,808988721,843063344c790769696,980827198,1902452838,1931623790,824208757,808466480c1075851296,790769713,980827198,1902452838,1931623790,824208757c808466480,1075851296,790770225,980827198,1902452838,1931623790c824208757,808466480,1075851296,790770481,980827198,1902452838c1931623790,824208757,808466480,1075851296,790770737,980827198c1902452838,1931623790,824208757,808466480,875642912,790769696c980827198,1902452838,1931623790,824208757,808466480,858865696c790769696,980827198,1902452838,1931623790,824208757,808466480c842088480,790769696,980827198,1902452838,1931623790,824208757c808466480,808534048,790769696,980827198,1902452838,1881292142c543453042,958410816,540291385,808464433,1043276336,1715107388c1852925216,1919951421,1075864687,842604592,824195379,808464432c1010708258,543570550,1030648165,1869770786,809508964,859387680c808525876,573583408,1983659567,1696622138,574451313,1685025392c540033056,943206454,808464672,790769712,980827198,1902452838c1881292142,543453042,857747520,540488248,808464433,1043276336c1715107388,1852925216,1919951421,1075864687,858857520,824194352c808464432,1010708258,543570550,1030648165,1836413730,942682400c807415856,858996768,1010708258,543570550,1030648165,1836413730c942682400,807415856,875773984,1010708258,543570550,1030648165c1836413730,942682400,807415856,892551200,1010708258,543570550c1030648165,1836413730,942682400,807415856,909328416,1010708258c543570550,1030648165,1836413730,942682400,807415856,926105632c1010708258,543570550,1030648165,1836413730,942682400,807415856c942882848,1010708258,543570550,1030648165,1836413730,942682400c1075851312,807417907,1010708258,543570550,1030648165,1836413730c942682400,1075851312,807417651,1010708258,543570550,1030648165c1836413730,942682400,1075851312,807417395,1010708258,543570550c1030648165,1836413730,942682400,1075851312,807417139,1010708258c543570550,1030648165,1836413730,942682400,1075851312,807416883c1010708258,543570550,1030648165,1836413730,942682400,1075851312c807416627,1010708258,543570550,1030648165,1936679714,540033056c790771008,980827198,1902452838,1931623790,1075867241,893394992c1010708258,543570550,1030648165,1836413730,942682400,807415856c825573408,1010708258,543570550,1030648165,1836413730,942682400c807415856,842350624,1010708258,543570550,1030648165,1836413730c942682400,1075851312,807416117,1010708258,543570550,1030648165c1836413730,942682400,1075851312,807416373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59127842,875905068,892682284,909459500,1010708258,1634220662c1701602414,1983659635,1881172026,1953067887,1030647657,942682402c1076637744,790771509,1982807102,1851877434,1936026724,1982807102c1634235194,2037671280,4089200,-1234908382,-1608718863,1994352742c117522914,0,65536,116064256,1983643648,1634235194c2037671280,1763730800,1596079460,808464504,963927856,1663050294c1685221231,1702521203,825369149,741355574,808857906,1864376880c1953526586,909713981,1684086818,824327530,573911088,1952542752c1830960488,942682412,2037461040,1077489984,2020683826,1076965952c2037461554,1077097024,2020684850,1077228096,1853371954,1080911219c1899315250,926040185,1899508288,959594616,1898984256,825442425c1899115328,858996856,1832137536,893399872,859863409,942817333c859863153,808665142,859863409,842219575,859863153,875774008c826305893,1080244032,876622132,875839543,1076901184,1849114676c745366886,808988721,1081700656,843069745,1081635120,843067698c1081700658,843068210,1081635124,843068722,1718515766,1010704997c1953708662,1701539698,1768909344,2037674862,574449004,1702127981c1043276402,1715107388,1970106991,1047748972,1715107388,1852925216c1635131965,807608428,1010708258,543570550,1030648165,1869770786c1769414756,543716452,959854900,909193760,790772025,980827198c1902452838,1981955438,908094561,573911346,1983659567,1696622138c574451313,543973750,858862385,1043276341,1715107388,1852925216c1635131965,909189228,573584438,1983659567,1696622138,574451313c543973750,808924471,1010708258,543570550,1030648165,1818326562c892743968,790770993,980827198,1902452838,1931623790,1075866997c540024886,790769728,980827198,1902452838,1931623790,1075866997c809508918,790769696,980827198,1902452838,1881292142,543453042c809508914,790769952,980827198,1902452838,1931623790,1075866997c960503864,790769696,980827198,1902452838,1931623790,1851878773c543517799,892608560,790769696,980827198,1902452838,1663188334c824210287,808466480,825311264,1010708258,543570550,1030648165c1852404514,942682400,1075851312,790769969,980827198,1902452838c1931623790,824208757,808466480,1075851296,790770225,980827198c1902452838,1931623790,824208757,808466480,842088480,790769696c980827198,1902452838,1931623790,824208757,808466480,1075851296c790770481,980827198,1902452838,1931623790,824208757,808466480c858865696,790769696,980827198,1902452838,1981955438,824208481c573911601,1983659567,1696622138,574451313,544044403,808988721c540024880,1043276336,1715107388,1852925216,1970479677,540024941c808988721,808525872,573583416,1983659567,1696622138,574451313c544044403,808988721,826286128,573579321,1983659567,1696622138c574451313,544044403,808988721,843063344,573579312,1983659567c1696622138,574451313,544044403,843063344,808525873,573583416c1983659567,1696622138,574451313,544044403,808988721,843063344c573579314,1983659567,1696622138,574451313,544044403,843063344c808525875,573583416,1983659567,1696622138,574451313,544044403c843063344,808525876,573583416,1983659567,1696622138,574451313c544044403,540553536,807416384,1010708258,543570550,1030648165c1836413730,1075851296,826286133,1043276344,1715107388,1852925216c1970479677,826286189,843063352,573579319,1983659567,1696622138c574451313,544044403,540553536,540553792,1043276336,1715107388c1852925216,1970479677,540024941,540619328,574107968,1983659567c1696622138,574451313,544044403,540553536,540029760,1043276336c1715107388,1852925216,1970479677,540024941,540095296,574107968c1983659567,1696622138,574451313,544044403,859840560,826286130c1043276344,1715107388,1852925216,1970479677,826286189,859840568c790769696,980827198,1902452838,1931623790,1075866997,1075853361c807417139,1010708258,543570550,1030648165,1836413730,1075851296c1075852851,790771761,980827198,1902452838,1931623790,807431541c926105632,942751776,1010708258,543570550,1030648165,1836413730c824193056,808466480,573653024,1983659567,1696622138,574451313c1685025392,1075851808,857749811,1010708258,543570550,1030648165c1836413730,540098592,540030016,1043276336,1715107388,1852925216c1970479677,540024941,1075852352,1043276337,1715107388,1852925216c1919951421,824206447,842285088,790770464,980827198,1902452838c1931623790,1075866997,1075851572,807416628,1010708258,543570550c1030648165,1836413730,1075851296,1075851313,1043276343,1715107388c1852925216,1919951421,840983663,892616736,790770464,980827198c1902452838,1931623790,1075866997,876617783,573579318,1983659567c1696622138,574451313,544044403,926949424,574046240,1983659567c1696622138,574451313,1685025392,1075851552,857749556,1010708258c543570550,1030648165,1836413730,926171168,959725600,790769696c1982807102,1919903290,1634497901,1983659635,1952542778,1919361128c1701405793,1752396910,1868918881,1948401003,980361250,1852731235c1953784677,1030058105,1667592738,1948263028,1651800165,1702000751c574452835,741617984,741749056,741683520,574042432,1983659567c1851877434,1936026724,980827198,1869619304,1769236851,574451311c808988721,943729712,1010708258,1748661807,1818521185,1010725733c1933211183,1701863784,1701869940,2092499006,122775183,0c65536,121241600,1983643648,1634235194,2037671280,1763730800c1596079460,808464504,963927856,1663050295,1685221231,1702521203c825369149,741355574,808857906,1864376880,1953526586,926491197c1684086818,841104746,573583415,1952542752,1830960488,841756992c808465969,826308721,825311280,1076969580,1081635129,826290737c1081700659,826291249,809528373,1080834112,1899053104,909197433c1815556416,1898722880,942751864,1899573568,808599673,1815163456c809514304,1077231724,1081700665,843067954,1080916019,1899053108c875708537,1898983744,892485752,1899377216,926040185,2016948800c1835365230,826291264,843086193,808534068,843085937,909262901c843086193,942817335,809528696,2037463360,1077490240,2020684594c1076900672,2037461299,1077031744,2020684595,1077162816,2037462323c1077293888,1853372211,1080911219,1815625776,826290240,826308977c925974582,741752940,826308721,959529016,843086193,825376816c1077231724,893414448,2037463360,1077031488,1080832818,825371697c1898983478,925974648,1899049280,942882937,2017014592,741556333c876640369,959529008,876640625,825376817,876640369,859062322c876640625,892616756,1077166188,893414705,1080832064,1831878707c943731008,826308721,909393970,826308977,926171188,1076904044c826305849,909193772,2020683824,1076900160,1080832305,1849180208c1042441574,1933211196,1802465908,1869226085,1953721961,1030057081c1953066274,790786661,980827198,1836216166,1935764597,980827198c1902452838,1981955438,589327457,1043276336,1715107388,1852925216c1919951421,1075864687,540090416,1043276338,1715107388,1852925216c1919951421,1075864687,540090416,1043276340,1715107388,1852925216c1970479677,809508973,540098592,1043276336,1715107388,1852925216c1970479677,809508973,540033056,1043276336,1715107388,1852925216c1970479677,1769414765,543716452,809508912,1010708258,543570550c1030648165,1836413730,1684633376,807430260,573653024,1983659567c1696622138,574451313,544044403,807417152,573653024,1983659567c1696622138,574451313,544044403,1734960488,807433320,573587488c1983659567,1696622138,574451313,544044403,1734960488,807433320c573653024,1983659567,1696622138,574451313,544044403,1075851584c573579313,1983659567,1696622138,574451313,544044403,825368624c540028982,790769984,980827198,1902452838,1931623790,1075866997c826286130,790769696,980827198,1902452838,1931623790,807431541c540622880,790770240,980827198,1902452838,1931623790,807431541c842088480,573718560,1983659567,1696622138,574451313,544044403c826286128,843063347,1010708258,543570550,1030648165,1836413730c540098592,807415872,1010708258,543570550,1030648165,1836413730c1075851296,826286129,1010708258,543570550,1030648165,1836413730c540098592,807417408,1010708258,543570550,1030648165,1836413730c540098592,573579312,1983659567,1696622138,574451313,544044403c826286128,826286136,1010708258,543570550,1030648165,1836413730c540098592,540619072,1043276336,1715107388,1852925216,1970479677c540024941,1075852608,1043276337,1715107388,1852925216,1970479677c826286189,540622880,1043276336,1715107388,1852925216,1970479677c540024941,1075852352,1043276337,1715107388,1852925216,1970479677c540024941,540291648,790770240,980827198,1902452838,1931623790c807431541,808534048,573718560,1983659567,1696622138,574451313c544044403,1075851840,807417138,1010708258,543570550,1030648165c1836413730,1075851296,1075852850,1043276338,1715107388,1852925216c1970479677,540024941,1075851328,1043276337,1715107388,1852925216c1970479677,540024941,540619328,790769984,980827198,1902452838c1931623790,807431541,858931232,573653024,1983659567,1696622138c574451313,544044403,1075851584,807415859,1010708258,543570550c1030648165,1836413730,1075851296,1075851571,1043276337,1715107388c1852925216,1970479677,843063405,842219552,790769696,980827198c1902452838,1931623790,1075866997,859840562,573579315,1983659567c1696622138,574451313,544044403,859840560,843063348,1010708258c543570550,1030648165,1836413730,540164128,540357440,1043276336c1715107388,1852925216,1970479677,826286189,925974560,790769696c980827198,1902452838,1931623790,807431541,825311264,573653024c1983659567,1696622138,574451313,544044403,1075851584,573579315c1983659567,1696622138,574451313,544044403,876617776,826286128c1010708258,543570550,1030648165,1836413730,1075851296,1075851572c1043276338,1715107388,1852925216,1970479677,540024941,540095040c790770240,980827198,1902452838,1931623790,1075866997,876617778c573579314,1983659567,1696622138,574451313,544044403,876617776c843063347,1010708258,543570550,1030648165,1836413730,540164128c807417920,1010708258,543570550,1030648165,1836413730,540164128c540423232,1043276336,980823868,1836216166,1935764597,980827198c1752457584,1634887456,1852139876,1634235252,1802462576,578036285c1664773920,1701736047,2037675107,574449008,1952671090,1702109218c1868723320,1667592824,1075985780,809511984,741687340,790772032c980827198,1684955496,1047749996,1748661820,1936683040,1869182057c807550318,573587500,792477231,1634220662,1701602414,792477299c1752382070,1952804961,1046835321,-859054336,125922297,0c65536,124059648,1983643648,1634235194,2037671280,1763730800c1596079460,808464504,963927856,1663050296,1685221231,1702521203c825369149,741355574,808857906,1864376880,1953526586,943268413c1684086818,841104746,573583415,1952542752,1830960488,808857906c1899053104,808534137,1815163200,826292544,826308977,858865714c826308721,892420148,1077428332,826305584,2020683840,1077293376c812398385,2037462592,1077424448,2020686129,1076900416,1080832306c1815429168,893401408,843085937,858931250,826305912,2020684864c1076965696,2037462066,1077228096,2020685362,1077359168,1853372466c1080911219,1899249713,825311352,1899246144,892485753,1899377216c926040184,2016948800,1077493869,1081635120,843067954,1081700665c859844659,1081635121,859845171,1081700659,859845683,1081635125c859846195,1936619575,1076915557,1081700659,859846705,943746104c1080832064,1899053112,959660153,1899376960,808730744,1815163968c808857906,1899446320,808534137,1815229504,893399104,1076904044c1081700662,826292530,1081635129,843067699,1080916017,1815101496c809515328,843085937,959594546,1077493869,960523312,2037461312c1077031232,2020684593,1077162304,1080898865,1815363633,859844928c826308977,859062323,876640369,892616756,876640625,926171190c876640369,959725624,1076904045,809528371,1718498624,1010704997c1953708662,1701539698,1768909344,2037674862,574449004,1702127981c1043276402,1715107388,1970106991,1047748972,1715107388,1852925216c1635131965,807608428,1010708258,543570550,1030648165,1869770786c809508964,840970528,1010708258,543570550,1030648165,1869770786c809508964,874524960,1010708258,543570550,1030648165,1836413730c540033056,807416128,1010708258,543570550,1030648165,1836413730c540033056,807415872,1010708258,543570550,1030648165,1836413730c1768253472,544499815,809508912,1010708258,543570550,1030648165c1836413730,1768253472,544499815,826286128,1010708258,543570550c1030648165,1836413730,540360736,826286128,1010708258,543570550c1030648165,1836413730,1684633376,807430260,573587488,1983659567c1696622138,574451313,544044403,1952737655,540024936,790769984c980827198,1902452838,1931623790,807431541,909193760,1075851312c1043276337,1715107388,1852925216,1970479677,826286189,540098592c1043276336,1715107388,1852925216,1970479677,540024941,1075853632c1043276338,1715107388,1852925216,1970479677,843063405,540098592c1043276336,1715107388,1852925216,1970479677,540024941,540160320c790770240,980827198,1902452838,1931623790,807431541,858865696c573718560,1983659567,1696622138,574451313,544044403,826286128c573653024,1983659567,1696622138,574451313,544044403,1075851584c573579312,1983659567,1696622138,574451313,544044403,807416128c790769696,980827198,1902452838,1931623790,1075866997,910172209c790769696,980827198,1902452838,1931623790,1075866997,826286129c573579320,1983659567,1696622138,574451313,544044403,826286128c826286137,1010708258,543570550,1030648165,1836413730,540098592c807418176,1010708258,543570550,1030648165,1836413730,1075851296c826286133,1010708258,543570550,1030648165,1836413730,1075851296c826286132,1010708258,543570550,1030648165,1836413730,1075851296c1075851569,1043276338,1715107388,1852925216,1970479677,540024941c540291648,790770240,980827198,1902452838,1931623790,807431541c892485664,573718560,1983659567,1696622138,574451313,544044403c1075851840,807417394,1010708258,543570550,1030648165,1836413730c1075851296,826286128,1010708258,543570550,1030648165,1836413730c1075851296,1075851826,1043276337,1715107388,1852925216,1970479677c540024941,540619328,790769984,980827198,1902452838,1931623790c807431541,808665120,573653024,1983659567,1696622138,574451313c544044403,1075851584,807416115,1010708258,543570550,1030648165c1836413730,540164128,540160832,1043276336,1715107388,1852925216c1970479677,843063405,858996768,790769696,980827198,1902452838c1931623790,1075866997,859840562,573579316,1983659567,1696622138c574451313,544044403,859840560,843063349,1010708258,543570550c1030648165,1836413730,1075851296,826286131,1010708258,543570550c1030648165,1836413730,540098592,807417920,1010708258,543570550c1030648165,1836413730,540098592,540619584,1043276336,1715107388c1852925216,1970479677,826286189,909197344,790769696,980827198c1902452838,1931623790,1075866997,926949425,790769696,980827198c1902452838,1931623790,807431541,540229664,790770240,980827198c1902452838,1931623790,1075866997,826286130,573579315,1983659567c1696622138,574451313,544044403,1075851840,807416628,1010708258c543570550,1030648165,1836413730,1075851296,1075852340,1043276337c1715107388,1852925216,1970479677,826286189,892616736,790769696c980827198,1902452838,1931623790,807431541,909393952,573653024c1983659567,1696622138,574451313,544044403,876617776,826286135c1010708258,1715107375,1970106991,1047748972,1882879548,543716449c1684107879,1953391977,1885431923,1030451045,539128866,1868773999c1667591790,1887007860,1914846565,578052965,2019914784,2020565620c1952671090,809509437,741359660,1076640064,1043276341,1748661820c1818521185,1010725733,543701622,1769172848,1852795252,809509437c790769708,1982807102,1851877434,1936026724,1982807102,1634235194c2037671280,4089200,-400245235,-1549939920,85018346,0c65536,82771968,1983643648,1634235194,2037671280,1763730800c1596079460,808464504,829710128,539111728,1919905635,2053731172c841104741,808465969,909193772,539111472,1886599791,824327540c539111728,1030382689,842412322,959197232,741356852,808465461c808727852,875899952,539111472,1752457584,745349693,808857906c1076915248,2037462065,1077228096,1080833586,1898721586,926040184c1815425600,1076900160,825388089,1076899894,826305593,1815494712c1077489984,843082809,1815691312,1076900416,2037462833,1077424704c1080834354,843069233,843085937,808665145,741490796,808857906c577075248,980827198,1869771891,1780508011,1936615791,1701607796c1768759869,577922420,1983659567,1919903290,1634497901,1983659635c1696622138,574451313,543973750,790770467,980827198,1902452838c1881292142,543453042,840970304,790769952,980827198,1902452838c1981955438,589327457,1043276340,1715107388,1852925216,1970479677c825368685,540028982,843063344,1010708258,543570550,1030648165c1818326562,573711136,1983659567,1696622138,574451313,544044403c1075852352,573579314,1983659567,1696622138,574451313,543973750c790769699,980827198,1902452838,1881292142,543453042,824193600c790770208,980827198,1902452838,1931623790,1075866997,540024880c790771520,980827198,1902452838,1931623790,1075866997,540024886c790770752,980827198,1902452838,1931623790,1998613877,1752458345c1075851296,1043276344,1715107388,1852925216,1919951421,1075864687c824193073,790770208,980827198,1902452838,1830960494,1075867241c1075851569,1043276345,1715107388,1852925216,1919951421,1075864687c824193585,808464432,825368624,573583414,1983659567,1696622138c574451313,543973750,790769955,980827198,1902452838,1931623790c1075866997,807416881,573718560,1983659567,1696622138,574451313c544760173,540356928,1043276336,1715107388,1852925216,1970479677c843063405,909197344,790769696,980827198,1902452838,1931623790c1998613877,1752458345,1075851296,1043276336,1715107388,1852925216c1970479677,826286189,540024888,790769728,980827198,1902452838c1931623790,1075866997,1075853617,573579320,1983659567,1696622138c574451313,544044403,540029248,826286128,1043276340,1715107388c1852925216,1970479677,843063405,540024880,573976896,1983659567c1696622138,574451313,544044403,1075851840,807415858,1010708258c543570550,1030648165,1869770786,540090468,540226112,1043276338c1715107388,1852925216,1970479677,826286189,540024884,1043276336c1715107388,1852925216,1970479677,540024941,540291392,573845824c1983659567,1696622138,574451313,544044403,540291392,540095040c1043276336,1715107388,1852925216,1970479677,540024941,540029504c573976896,1983659567,1696622138,574451313,544044403,826286128c826286135,1043276342,1715107388,1852925216,1970479677,826286189c843063350,790769696,1982807102,1919903290,1634497901,1983659635c1952542778,1919361128,1701405793,1752396910,1868918881,1948401003c980361250,1852731235,1953784677,1030058105,1667592738,1948263028c1651800165,1702000751,574452835,741354544,808857906,825371696c573583414,1983659567,1851877434,1936026724,980827198,1869619304c1769236851,574451311,841757248,808465969,1010708258,543701622c1769172848,1852795252,826286653,825371705,573583414,1983659567c1881172026,1953067887,1030647657,959528994,574177324,1983659567c1881172026,1953067887,1030647657,875642914,790769708,980827198c1869619304,1769236851,574451311,808857906,910175280,1010708258c1748661807,1818521185,1010725733,1933211183,1701863784,1701869940c-1646657474,1136754499,-543170433,-693871181,267452991,0c65536,266010624,1983643648,1634235194,2037671280,1763730800c1596079460,808464504,829710128,539113264,1919905635,2053731172c841104741,808465969,909193772,539111472,1886599791,824327540c539113264,1030382689,808923682,808528944,741355576,808465461c1634738210,574449780,1080241261,893400116,926171184,1077097792c909197369,1077428332,1080243250,910177845,959791154,1077229120c843067697,826305588,909197360,943079523,1077163840,926953783c825371703,741355574,842088556,1815163712,808857906,942817328c808992867,1077295168,943731512,825311289,1815229248,1076965696c1080242995,960508473,892944440,825241920,859846720,943746099c1664234304,875573568,808530240,925905216,858861888,843067436c926051384,859844656,1936619569,960523621,1815688000,826292544c943746102,1664365120,1077294400,893399606,892747833,1076965696c1080833074,826290225,826305590,959660080,825311331,842088502c825311282,842088505,1077493813,1853372723,745366899,875839587c1076901184,893400884,1077493811,1080833585,875708472,909459555c1077032512,910178613,825311285,1815360064,1076900160,1080243761c926955574,825704500,741816128,808857906,1080831024,859845169c825388081,1076899894,1080244274,943730744,859324470,1077491776c859844913,826305586,858996785,842612835,1077426496,826291513c943730992,1815294784,859846720,826303282,826291248,826290225c826292016,808203057,1815622208,808466226,2016490304,1077428333c1080832563,875708472,825311341,1815360064,1076965696,1080898099c909197369,1077493868,1080899891,859844657,826305593,909197360c577070702,980827198,1869771891,1780508011,1936615791,1701607796c1768759869,577922420,1983659567,1919903290,1634497901,1983659635c1696622138,574451313,543973750,790770211,980827198,1902452838c1981955438,589327457,1043276337,1715107388,1852925216,1970479677c825368685,540028982,809508912,1010708258,543570550,1030648165c1869770786,843063396,840970528,1010708258,543570550,1030648165c1836413730,540033056,859840560,1010708258,543570550,1030648165c2019650850,1075851296,1043276340,1715107388,1852925216,1635131965c807608428,1010708258,543570550,1030648165,1869770786,540090468c840970560,1010708258,543570550,1030648165,1836413730,942682400c807415856,574046240,1983659567,1696622138,574451313,544044403c840972352,540028983,1043276336,1715107388,1852925216,1970479677c1769414765,543716452,960503856,1010708258,543570550,1030648165c1836413730,1684633376,807430260,574111776,1983659567,1696622138c574451313,544044403,1952737655,540024936,808466226,1010708258c543570550,1030648165,1869770786,540287076,1998599744,1752458345c1010708258,543570550,1030648165,1869770786,960503908,540622880c1952737655,1043276392,1715107388,1852925216,1970479677,960503917c1075851296,790770737,980827198,1902452838,1881292142,543453042c540225856,540356928,1043276337,1715107388,1852925216,1919951421c1075864687,540090425,1043276338,1715107388,1852925216,1919951421c1075864687,1075852081,824194865,1010708258,543570550,1030648165c1836413730,1684633376,807430260,925974560,1010708258,543570550c1030648165,1836413730,540033056,910172208,1010708258,543570550c1030648165,1869770786,943726692,540557344,1952737655,1043276392c1715107388,1852925216,1970479677,943726701,1075851296,790769970c980827198,1902452838,1881292142,543453042,540225856,540160576c1043276337,1715107388,1852925216,1970479677,843063405,843063347c573579312,1983659567,1696622138,574451313,544044403,1075852864c1075851314,790770738,980827198,1902452838,1931623790,1075866997c1075852594,573579318,1983659567,1696622138,574451313,544044403c540422720,540029504,1043276336,1715107388,1852925216,1970479677c1701322861,1952999273,1075851296,1043276336,1715107388,1852925216c1919951421,1075864687,875634742,573976864,1983659567,1696622138c574451313,544044403,540619328,540553792,1043276336,1715107388c1852925216,1919951421,824206447,808665120,790770208,980827198c1902452838,1931623790,1075866997,1075852082,807417906,1010708258c543570550,1030648165,1836413730,875708448,942817312,790769696c980827198,1902452838,1881292142,543453042,824195136,790770208c980827198,1902452838,1881292142,543453042,540225856,540291904c1043276337,1715107388,1852925216,1970479677,859840621,843063349c573579320,1983659567,1696622138,574451313,544044403,1952737655c540024936,573846336,1983659567,1696622138,574451313,544044403c540488256,540553792,1043276336,1715107388,1852925216,1970479677c826286189,843063350,573579312,1983659567,1696622138,574451313c544044403,1075851328,859840560,1043276345,1715107388,1852925216c1970479677,1701322861,1952999273,1075851296,1043276342,1715107388c1852925216,1970479677,540024941,540488000,1043276336,1715107388c1852925216,1919951421,840983663,842285088,790770464,980827198c1902452838,1931623790,807431541,859062304,790769696,980827198c1902452838,1931623790,807431541,540622880,1043276336,1715107388c1852925216,1919951421,824206447,892616736,790770464,980827198c1902452838,1931623790,1075866997,1075852340,807417396,1010708258c543570550,1030648165,1836413730,1075851296,807417905,1010708258c543570550,1030648165,1869770786,540156004,540554304,1043276339c1715107388,1852925216,1970479677,540024941,540619840,1043276336c1715107388,1852925216,1970479677,540024941,540422464,1043276336c1715107388,1852925216,1919951421,824206447,825573408,790770464c980827198,1902452838,1931623790,1075866997,1075851317,807416373c1010708258,543570550,1030648165,1836413730,824193056,808466480c574111776,1983659567,1696622138,574451313,1685025392,1075851808c857748533,1010708258,543570550,1030648165,1836413730,540557344c540357952,1043276336,1715107388,1852925216,1970479677,540024941c540094784,790771776,980827198,1902452838,1881292142,543453042c893394993,573775927,1983659567,1696622138,574451313,544044403c540423488,540554560,1043276336,1715107388,1852925216,1970479677c540024941,540488256,573846080,1983659567,1696622138,574451313c1685025392,1075851808,857747510,1010708258,543570550,1030648165c1836413730,875708448,825638944,790769696,980827198,1902452838c1931623790,807431541,875708448,875708448,1010708258,543570550c1030648165,1869770786,540090468,540227136,1043276339,1715107388c1852925216,1970479677,910172269,910172210,573579316,1983659567c1696622138,574451313,544044403,826286128,826286137,1043276336c1715107388,1852925216,1919951421,840983663,909525024,790770464c980827198,1902452838,1931623790,1075866997,1075851313,807417654c1010708258,543570550,1030648165,1836413730,840970272,808465969c808534048,1010708258,543570550,1030648165,1869770786,540090468c540620352,1043276339,1715107388,1852925216,1970479677,910172269c926949432,573579312,1983659567,1696622138,574451313,544044403c826286128,826286136,1043276342,1715107388,1852925216,1919951421c840983663,842481696,790770464,980827198,1902452838,1931623790c1075866997,1075852849,807416631,1010708258,543570550,1030648165c1836413730,807415840,909197344,1010708258,543570550,1030648165c1869770786,540090468,540358464,1043276339,1715107388,1852925216c1970479677,926949485,926949428,573579318,1983659567,1696622138c574451313,544044403,859840560,825368631,573583414,1983659567c1696622138,574451313,1685025392,1075851808,857749559,1010708258c543570550,1030648165,1836413730,909193760,1075851312,807418167c1010708258,543570550,1030648165,1836413730,1075851296,840970545c808465969,1010708258,543570550,1030648165,1869770786,540090468c540096576,1043276339,1715107388,1852925216,1970479677,943726701c943726640,573579314,1983659567,1696622138,574451313,544044403c859840560,843063350,1043276344,1715107388,1852925216,1919951421c840983663,876101664,790770464,980827198,1902452838,1931623790c1075866997,1075853362,807417144,1010708258,543570550,1030648165c1836413730,1075851296,1075851827,790771762,980827198,1902452838c1881292142,543453042,943726641,573775927,1983659567,1696622138c574451313,544044403,540424256,540555328,1043276336,1715107388c1852925216,1970479677,540024941,808988721,826286128,1043276337c1715107388,1852925216,1919951421,840983663,809058336,790770464c980827198,1902452838,1931623790,1075866997,1075851569,807416121c1010708258,543570550,1030648165,1836413730,1075851296,826286136c1043276337,1715107388,1852925216,1919951421,824206447,859389984c790770464,980827198,1902452838,1931623790,1075866997,1075851833c807416889,1010708258,543570550,1030648165,1836413730,1075851296c1075853363,790770483,980827198,1902452838,1881292142,543453042c960503858,573775926,1983659567,1696622138,574451313,544044403c540226368,540490048,1043276336,1715107388,1852925216,1970479677c540024941,540226368,573780800,1983659567,1696622138,574451313c1685025392,1075851552,857749817,1010708258,543570550,1030648165c1836413730,943276064,808534048,573579312,1983659567,1696622138c574451313,544044403,859840560,943726644,1010708258,543570550c1030648165,1869770786,540156004,842019136,790770464,980827198c1902452838,1931623790,1075866997,826286136,807416624,1010708258c543570550,1030648165,1836413730,807415840,574111776,1983659567c1696622138,574451313,1685025392,1075851552,540356657,1043276339c1715107388,1852925216,1970479677,826286189,1075852336,540422193c1043276336,1715107388,1852925216,1970479677,540024941,540422976c573715264,1983659567,1696622138,574451313,1685025392,1075851808c540553265,1043276339,1715107388,1852925216,1970479677,859840621c826286130,807418160,1010708258,543570550,1030648165,1836413730c1075851296,1075853362,790770227,980827198,1902452838,1881292142c543453042,826286129,857747761,1010708258,543570550,1030648165c1836413730,825311264,826286128,807416369,1010708258,543570550c1030648165,1836413730,824193056,808466480,808534048,1010708258c543570550,1030648165,1869770786,540156004,875639104,790770464c980827198,1902452838,1931623790,1075866997,1075851313,540356913c1043276336,1715107388,1852925216,1970479677,540024941,1075853632c790769713,980827198,1902452838,1881292142,543453042,826286129c857749297,1010708258,543570550,1030648165,1836413730,825311264c826286134,807417905,1010708258,543570550,1030648165,1836413730c1075851296,1075851316,790772019,980827198,1902452838,1881292142c543453042,826286130,857747506,1010708258,543570550,1030648165c1836413730,959660064,842088480,573579313,1983659567,1696622138c574451313,544044403,859840560,859840569,1043276345,1715107388c1852925216,1919951421,824206447,842088480,573775923,1983659567c1696622138,574451313,544044403,842150208,842088480,573579316c792477231,1868970614,1819635058,1010725729,1634744950,1730177140c1768186226,1937010277,1701863784,574450543,1864376948,1852793658c1952671086,1701869940,1701978685,539128931,1954047348,1920495458c1031037797,741883938,1076637760,1076638001,790770483,980827198c1684955496,1047749996,1748661820,1936683040,1869182057,824327534c808466480,573587500,1983659567,1881172026,1953067887,1030647657c741883938,808857906,1043276336,1748661820,1936683040,1869182057c807550318,825507884,1010708258,1748661807,1818521185,1010725733c1933211183,1701863784,1701869940,1007288382,23140423,0c65536,20774912,1983643648,1634235194,2037671280,1763730800c1596079460,808464504,829710128,539111473,1919905635,2053731172c841104741,808465969,909193772,539111472,1886599791,824327540c539111473,1752457584,745349693,808988721,808545328,741355576c909193836,824979504,808466480,942682476,841756720,808465969c1042441592,1933211196,1802465908,1869226085,1953721961,1030057081c1953066274,790786661,980827198,1836216166,1935764597,980827198c1902452838,1881292142,543453042,1952737655,540221544,1043276340c1715107388,1852925216,1919951421,1746953327,1751607653,540221556c1043276340,980823868,1836216166,1935764597,980827198,1752457584c1634887456,1852139876,1634235252,1802462576,578036285,1664773920c1701736047,2037675107,574449008,1952671090,1702109218,1868723320c1667592824,891436404,741355572,808465461,741359660,790769984c1982807102,1634235194,2037671280,4089200,-1827376785,-362132678c1854961822,-1467462590,23172440,0,65536,20774912c1983643648,1634235194,2037671280,1763730800,1596079460,808464504c829710128,539112497,1919905635,2053731172,841104741,808465969c909193772,539111472,1886599791,824327540,539112497,1752457584c745349693,909193836,1814835248,808857906,925969456,1664234035c808988721,925969456,741487155,808988721,858926128,741487161c825242156,1702375991,1983659554,1920234298,543517551,1852403562c1819898995,1830960485,1919251561,1010708258,1868970614,1819635058c1010725729,543570550,1030648165,1818326562,859255072,790770226c980827198,1902452838,1981955438,840985697,842477872,1010708258c1715107375,1970106991,1047748972,1882879548,543716449,1684107879c1953391977,1885431923,1030451045,539128866,1868773999,1667591790c1887007860,1914846565,578052965,2019914784,2020565620,1952671090c741351997,825371696,741355574,790769728,1982807102,1634235194c2037671280,4089200,901603228,-901015706,1608892378,-182588141c22142781,0,65536,20054016,1983643648,1634235194c2037671280,1763730800,1596079460,808464504,829710128,539113265c1919905635,2053731172,841104741,808465969,909193772,539111472c1886599791,824327540,539113265,1752457584,745349693,808988721c859073584,1814835250,942815025,845950000,808465969,942682412c829173808,808989239,909193772,879505456,741356083,808857906c577075248,980827198,1869771891,1780508011,1936615791,1701607796c1768759869,577922420,1983659567,1919903290,1634497901,1983659635c1696622138,574451313,1685025392,1684633376,874539124,790770976c1982807102,1919903290,1634497901,1983659635,1952542778,1919361128c1701405793,1752396910,1868918881,1948401003,980361250,1852731235c1953784677,1030058105,1667592738,1948263028,1651800165,1702000751c574452835,808596276,1076637740,825371696,573583414,792477231c1752382070,1952804961,1046835321,155173888,1979502883,-1887945487c22149059,0,65536,20381696,1983643648,1634235194c2037671280,1763730800,1596079460,808464504,829710128,539113777c1919905635,2053731172,841104741,808465969,909193772,539111472c1886599791,824327540,539113777,1752457584,745349693,909193836c1814835248,942815025,825371696,1815097398,808596276,909193772c1702375472,1983659554,1920234298,543517551,1852403562,1819898995c1830960485,1919251561,1010708258,1868970614,1819635058,1010725729c543570550,1030648165,1869770786,1769414756,543716452,573906996c1983659567,1696622138,574451313,1685025392,1684633376,958425204c573583648,792477231,1868970614,1819635058,1010725729,1634744950c1730177140,1768186226,1937010277,1701863784,574450543,1864376948c1852793658,1952671086,1701869940,1701978685,539128931,1954047348c1920495458,1031037797,842216482,741354544,841756736,808465969c1010708258,1933211183,1701863784,1701869940,-592183234,-1213182117c45174010,0,65536,43450368,1983643648,1634235194c2037671280,1763730800,1596079460,808464504,829710128,539111474c1919905635,2053731172,841104741,808465969,909193772,539111472c1886599791,824327540,539111474,1752457584,745349693,808988721c1081700656,1899511863,1077493880,2037461041,1076965696,2020684337c1077096768,1702376497,1983659554,1920234298,543517551,1852403562c1819898995,1830960485,1919251561,1010708258,1868970614,1819635058c1010725729,543570550,1030648165,1836413730,1818717793,540024933c807417140,1010708258,543570550,1030648165,1936679714,942682400c1075851312,1043276336,1715107388,1852925216,1769153085,808525934c540028984,790769728,980827198,1902452838,1931623790,824208757c808466480,1075851296,1043276337,1715107388,1852925216,1970479677c808525933,540028984,807416128,1010708258,543570550,1030648165c1836413730,942682400,807415856,573718560,1983659567,1696622138c574451313,544044403,808988721,843063344,790769696,980827198c1902452838,1931623790,824208757,808466480,807415840,1010708258c543570550,1030648165,1836413730,824193056,808466480,942682400c790769712,980827198,1902452838,1931623790,824208757,808466480c540491808,1043276336,1715107388,1852925216,1970479677,808525933c540028984,807417920,1010708258,543570550,1030648165,1836413730c1075851296,808525881,573583416,1983659567,1696622138,574451313c544044403,808988721,826286128,573579312,1983659567,1696622138c574451313,544044403,826286128,808525873,573583416,1983659567c1696622138,574451313,544044403,826286128,808525874,573583416c792477231,1868970614,1819635058,1010725729,1634744950,1730177140c1768186226,1937010277,1701863784,574450543,1864376948,1852793658c1952671086,1701869940,1701978685,539128931,1954047348,1920495458c1031037797,741556258,1076639040,910175284,1010708258,1933211183c1701863784,1701869940,-688390082,-415578929,23195270,0c65536,21692416,1983643648,1634235194,2037671280,1763730800c1596079460,808464504,829710128,539112754,1919905635,2053731172c841104741,808465969,909193772,539111472,1886599791,824327540c539112754,1752457584,745349693,909193836,1814835248,808988721c808528944,1815097400,808857906,825371696,1815097398,909193772c829173808,808466480,942682412,1702375472,1983659554,1920234298c543517551,1852403562,1819898995,1830960485,1919251561,1010708258c1868970614,1819635058,1010725729,543570550,1030648165,1869770786c1769414756,543716452,573841459,1983659567,1696622138,574451313c1685025392,1768253472,544499815,573841459,792477231,1868970614c1819635058,1010725729,1634744950,1730177140,1768186226,1937010277c1701863784,574450543,1864376948,1852793658,1952671086,1701869940c1701978685,539128931,1954047348,1920495458,1031037797,808727842c875899952,1076637744,826289200,1010708258,1933211183,1701863784c1701869940,-753729474,20008444,0,65536,17825792c1983643648,1634235194,2037671280,1763730800,1596079460,808464504c829710128,539113522,1919905635,2053731172,841104741,808465969c909193772,539111472,1886599791,824327540,539113522,1752457584c745349693,909193836,1814835248,808988721,825371696,2016423990c1010704997,1953708662,1701539698,1768909344,2037674862,574449004c1702127981,1043276402,1715107388,1970106991,1047748972,1715107388c1852925216,1919951421,1998611567,1752458345,874525472,1010708258c1715107375,1970106991,1047748972,1882879548,543716449,1684107879c1953391977,1885431923,1030451045,539128866,1868773999,1667591790c1887007860,1914846565,578052965,2019914784,2020565620,1952671090c875897405,808202288,741359660,808988721,1043276336,980823868c1885431923,1887007845,-167756187,-684912644,-1889572737,-1759977961c135371612,0,828375040,1433865519,-1515192320,1433865686c-1303379968,1433865686,-1425014784,1433865525,935329792,1433865510c-1097859072,1433865697,-493879296,1433865686,-88080384,1433865510c376438784,1433865511,33554432,1433865697,1171259392,1433865510c-363855872,1433865686,-470810624,1433865686,165675008,1433865575c-1551892480,1433865686,969932800,1433865698,-1244659712,1433865697c-326107136,1433865686,-2035286016,1433865687,-226492416,1433865686c2006974464,1433865510,1843396608,1433865697,-1247805440,1433865383c-413138944,1433865698,-1946157056,1433865687,1625292800,1433865699c1741684736,1433865697,-1908408320,1433865687,1578106880,1433865697c-1906311168,1433865687,-1904214016,1433865687,-224395264,1433865686c2083520512,1433865697,-42991616,1433865684,-1631584256,1433865687c-1612709888,1433865683,-1068498944,1433865697,-2098200576,1433865518c-1654652928,1433865683,2098200576,1433865684,-1608515584,1433865687c1545601024,1433865685,-897581056,1433865685,-1028653056,1433865697c-119537664,1433865510,1576009728,1433865685,-1747976192,1433865697c-1539309568,1433865687,1242562560,1433865685,-789577728,1433865697c1035993088,1433865699,1320157184,1433865510,-725614592,1433865379c-1508900864,1433865687,-1389363200,1433865687,-1260388352,1433865687c-1335885824,1433865697,-1226833920,1433865687,1504706560,1433865510c-1224736768,1433865687,-865075200,1433865687,2123366400,1433865687c-708837376,1433865687,-222298112,1433865686,-609222656,1433865687c-2089811968,1433865687,-69206016,1433865697,-465567744,1433865687c-426770432,1433865687,-1215299584,1433865379,-1257242624,1433865379c-918552576,1433865697,-2124414976,1433865685,-377487360,1433865570c-387973120,1433865687,-350224384,1433865687,1115684864,1433865450c-1579155456,1433865683,2044723200,1433865684,-1522532352,1433865683c1652555776,1433865699,-618659840,1433865697,-1918894080,1433865683c-348127232,1433865687,-829423616,1433865697,1998585856,1433865426c-884998144,1433865439,918552576,1433865697,-701497344,1433865698c461373440,1433865444,-1826619392,1433865697,1451229184,1433865426c-277872640,1433865687,-2018508800,1433865698,-1559232512,1433865697c-220200960,1433865686,-131072000,1433865687,-13631488,1433865687c109051904,1433865688,-218103808,1433865686,-393216000,1433865686c234881024,1433865688,-391118848,1433865686,-389021696,1433865686c-386924544,1433865686,-384827392,1433865686,-382730240,1433865686c319815680,1433865688,-2052063232,1433865687,-1706033152,1433865697c587202560,1433865688,999292928,1433865697,-111149056,1433865684c911212544,1433865510,610271232,1433865688,1658847232,1433865510c-2044723200,1433865697,633339904,1433865688,-1689255936,1433865697c655360000,1433865688,677380096,1433865688,1310720000,1433865684c-1121976320,1433865472,-1875902464,1433865697,-668991488,1433865697c722468864,1433865688,1026555904,1433865510,-1963982848,1433865697c745537536,1433865688,900726784,1433865688,2102394880,1433865571c923795456,1433865688,814743552,1433865450,925892608,1433865688c-1776287744,1433865697,970981376,1433865688,1006632960,1433865688c-1181745152,1433865697,709885952,1433865697,1514143744,1433865426c-987758592,1433865697,-1944059904,1433865697,-1346371584,1433865472c1465909248,1433865697,1044381696,1433865688,1046478848,1433865688c1048576000,1433865688,1050673152,1433865688,1052770304,1433865688c1054867456,1433865688,1056964608,1433865688,1059061760,1433865688c-334495744,1433865570,978321408,1433865452,726663168,1433865571c-1766850560,1433865683,435159040,1433865381,-1436549120,1433865425c1061158912,1433865688,1063256064,1433865688,1141899264,1433865688c1175453696,1433865688,1205862400,1433865688,977272832,1433865374c1160773632,1433865697,-1606418432,1433865697,1617952768,1433865556c1244659712,1433865688,1060110336,1433865697,-1710227456,1433865683c256901120,1433865573,-1877999616,1433865572,1344274432,1433865688c1365245952,1433865688,1386217472,1433865688,1419771904,1433865688c1421869056,1433865688,1459617792,1433865688,1480589312,1433865688c1510998016,1433865688,1542455296,1433865688,1572864000,1433865688c-1370488832,1433865425,1604321280,1433865688,-2049966080,1433865687c1690304512,1433865688,1735393280,1433865688,1810890752,1433865688c1849688064,1433865688,982515712,1433865697,1939865600,1433865688c2024800256,1433865688,2145386496,1433865688,-2038431744,1433865688c-2008023040,1433865688,871366656,1433865145,-1977614336,1433865688c-1935671296,1433865688,-1848639488,1433865688,1571815424,1433865510c-1804599296,1433865688,-2047868928,1433865687,988807168,1433865699c-1197801472,-1265943627,798145719,1605360792,-313219548,3153187c-402653184,-31176277,686249030,-425748556,2004373879,1123530434c1992478702,-1012216175,-113107219,-836417635,-1830314920,-1993615493c-1451907652,1567779527,-154240932,-36475528,-1615412201,650625062c-417582888,1090379916,-1521337939,1064540663,-424755352,-1207581585c1120137661,-1941387818,389948976,2132553489,-1508507971,-1291179239c114995669,-1961529449,-947023284,-525830644,-1793124253,-1916256919c-1641713927,1003466888,-853300773,455600064,1180363584,502619428c92308905,-563738546,1826179655,-78873241,-1145357413,-1512561863c1857230873,-740850707,760105639,-795761516,-657336600,53014111c-1584878403,-2106077560,1122324351,-299439526,1368504971,-536264133c1023903388,1670370939,1694611765,750201239,-1340275805,1479297834c584816583,-213105043,1424693447,631353232,-770331748,-1422465131c-208421731,296558391,-1840391078,-487349991,-899495017,1053477391c-750682257,1235940604,1531894160,-1006468725,1280738768,-1817998660c349135263,-1295658772,485172242,1555487882,483650472,1484813566c-1126319539,305867410,1182925426,1269316920,-650399119,1806870445c-1470241944,-535280322,-721818259,1743285592,-888829652,-2024454613c23167499,0,65536,21299200,1983643648,1634235194c2037671280,1763730800,1596079460,808464504,829710128,539113778c1919905635,2053731172,841104741,808465969,909193772,539111472c1886599791,824327540,539113778,1752457584,745349693,909193836c1814835248,808988721,825371696,2016423990,1835365230,808728120c842477868,829173816,808859954,842477868,1718497336,1814850917c808857906,829172784,808466480,909193772,1853370416,1042441574c1933211196,1802465908,1869226085,1953721961,1030057081,1953066274c790786661,980827198,1836216166,1935764597,980827198,1902452838c1881292142,543453042,1952737655,540221544,1043276340,980823868c1836216166,1935764597,980827198,1752457584,1634887456,1852139876c1634235252,1802462576,578036285,1664773920,1701736047,2037675107c574449008,1952671090,1702109218,1868723320,1667592824,891436404c741355572,809511984,942682412,790769712,1982807102,1634235194c2037671280,4089200,-549343904,-1673822825,2206686,0c65536,262144,1431175168,2113948748,0,0c45154304,0,65536,42926080,1983643648,1634235194c2037671280,1763730800,1596079460,808464504,829710128,539112243c1919905635,2053731172,841104741,808465969,909193772,539111472c1886599791,824327540,539112243,1752457584,862790205,741355574c808989036,1898721328,1076969592,1081700658,1815363635,808465971c909193772,2020683824,910177600,926972273,1853372480,829252979c808464440,909193772,2020683824,910178624,826308977,1849180208c862807398,741355574,808989036,1898721328,1076969592,1081700658c1815363635,808465971,909193772,2020683824,910177600,926972273c1853372480,1042441574,1933211196,1802465908,1869226085,1953721961c1030057081,1953066274,790786661,980827198,1836216166,1935764597c980827198,1902452838,1881292142,543453042,1952737655,540156008c1043276339,1715107388,1852925216,1970479677,909320301,824193072c808464440,790769696,980827198,1902452838,1931623790,824208757c808466480,807415840,1010708258,543570550,1030648165,1836413730c1075851296,909320241,790769712,980827198,1902452838,1931623790c824208757,808466480,540164128,1043276336,1715107388,1852925216c1970479677,540024941,808465971,808858400,1043276336,1715107388c1852925216,1970479677,540024941,808857906,808525872,573583416" fillcolor="#fefefe" stroked="f" o:allowincell="f" style="position:absolute;left:1306;top:408;width:13;height:96;mso-wrap-style:none;v-text-anchor:middle;mso-position-horizontal-relative:char">
                <v:fill o:detectmouseclick="t" type="solid" color2="#010101"/>
                <v:stroke color="#3465a4" joinstyle="round" endcap="flat"/>
                <w10:wrap type="none"/>
              </v:rect>
              <v:rect id="shape_0" ID="Shape 47" coordsize="23825,15964" path="m19736,0l23825,6947m2476,15964l0,11722l19736,0l4194420,0l4259840,0l213385216,2124487002l131072,0l1837105152,1433865667l-1250951168,1433865686l-1250426880,1433865686l-1250426880,1433865686l1684602880,807550328l2174754,0l65536,327680l4980736,7209065l3211365,0l23134208,0l1918369792,2124488570l0,0l0,0l0,0l0,0l0,0l0,0l-1049624576,1433865684l411041792,1433865686l0,0l0,0l0,0l0,0l50645,0l0,0l0,0l0,0l0,0l0,0l0,0l0,0l0,0l0,0l0,0l0,0l0,0l0,0l0,0l0,0l0,0l0,0l-1058013184,2124483788l-864026624,1433865164l0,0l0,0l0,0l0,0l0,0l0,0l0,589824l66535,0l2092957696,1433865526l0,0l154206208,0l-262144000,2124488550l1992294400,1433865684l1992818688,1433865684l1992818688,1433865684l1194328064,1433865450l1193279488,1433865450l0,1433862144l416284672,1433865686l416808960,1433865686l416808960,1433865686l-65536,32767l-65536,32767l0,0l0,0l-65536,32767l-65536,32767l0,0l0,2124480512l0,1433865686l524288,1433865686l524288,1433865686l-457179136,1433865448l-1226833920,2124487890l-2129657856,1433865686l-349700096,2124488550l-753926144,1433865685l0,0l100,1433865144l47185920,0l994181120,2124488373l-1049624576,1433865684l0,0l0,0l0,0l0,0l0,0l0,0l-457179136,1433865448l0,0l1044381696,1433865450l0,0l1772617728,2124488570l0,0l0,0l1775763456,2124488570l0,0l0,0l2097152,1433865686l0,0l0,0l-114294784,1433865683l-267911168,2124488550l0,0l-2102919168,1433865686l0,0l0,0l0,0l-2147418112,-1l-2147352577,-1l1705050111,2124488565l0,0l-1932984320,2124488397l65536,0l1744830464,2124488219l-2101870592,1433865686l3276800,0l-587202560,1433865144l0,0l0,0l0,0l265879552,0l979434977,2124488373l-452984832,1433865516l131072,0l3305730,0l0,16846124l-65536,6619135l100,0l1310720,1433862144l0,0l-2135425024,1433865697l0,0l0,0l0,0l0,0l976748544,2124488651l2097152,140050432l67043586,1433865144l0,0l-1228931072,1433865363l-1229979648,1433865363l0,1023l968949625,2124488373l-530579456,1433865144l263979008,0l943765996,2124488373l-530579456,1433865144l264306688,0l-430929629,1433865516l-586153984,1433865144l264306688,0l-426745148,1433865516l-601882624,1433865144l264306688,0l977328329,2124488373l1370488832,1433865147l264241152,0l891294618,2124488373l1370488832,1433865147l265355264,0l853545982,2124488373l1370488832,1433865147l265420800,0l-399443912,1433865516l-601882624,1433865144l264830976,0l1098931131,1433865517l-601882624,1433865144l6619136,196608l-843042070,1433865516l-1188036608,1433865162l80740352,0l-847230166,1433865516l-1188036608,1433865162l80674816,0l-838813564,1433865516l364904448,1433865370l80805888,0l-777999786,2124488393l-1188036608,1433865162l260964352,0l1190163299,1433865517l1151336448,1433865517l1469710336,16l1562409026,2124488393l-601882624,1433865144l67698688,0l1560325757,2124488393l-821035008,1433865516l66715648,0l1600148850,2124488393l-601882624,1433865144l67305472,0l1566593928,2124488393l-831520768,1433865516l258539520,0l1551941579,2124488393l-1188036608,1433865162l66715648,0l1595932927,2124488393l-586153984,1433865144l67371008,0l1577083084,2124488393l-586153984,1433865144l67436544,0l1814088487,2124488610l-586153984,1433865144l67567616,0l1587580343,2124488393l-586153984,1433865144l67633152,0l1809902563,2124488610l-1738539008,1433865509l66977792,0l1583369200,2124488393l-586153984,1433865144l67043328,0l1579201841,2124488393l-586153984,1433865144l67108864,0l1575005319,2124488393l-601882624,1433865144l67502080,0l1570767103,2124488393l-601882624,1433865144l66912256,0l1556143102,2124488393l-1188036608,1433865162l66715648,0l1604335797,2124488393l-586153984,1433865144l66519040,0l1528866775,2124488393l-586153984,1433865144l67239936,0l1818231039,2124488610l-530579456,1433865144l66519040,0l1606434098,2124488393l-530579456,1433865144l66519040,0l1610642778,2124488393l-530579456,1433865144l66519040,0l1547746038,2124488393l-800063488,1433865516l66584576,0l1801513661,2124488610l-1188036608,1433865162l66584576,0l1805712671,2124488610l-530579456,1433865144l66846720,0l1544606799,2124488393l-782237696,1433865516l66650112,0l1541441151,2124488393l-1188036608,1433865162l66650112,0l1538320661,2124488393l-764411904,1433865516l66453504,0l1535119095,2124488393l-536870912,1433865144l0,0l63813,0l0,3372l67174400,0l1795197976,2124488610l-1188036608,1433865162l67174400,0l1058039496,1433865517l-530579456,1433865144l6750208,1l1061203362,1433865517l-586153984,1433865144l6750208,8519681l1056997644,1433865517l0,1433865144l0,0l0,0l0,0l0,0l0,0l-2147418112,-1l-2147352577,-1l16777215,0l0,0l983040,0l1218468122,2124488575l0,0l-1996488704,2124488373l262144,0l1943011328,2124487894l-2129657856,1433865686l0,0l-536870912,1433865144l0,0l0,1433862144l1704984576,2124488565l0,0l-1993867264,2124488373l65536,0l-772800512,2124487891l-2129657856,1433865686l6553600,0l0,983040l-59868,-1l-587137025,1l1704984576,2124488565l0,0l-1990721536,2124488373l65536,0l-994040103,2124487891l-2129657856,1433865686l13107200,0l1090519040,1433865517l0,0l0,0l0,0l0,0l0,0l0,0l0,0l0,0l0,0l0,0l-868220928,2124487896l2142240768,1433865686l974127104,2124487897l2142240768,1433865686l-778043392,2124487896l2142240768,1433865686l-1498415104,2124487898l2142240768,1433865686l0,0l0,0l0,0l0,0l0,0l0,0l1523187712,1433864960l6684672,1l5343448,0l1539833856,2124488575l822083584,1433865686l-692060160,1433865685l0,0l0,0l0,0l0,0l0,0l5242880,0l403767296,0l1173356544,1433865517l-601882624,1433865144l8192000,65536l1051721728,1433865517l391118848,1433865517l6815744,131073l1042295351,1433865517l-530579456,1433865144l6815744,65537l1144043094,1433865517l1151336448,1433865517l1469186048,16l1045482234,1433865517l580911104,1433865517l6815744,1l-788501907,2124488393l-821035008,1433865516l256901120,16l1105220598,1433865517l-586153984,1433865144l6029312,8650752l-792692377,2124488393l-1477443584,1433865503l257490944,16l1224760483,1433865517l-1188036608,1433865162l7471104,131073l1218495669,1433865517l-1188036608,1433865162l7471104,65537l1221649047,1433865517l-1188036608,1433865162l7471104,1l-406842444,1433865516l-601882624,1433865144l264699904,0l-438298209,1433865516l-586153984,1433865144l266076160,0l-435103384,1433865516l-601882624,1433865144l266076160,0l929060158,2124488373l-530579456,1433865144l265945088,0l972065687,2124488373l-586153984,1433865144l263979008,0l956307702,2124488373l-530579456,1433865144l263979008,0l952141902,2124488373l-530579456,1433865144l263979008,0l964730301,2124488373l-530579456,1433865144l263979008,0l960519102,2124488373l-530579456,1433865144l263979008,0l-414131363,1433865516l-601882624,1433865144l264503296,0l935390421,2124488373l-601882624,1433865144l264372224,0l-396298056,1433865516l-530579456,1433865144l265617408,0l947970028,2124488373l-530579456,1433865144l264634368,0l-410978125,1433865516l2145386496,1433865139l264634368,0l985698510,2124488373l-530579456,1433865144l264044544,0l903879135,2124488373l-530579456,1433865144l265093120,0l866130830,2124488373l-530579456,1433865144l265158656,0l989865836,2124488373l-530579456,1433865144l264044544,0l908131245,2124488373l-530579456,1433865144l265093120,0l870352128,2124488373l-530579456,1433865144l265158656,0l998256015,2124488373l-1188036608,1433865162l264044544,0l916476733,2124488373l-1188036608,1433865162l265093120,0l878741428,2124488373l-1188036608,1433865162l265158656,0l981506797,2124488373l-530579456,1433865144l264044544,0l899718919,2124488373l-530579456,1433865144l265093120,0l861956953,2124488373l-530579456,1433865144l265158656,0l994104408,2124488373l-1188036608,1433865162l264044544,0l912316593,2124488373l-1188036608,1433865162l265093120,0l874541418,2124488373l-1188036608,1433865162l265158656,0l1002491149,2124488373l1370488832,1433865147l264110080,0l920659117,2124488373l1370488832,1433865147l265224192,0l882908286,2124488373l1370488832,1433865147l265289728,0l-390028854,1433865516l364904448,1433865370l266010624,0l-402610094,1433865516l-530579456,1433865144l264765440,0l975191277,2124488373l1397751808,1433865139l264896512,0l887114726,2124488373l1397751808,1433865139l264962048,0l849359946,2124488373l1397751808,1433865139l265027584,0l939566683,2124488373l-530579456,1433865144l265879552,0l-422572417,1433865516l-586153984,1433865144l265879552,0l-418365087,1433865516l-601882624,1433865144l265879552,0l979395519,2124488373l-448790528,1433865516l264437760,0l895534763,2124488373l-448790528,1433865516l265486336,0l857747522,2124488373l-448790528,1433865516l265551872,0l-393179214,1433865516l-530579456,1433865144l265682944,0l-457142239,1433865516l-530579456,1433865144l264175616,0l924886878,2124488373l-601882624,1433865144l264568832,0l931188970,2124488373l-530579456,1433865144l264372224,0l968916312,2124488373l-530579456,1433865144l263979008,0l943781213,2124488373l-530579456,1433865144l264306688,0l-430905927,1433865516l-586153984,1433865144l264306688,0l-426744940,1433865516l-601882624,1433865144l264306688,0l977321582,2124488373l1370488832,1433865147l264241152,0l891313026,2124488373l1370488832,1433865147l265355264,0l853604314,2124488373l1370488832,1433865147l265420800,0l-399460963,1433865516l-601882624,1433865144l264830976,0l1098971215,1433865517l-601882624,1433865144l6619136,196608l-843031790,1433865516l-1188036608,1433865162l80740352,0l-847203375,1433865516l-1188036608,1433865162l80674816,0l-838850710,1433865516l364904448,1433865370l80805888,0l-777994318,2124488393l-1188036608,1433865162l260964352,0l1190185116,1433865517l1151336448,1433865517l1469710336,16l1562413688,2124488393l-601882624,1433865144l67698688,0l1560299459,2124488393l-821035008,1433865516l66715648,0l1600191700,2124488393l-601882624,1433865144l67305472,0l1566609685,2124488393l-831520768,1433865516l258539520,0l1551903171,2124488393l-1188036608,1433865162l66715648,0l1595996239,2124488393l-586153984,1433865144l67371008,0l1591795106,2124488393l-586153984,1433865144l67436544,0l1814057933,2124488610l-586153984,1433865144l67567616,0l1587579865,2124488393l-586153984,1433865144l67633152,0l1809870426,2124488610l-1738539008,1433865509l66977792,0l1583365049,2124488393l-586153984,1433865144l67043328,0l1579207160,2124488393l-586153984,1433865144l67108864,0l1575016322,2124488393l-601882624,1433865144l67502080,0l1570809169,2124488393l-601882624,1433865144l66912256,0l1556110131,2124488393l-1188036608,1433865162l66715648,0l1604334262,2124488393l-586153984,1433865144l66519040,0l1528837164,2124488393l-586153984,1433865144l67239936,0l1818235260,2124488610l-530579456,1433865144l66519040,0l1606438270,2124488393l-530579456,1433865144l66519040,0l1610648567,2124488393l-530579456,1433865144l66519040,0l1547717863,2124488393l-800063488,1433865516l66584576,0l1801515119,2124488610l-1188036608,1433865162l66584576,0l1805656126,2124488610l-530579456,1433865144l66846720,0l1544603571,2124488393l-782237696,1433865516l66650112,0l1541416183,2124488393l-1188036608,1433865162l66650112,0l1538288063,2124488393l-764411904,1433865516l66453504,0l1535167620,2124488393l-530579456,1433865144l66781184,0l1530949796,2124488393l-800063488,1433865516l67174400,0l1795188895,2124488610l-1188036608,1433865162l67174400,0l1791024760,2124488610l-601882624,1433865144l67764224,0l1975540700,2124488610l-601882624,1433865144l71499776,0l-784323608,2124488393l-1477443584,1433865503l257228800,0l-605002436,1433865516l-586153984,1433865144l81264640,0l-609158129,1433865516l-586153984,1433865144l81199104,0l-600797869,1433865516l-530579456,1433865144l81330176,0l1526757104,2124488393l-748683264,1433865516l76939264,0l1058059273,1433865517l-530579456,1433865144l6750208,1l1061169041,1433865517l-586153984,1433865144l6750208,8519681l1065375563,1433865517l-530579456,1433865144l6750208,65537l-780104770,2124488393l-1188036608,1433865162l262602752,0l-687830916,2124488385l364904448,1433865370l261554176,0l1163964264,1433865517l-601882624,1433865144l8060928,0l-612313558,1433865516l-601882624,1433865144l257425408,16l-767539547,2124488393l-530579456,1433865144l74186752,0l-769597504,2124488393l-1188036608,1433865162l74252288,0l1069577632,1433865517l-586153984,1433865144l5963776,8650753l-734998867,2124488393l-709885952,1433865516l66322432,0l-737143716,2124488393l-586153984,1433865144l65732608,0l-732896349,2124488393l-730857472,1433865516l65601536,0l-718269202,1433865516l-1188036608,1433865162l65601536,0l1997584250,2124488610l-660602880,1433865516l65863680,1l-740283770,2124488393l-601882624,1433865144l66125824,0l-647956137,1433865516l-1188036608,1433865162l65863680,0l-744449044,2124488393l-586153984,1433865144l65994752,0l-747594407,2124488393l-694157312,1433865516l66256896,0l-765451296,2124488393l-660602880,1433865516l65798144,1l-750766743,2124488393l-601882624,1433865144l66060288,0l-644868162,1433865516l-1188036608,1433865162l65798144,0l-754934902,2124488393l-586153984,1433865144l65929216,0l-758111562,2124488393l-678428672,1433865516l65536000,0l-761230767,2124488393l-530579456,1433865144l66191360,0l-763314427,2124488393l-586153984,1433865144l65667072,0l-803184647,2124488393l-821035008,1433865516l257622016,16l-798952541,2124488393l-1188036608,1433865162l257556480,16l-790561159,2124488393l168820736,1433865140l257359872,16l-771694060,2124488393l-601882624,1433865144l73990144,0l1995460533,2124488610l-1188036608,1433865162l74317824,0l1008774308,2124488373l-601882624,1433865144l263258112,0l1012927682,2124488373l-593494016,1433865516l262995968,0l28377054,1433865517l-601882624,1433865144l6488064,0l1194384066,1433865517l-601882624,1433865144l6750208,196608l847302854,2124488373l-530579456,1433865144l263716864,0l843062067,2124488373l-586153984,1433865144l263585792,0l809512663,2124488373l-586153984,1433865144l263520256,0l-385837409,1433865516l-601882624,1433865144l263127040,0l-381650760,1433865516l-601882624,1433865144l263192576,0l801120702,2124488373l-601882624,1433865144l262930432,0l796924102,2124488373l-601882624,1433865144l262864896,0l805355244,2124488373l-601882624,1433865144l262799360,0l838884262,2124488373l-601882624,1433865144l263061504,0l834714344,2124488373l-530579456,1433865144l263716864,0l830487688,2124488373l-586153984,1433865144l263520256,0l826293308,2124488373l-371195904,1433865516l263651328,0l822144490,2124488373l-586153984,1433865144l263520256,0l817893361,2124488373l-335544320,1433865516l263782400,0l813703561,2124488373l-586153984,1433865144l263585792,0l-318708482,1433865516l1675624448,1433865164l262733824,0l1181789633,1433865517l-530579456,1433865144l1469579264,0l-773789887,2124488393l-601882624,1433865144l74121216,0l1197532229,1433865517l-530579456,1433865144l5832704,65536l1200655750,1433865517l-530579456,1433865144l5832704,1048576l1204816258,1433865517l-530579456,1433865144l5832704,131072l1208009799,1433865517l-530579456,1433865144l5832704,983040l1072706594,1433865517l-586153984,1433865144l5963776,8716289l-786399737,2124488393l-586153984,1433865144l75038720,0l1991304962,2124488610l-601882624,1433865144l68681728,0l-819921252,2124488393l-586153984,1433865144l69271552,0l-805245725,2124488393l-586153984,1433865144l68747264,0l-815769644,2124488393l-586153984,1433865144l69140480,0l-817840770,2124488393l-586153984,1433865144l69206016,0l1988152893,2124488610l-530579456,1433865144l68943872,0l-809496690,2124488393l-586153984,1433865144l68812800,0l-813660705,2124488393l-586153984,1433865144l68878336,0l-794806147,2124488393l-586153984,1433865144l75104256,0l-775939258,2124488393l-601882624,1433865144l74055680,0l-596599680,1433865516l-586153984,1433865144l81395712,0l1185969654,1433865517l1151336448,1433865517l1469644800,16l1075869963,1433865517l563085312,1433865517l6619136,1l1090543797,1433865517l-601882624,1433865144l6619136,65537l1094730523,1433865517l-601882624,1433865144l6619136,131072l1983921354,2124488610l-530579456,1433865144l71303168,0l-824149090,2124488393l-530579456,1433865144l71172096,0l-828318825,2124488393l-530579456,1433865144l71237632,0l-832531862,2124488393l-554696704,1433865516l70975488,0l-836720182,2124488393l-544210944,1433865516l70909952,0l-840931563,2124488393l-601882624,1433865144l71041024,0l1979770230,2124488610l-601882624,1433865144l71106560,0l-845098995,2124488393l-601882624,1433865144l70123520,0l-849301011,2124488393l-601882624,1433865144l70778880,0l1212205363,1433865517l-601882624,1433865144l1469841408,0l1215346823,1433865517l391118848,1433865517l1469841408,65536l-878693579,2124488393l-1188036608,1433865162l71630848,0l-481256183,1433865516l-472907776,1433865516l262537216,0l-853496354,2124488393l-601882624,1433865144l71368704,0l-857706007,2124488393l-527433728,1433865516l70189056,0l-632262370,1433865516l-530579456,1433865144l262471680,0l1518353325,2124488393l-509607936,1433865516l70844416,0l1514166205,2124488393l-586153984,1433865144l70254592,0l1510011588,2124488393l-586153984,1433865144l70451200,0l-861916874,2124488393l-586153984,1433865144l70582272,0l-866088440,2124488393l-586153984,1433865144l70713344,0l-870302141,2124488393l-586153984,1433865144l70057984,0l-874473429,2124488393l-586153984,1433865144l70647808,0l1119934609,1433865517l1128267776,1433865517l1468792832,0l1505782631,2124488393l-586153984,1433865144l70320128,0l1501590345,2124488393l-586153984,1433865144l70385664,0l1497391925,2124488393l-491782144,1433865516l70516736,0l1493211889,2124488393l-601882624,1433865144l71565312,0l1087436548,1433865517l563085312,1433865517l6619136,0l1522565540,2124488393l-572522496,1433865516l76218368,0l1993354490,2124488610l-1188036608,1433865162l260898816,0l1102090906,1433865517l-586153984,1433865144l6029312,8585216l-628042304,1433865516l-624951296,1433865516l258605056,0l1176560047,1433865517l-624951296,1433865516l1469513728,16l-635404347,1433865516l-1188036608,1433865162l260571136,16l-638529114,1433865516l-1188036608,1433865162l260505600,16l-322952554,1433865516l1675624448,1433865164l71434240,0l1108369229,1433865517l-530579456,1433865144l6684672,1l1111519412,1433865517l-586153984,1433865144l6684672,8519681l1115714087,1433865517l-530579456,1433865144l6684672,65537l-641664948,1433865516l-601882624,1433865144l76283904,0l1168130885,1433865517l2145386496,1433865139l8192000,0l-326061457,1433865516l-530579456,1433865144l262668288,0l-782227203,2124488393l-586153984,1433865144l258146304,0l-634939746,1465683029l656335529,788444925l1770142332,-989971394l-1883921062,889787098l-1711797585,1239029102l625240580,846418717l845201025,1538013379l-1536306234,-1186021980l-1546731056,1538374373l-476426,-65078528l-1502742452,534909944l-1067217468,2123007930l1526196508,-2013792689l1866963047,563222897l1123267633,-2084325048l641237746,1189470856l-1282690244,-162119751l-1104616524,533016461l-699302861,2081578868l-2005929639,-1217118276l-1970857450,1731046959l932331584,-810503532l-485522884,-1753126561l1980567094,1234012487l1600019042,-33800558l-1388348258,1133768907l-1186491462,-1158623984l545230437,2020304620l-958889974,-1459419320l-1699744575,-583119163l-206570069,1236857402l-1934742202,679243236l-1265907782,1495678527l-413600468,-555162229l-1075853989,-1238757905l-1438999948,-1445248725l-1103675669,-367689893l-1745094474,-690712750l-1900357804,-1714033030l740196327,616720140l1978719791,-298072407l1570035344,-1403388446l-783318593,16714654l2113408517,16746527l-612393248,1572760843l2118895135,607198472l16716561,-1663710596l-224199211,-569160121l-698362430,-502292838l1750665343,1136399167l1477471087,1221496486l581364473,721567558l-1099631896,-1981317463l613709710,-302142534l16739230,768735492l737701813,-877360465l-1048078943,61965466l157413885,-1096385020l-831114901,608157092l-162327173,-1086959816l1881119220,-1107206295l-246055907,-496268834l1474888719,829059863l1269235967,-1462548825l906585283,505158126l-626283143,-1181574572l-840341860,1753144629l-1912840,-1559036928l2081062852,701227379l-490657538,-715319539l2081803454,-796123841l994894386,344993827l-747539950,819296677l-1631065740,-182584819l425530865,-229651506l389936239,335296482l243254459,1062882677l-1256611964,-646696675l-1398470169,1638123219l-1703438481,206354417l-751438397,1251620942l-38409484,1185582204l1104825235,-1720715201l-1081192461,-2015715480l264679392,-1155367914l619793807,-1833365058l1836034363,-1500431242l281340942,-1172636631l-2078709975,-751404181l-2074755546,1471501452l1072299337,118355156l4304118,0l213385216,2124487002l131072,0l-1292894208,1433865686l-1470103552,1433865686l-1469579264,1433865686l-1469579264,1433865686l1696727040,1398091118l4271906,0l1653604352,2124488552l65536,65536l1661468672,2124488552l1400897536,2124487005l1400897536,2124487005l-1382285312,0l116,0l3211264,0l-1063256064,1433865686l262144,0l-663814144,2124488392l1310720,0l962396160,-863810494l3254931,0l-905969664,1433865686l393216,0l-258670592,2124488382l1376256,1433862144l-1142358016,320833364l2174746,0l65536,262144l1431175168,19532l6684672,249606l4259840,0l65536,1245184l2097152,2883630l3801147,6291501l4128807,6225953l2228285,8192123l2687016,6094939l0,2015388521l8481901,0l-935329792,1433865687l-864026624,2124488563l0,0l0,0l0,0l1310720,0l0,0l0,0l-1545076736,1433865686l0,-65536l98303,7536640l104,0l0,0l0,0l0,0l2162688,0l65536,327680l4980736,7209065l3276901,0l2162688,0l65536,327680l4980736,7209065l3342437,0l3211264,0l-880803840,1433865686l327680,0l259915776,2124488390l786432,0l1985347584,-374350507l3259280,0l-1444937728,1433865686l655360,0l-260046848,2124488382l851968,1433862144l1842610176,-446148725l8485358,0l1880752128,1433557670l1554317312,-1347963218l18622,0l0,0l0,0l-1513095168,1433865686l-1509949440,1433865686l0,0l0,0l0,0l-1507852288,1433865686l-1504706560,1433865686l0,0l0,0l0,0l3211264,0l-1075838976,1433865686l917504,0l-117637120,2124488382l131072,0l-1849884672,2052358290" fillcolor="#fefefe" stroked="f" o:allowincell="f" style="position:absolute;left:1301;top:377;width:36;height:24;mso-wrap-style:none;v-text-anchor:middle;mso-position-horizontal-relative:char">
                <v:fill o:detectmouseclick="t" type="solid" color2="#010101"/>
                <v:stroke color="#3465a4" joinstyle="round" endcap="flat"/>
                <w10:wrap type="none"/>
              </v:rect>
              <v:rect id="shape_0" ID="Shape 48" coordsize="43485,61849" path="m0,0l9068,0l30810,-26052c-31297,-19918,-28630,-13060,-28630,-13060c-28630,-13060,-29392,-22991,-29493,-31906l-29773,0l-22051,0l-22051,-3687l-30255,-3687l14313,23978c10109,16497,6871,9106,6871,9106c6871,9106,7633,17945,7734,25959l8115,-3687l0,-3687l0,0xe" fillcolor="#fefefe" stroked="f" o:allowincell="f" style="position:absolute;left:1381;top:408;width:67;height:96;mso-wrap-style:none;v-text-anchor:middle;mso-position-horizontal-relative:char">
                <v:fill o:detectmouseclick="t" type="solid" color2="#010101"/>
                <v:stroke color="#3465a4" joinstyle="round" endcap="flat"/>
                <w10:wrap type="none"/>
              </v:rect>
              <v:rect id="shape_0" ID="Shape 49" coordsize="36703,61849" path="l0,0l-29785,0el-30827,6134el7912,6134l7912,26416l30315,26416l30315,-32719l7912,-32719l7912,-10088l-28833,-10088l-28833,-3687l0,-3687l0,0l33554432,0l33619968,0l-1077542912,1433557671l1554317312,-1347963218l18622,0l0,0l0,0l0,0l0,0l0,0l0,0l0,0l0,0l0,0l0,0l0,0l0,0l0,0l0,0l0,0l0,0l0,0l0,0l0,0l0,0l0,0l0,0l0,0l0,0l0,0l-1731198976,1433865687l-1732247552,1433865687l924844032,1433865687l923795456,1433865687l1026555904,1433865687l1025507328,1433865687l658505728,1433865687l657457152,1433865687l0,0l0,0l0,0l0,0l0,0l0,0l0,0l0,0l0,0l0,0l0,0l0,0l0,0l0,0l0,0l0,0l0,0l0,0l0,0l0,0l0,0l0,0l1035993088,1433865687l1034944512,1433865687l0,0l0,0l926089216,741946162l33632305,0l-579469312,350064l1554317312,-1347963218l-587183938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892796928,741750066l49363001,0l138805248,1433557649l1554317312,-1347963218l1684621502,1752375869l1600483425,1226842672l1394752836,1701863784l573715488,1869570848l1769170034,574449018l942879540,842411059l574108217,1952542752l1830960488,1815096368l842151735,929837100l741487159,942879277l929247288,741487159l942682669,942422321l741617968,943075629l942421044,741684792l959721773,828585270l959459632,842083628l741815346,875967281l942484528,741945657l875966770,942484529l1664692537,925906738l942484534,741945657l925970739,825044025l909521456,842214700l741422387,926036269l761475897,892416051l825044020,926430517l959589676,741619512l842543405,757871161l926431538,841821236l892613682,959589740l741619512,841837616l859124018,762064940l892416562,841821235l808662321,842149219l741553457,808726829l757870645,959525682l825044020,892613936l926035244,741748785l942880557,858612531l909127985,825503020l841757235,892875065l909258028,841758768l808858161,909258028l828586032,825569585l909258028,892090416l741749556,808727853l959523890,757871920l842346801,959537971l825044016,925906228l757870636,926169137l741354544,825307693l812397879,1702375468l1768300578,1868786796l1030909804,1701192482l1701209446,1953701922l1701539698,1713519972l980361250,1869376609l1668180343,1030515813l539125282,1819898995l1881292133,1953067887l980316009,1869832801l1702131052,1717922875l943274612,1869888312l808729200,1769421624l979924068,1748711222l1751607653,943274612l1869835579,1634891565l1953705328,979725433l1701736302,1949136443l762607717,1751346785l1832546927,1818518633l1936538469,1869622639l1769236851,1747807855l2053730927,1635020399l1701981548,1769234796l1664771446,577921384l980827198,1819044198l1681551136,1667593317l1970236788,1818453363l1030447977,539128866l1701869940,1869816381l577005932,1819239200l1026716271,825238306l825241904,1010708258l1953708662,1701539698l1819239200,574452335l909390627,573858101l1768909344,2037674862l574449004,1853190002l1696604772,1633903726l1713519984,578052460l13712943,0l-442105856,1433557569l1554317312,-1347963218l18622,0l30810,-26052l-31297,-19918l-28630,-13060l-28630,-13060l-28630,-13060l-29392,-22991l-29493,-31906l-29773,0l-22051,0l-22051,-3687l-30255,-3687l14313,23978l10109,16497l6871,9106l6871,9106l6871,9106l7633,17945l7734,25959l8115,-3687l0,-3687l0,0l0,0l13697024,0l65536,262144l1352663040,1433865521l0,0l200308801,1433865503l1754791936,1433865687l-339738624,1433865519l0,-65536l1346408477,1433865521l0,-65536l1491111102,1433865506l1757937664,1433865687l995098624,1433865521l0,-65536l-313488956,1433865519l0,0l206579568,1433865503l1761083392,1433865687l1377828864,1433865521l0,0l-288350780,1433865519l0,0l200286106,1433865503l1764229120,1433865687l-310378496,1433865519l0,0l37814272,0l-579469312,350064l1554317312,-1347963218l872433854,842478643l942749228,1828731188l1815096368,842281017l862728236,892876592l909258028,1664234800l858862381,757870641l825833777,841821240l859059768,858860844l741357104,909652525l757871412,909128497l841835312,859059768l858860844,741357104l876163629,757871664l960049714,841821233l909129017,825437484l1815490617,926495277l808203576,842149228l741619248,841837616l875966514,909323564l762066744,909258803l858598456,1815558198l942814257,858926136l1664628537,959459377l909192246,741816628l943011894,808532268l943074358,959199285l1664495665,943011894l808532268,909585462l824979506,892614967l808924972,892480569l1815688505,809054264l909323564,812398392l909323564,812398392l1702375468,1701192448l1701209446,1711302144l1936683008,1869182057l1650539118,1970040691l1815831924,980706917l959459889,1886352443l942683194,1684633403l909797492,1701329719l1952999273,993409338l762278765,1885434487l2037674797,1849320812l996503151,1702112630l1630368888,1869112174l1768766066,1701602404l1869835579,1936683053l1869182057,1869098350l1870293362,1818326126l1818587693,1986622561l1751333477,29281l0,0l0,0l0,0l0,0l0,0l0,0l0,0l0,0l0,0l0,0l0,0l0,0l0,0l0,0l0,0l0,0l0,0l60882944,0l-783941632,1433557968l1554317312,-1347963218l18622,0l0,0l0,0l0,0l0,0l0,0l0,0l0,0l0,0l0,0l0,0l0,0l0,0l0,0l0,0l0,0l0,0l0,0l0,0l0,0l0,0l0,0l0,0l0,0l0,0l0,0l0,0l-91226112,1433865520l0,0l0,0l0,0l0,0l0,0l0,0l966787072,1433865485l0,0l0,0l0,0l0,0l0,0l0,0l0,0l0,0l0,0l0,0l0,0l0,0l0,0l0,0l0,0l0,0l0,0l0,0l0,0l0,0l0,0l0,0l0,0l0,0l0,0l0,0l0,0l0,0l0,0l0,0l0,0l0,0l0,0l0,0l0,0l0,0l0,0l0,0l0,0l0,0l0,0l0,0l0,0l0,0l0,0l0,0l0,0l0,0l0,0l0,0l0,0l0,0l0,0l0,0l0,0l0,0l11599872,0l482344960,2124487551l482344960,2124487551l521666560,2124488554l0,-268435456l-2040479619,1433865687l5308416,0l1242562560,1433865687l482344960,2124487551l2097152,0l3145728,0l-1290403840,1433557671l524288,589824l786432,851968l917504,-2147483648l122699878,0l3145728,0l-579469312,350064l6553600,6357106l6881399,6750318l4390958,7536757l78643316,0l5308416,0l-1823080448,1433557671l1554317312,-1347963218l18622,327680l393216,589824l655360,720896l786432,851968l917504,1433862144l1034944512,1433865687l825425920,808608562l9515568,0l-1393164288,1433557671l1554317312,-1347963218l84158,0l65536,0l65536,0l65536,0l65536,0l-196608,0l65537,755023085l67575809,11796481l32769,67633153l23396352,0l18743296,0l1179648,0l-12124160,0l2555904,0l1295908864,1433865687l25231360,0l-579403776,350064l1554317312,-1347963218l-587183938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892665856,909325676l9516089,0l-2030632960,1433557671l1554317312,-1347963218l18622,0l308,395l369,525l361,337l358,0l435,0l435,619l353,619l143,240l69,91l77,260l81,619l0,619l0,0l910032896,842165305l43070000,0l869728256,1433557522l1554317312,-1347963218l1684621502,1752375869l1600483425,1226842672l1394752836,1701863784l573912096,1869570848l1769170034,574449018l926167860,825633842l574174264,1952542752l1830960488,1815096368l842281017,862728236l892876592,909258028l1664234800,858862381l757870641,825833777l841821240,859059768l858860844,741357104l909652525,757871412l909128497,841835312l859059768,858860844l741357104,876163629l757871664,960049714l841821233,909129017l825437484,1815490617l926495277,808203576l842149228,741619248l841837616,875966514l909323564,762066744l909258803,858598456l1815558198,942814257l858926136,1664628537l959459377,909192246l741816628,943011894l808532268,943074358l959199285,1664495665l943011894,808532268l909585462,824979506l892614967,808924972l892480569,1815688505l809054264,909323564l812398392,909323564l812398392,1702375468l1768300578,1868786796l1030909804,1701192482l1701209446,1953701922l1701539698,1713519972l980361250,1869376609l1668180343,1030515813l539125282,1819898995l1881292133,1953067887l980316009,1869832801l1702131052,1717922875l842087028,1950038320l876245103,2000369712l1752458345,993474106l1734960488,960132200l1936538422,1920413039l1932357729,1701607796l1852796474,762723173l1954047348,1668178221l980578152,1684302189l1832609132,1882025843l1953067887,762212201l1769107304,1953394554l1915579489,1952541797l979727977,1918986339l1983659554,1818846778l980361324,1702126948l1869444195,1667593077l1801677164,578036285l1887007776,1931623781l1684630639,1868767266l846360428,807608893l808529969,1043276337l1933211196,1802465908l1868767333,1030909804l875766562,878785846l1869226018,1953721961l1030057081,1970237986l539124846,1667526245l574451809,1952541798l943599394,741370928l37827123,0l-1271463936,1433557671l1554317312,-1347963218l872433854,892875827l942749228,1828731188l1815096368,943075385l862728236,808532016l909258028,1664234800l842085165,757872441l825833777,841821240l808662584,858860844l741357104,909652525l757870643,909128497l841835312,808662584l858860844,741357104l859386413,757871161l960049714,841821233l859386937,825437484l1815490617,926495277l808203063,842149228l741422384,841837616l825569330,909323564l762066744,892481587l858598453,1815558198l825439281,858926131l1664628537,808529969l909192249,741816628l825702454,808532268l943074358,959197495l1664495665,825702454l808532268,909585462l824980275,892614967l859256620,892480564l1815688505,892416312l909323564,812398392l909323564,812398392l1702375468,1701192448l1701209446,1711302144l1936683008,1869182057l1650539118,1970040691l1815831924,980706917l825766705,1886352443l942683194,1684633403l909797492,1701329719l1952999273,993409338l762278765,1885434487l2037674797,1849320812l996503151,1702112630l1630368888,1869112174l1768766066,1701602404l1869835579,1936683053l1869182057,1869098350l1870293362,1818326126l1818587693,1986622561l1751333477,805335649l808202348,808202348l808202348,808202348l808202348,808202348l808202348,808529260l825243701,876097843l842084908,859321396l1815623735,875968557l909521456,824980530l942879540,909194550l741370932,741370928l741370928,741370928l741370928,741370928l741370928,943274037l913060914,892548406l845951020,959592752l959854389,875637814l909652787,909260085l43069548,0l-1352204288,1433557671l1554317312,-1347963218l1684621502,1752375869l1600483425,1226842672l1394752836,1701863784l574108704,1869570848l1769170034,574449018l942945076,825633845l574174264,1952542752l1830960488,1815096368l943075385,862728236l808532016,909258028l1664234800,842085165l757872441,825833777l841821240,808662584l858860844,741357104l909652525,757870643l909128497,841835312l808662584,858860844l741357104,859386413l757871161,960049714l841821233,859386937l825437484,1815490617l926495277,808203063l842149228,741422384l841837616,825569330l909323564,762066744l892481587,858598453l1815558198,825439281l858926131,1664628537l808529969,909192249l741816628,825702454l808532268,943074358l959197495,1664495665l825702454,808532268l909585462,824980275l892614967,859256620l892480564,1815688505l892416312,909323564l812398392,909323564l812398392,1702375468l1768300578,1868786796l1030909804,1701192482l1701209446,1953701922l1701539698,1713519972l980361250,1869376609l1668180343,1030515813l539125282,1819898995l1881292133,1953067887l980316009,1869832801l1702131052,1717922875l858864244,1950036280l876245103,2000369712l1752458345,993474106l1734960488,960132200l1936538422,1920413039l1932357729,1701607796l1852796474,762723173l1954047348,1668178221l980578152,1684302189l1832609132,1882025843l1953067887,762212201l1769107304,1953394554l1915579489,1952541797l979727977,1918986339l1983659554,1818846778l980361324,1702126948l1869444195,1667593077l1801677164,578036285l1887007776,1931623781l1684630639,1868767266l846360428,807608893l808529969,1043276337l1933211196,1802465908l1868767333,1030909804l875766562,878785846l1869226018,1953721961l1030057081,1970237986l539124846,1667526245l574451809,1952541798l876490530,1815688244l26293305,0l507510784,2124487551l507510784,2124487551l808779776,808987701l875900985,1815361079l942748727,943010865l892873776,875704633l1815556400,925971512l825571381,842607672l926298422,2016817206l1768300578,1868786796l1030909804,1701192482l1701209446,1953701922l1701539698,1713519972l980361250,1869376609l1668180343,1030515813l539125282,1819898995l1881292133,1953067887l980316009,1869832801l1702131052,1717922875l825309812,1950036019l876245103,2000369712l1752458345,993474106l1734960488,960132200l1936538422,1920413039l1932357729,1701607796l1852796474,762723173l1954047348,1668178221l980578152,1684302189l1832609132,1882025843l1953067887,762212201l1769107304,1953394554l1915579489,1952541797l979727977,1918986339l1983659554,1818846778l980361324,1702126948l1869444195,1667593077l1801677164,578036285l1887007776,1931623781l1684630639,1868767266l846360428,807608893l808529969,1043276337l1933211196,1802465908l1868767333,1030909804l875766562,878785846l1869226018,1953721961l1030057081,1970237986l539124846,1667526245l574451809,1952541798l26226466,0l59768832,0l934739968,1433557621l1554317312,-1347963218l-1571600194,-1581359139l-748050309,74826530l-1280488571,-747614599l137848508,973473251l-1353401623,1526792153l323740050,-1388140154l1989306105,-758481955l1231647070,1092610366l1861624824,1681890813l-1038123589,-588176546l510292375,1307285031l-267545129,1520219323l418025213,1762449888l-1822926044,-1064506324l-1372576660,-1431793030l673430068,-968967495l-1453812299,1234644649l1238031177,-1443150295l-10361042,-121502720l-788618353,-293013606l-605995652,-809354547l-595260,-1967363072l1329875286,-2031884250l1233756440,828580611l1508756687,-1784509353l-2068171781,2009514074l-53231651,989766095l1054287484,-29886423l1326910737,-2041319534l-1139554965,1713556818l168093890,656994954l-952545256,-419193856l-1104630706,-131089559l-1387617950,932350794l-1069322273,-1048635074l-1941998310,-4140094l-1447749632,-1224393348l367998345,615460559l1856866384,-1171551155l-1668209608,-438233498l537358518,2095146852l-1756958393,1008073095l738926446,1311106388l-1162443983,-1214554691l-543058014,2095968405l1388910019,181313116l-1510670601,-607683221l-1882916966,132177880l1534835651,1798474063l-1471857929,-742608201l-1009572463,1252720800l2053392338,-866545121l1713698204,-1194777409l1012844447,-531258420l-1679779997,-1461870633l-1176048429,-224761154l-2028892354,1929637089l-72092045,766245590l-948373954,788037572l96453447,-1612592808l-1420477819,-332583374l-584028684,1728373688l-1671745428,-375225725l-96285315,-958798539l569308517,1575119820l1691208687,-430743813l-2012546945,-1588301398l1759631695,-593551418l-1638925132,-637652546l-1682702081,16770808l-1586565037,-1919460844l-299963084,-384815285l1371007664,-918136661l573889314,361337862l951627127,1135566988l-1856516357,252430064l1180538438,-1665294314l175002204,1000945722l-68505931,1177301407l-1655517341,665138265l-634487513,1540217690l-1333815648,-753599441l-742471690,2070805679l-157881886,-271468938l602548030,-2071088051l-1234974670,707124405l193468754,-1632550888l-1870890235,-131747956l-1255566371,-44600545l-67559814,482443025l1090207100,-244106500l-1077484953,-1106198081l-803938668,-1907714131l1258443491,-1783094631l-1187193387,-1311820122l-718975930,-1570021176l-1300450641,139700043l-1416312135,1341120065l1983858235,-43452678l-13240312,-33815552l-1922662511,-505684474l204456071,-1496754327l1919606450,-357138983l-649066423,870300090l1824621324,1789719648l-324773298,1311215036l-1164251492,-161006349l1066335615,1602391908l-1400092747,1476546420l35448,1101563262l68204318,0l81854464,0l65536,79888384l1983643648,1634235194l2037671280,1763730800l1596079460,808464504l913596208,1663050289l1685221231,1702521203l825369149,741355574l808857906,1864376880l1953526586,825631293l1684086818,824327530l808465715,892611884l539111472,1752457584l745349693,825311340l843082796,942817328l842088556,825388076l741355574,909193836l826290224,843082805l808665138,909193836l826290224,825388086l741355574,808857906l826305584,825371698l1815097398,1077162560l1080832563,841756977l808465969,825371756l1815097398,909197360l942751852,1815491136l892420144,1042441592l1933211196,1802465908l1869226085,1953721961l1030057081,1953066274l790786661,980827198l1836216166,1935764597l980827198,1902452838l1981955438,589327457l1043276337,1715107388l1852925216,1635131965l807608428,1010708258l543570550,1030648165l1836413730,942682400l1075851312,573579312l1983659567,1696622138l574451313,544044403l808988721,826286128l790769696,980827198l1902452838,1931623790l1075866997,540024882l808988721,1043276336l1715107388,1852925216l1970479677,859840621l824193056,808466480l1010708258,543570550l1030648165,1935827234l573653024,1983659567l1696622138,574451313l544432737,790769728l980827198,1902452838l1931623790,1075866997l540024886,790771520l980827198,1902452838l1763851630,809508966l840972064,1010708258l543570550,1030648165l543582498,824193088l573906992,1983659567l1696622138,574451313l1685025392,808727840l960503856,790770464l980827198,1902452838l1881292142,543453042l808465461,808534048l790770464,980827198l1902452838,1763851630l826286182,840972064l1010708258,543570550l1030648165,543582498l824193344,573906992l1983659567,1696622138l574451313,1685025392l808727840,826286128l573775923,1983659567l1696622138,574451313l1685025392,808727840l826286128,573775924l1983659567,1696622138l574451313,1075865193l540024880,790770240l980827198,1902452838l1763851630,943726694l1075851296,790771505l980827198,1902452838l1763851630,826286182l825311264,573718560l1983659567,1696622138l574451313,1075865193l826286136,826286137l1043276337,1715107388l1852925216,1718166077l540033056,1998598720l1752458345,1010708258l543570550,1030648165l543582498,1998600256l1752458345,825376800l1010708258,543570550l1030648165,543582498l1075851584,826286130l1043276337,1715107388l1852925216,1718166077l540557344,540226112l573649216,1983659567l1696622138,574451313l1075865193,826286128l859840565,1010708258l543570550,1030648165l543582498,1075853376l1075852593,790770994l980827198,1902452838l1763851630,826286182l1075851296,1043276339l1715107388,1852925216l1718166077,540557344l540488256,1043276336l1715107388,1852925216l1718166077,540033056l1075852096,790770993l980827198,1902452838l1763851630,943726694l892420128,959594528l1010708258,543570550l1030648165,543582498l1075851584,1701322803l1952999273,1010708258l543570550,1030648165l543582498,1075853376l1746940211,1751607653l1043276404,980823868l1836216166,1935764597l980827198,1752457584l1634887456,1852139876l1634235252,1802462576l578036285,1664773920l1701736047,2037675107l574449008,1952671090l1702109218,1868723320l1667592824,807550324l841756716,808465969l909193772,790769712l980827198,1684955496l1047749996,1748661820l1936683040,1869182057l1075985774,859843634l1010708258,1748661807l1818521185,1010725733l1933211183,1701863784l1701869940,1836384318l942682400,1075851312l37822514,0l65536,35651584l1983643648,1634235194l2037671280,1763730800l1596079460,808464504l913596208,1663050293l1685221231,1702521203l825369149,741355574l808857906,1864376880l1953526586,892740157l1684086818,857881962l573583414,1952542752l1830960488,825388076l741355574,909193836l876621872,741490796l808857906,841772080l808465969,1702063736l741490797,808857906l859860016,845952320l808465969,1853371456l1080911219,825371698l1815097398,893399872l909193836,876621872l741490796,808857906l841772080,808465969l845950060,808465969l825388076,1076899894l1701211700,1983659554l1920234298,543517551l1852403562,1819898995l1830960485,1919251561l1010708258,1868970614l1819635058,1010725729l543570550,1030648165l1818326562,573580064l1983659567,1696622138l574451313,1685025392l540033056,573906993l1983659567,1696622138l574451313,544044403l1952737655,540024936l790769728,980827198l1902452838,1931623790l1075866997,826286130l790769696,980827198l1902452838,1931623790l1746955637,1751607653l540024948,790769728l980827198,1902452838l1931623790,1075866997l826286132,790769696l1982807102,1919903290l1634497901,1983659635l1952542778,1919361128l1701405793,1752396910l1868918881,1948401003l980361250,1852731235l1953784677,1030058105l1667592738,1948263028l1651800165,1702000751l574452835,741354544l808857906,876620848l1010708258,1634220662l1701602414,1983659635l1881172026,1953067887l1030647657,741490722l808857906,1043276336l980823868,1684955496l1047749996,980823868l1885431923,1887007845l1694514789,574451313l544044403,808988721l2170928,0l65536,262144l1431175168,2113948748l808976384,859840560l2170930,0l65536,262144l1431175168,2113948748l859832320,573579313l2178607,0l65536,262144l1431175168,2113948748l573571072,1983659567l2188858,0l1843396608,1433865667l0,0l1983643648,1696622138l2190961,0l1828716544,1433865509l0,0l3211264,574423040l4289907,0l2140667904,1433557670l1554317312,-1347963218l7293118,5439597l6357096,6619248l6619207,7143535l7602277,7929970l4194304,0l2162688,0l-1210056704,1433865686l0,0l2097152,0l89194496,0l65536,87621632l1983643648,1634235194l2037671280,1763730800l1596079460,808464504l829710128,1663050296l1685221231,1702521203l825369149,741355574l808857906,1864376880l1953526586,94274412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-1132280035l37863030,0l65536,36044800l1983643648,1634235194l2037671280,1763730800l1596079460,808464504l846487344,1663050292l1685221231,1702521203l825369149,741355574l808857906,1864376880l1953526586,875700797l1684086818,824327530l808466480,1634738210l574449780,741949549l808534124,1080911148l841756977,808465969l842088556,909193772l577056816,980827198l1869771891,1780508011l1936615791,1701607796l1768759869,577922420l1983659567,1919903290l1634497901,1983659635l1696622138,574451313l543973750,790769699l980827198,1902452838l1931623790,1075866997l540024880,808988721l1043276336,1715107388l1852925216,1970479677l809508973,807415840l1010708258,543570550l1030648165,1836413730l1684633376,807430260l573587488,1983659567l1696622138,574451313l1685025392,540164128l573644850,1983659567l1696622138,574451313l1685025392,540229664l573644850,1983659567l1696622138,574451313l1075865193,893394993l573849632,1983659567l1696622138,574451313l544044403,910172208l790769696,980827198l1902452838,1931623790l1998613877,1752458345l1075851296,1043276342l1715107388,1852925216l1718166077,540098592l943726640,1010708258l543570550,1030648165l543582498,1075851584l1769414711,577270884l1983659567,1696622138l574451313,1075865193l943726641,790769696l980827198,1902452838l1763851630,826286182l1684633376,1075865716l1043276343,980823868l1836216166,1935764597l980827198,1684955496l1047749996,1748661820l1936683040,1869182057l1075985774,825371696l573583414,792477231l1634220662,1701602414l792477299,1752382070l1952804961,1046835321l-585521152,1615089697l2164212,0l65536,262144l1431175168,2113948748l-1629290496,1272971444l2222965,0l65536,262144l1431175168,2113948748l-1216413696,-38801873l3218985,0l65536,262144l1431175168,2113948748l981860352,-475007283l9773,-635403588l3153508,0l135331840,0l1926234112,1433865509l1927413760,1433865509l1927413760,1433865509l1179648,-1015021568l0,0l0,0l0,0l0,20971520l0,0l0,0l0,0l0,21037056l0,0l0,0l0,0l-1889599488,21102592l0,0l0,0l0,0l-241631232,21168128l1278214144,1433865687l1286471680,1433865687l1286471680,1433865687l7864320,-1051328512l1025507328,1433865687l1027604480,1433865687l1027604480,1433865687l1703936,-2126118912l-1633681408,1433865687l-1632239616,1433865687l-1632239616,1433865687l1048576,-1051262976l629145600,1433865687l636354560,1433865687l636354560,1433865687l6815744,-1051656192l0,0l0,0l0,0l0,21430272l0,0l0,0l0,0l0,21561344l-1453326336,1433865686l-1446117376,1433865686l-1446117376,1433865686l6815744,-1052442624l0,0l0,0l0,0l131072,8716288l0,0l0,0l0,0l65536,8847360l0,0l0,0l0,0l0,25165824l0,0l0,0l0,0l-16908288,25231614l0,0l0,0l0,0l1048576,29294608l0,0l0,0l0,0l16842752,25362433l0,0l0,0l0,0l131072,30867456l0,0l0,0l0,0l0,33488905l0,0l0,0l0,0l1697906688,29360292l0,0l0,0l0,0l-1697972224,29491291l0,0l0,0l0,0l131072,30801920l0,0l0,0l0,0l0,29425665l0,0l0,0l0,0l0,37683202l-1188036608,1433865162l265158656,0l981481008,2124488373l-530579456,1433865144l264044544,0l1098920748,1433865517l-601882624,1433865144l6619136,196608l1190147382,1433865517l1151336448,1433865517l1469710336,16l1058026289,1433865517l-530579456,1433865144l6750208,1l1061173303,1433865517l-586153984,1433865144l6750208,8519681l1065366064,1433865517l-530579456,1433865144l6750208,65537l1163930672,1433865517l-601882624,1433865144l8060928,0l1069560108,1433865517l-586153984,1433865144l5963776,8650753l28324657,1433865517l-601882624,1433865144l6488064,0l1194340396,1433865517l-601882624,1433865144l6750208,196608l1181758516,1433865517l-530579456,1433865144l1469579264,0l1197499184,1433865517l-530579456,1433865144l5832704,65536l1200644912,1433865517l-530579456,1433865144l5832704,1048576l1204839216,1433865517l-530579456,1433865144l5832704,131072l1207984944,1433865517l-530579456,1433865144l5832704,983040l1072718640,1433865517l-586153984,1433865144l5963776,8716289l1185964848,1433865517l1151336448,1433865517l1469644800,16l1075864368,1433865517l563085312,1433865517l6619136,1l1090544432,1433865517l-601882624,1433865144l6619136,65537l1094726455,1433865517l-601882624,1433865144l6619136,131072l1212166705,1433865517l-601882624,1433865144l1469841408,0l1215312428,1433865517l391118848,1433865517l1469841408,65536l1119891768,1433865517l1128267776,1433865517l1468792832,0l1087385650,1433865517l563085312,1433865517l6619136,0l1102066489,1433865517l-586153984,1433865144l6029312,8585216l1176516912,1433865517l-624951296,1433865516l1469513728,16l1108356149,1433865517l-530579456,1433865144l6684672,1l1111502903,1433865517l-586153984,1433865144l6684672,8519681l1115697718,1433865517l-530579456,1433865144l6684672,65537l1168126006,1433865517l2145386496,1433865139l8192000,0l825570102,909195315l167863095,0l573571072,2124487551l573571072,2124487551l-1800404992,1433865687l-1800404992,1433865687l741408768,959592760l959787060,943270963l892876848,1664627509l876099121,892612657l892089909,892613687l892482354,808923436l909326129,741486643l808529969,842543159l824981557,808792886l959461168,943270965l892876848,1664233526l808661041,808661301l824980529,959722295l876032822,859122742l942813497,741749561l959854641,959787574l942421303,842216498l959657271,959461676l876098097,962803513l943206456,942880053l943075628,875573556l741750069,875837237l842215989,926231605l909455416,741749552l875706679,858928951l909192241,808465715l892940343,825241955l892483376,741356343l842348593,808466739l959199024,943206456l875574837,892940588l926300210,741488950l942814265,909523248l959523889,959789113l842085940,859255139l859191604,741357367l875837237,876098101l926231600,859321651l741815862,942946097l808597046,824981556l859321911,875640376l926231605,959722548l1664626997,859058225l859191090,824981043l842151991,808793649l943270968,892876848l741552182,808661041l808661301,824980529l875771193,926299701l808528948,926036788l842609462,825831779l875770934,741749554l808529969,875901495l824981045,942749745l959525177,959523889l825243443,926429744l859189548,825373233l741749557,943077169l135278901,0l31522816,0l-579272704,350064l1554317312,-1347963218l84158,0l134950,7531l172860,31661l174104,32449l175349,33261l176619,34074l197955,47968l213538,61074l222275,75616l243396,110808l224422,154419l149898,237960l128029,262471l101397,290411l69583,322593l69202,322974l68821,323355l68440,323736l67170,325018l65900,326301l64643,327571l64630,327571l64630,327584l64618,327597l63741,328663l57849,334937l53226,339446l52007,340678l50635,342011l49085,343497l49073,343497l49060,343497l49060,343484l49047,343484l49047,342646l49047,342671l49060,342684l49073,342710l138684,181991l109499,96965l52057,96965l8420,96965l0,129692l927,124828l10719,78308l33680,41923l51994,22009l52019,22022l52032,22047l52057,22060l52083,22047l52095,22022l52108,22009l62414,11773l73647,2121l91781,1060l1684996096,540229664l2176313,0l469762048,7039l917504,2124480512l0,0l3211264,0l874053632,1433557670l1554317312,-1347963218l6637758,3407904l57,0l3170305,0l4259840,0l6881280,10813440l17694720,25559040l35389440,42270720l50135040,53084160l59965440,67829760l75694080,83558400l90439680,98304000l3211264,0l-2039939072,1433557671l1554317312,-1347963218l521685182,2124488554l0,373293056l138461405,2129742246l45154304,0l-579272704,350064l1554317312,-1347963218l477374,0l0,0l458752,3604480l65536,0l0,0l16412,0l262144,65536l0,0l262144,2883584l65536,0l0,0l16422,0l458752,131072l0,0l458752,3538944l65536,0l0,0l16434,0l524288,196608l0,0l524288,3014656l65536,0l0,0l16442,0l655360,262144l0,0l655360,3276800l65792,0l0,0l16450,0l458752,327680l0,0l458752,3735552l65792,0l0,-2147483648l16453,0l524288,393216l0,0l524288,8585216l65792,0l0,-2147483648l16457,0l196608,458752l0,0l196608,196608l65552,0l0,0l16459,0l458752,524288l0,0l458752,3997696l65536,0l0,-2147483648l16462,0l524288,589824l0,0l524288,3342336l65536,0l0,1073741824l16465,0l524288,655360l0,0l524288,3473408l65536,0l0,1073741824l16467,0l524288,720896l0,0l524288,8585216l65536,0l0,1073741824l16469,0l458752,786432l0,0l458752,3735552l65792,0l0,0l16471,0l524288,851968l0,0l524288,2359296l65792,0l1852768256,1952671086l35748212,0l-29818880,1433557671l1554317312,-1347963218l943147198,1697655861l808660332,741814840l875770166,959933541l908866097,1815360305l842086711,875967020l862729777,892416816l875967020,862729777l892416816,842214700l1815687479,842086711l842214700,1815687479l842086711,808529196l1815623728,943206957l757871411,942682161l841837624,858994744l909323564,812398392l909323564,812398392l862728236,875902259l741487412,859008048l960049462,808204342l808529260,875902775l842086706,859058476l926233907,1815164726l875902257,859255091l757871153,926167857l842217017,829175857l842151480,812396588l812396588,812396588l812396588,812396588l812396588,812396588l812396588,812396588l812396588,812396588l812396588,812396588l812396588,812396588l812396588,812396588l812396588,812396588l812396588,812396588l812396588,812396588l812396588,812396588l762064940,825440049l959985969,824981047l942879540,943076662l825060407,842150711l892679988,875637810l909652787,926430773l875706732,808727608l824980019,942879540l943076662,842624055l892942131,741750068l858993713,909456952l829175608,892744240l809055541,875637812l909652787,926430773l842019180,925906229l741880371,858993713l909456952,913061688l808794165,942815029l859058476,892745779l1815558198,876033334l892417845,875637810l909652787,926430773l808202348,808202348l808202348,808202348l808202348,808202348l0,1969450820l1953391981,170863136l2192956,0l-511705088,1433865519l0,0l0,0l5308416,0l-410451968,1433557671l1554317312,-1347963218l486033598,2124488554l1572864,0l732954625,1433865687l731906048,1433865687l1528823808,1433865687l1527775232,1433865687l521666560,2124488554l2162688,0l65536,1048577l0,0l36703,61849l23134208,0l65536,21626880l1983643648,1634235194l2037671280,1763730800l1596079460,808464504l863264560,1663050292l1685221231,1702521203l825369149,741355574l808857906,1864376880l1953526586,875766333l1684086818,824327530l808466480,1634738210l574449780,1080831085l1080831024,825371696l1815097398,808857906l825371696,1848651830l1042441574,1933211196l1802465908,1869226085l1953721961,1030057081l1953066274,790786661l980827198,1836216166l1935764597,980827198l1902452838,1981955438l589327457,1043276336l980823868,1836216166l1935764597,980827198l1752457584,1634887456l1852139876,1634235252l1802462576,578036285l1664773920,1701736047l2037675107,574449008l1952671090,1702109218l1868723320,1667592824l807550324,841756716l808465969,909193772l790769712,980827198l1684955496,1047749996l1748661820,1936683040l1869182057,1075985774l808528944,573583416l792477231,1634220662l1701602414,792477299l1752382070,1952804961l1046835321,-91266048l69324647,0l65536,67239936l1983643648,1634235194l2037671280,1763730800l1596079460,808464504l880041776,1663050288l1685221231,1702521203l825369149,741355574l808857906,1864376880l1953526586,808723005l1684086818,824327530l808466480,942682412l824979504,808466480l1634738210,574449780l1080241261,1076898869l909197360,826290240l809526068,1077424448l842088503,826291008l960521010,1077031232l842154033,843067712l826303280,1077162560l841756977,808465969l909193772,841756720l808465969,577070702l980827198,1869771891l1780508011,1936615791l1701607796,1768759869l577922420,1983659567l1919903290,1634497901l1983659635,1696622138l574451313,543973750l790770211,980827198l1902452838,1981955438l589327457,1043276336l1715107388,1852925216l1970479677,809508973l540098592,1043276336l1715107388,1852925216l1919951421,824206447l540164128,1043276338l1715107388,1852925216l1970479677,540024941l807415872,1010708258l543570550,1030648165l1869770786,540090468l840971328,1010708258l543570550,1030648165l1836413730,540033056l807416640,1010708258l543570550,1030648165l1869770786,540090468l840971840,1010708258l543570550,1030648165l1836413730,540098592l807416640,1010708258l543570550,1030648165l1869770786,540090468l840972352,1010708258l543570550,1030648165l1836413730,540098592l1952737655,573579368l1983659567,1696622138l574451313,1685025392l1075851552,840970289l1010708258,543570550l1030648165,1818326562l573645600,1983659567l1696622138,574451313l544044403,826286128l573579314,1983659567l1696622138,574451313l1685025392,1075851552l840971057,1010708258l543570550,1030648165l1836413730,1075851296l807416881,1010708258l543570550,1030648165l1869770786,540090468l540356928,1043276338l1715107388,1852925216l1970479677,826286189l826286132,573579314l1983659567,1696622138l574451313,1685025392l1075851552,840972081l1010708258,543570550l1030648165,1836413730l1768253472,544499815l540160320,1043276336l1715107388,1852925216l1919951421,824206447l959528992,790770208l980827198,1902452838l1931623790,1075866997l1075851314,807416369l1010708258,543570550l1030648165,1869770786l540090468,540095040l1043276338,1715107388l1852925216,1970479677l843063405,1701322800l1952999273,790769696l980827198,1902452838l1881292142,543453042l843063345,573710387l792477231,1868970614l1819635058,1010725729l1634744950,1730177140l1768186226,1937010277l1701863784,574450543l1864376948,1852793658l1952671086,1701869940l1701978685,539128931l1954047348,1920495458l1031037797,808202274l909193772,841756720l808465969,1010708258l1634220662,1701602414l1983659635,1881172026l1953067887,1030647657l741359650,573845824l1983659567,1881172026l1953067887,1030647657l741556258,573714752l1983659567,1881172026l1953067887,1030647657l741425186,573583936l792477231,1634220662l1701602414,792477299l1752382070,1952804961l1046835321,-264708608l1810015726,-1760133105l30497526,0l65536,28639232l1983643648,1634235194l2037671280,1763730800l1596079460,808464504l880041776,1663050295l1685221231,1702521203l825369149,741355574l808857906,1864376880l1953526586,926163517l1684086818,757218666l808989240,859058732l757870640,808466481l892351532,1881154096l1030255713,1814850850l808857906,845950000l808465969,909193772l745287728,808857906l1835366448,809513280l1077100652,1701211698l1983659554,1920234298l543517551,1852403562l1819898995,1830960485l1919251561,1010708258l1868970614,1819635058l1010725729,543570550l1030648165,1818326562l573776672,1983659567l1696622138,574451313l543973750,790770211l980827198,1902452838l1981955438,589327457l1043276337,1715107388l1852925216,1635131965l807608428,1010708258l1715107375,1970106991l1047748972,1882879548l543716449,1684107879l1953391977,1885431923l1030451045,539128866l1868773999,1667591790l1887007860,1914846565l578052965,2019914784l2020565620,1952671090l741351997,825371696l741355574,808857906l1043276336,1748661820l1818521185,1010725733l543701622,1769172848l1852795252,826286653l573587500,1983659567l1881172026,1953067887l1030647657,741556258l790770240,1982807102l1851877434,1936026724l1982807102,1634235194l2037671280,4089200l1068178925,1312160708l119659851,0l65536,117964800l1983643648,1634235194l2037671280,1763730800l1596079460,808464504l896818992,1663050291l1685221231,1702521203l825369149,741355574l808857906,1864376880l1953526586,859120189l1684086818,824327530l808466480,808858412l1881154096,1030255713l1814850850,741355840l826308721,959529016l843086193,825376816l1077297260,2020684337l1077031488,2037461810l1077162560,1080833330l1898987575,909262968l1899442752,942817401l1815687744,1076965696l2020684337,1076900672l2037461299,1077031744l845951795,808465969l843082796,1815359808l808857906,858865712l1077231724,1080832817l909197365,859863409l892551220,741752940l808857906,1081635120l859845170,876637238l1815294272,858865712l808923756,875642928l1702063736,1077428333l2037462321,1077359424l1080834099,842088502l843085937,858931250l843086193,892485684l1077428332,1080916016l892420153,859863409l942882873,1077362796l2020684337,1077293632l2037461810,1077424704l1080833330,2016428089l1835365230,826305580l2020682800,1077424448l2037463345,1076900416l1080832306,842088502l843085937,858931250l843086193,892485684l1077362796,1081635120l843068978,1081700663l843069490,826305593l842088497,859863153l825442352,859863409l858996786,909193836l1814835248,826290752l825388084,1076899894l1080832817,858865717l1077231724,2037462577l1077162816,1080833331l825371702,1898983478l842154104,1815491392l826291264,1076915251l845951793,1076899895l1836594225,826292288l943746101,1080897600l1815101497,826292544l876637493,1815294272l826291264,893414711l1815556416,826291520l1701211699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1043276336,1715107388l1852925216,1919951421l1075864687,824193841l790770208,980827198l1902452838,1881292142l543453042,809508913l790770720,980827198l1902452838,1931623790l1746955637,1751607653l540024948,573911360l1983659567,1696622138l574451313,544044403l807415872,892420128l1010708258,543570550l1030648165,1836413730l892810784,808534048l790769696,980827198l1902452838,1931623790l1075866997,807417137l790769696,980827198l1902452838,1931623790l807431541,942751776l892810784,1010708258l543570550,1030648165l1836413730,892420128l959528992,790769696l980827198,1902452838l1931623790,807431541l540426272,573912886l1983659567,1696622138l574451313,544044403l540356928,540160320l1043276336,1715107388l1852925216,1970479677l926294125,843063349l573579314,1983659567l1696622138,574451313l544044403,540356928l540226112,1043276336l1715107388,1852925216l1970479677,926294125l926949429,790769696l980827198,1902452838l1931623790,807431541l540033056,573911360l1983659567,1696622138l574451313,544044403l843063344,926294070l1043276341,1715107388l1852925216,1970479677l540024941,540488256l573911360,1983659567l1696622138,574451313l544044403,826286128l926294065,1043276341l1715107388,1852925216l1970479677,540024941l540160320,573911360l1983659567,1696622138l574451313,544044403l540358454,540029760l1043276336,1715107388l1852925216,1970479677l540024941,540095296l573911360,1983659567l1696622138,574451313l544044403,893394992l892810784,1010708258l543570550,1030648165l1836413730,892420128l909197344,790769696l980827198,1902452838l1931623790,807431541l909193760,1075851312l790770993,980827198l1902452838,1931623790l807431541,540557344l573912886,1983659567l1696622138,574451313l544044403,540356928l540356928,1043276336l1715107388,1852925216l1970479677,926294125l960503861,790769696l1982807102,1919903290l1634497901,1983659635l1952542778,1919361128l1701405793,1752396910l1868918881,1948401003l980361250,1852731235l1953784677,1030058105l1667592738,1948263028l1651800165,1702000751l574452835,1076638784l893398064,909193772l790769712,980827198l1684955496,1047749996l1748661820,1936683040l1869182057,824327534l808466480,573587500l1983659567,1881172026l1953067887,1030647657l741621794,1043276336l980823868,1684955496l1047749996,980823868l1885431923,1887007845l419446373,-771243987l129099002,0l65536,127270912l1983643648,1634235194l2037671280,1763730800l1596079460,808464504l896818992,1663050292l1685221231,1702521203l825369149,741355574l808857906,1864376880l1953526586,875897405l1684086818,824327530l808466480,808858412l1881154096,1030255713l841772322,808465969l808534124,909193772l2020683824,1076965952l2037461554,1077097024l1080833074,858865718l843085937,909262901l843086193,942817335l1077362796,2020684849l1077490240,2037461043l1076966208,1080832563l826290481,1081635123l859845427,1081700660l859845939,825388086l741355574,808857906l843082800,1815556416l808857906,892420144l1077231724,1080833329l942751797,859863409l942882871,741752940l843085937,959660085l1077166188,812397873l1815425344,808466226l2016883008,1835365230l826292288,1081700665l876621876,910191665l1899180352,892485752l1899377216,926040185l1815622208,826292288l1080916020,959529017l876640625,825507890l1077362796,2020684593l1077490240,2037462578l1076966208,1080834098l875642937,1702063736l825371757,1815097398l808466226,1815556416l892420144,1077166188l1080833329,942751796l876640625,942882867l741818476,843085937l959660089,1077231724l1080833329,892420149l909193836,826290224l843082805,1815556416l808857906,825371696l1815097398,741421376l808857906,1081635120l843068211,1081700658l843068723,926968884l1899180352,959594616l1899377216,825442425l1815622208,826291776l1081635124,859845938l1081700656,859846450l826305586,858865712l843085937,875774001l843086193,909328435l943746424,1815359808l826292288,960523577l1815687488,826292544l876637492,1815097920l826291264,893414709l1815425344,843068736l1701211696,1983659554l1920234298,543517551l1852403562,1819898995l1830960485,1919251561l1010708258,1868970614l1819635058,1010725729l543570550,1030648165l1818326562,573645600l1983659567,1696622138l574451313,543973750l790769699,980827198l1902452838,1931623790l1998613877,1752458345l840970272,573583415l1983659567,1696622138l574451313,1685025392l1075851552,573710385l1983659567,1696622138l574451313,544044403l808988721,540024880l790770496,980827198l1902452838,1931623790l824208757,808466480l540229664,1043276336l1715107388,1852925216l1970479677,876617837l892810784,790769696l980827198,1902452838l1931623790,1075866997l540024885,573912886l1983659567,1696622138l574451313,544044403l840971328,540028983l1043276336,1715107388l1852925216,1970479677l893395053,840970272l573583415,1983659567l1696622138,574451313l544044403,807417920l892810784,1010708258l543570550,1030648165l1836413730,540622880l540358454,1043276336l1715107388,1852925216l1919951421,824206447l540033056,1043276338l1715107388,1852925216l1970479677,1701322861l1952999273,1075851296l790770225,980827198l1902452838,1931623790l1746955637,1751607653l540024948,790769728l980827198,1902452838l1931623790,807431541l540033056,1043276336l1715107388,1852925216l1970479677,826286189l1701322805,1952999273l790769696,980827198l1902452838,1881292142l543453042,826286129l573710390,1983659567l1696622138,574451313l1685025392,1075851552l573841456,1983659567l1696622138,574451313l544044403,1734960488l807433320,942751776l1010708258,543570550l1030648165,1836413730l858865696,1075851296l790771761,980827198l1902452838,1931623790l908094837,1075852599l807415857,1010708258l543570550,1030648165l1836413730,840970272l808465969,942751776l1010708258,543570550l1030648165,1836413730l1075851296,908079410l790770999,980827198l1902452838,1931623790l807431541,842154016l942751776,1010708258l543570550,1030648165l1836413730,1075851296l926294070,1043276341l1715107388,1852925216l1970479677,540024941l540225856,574107968l1983659567,1696622138l574451313,544044403l540358454,540357184l1043276336,1715107388l1852925216,1970479677l540024941,540422720l574107968,1983659567l1696622138,574451313l544044403,540358454l807417664,1010708258l543570550,1030648165l1836413730,942751776l875642912,790769696l980827198,1902452838l1931623790,807431541l959594528,892810784l1010708258,543570550l1030648165,1836413730l942751776,808665120l790769696,980827198l1902452838,1931623790l807431541,825311264l892810784,1010708258l543570550,1030648165l1836413730,942751776l858865696,790769696l980827198,1902452838l1931623790,908094837l1075852599,807416627l1010708258,543570550l1030648165,1836413730l942751776,875773984l790769696,980827198l1902452838,1931623790l807431541,540360736l573912886,1983659567l1696622138,574451313l544044403,826286128l826286136,1043276344l1715107388,1852925216l1970479677,826286189l540024888,1043276336l1715107388,1852925216l1970479677,540024941l908081216,790770999l980827198,1902452838l1931623790,807431541l959528992,942751776l1010708258,543570550l1030648165,1836413730l892810784,540622880l1043276336,1715107388l1852925216,1970479677l926294125,876617781l790769696,1982807102l1919903290,1634497901l1983659635,1952542778l1919361128,1701405793l1752396910,1868918881l1948401003,980361250l1852731235,1953784677l1030058105,1667592738l1948263028,1651800165l1702000751,574452835l808203328,741687340l573845824,1983659567l1851877434,1936026724l980827198,1869619304l1769236851,574451311l808988721,826289200l1043276340,1748661820l1936683040,1869182057l1075985774,825371700l573583414,792477231l1634220662,1701602414l792477299,1752382070l1952804961,1046835321l1853664000,1740604157l33627997,0l65536,31850496l1983643648,1634235194l2037671280,1763730800l1596079460,808464504l896818992,1663050293l1685221231,1702521203l825369149,741355574l808857906,1864376880l1953526586,892674621l1684086818,824327530l808466480,1634738210l574449780,1080831085l845950002,808465969l942682412,1080832048l825371698,1815097398l909193772,1080832048l808528945,2016423992l1010704997,1953708662l1701539698,1768909344l2037674862,574449004l1702127981,1043276402l1715107388,1970106991l1047748972,1715107388l1852925216,1635131965l825368684,573583414l1983659567,1696622138l574451313,543973750l790769699,980827198l1902452838,1931623790l1998613877,1752458345l1075851296,1043276337l1715107388,1852925216l1919951421,1075864687l540090418,1043276338l1715107388,1852925216l1970479677,843063405l1075851296,1043276337l1715107388,1852925216l1718166077,540295200l807416128,1010708258l543570550,1030648165l543582498,1075852352l1769414706,577270884l792477231,1868970614l1819635058,1010725729l1634744950,1730177140l1768186226,1937010277l1701863784,574450543l1864376948,1852793658l1952671086,1701869940l1701978685,539128931l1954047348,1920495458l1031037797,741687330l910175280,909193772l790769712,980827198l1684955496,1047749996l1748661820,1936683040l1869182057,1075985774l573582386,792477231l1634220662,1701602414l792477299,1752382070l1952804961,1046835321l-1350868736,-97095132l2211501,0l65536,262144l1431175168,2113948748l0,0l89194496,0l65536,87621632l1983643648,1634235194l2037671280,1763730800l1596079460,808464504l896818992,1663050297l1685221231,1702521203l825369149,741355574l808857906,1864376880l1953526586,959783485l1684086818,941768042l573583409,1952542752l1830960488,942682412l1080832048,826291249l876637239,1080833600l826291505,893414454l1080833344,826291761l910191669,1080833088l826292017,808545332l741355576,942751852l1815359808,876623680l959529068,1815425344l893401152,808599660l1815490880,910178624l825376876,1815556416l808857906,808528944l1815097400,1076965952l1080834097,1815560249l1076900416,1080834353l1815625784,1077489984l1080832050,1815691319l1077424448,829174066l808466480,909193772l1080832048,843069233l910191665,1080834368l843068977,893414448l1080834112,826291505l876637241,1080833856l826291249,577075256l980827198,1869771891l1780508011,1936615791l1701607796,1768759869l577922420,1983659567l1919903290,1634497901l1983659635,1696622138l574451313,543973750l790769699,980827198l1902452838,1881292142l543453042,808988721l842604592,824195379l808464432,1010708258l543570550,1030648165l1869770786,808525924l540028984,825700407l808464672,790769712l980827198,1902452838l1881292142,543453042l808988721,942874672l824194866,808464432l1010708258,543570550l1030648165,1836413730l942682400,807415856l573653024,1983659567l1696622138,574451313l544044403,808988721l540024880,790770240l980827198,1902452838l1931623790,824208757l808466480,1075851296l1043276339,1715107388l1852925216,1970479677l808525933,540028984l807416640,1010708258l543570550,1030648165l1836413730,942682400l1075851312,573579314l1983659567,1696622138l574451313,544044403l808988721,826286128l790769696,980827198l1902452838,1881292142l543453042,958410816l540553272,808464433l1043276336,1715107388l1852925216,1919951421l1075864687,859316272l824194353,808464432l1010708258,543570550l1030648165,1869770786l809508964,892679456l808525878,573583408l1983659567,1696622138l574451313,1685025392l540033056,825571633l808464672,790769712l980827198,1902452838l1931623790,824208757l808466480,1075851296l790769713,980827198l1902452838,1931623790l824208757,808466480l1075851296,790769969l980827198,1902452838l1931623790,824208757l808466480,1075851296l790770225,980827198l1902452838,1931623790l824208757,808466480l1075851296,790770481l980827198,1902452838l1931623790,824208757l808466480,858865696l790769696,980827198l1902452838,1931623790l824208757,808466480l842088480,790769696l980827198,1902452838l1931623790,824208757l808466480,825311264l790769696,980827198l1902452838,1931623790l824208757,808466480l808534048,790769696l980827198,1902452838l1931623790,1851878773l543517799,892608560l790769696,980827198l1902452838,1663188334l1075868527,843063344l1043276338,1715107388l1852925216,1769153085l809508974,842154016l1010708258,543570550l1030648165,1836413730l942682400,807415856l858931232,1010708258l543570550,1030648165l1836413730,942682400l807415856,875708448l1010708258,543570550l1030648165,1836413730l942682400,1075851312l807416626,1010708258l543570550,1030648165l1836413730,942682400l1075851312,807416882l1010708258,543570550l1030648165,1836413730l942682400,807415856l573587488,792477231l1868970614,1819635058l1010725729,1634744950l1730177140,1768186226l1937010277,1701863784l574450543,1864376948l1852793658,1952671086l1701869940,1701978685l539128931,1954047348l1920495458,1031037797l892485666,909262892l926040108,942817324l1010708258,1634220662l1701602414,1983659635l1881172026,1953067887l1030647657,942682402l1076637744,790772018l1982807102,1851877434l1936026724,1982807102l1634235194,2037671280l4089200,667789778l154245845,0l-262144000,2124488550l-945815552,1433865687l-945291264,1433865687l-945291264,1433865687l1194328064,1433865450l1193279488,1433865450l0,1433862144l-1509949440,1433865686l-1509425152,1433865686l-1509425152,1433865686l-65536,32767l-65536,32767l0,0l0,0l-65536,32767l-65536,32767l0,0l0,0l-2037368202,1433865687l-2036858880,1433865687l-2036858880,1433865687l-457179136,1433865448l-1226833920,2124487890l-1135607808,1433865687l-349700096,2124488550l-963641344,1433865687l0,0l13156,1433865517l47185920,3018l7471104,65537l-1340051848,1433865686l0,0l0,0l0,0l0,0l0,0l0,0l-457179136,1433865448l0,0l1044381696,1433865450l0,0l1772617728,2124488570l0,0l0,0l1775763456,2124488570l-2125463552,1433865697l0,0l-943718400,1433865687l0,0l0,0l-1549795328,1433865686l-267911168,2124488550l0,0l-1108869120,1433865687l0,0l0,0l0,0l-2147418112,-1l-2147352577,-1l1705050111,2124488565l0,0l-1932984320,2124488397l65536,0l1744843827,2124488219l-1107820544,1433865687l3276800,0l754974720,1433865699l0,0l0,0l0,0l-530579456,1433865144l264634368,0l738226022,1433865699l131072,1433862144l3276800,0l0,16850613l-65536,6619135l100,0l1310720,2124480512l0,0l-2135425024,1433865697l0,0l-881328128,1433865687l0,0l0,0l976748544,2124488651l2097152,140050432l67043586,2124488373l0,0l-1228931072,1433865363l-1229979648,1433865363l0,1433863167l265158656,0l998257968,2124488373l-1188036608,1433865162l264044544,0l916463716,2124488373l-1188036608,1433865162l265093120,0l878734961,2124488373l-1188036608,1433865162l265158656,0l981483055,2124488373l-530579456,1433865144l264044544,0l899686448,2124488373l-530579456,1433865144l265093120,0l861945888,2124488373l-530579456,1433865144l265158656,0l994078321,2124488373l-1188036608,1433865162l264044544,0l912277039,2124488373l-1188036608,1433865162l265093120,0l874520629,2124488373l-1188036608,1433865162l265158656,0l1002455072,2124488373l1370488832,1433865147l264110080,0l920665454,2124488373l1370488832,1433865147l265224192,0l882931260,2124488373l1370488832,1433865147l265289728,0l773862961,1433865699l364904448,1433865370l266010624,0l761280288,1433865699l-530579456,1433865144l264765440,0l975204976,2124488373l1397751808,1433865139l264896512,0l887103590,2124488373l1397751808,1433865139l264962048,0l849355312,2124488373l1397751808,1433865139l265027584,0l939537459,2124488373l-530579456,1433865144l265879552,0l741368943,1433865699l-586153984,1433865144l265879552,0l745563424,1433865699l-601882624,1433865144l251658240,0l979378736,2124488373l-448790528,1433865516l264437760,0l895492656,2124488373l-448790528,1433865516l265486336,0l857743920,2124488373l-448790528,1433865516l265551872,0l770712112,1433865699l-530579456,1433865144l265682944,0l735060528,1433865699l-530579456,1433865144l264175616,0l924852784,2124488373l-601882624,1433865144l264568832,0l931144240,2124488373l-530579456,1433865144l264372224,0l968896544,2124488373l-530579456,1433865144l263979008,0l943726641,2124488373l-530579456,1433865144l264306688,0l-1377816015,1433865698l-586153984,1433865144l264306688,0l-1382010560,1433865698l-601882624,1433865144l264306688,0l977289248,2124488373l1370488832,1433865147l264241152,0l891297841,2124488373l1370488832,1433865147l265355264,0l853553472,2124488373l1370488832,1433865147l265420800,0l764428320,1433865699l-601882624,1433865144l264830976,0l1098915949,1433865517l-601882624,1433865144l6619136,196608l-729780875,2124488393l-586153984,1433865144l69992448,0l-778013325,2124488393l-1188036608,1433865162l260964352,0l1190163234,1433865517l1151336448,1433865517l1469710336,16l1562406005,2124488393l-601882624,1433865144l67698688,0l1560307056,2124488393l0,1426063360l0,0l0,7881l-601882624,1433865144l67305472,0l1566586417,2124488393l-831520768,1433865516l258539520,0l1551918448,2124488393l-1188036608,1433865162l66715648,0l1595945014,2124488393l-586153984,1433865144l67108864,0l8294,2124488393l0,0l0,0l0,0l0,0l0,0l-2147418112,-1l-2147352577,-1l18939903,0l18874368,0l983040,1433865509l1218445312,2124488575l0,0l-1996488704,2124488373l262144,0l1943041596,2124487894l-1135607808,1433865687l0,0l1560281088,2124488393l0,0l0,0l1704996642,2124488565l0,0l-1993867264,2124488373l65536,0l-772800512,2124487891l-1135607808,1433865687l6553600,0l-587202560,1433865144l-65536,-1l1526792191,1l1704984576,2124488565l0,0l-1990721536,2124488373l65536,0l-994050048,2124487891l-1135607808,1433865687l13107200,0l50331648,0l13632,0l0,0l0,0l0,0l0,0l0,0l0,0l0,0l0,0l0,0l-868220928,2124487896l-1233125376,1433865686l974127104,2124487897l-1233125376,1433865686l-778043392,2124487896l-1233125376,1433865686l-1498415104,2124487898l-1233125376,1433865686l0,0l0,0l0,0l0,0l0,0l0,0l1523187712,2124488192l-800063488,1433865516l17891328,0l-1357905920,1433865483l976748544,2124488651l327680,327680l131072,0l0,65536l0,0l0,0l0,65536l0,0l13107200,0l2162688,1433865144l976748544,2124488651l976748544,2124488651l976748544,2124488651l976748544,2124488651l67436544,1433865517l0,0l0,0l1164443648,1433865517l976748544,2124488651l976748544,2124488651l976748544,2124488651l976748544,2124488651l134479872,8650753l29474,0l0,0l6815744,0l1193308194,-1514140371l-65444,1433862143l0,196608l8765,0l65536,0l1469579264,0l17919601,0l-1767899136,1433865478l976748544,2124488651l327680,196608l131072,0l0,65536l0,0l0,0l0,65536l0,0l15728640,0l4980736,983040l976762417,2124488651l976748544,2124488651l976748544,2124488651l976748544,2124488651l67698688,1433865517l0,0l0,0l562561024,1433865517l976748544,2124488651l976748544,2124488651l976748544,2124488651l976748544,2124488651l67043328,1433865517l0,0l0,0l1212678144,1433865517l-601882624,-62536l-1,65535l0,1433862144l0,0l131072,0l1119879168,1433865517l2162688,0l2094006272,1433865369l482344960,2124487551l0,0l2162688,0l1181220864,2124488575l-1545601024,1433865686l-1340080128,1433865686l2162688,0l2123366400,1433865686l0,0l0,0l2162688,0l0,0l-174718976,1034485762l5,0l2162688,0l65536,23206l917504,0l80216064,2129742246l3211264,0l0,0l0,0l65536,0l0,0l0,0l3211264,0l-253231104,2124488550l579862528,1433865527l0,917504l0,0l976748544,2124488651l2162688,0l65536,1433534464l0,0l540016640,540226368l2175808,0l-887095296,1433865687l0,0l108527616,2129742246l12648448,0l78643200,2124488575l-1233125376,1433865686l1979711488,1696622138l574451313,544044403l859840560,943726644l1010708258,543570550l1030648165,1869770786l540156004,842019136l790770464,980827198l1902452838,1931623790l1073769845,826286136l13104,0l0,0l1836384256,807415840l574111776,1983659567l1696622138,574451313l1685025392,1075851552l540356657,1043276339l1715107388,1852925216l1970479677,826286189l1073755184,540422193l8752,1715077120l1852925216,1970479677l3219565,0l-250609664,2124488550l1501560832,1433865450l0,917504l540540928,1043276339l1715107388,1852925216l3220029,0l-247988224,2124488550l591396864,1433865527l0,917504l1075838976,1075853362l790770227,980827198l3219558,0l-250609664,2124488550l808452096,1433865518l0,917504l-902823936,1433865687l826277888,807416369l3223330,0l-255852544,2124488550l1414529024,1433865518l0,917504l543424512,1030648165l1869770786,540156004l3223872,0l-255852544,2124488550l830472192,1433865518l0,917504l1043070976,1715107388l1852925216,1970479677l3219565,0l-250609664,2124488550l1017118720,1433865518l0,917504l857735168,1010708258l543570550,1030648165l3240738,0l-247988224,2124488550l650117120,1433865527l0,917504l1075838976,1075851316l790772019,980827198l3219558,0l-247988224,2124488550l2130706432,1433865518l0,917504l1836318720,959660064l842088480,573579313l3227183,0l0,0l917504,0l98304000,0l17694720,0l0,2113929216l9502720,0l-1162346496,2124488581l65536,2124480512l0,0l0,0l-1145044992,2124488581l-1141374976,2124488581l-1128267776,2124488581l0,0l0,0l0,0l0,0l976748544,2124488651l976748544,2124488651l976748544,2124488651l0,0l-508559360,1433865146l1748631552,1936683040l9532521,0l-1307836416,1433557671l1554317312,-1347963218l84158,0l65536,0l65536,0l65536,0l65536,0l-196608,0l65537,755023085l67575809,11796481l32769,67633153l23396352,0l18743296,0l1179648,0l-12124160,0l2555904,0l4063232,0l156303360,0l65536,154140672l1983643648,1634235194l2037671280,1763730800l1596079460,808464504l913596208,1663050288l1685221231,1702521203l825369149,741355574l808857906,1864376880l1953526586,808854077l1684086818,941768042l573583409,1952542752l1830960488,942682412l1080832048,876622899l826305585,909197360l892551276,1815098432l1076965696,1080833329l859846195,826305593l875642930,926105708l1815622464,1077096768l1080833074,859846707l826305591,842088500l959660140,1815491392l1077227840,1080832305l859844660,826305589l808534070,825507948l1815360320,808988721l1080831024,859845172l826305588,808534071l859062380,1815425856l1077424448,1080832305l859845684,826305590l842088505,892616812l1815556928,1076900416l1080833074,859846196l843082808,875642929l926171244,1815688000l1077031488,1080833329l876623924,843082800l909197363,959725676l1815163968,808857906l808528944,1815097400l1077490752,1080832564l826290994,876637239l859062328,842154092l1815621952,1077359680l1080833076,826290482l876637241,892616758l808599660,1815425600l1077228608,1080833588l843069745,876637233l926171188,942751852l1815228992,1077097536l1080834100,843069233l876637235,959725618l942682476,841756720l808465969,825507948xxxx" fillcolor="#fefefe" stroked="f" o:allowincell="f" style="position:absolute;left:1477;top:408;width:56;height:96;mso-wrap-style:none;v-text-anchor:middle;mso-position-horizontal-relative:char">
                <v:fill o:detectmouseclick="t" type="solid" color2="#010101"/>
                <v:stroke color="#3465a4" joinstyle="round" endcap="flat"/>
                <w10:wrap type="none"/>
              </v:rect>
              <v:rect id="shape_0" ID="Shape 50" coordsize="63500,61849" path="m5715,0l17158,0l29070,-25137c30886,-19105,31648,-14330,31648,-14330c31648,-14330,32512,-19283,-31500,-24426l-19206,0l-7662,0l-2036,-3687l-9859,-3687l-13669,16497c-13961,12535,-14152,5944,-14152,5944c-14152,5944,-15485,11633,-16717,15685l-30738,-3687l28131,-3687l15151,17945c13056,10998,11913,5855,11913,5855c11913,5855,11443,14059,11151,17843l7531,-3687l0,-3687l5715,0xe" fillcolor="#fefefe" stroked="f" o:allowincell="f" style="position:absolute;left:1551;top:408;width:98;height:96;mso-wrap-style:none;v-text-anchor:middle;mso-position-horizontal-relative:char">
                <v:fill o:detectmouseclick="t" type="solid" color2="#010101"/>
                <v:stroke color="#3465a4" joinstyle="round" endcap="flat"/>
                <w10:wrap type="none"/>
              </v:rect>
              <v:rect id="shape_0" ID="Shape 51" coordsize="26219,64027" path="m26035,0l26219,47l26219,6006l26035,5956c19926,5956,14491,8738,12014,13170c9728,17221,8674,22542,8674,30201c8674,-26039,10300,-17924,12878,-13784c14116,-11802,16259,-10135,18761,-8964l26219,-7249l26219,-1509l7810,-9275c2667,-14863,0,-23245,0,31737c0,12078,9919,0,26035,0xe" fillcolor="#fefefe" stroked="f" o:allowincell="f" style="position:absolute;left:1670;top:406;width:40;height:100;mso-wrap-style:none;v-text-anchor:middle;mso-position-horizontal-relative:char">
                <v:fill o:detectmouseclick="t" type="solid" color2="#010101"/>
                <v:stroke color="#3465a4" joinstyle="round" endcap="flat"/>
                <w10:wrap type="none"/>
              </v:rect>
              <v:rect id="shape_0" ID="Shape 52" coordsize="26321,64063" path="m0,0l13181,3344c16516,5316,18828,7840,20403,10050c24505,15828,26321,23029,26321,-32588c26321,-20688,23463,-13195,16783,-7429c11919,-3277,6966,-1473,197,-1473l0,-1556l0,-7296l578,-7163c5912,-7163,9824,-8953,12783,-12471c16021,-16358,17545,-21310,17545,-31496c17545,24921,16593,18698,14395,14380c13252,12082,11490,9964,9073,8421l0,5960l0,0xe" fillcolor="#fefefe" stroked="f" o:allowincell="f" style="position:absolute;left:1711;top:406;width:40;height:100;mso-wrap-style:none;v-text-anchor:middle;mso-position-horizontal-relative:char">
                <v:fill o:detectmouseclick="t" type="solid" color2="#010101"/>
                <v:stroke color="#3465a4" joinstyle="round" endcap="flat"/>
                <w10:wrap type="none"/>
              </v:rect>
              <v:rect id="shape_0" ID="Shape 53" coordsize="45098,63652" path="m27457,0c-31792,0,-26064,1803,-21581,5042l-25772,9830c-29684,7112,32131,5944,27356,5944c19837,5944,14402,9639,11252,16586c9334,20739,8484,25692,8484,-32541c8484,-26585,9055,-23067,10579,-19460c13919,-11713,20688,-7929,28130,-7929c-32554,-7929,-28833,-9097,-24629,-11891l-20438,-6938c-25683,-3687,-32173,-1884,26886,-1884c19837,-1884,12865,-4678,7810,-10088c2286,-16031,0,-24426,0,31915c0,13526,11633,0,27457,0xe" fillcolor="#fefefe" stroked="f" o:allowincell="f" style="position:absolute;left:1771;top:406;width:70;height:99;mso-wrap-style:none;v-text-anchor:middle;mso-position-horizontal-relative:char">
                <v:fill o:detectmouseclick="t" type="solid" color2="#010101"/>
                <v:stroke color="#3465a4" joinstyle="round" endcap="flat"/>
                <w10:wrap type="none"/>
              </v:rect>
              <v:rect id="shape_0" ID="Shape 54" coordsize="43472,61849" path="m0,0l9068,0l30798,-26052c-31309,-19918,-28630,-13060,-28630,-13060c-28630,-13060,-29392,-22991,-29493,-31906l-29785,0l-22064,0l-22064,-3687l-30255,-3687l14300,23978c10109,16497,6871,9106,6871,9106c6871,9106,7620,17945,7722,25959l8103,-3687l0,-3687l0,0xe" fillcolor="#fefefe" stroked="f" o:allowincell="f" style="position:absolute;left:1861;top:408;width:67;height:96;mso-wrap-style:none;v-text-anchor:middle;mso-position-horizontal-relative:char">
                <v:fill o:detectmouseclick="t" type="solid" color2="#010101"/>
                <v:stroke color="#3465a4" joinstyle="round" endcap="flat"/>
                <w10:wrap type="none"/>
              </v:rect>
              <v:rect id="shape_0" ID="Shape 494" coordsize="9144,61849" path="l0,0l9144,0c9144,-3687,0,-3687,0,0c4194304,0,2162688,0,423624704,1433865520c0,0,0,1702126948,5338211,0c-1353580544,1433557590,1554317312,-1347963218,84158,0c-196608,0,65537,755023085,67313665,11796481c32769,67371009,5963776,0,808517632,1043276337c2162688,0,0,0,1724973056,-96534528c0,0,2162688,0,-663748608,1433865520c0,0,0,1702126948,3241059,0c-524156928,1433557671,1554317312,-1347963218,1543522494,1433865687c0,0,270532608,1433865145,4259840,0c327680,524293,0,0,9144,0c9144,-3687,0,-3687,0,0c4194304,0,31522816,0,-490602496,1433557671c1554317312,-1347963218,84158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65536,0,65536,0c65536,0,-90505216,0,65536,0c65536,0,65536,0,65536,0c65536,0,65536,0,65536,0c65536,0,65536,0,65536,0c65536,0,65536,0,65536,0c0,0,12648448,0,-579731456,350064c1554317312,-1347963218,18622,317,1766,341c2223,756,1499,2380,696,3226c684,3237,646,3276,646,3276c532,3394,491,3435,491,3435c490,3435,490,3426,491,3427c521,970,9,1248,520,220c521,221,521,220,918,11c1890582528,1433865506,12648448,0,-435027968,1433557671c1554317312,-1347963218,18622,0,0,0c0,0,0,0,-1723858944,1433865687c-1724907520,1433865687,0,0,0,0c1053818880,1433865687,1052770304,1433865687,730857472,1433865687c729808896,1433865687,-1731198976,1433865687,-1732247552,1433865687c1254096896,1433865687,1253048320,1433865687,1305477120,1433865687c1304428544,1433865687,1023410176,1433865687,1022361600,1433865687c0,0,31522816,0,-245235712,1433557671c1554317312,-1347963218,84158,0,134950,7531c172860,31661,174104,32449,175349,33261c176619,34074,197955,47968,213538,61074c222275,75616,243396,110808,224422,154419c149898,237960,128029,262471,101397,290411c69583,322593,69202,322974,68821,323355c68440,323736,67170,325018,65900,326301c64643,327571,64630,327571,64630,327584c64618,327597,63741,328663,57849,334937c53226,339446,52007,340678,50635,342011c49085,343497,49073,343497,49060,343497c49060,343484,49047,343484,49047,342646c49047,342671,49060,342684,49073,342710c138684,181991,109499,96965,52057,96965c8420,96965,0,129692,927,124828c10719,78308,33680,41923,51994,22009c52019,22022,52032,22047,52057,22060c52083,22047,52095,22022,52108,22009c62414,11773,73647,2121,91781,1060c0,0,36765696,0,-286064640,1433557671c1554317312,-1347963218,1684621502,1752375869,1600483425,1226842672c1394752836,1701863784,573650208,1869570848,1769170034,574449018c825374258,875965497,574042672,1952542752,1830960488,858797618c1815096373,825374258,926166073,842412652,908867889,1815490608c858797618,959786037,828585525,909261113,892941612,875637814c741423412,942880568,808595756,824980529,808923443,842479971c925969464,741421618,876033592,892482092,942420532,741619510c808595507,909665073,757871671,858797618,808528953,741355571c959918381,824980530,943142962,858860844,1664366647,825308209c825044022,842020913,842412332,757872949,858861617,942746677c741422647,909719597,909274164,741945650,875706157,909274169c741945650,808792365,943156281,757870641,892809785,909521507c825044023,859191348,757870636,875705138,741354549,859255091c741368631,925905457,960048184,808204593,808858156,808203571c539125112,1819044198,1869377379,589446514,1701209446,539125094c1869771891,1029989739,539125282,1818311279,1769434988,1818583918c1713519980,1953701922,1030057081,1936683042,1869182057,1650539118c1970040691,1815831924,980706917,808924721,1886352443,909128762c1684633403,876243060,1701329712,1952999273,808464698,1869835579c1634891565,1953705328,979725433,1701736302,1949136443,762607717c1751346785,1832546927,1818518633,1936538469,1869622639,1769236851c1747807855,2053730927,1635020399,1701981548,1769234796,1664771446c577921384,62,942735360,825833777,36778284,0c-579665920,350064,1554317312,-1347963218,-587183938,350064c0,0,-587202560,350064,0,0c-587202560,350064,0,0,-587202560,350064c0,0,-587202560,350064,0,0c-587202560,350064,0,0,-587202560,350064c0,0,-587202560,350064,0,0c-587202560,350064,0,0,-587202560,350064c0,0,-587202560,350064,0,0c-587202560,350064,0,0,-587202560,350064c0,0,-587202560,350064,0,0c-587202560,350064,0,0,-587202560,350064c0,0,-587202560,350064,0,0c-587202560,350064,0,0,-587202560,350064c0,0,-587202560,350064,0,0c-587202560,350064,0,0,-587202560,350064c0,0,-587202560,350064,0,0c-587202560,350064,0,0,-587202560,350064c0,0,-587202560,350064,0,0c-587202560,350064,0,0,-587202560,350064c0,0,-587202560,350064,0,0c-587202560,350064,0,0,-587202560,350064c0,0,-587202560,350064,0,0c-587202560,350064,0,0,943128576,741422649c23148081,0,-1628241920,1433557671,1554317312,-1347963218c84158,0,65536,0,65536,0c65536,0,65537,755023085,67444737,11796481c-707641334,1030,65537,755023085,67641345,11796481c1403928585,1033,67592192,1034,67837952,10800c65536,0,65536,0,65536,0c65536,0,65536,0,65536,0c65536,0,65536,0,65536,0c65536,0,65536,0,65536,0c65536,0,65536,0,65536,0c65536,0,65536,0,-1327693824,0c65536,0,65536,0,65536,0c65536,0,65536,0,65536,0c65536,0,65536,0,65536,0c65536,0,-2042626048,1433865687,3211264,0c1169358848,1433557671,1554317312,-1347963218,521685182,2124488554c0,-603979776,270549185,1433865145,15794176,0c1088618496,1433557525,1554317312,-1347963218,1734953150,842691688c1936538423,1920413039,1932357729,1701607796,1852796474,762723173c1954047348,1668178221,980578152,1684302189,1832609132,1882025843c1953067887,762212201,1769107304,1953394554,1915579489,1952541797c979727977,1918986339,1983659554,1818846778,980361324,1702126948c1869444195,1667593077,1801677164,578036285,1887007776,1931623781c1684630639,1868767266,846360428,1629692477,862008627,1043276390c1933211196,1802465908,1868767333,1030909804,875766562,878785846c1869226018,1953721961,1030057081,1970237986,539124846,1667526245c574451809,1952541798,65023778,0,19988480,0c-76349440,1433557671,1554317312,-1347963218,-46914,0c-26064,1803,-21581,5042,-25772,9830c-29684,7112,32131,5944,27356,5944c19837,5944,14402,9639,11252,16586c9334,20739,8484,25692,8484,-32541c8484,-26585,9055,-23067,10579,-19460c13919,-11713,20688,-7929,28130,-7929c-32554,-7929,-28833,-9097,-24629,-11891c-20438,-6938,-25683,-3687,-32173,-1884c26886,-1884,19837,-1884,12865,-4678c7810,-10088,2286,-16031,0,-24426c0,31915,0,13526,11633,0c27457,0,4259840,0,-579665920,350064c1554317312,-1347963218,18622,0,0,0c320012288,1934366285,-1496305804,1433865686,1198784512,1047359333c10576188,0,357761024,1433557590,1554317312,-1347963218c18622,0,0,0,948436992,2124488565c952107008,2124488565,958398464,2124488565,-1345323008,1433865686c3801088,0,1275068416,1433865684,1275592704,1433865684c1275592704,1433865684,-2041577472,1433865687,-2041315328,1433865687c-2041315328,1433865687,0,0,0,0c0,0,0,0,2162688,0c0,0,1783627776,-241631232,0,0c7405568,0,-1796014080,1433557671,1554317312,-1347963218c84158,0,65536,0,65536,0c-196608,0,65537,755023085,67444737,11796481c32769,67502081,28377088,0,23986176,0c12386304,0,4075298,0,2162688,0c1862270976,1433865518,0,0,3145728,0c5308416,0,-161284096,1433557671,1554317312,-1347963218c3426494,0,9144,-3687,0,-3687c0,0,32769,67371009,5963776,0c5242880,0,2162688,0,0,0c742326272,1179385958,0,0,12648448,0c-259850240,1433557671,1554317312,-1347963218,-268416834,1433557671c0,0,-268435456,1433557671,0,0c-268435456,1433557671,0,0,-268435456,1433557671c0,0,-268435456,1433557671,0,0c-268435456,1433557671,0,0,-268435456,1433557671c0,0,-268435456,1433557671,0,0c-268435456,1433557671,0,0,-268435456,1433557671c0,0,1349517312,1719156338,13725042,0c65536,262144,4194304,1433865503,0,1919221760c200305766,1433865503,1011351552,1433865687,1255145472,1433865518c0,1768161280,-143624416,1433865518,0,1933180928c1491100016,1433865506,1014497280,1433865687,7340032,1433865503c0,808845312,467673122,1433865509,0,1969291264c206598004,1433865503,1017643008,1433865687,-1497366528,1433865507c0,1914830848,830498665,1433865519,0,792461312c200292983,1433865503,1020788736,1433865687,1149239296,1433865519c0,2124480512,6356992,0,487587840,2124487551c1239416832,1433865687,521666560,2124488554,0,-1610612736c3162228,0,3211264,0,-1733296128,1433865687c-1442840576,1433865688,521666560,2124488554,0,0c6307972,0,6291456,0,1877147648,1433557670c1554317312,-1347963218,18622,0,0,0c1035993088,1433865687,1034944512,1433865687,723517440,1433865687c722468864,1433865687,-378535936,1433865686,-379584512,1433865686c0,0,3211264,0,-362610688,1433557671c1554317312,-1347963218,521685182,2124488554,0,0c3194888,0,14745600,0,1196621824,1433557590c1554317312,-1347963218,18622,47,26219,6006c26035,5956,19926,5956,14491,8738c12014,13170,9728,17221,8674,22542c8674,30201,8674,-26039,10300,-17924c12878,-13784,14116,-11802,16259,-10135c18761,-8964,26219,-7249,26219,-1509c7810,-9275,2667,-14863,0,-23245c0,31737,0,12078,9919,0c26035,0,788529152,543581502,3236969,0c468713472,2124488554,65536,65536,521666560,2124488554c0,-1073741824,3162198,0,2162688,0c0,0,-2090205184,-241631232,0,62928c2162688,0,684720128,1433865520,0,0c0,-2147459071,8454144,0,2051211264,1433557670c1554317312,-1347963218,-46914,0,-30827,6134c7912,6134,7912,26416,30315,26416c30315,-32719,7912,-32719,7912,-10088c-28833,-10088,-28833,-3687,0,-3687c0,0,0,11,31538735,0c1270022144,1433557671,1554317312,-1347963218,84158,0c134950,7531,172860,31661,174104,32449c175349,33261,176619,34074,197955,47968c213538,61074,222275,75616,243396,110808c224422,154419,149898,237960,128029,262471c101397,290411,69583,322593,69202,322974c68821,323355,68440,323736,67170,325018c65900,326301,64643,327571,64630,327571c64630,327584,64618,327597,63741,328663c57849,334937,53226,339446,52007,340678c50635,342011,49085,343497,49073,343497c49060,343497,49060,343484,49047,343484c49047,342646,49047,342671,49060,342684c49073,342710,138684,181991,109499,96965c52057,96965,8420,96965,0,129692c927,124828,10719,78308,33680,41923c51994,22009,52019,22022,52032,22047c52057,22060,52083,22047,52095,22022c52108,22009,62414,11773,73647,2121c91781,1060,1047804535,980889404,32587378,0c610533376,1433557649,1554317312,-1347963218,1349535934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667906167,1983543072,574450785,1751607666,1043276404,1916434236c1010725456,1916434223,1010725456,1882879791,1010725456,1047673463c1916434236,1010725456,1701526135,1998614130,1818326586,573710909c2000436783,544895802,1635138167,841104748,1043276336,1933211452c544424826,1635138167,841104748,1043276337,1916434236,1953394502c980885619,1768125281,1327644009,544105840,1936613715,1751209019c576810351,1748662048,1769172545,1884234301,1394634341,997420641c1869111636,539124077,1634024055,1933669491,574447977,1852141647c1851872032,1632910195,1634561896,980885538,574452579,1852141647c1851872032,1632910195,1634561896,1010708258,1868774007,544370540c1635138167,891436396,1127563587,1043276336,1815770940,543649377c1635138167,1663188332,1514351987,980885538,1768188258,1918968381c574706477,792477231,1349663351,2000436850,1413379130,1330336585c545375062,-1018015654,1010914945,1949988655,1999584318,1010725434c1882879791,1349546814,23150194,0,-579600384,350064c1554317312,-1347963218,84158,0,65536,0c65536,0,65536,0,65537,755023085c67444737,11796481,-707641334,1030,65537,755023085c67641345,11796481,1403928585,1033,67592192,1034c67837952,10800,65536,0,65536,0c65536,0,65536,0,65536,0c65536,0,65536,0,65536,0c65536,0,65536,0,65536,0c65536,0,65536,0,65536,0c65536,0,65536,0,65536,0c-1327693824,0,65536,0,65536,0c65536,0,65536,0,65536,0c65536,0,65536,0,65536,0c65536,0,65536,0,0,0c23134208,0,-389808128,1433557671,1554317312,-1347963218c84158,0,65536,0,65536,0c65536,0,65537,755023085,67444737,11796481c-707641334,1030,65537,755023085,67641345,11796481c1403928585,1033,67592192,1034,67837952,10800c65536,0,65536,0,65536,0c65536,0,65536,0,65536,0c65536,0,65536,0,65536,0c65536,0,65536,0,65536,0c65536,0,65536,0,65536,0c65536,0,65536,0,-1327693824,0c65536,0,65536,0,65536,0c65536,0,65536,0,65536,0c65536,0,65536,0,65536,0c65536,0,0,0,18939904,0c572784640,1433557926,1554317312,-1347963218,84158,0c65536,0,65536,0,65536,0c65536,0,65536,0,65536,0c65536,0,65536,0,65536,0c65536,0,65536,0,65536,0c65536,0,132907008,0,14,2c802826,1040,65537,139271,537001984,0c65536,0,65536,0,65536,0c65536,0,65536,0,65536,0c65536,0,65536,0,65536,0c65536,0,10813440,0,65537,131131c65536,0,151614,1062,2162688,0c1873805312,1433865520,0,0,0,-2147459071c31522816,0,-234618880,1433557671,1554317312,-1347963218c822102206,876163897,875768882,892744755,892431616,875640369c909127980,909206322,942946105,842084908,942746676,825768240c925970732,824981815,942813497,842148919,1664430384,859321905c875313459,943012150,942879020,741552433,892811065,858860600c825308725,825635116,1815163705,943010609,824981811,859058742c858874681,875574835,926495020,741814327,909390897,841758262c875640628,925969464,876032310,808530732,1664432181,876164913c858535987,909195057,959523891,842281778,959656748,741946935c959658289,858536242,842412596,959540279,842283315,859058988c1815360050,959658289,858534452,909390644,959537973,808989490c825504556,741619001,825505585,858534713,943272498,925969456c842086451,842150700,1664497717,959525937,841759033,825503801c825306167,926298933,842412588,741816116,959722297,858926135c909523255,959983971,824980535,825504821,741354547,942682417c841757745,808595761,909457196,845361714,943011897,808531500c875311416,825504821,959919148,908866615,926365494,808727340c912470072,926167096,842216236,908866869,875574073,875705132c925644085,909325616,909194028,828585782,875837488,892808245c824979763,942945075,741354544,909194545,824980529,2016556592c2162789,0,0,0,599261184,-241631232c0,0,7405568,0,440664064,1433557668c1554317312,-1347963218,84158,0,65536,0c65536,0,-196608,0,65537,755023085c67444737,11796481,32769,67502081,28377088,0c23986176,0,12386304,0,4075298,0c6356992,0,1021313024,1433865687,1251999744,1433865687c521666560,2124488554,0,0,3145728,0c3145728,0,-1858863104,1433557671,0,0c521666560,2124488554,0,134217728,6307956,0c6291456,0,2074345472,1433557670,1554317312,-1347963218c-46914,0,-22724,6223,25082,6223c25082,-3687,17539,-3687,17539,6223c0,6223,0,0,0,0c6356992,0,1239416832,1433865687,487587840,2124487551c513802240,2124488554,65536,0,138428456,2129742246c3211264,0,-1284505600,1433865688,1051721728,1433865687c521666560,2124488554,0,0,6340608,0c2097152,0,0,0,-1445986304,-241631232c0,63652,2162688,0,0,0c-1989476352,-240844800,0,0,12648448,0c493879296,2124487551,689963008,1433865687,521666560,2124488554c0,-1610612736,2132820069,1433865686,9502720,0c1051721728,1433865687,482344960,2124487551,521666560,2124488554c0,-1342177280,1526743156,1433865687,6356992,0c1051721728,1433865687,482344960,2124487551,521666560,2124488554c0,0,-137084813,1433557671,3211264,0c1051721728,1433865687,482344960,2124487551,521666560,2124488554c0,536870912,12599412,0,2097152,0c-261095424,1433865520,0,0,0,1702126948c2192483,0,734003200,1433865522,0,0c0,1702126948,3241059,0,-380633088,1433865686c484442112,2124487551,393216,2124480512,0,0c3145728,0,4194304,0,1653604352,2124488552c131072,65536,1661468672,2124488552,1400897536,2124487005c1400897536,2124487005,-1382219776,0,4194304,0c2162688,0,-2005925888,1433865521,0,0c0,0,21037056,0,-579600384,350064c1554317312,-1347963218,872433854,892875827,942749228,1828731188c1815096368,943075385,862728236,808532016,909258028,1664234800c842085165,757872441,825833777,841821240,808662584,858860844c741357104,909652525,757870643,909128497,841835312,808662584c858860844,741357104,859386413,757871161,960049714,841821233c859386937,825437484,1815490617,926495277,808203063,842149228c741422384,841837616,825569330,909323564,762066744,892481587c858598453,1815558198,825439281,858926131,1664628537,808529969c909192249,741816628,825702454,808532268,943074358,959197495c1664495665,825702454,808532268,909585462,824980275,892614967c859256620,892480564,1815688505,892416312,909323564,812398392c909323564,812398392,1702375468,0,-148635648,1433557671c65536,73346,20979330,0,5308416,0c1126432768,1433557671,1554317312,-1347963218,18622,65536c0,0,0,-196608,65535,0c65536,65536,-1125318656,755040255,731906048,1433865687c62980096,0,-1619787776,1433557975,1554317312,-1347963218c822102206,876163897,875768882,892744755,892431616,875640369c909127980,909206322,942946105,842084908,942746676,825768240c925970732,824981815,942813497,842148919,1664430384,859321905c875313459,943012150,942879020,741552433,892811065,858860600c825308725,825635116,1815163705,943010609,824981811,859058742c858874681,875574835,926495020,741814327,909390897,841758262c875640628,925969464,876032310,808530732,1664432181,876164913c858535987,909195057,959523891,842281778,959656748,741946935c959658289,858536242,842412596,959540279,842283315,859058988c1815360050,959658289,858534452,909390644,959537973,808989490c825504556,741619001,825505585,858534713,943272498,925969456c842086451,842150700,1664497717,959525937,841759033,825503801c825306167,926298933,842412588,741816116,959722297,858926135c909523255,959983971,824980535,825504821,741354547,942682417c841757745,808595761,909457196,845361714,943011897,808531500c875311416,825504821,959919148,908866615,926365494,808727340c912470072,926167096,842216236,908866869,875574073,875705132c925644085,909325616,909194028,828585782,875837488,892808245c824979763,942945075,741354544,909194545,824980529,2016556592c1713569893,1717921381,6684773,1869611110,1769236851,1631219311c1819243362,996504693,1952867692,892612922,1886352443,926101818c1684633403,859465844,1748710448,1751607653,875903604,1936538416c1920413039,1932357729,1701607796,1852796474,762723173,1954047348c1668178221,980578152,1684302189,1832609132,1882025843,1953067887c762212201,1769107304,1953394554,1915579489,1952541797,979727977c1918986339,842621696,842479925,741749040,859124280,808923447c926428210,875769910,741618995,859385913,942878777,892873782c943207225,741552176,876163129,959854133,876176176,808596530c741618224,892874808,892679993,842607666,942878774,741815856c892874808,892810553,809053238,909456441,741356857,842543160c808858672,959996721,959919666,741618231,943206457,842086198c892939315,926431033,741357365,875968049,875704369,942420021c842610741,909194295,842610732,909260852,946026033,875901492c875770162,959789100,808793394,925644601,825635124,808597303c959461676,943273266,959198003,959591986,808990264,942684204c926365753,946025264,959920181,808465974,825505580,942748212c942420024,842610741,876097848,959461676,892548406,942421557c892352816,842215987,859060524,926363698,828585779,909391414c892483378,809053235,959787577,741552952,809055544,808466741c2174000,0,65536,1048577,0,0c9144,61849,7405568,0,-418054144,1433557671c1554317312,-1347963218,942950590,673854262,825190768,690565176c959260714,758462258,808988721,1663904048,757625711,909653041c1881680435,942747497,707340592,909521448,808529207,691023928c808528681,3158072,574451809,1952541798,943599394,926428215c55652662,0,1714749440,1433557649,1554317312,-1347963218c1684621502,1752375869,1600483425,1226842672,1394752836,1701863784c573977376,1869570848,1769170034,574449018,959658289,858534452c909390644,1881154101,1030255713,892431650,875640369,909127980c909206322,942946105,842084908,942746676,825768240,925970732c824981815,942813497,842148919,1664430384,859321905,875313459c943012150,942879020,741552433,892811065,858860600,825308725c825635116,1815163705,943010609,824981811,859058742,858874681c875574835,926495020,741814327,909390897,841758262,875640628c925969464,876032310,808530732,1664432181,876164913,858535987c909195057,959523891,842281778,959656748,741946935,959658289c858536242,842412596,959540279,842283315,859058988,1815360050c959658289,858534452,909390644,959537973,808989490,825504556c741619001,825505585,858534713,943272498,925969456,842086451c842150700,1664497717,959525937,841759033,825503801,825306167c926298933,842412588,741816116,959722297,858926135,909523255c959983971,824980535,825504821,741354547,942682417,841757745c808595761,909457196,845361714,943011897,808531500,875311416c825504821,959919148,908866615,926365494,808727340,912470072c926167096,842216236,908866869,875574073,875705132,925644085c909325616,909194028,828585782,875837488,892808245,824979763c942945075,741354544,909194545,824980529,2016556592,1713381989c1668050025,1919904879,1713578557,1717921381,1931485797,1802465908c574448741,1864376934,1819042106,1852405615,1819043171,577118781c2037674784,574449004,1769172848,1852795252,1935827258,1953852527c1701591909,825914470,1950037300,825913455,2000369459,1752458345c875574074,1768253499,980707431,993014837,762278765,1885434487c2037674797,1849320812,996503151,1702112630,1630368888,1869112174c1768766066,1701602404,1869835579,1936683053,1869182057,1869098350c1870293362,1818326126,1818587693,1986622561,1751333477,1042444897c1715107388,543976553,1701067375,1952671092,1937076077,1768711013c574450531,1948263028,1030058105,1819243298,539124841,1869377379c574435954,808529955,573648945,1983659567,1920234298,543517551c1869377379,589446514,892744755,539112545,1852403562,1819898995c1914846565,1684960623,1852121122,1885430628,1818632765,790787169c859059774,1664430648,64042041,0,-579534848,350064c1554317312,-1347963218,741623998,825844528,757871668,926430771c757870636,926430771,808202284,959525987,875574068,841756716c909260337,808204344,842083628,892350513,875575094,859058476c892745779,1664497718,741354544,926494770,741487921,959982640c875837745,808203833,892679779,942421555,825374263,741487414c859322673,909325366,824981556,842281782,959526195,808594484c926299955,808989233,909586732,808662835,1664102456,909718833c876164912,942420022,909391920,875574580,959592492,825241911c824981554,808662582,959590453,909192246,842151224,825438769c808923436,825374002,1664299058,859124280,875641142,876031033c892678961,741619509,943206456,809056053,942746678,926102582c808990774,892940588,909260083,741750837,926037049,842085428c909206325,942683192,942749750,825506092,808990263,892088884c943010615,959460403,892940588,842282290,741487927,808663089c875574841,959199288,943075892,842085426,942682467,842217520c741880880,842412600,875704633,926428217,926103094,741946162c808988721,909325112,942420016,959591986,892351793,859387948c875835700,828585013,942684208,875770675,842542132,825831990c741422647,825241913,909521209,808528953,859320376,943206451c909260844,808597810,942421809,875903024,842216245,825505635c892679475,959198775,892809780,842348593,825766188,959787829c741879864,909522744,943076146,892939312,959591737,741881392c892418097,859124276,946025524,808727353,842346801,942684204c909719861,824979510,875901240,943206457,825830448,943141168c741618230,859124280,926430775,942746678,892679473,909194294c942684259,959919416,942421552,842348592,875837752,825766188c926494773,741355572,909586481,959788601,824980021,942684208c959460403,942746679,909456689,959722032,925905251,808466742c741749044,808988721,859059000,824980277,909455672,943142194c808528948,942946103,876099897,942682412,842217520,741356848c892418097,858863926,828586289,876033840,875836466,842542136c876032313,741750320,876097592,942945846,809053232,859386169c741488439,808988721,808596280,942422068,909128500,858993209c808532323,909195569,824980790,942684208,909325363,876096568c943075379,741816121,875772216,875836465,808528952,859320376c842084660,909260844,892418354,946025776,859190839,825504311c942682412,858994736,741750072,842412600,875704633,926231609c892809271,741750066,942684217,959526706,942746680,926366006c825833521,0,0,0,0,0c0,0,0,0,0,0c17891328,0,-1024131072,1433557669,1554317312,-1347963218c84158,0,65536,0,65536,0c65536,0,65536,0,65536,0c376176640,0,65536,0,65536,0c65536,0,65536,0,65536,0c65536,0,65536,0,-262144,0c65537,147457,537133056,0,65536,0c65536,0,65536,0,65536,0c21626880,0,65536,0,65537,131713c41943040,0,38207488,0,0,0c0,0,65536,0,65536,0c5715,0,2162688,0,-700448768,1433865521c0,0,0,1702126948,7435363,0c488636416,2124487551,1464860672,1433865685,521666560,2124488554c0,0,3194958,0,4194304,0c-1569390592,1433557670,0,0,521666560,2124488554c0,-2147483648,1311785030,1433865687,1310720000,1433865687c7340032,0,9437184,0,-1543176192,1433557671c1554317312,-1347963218,18622,65536,0,0c0,-196608,65535,0,65536,65536c-1125318656,755040255,536936448,67305472,65536,11796480c-2147418112,0,65536,67371008,0,5963776c0,0,0,0,92274688,2129742246c-1847590912,1433865517,17891328,0,-1468006400,1433865686c-2045771776,1433865687,986710016,1433865687,-2043674624,1433865687c-1641021440,1433865687,1058013184,1433865687,720371712,1433865687c-1173356544,1433865684,1197473792,1433865687,659554304,1433865520c627048448,1433865687,729808896,1433865687,1276116992,1433865687c-1194328064,1433865520,-578813952,1433865520,1919942656,1433865510c1287651328,1433865687,-1659895808,1433865520,1525678080,1433865687c245366784,1433865521,1278214144,1433865687,-1342177280,1433865686c-1438646272,1433865688,1904214016,1433865687,-874512384,1433865687c0,0,0,537001984,0,0c0,65536,0,0,0,65536c0,0,0,0,51445760,0c-289079296,1433557649,1554317312,-1347963218,872433854,859321139c959591980,1828730930,1815096368,842151735,929837100,741487159c942879277,929247288,741487159,942682669,942422321,741617968c943075629,942421044,741684792,959721773,828585270,959459632c842083628,741815346,875967281,942484528,741945657,875966770c942484529,1664692537,925906738,942484534,741945657,925970739c825044025,909521456,842214700,741422387,926036269,761475897c892416051,825044020,926430517,959589676,741619512,842543405c757871161,926431538,841821236,892613682,959589740,741619512c841837616,859124018,762064940,892416562,841821235,808662321c842149219,741553457,808726829,757870645,959525682,825044020c892613936,926035244,741748785,942880557,858612531,909127985c825503020,841757235,892875065,909258028,841758768,808858161c909258028,828586032,825569585,909258028,892090416,741749556c808727853,959523890,757871920,842346801,959537971,825044016c925906228,757870636,926169137,741354544,825307693,812397879c1702375468,1701192448,1701209446,1711302144,1936683008,1869182057c1650539118,1970040691,1815831924,980706917,993540153,980447092c993538100,1952737655,926300776,1768253499,980707431,1832597561c1999466355,762339698,1819898995,1869494885,1983604078,2019914797c1851862388,1919903843,1684630842,996502628,762278765,1769172848c1852795252,1919903789,1852799593,762077556,1634493810,1702259060c1634231098,114,0,0,0,0c0,0,0,0,0,0c0,0,0,0,0,0c0,0,0,0,0,0c0,0,0,0,0,0c0,0,0,0,0,0c0,0,0,0,0,0c0,0,0,0,0,0c0,0,0,0,0,0c0,0,0,0,0,0c0,0,8454144,0,1947598848,1433557670c1554317312,-1347963218,18622,50,398,98c274,59,113,166,85,330c106,461,281,577,409,537c451,586,269,637,78,555c0,319,275,0,33619968,0c-1077542912,1433557671,1554317312,-1347963218,18622,0c0,0,0,0,0,0c0,0,0,0,0,0c0,0,0,0,0,0c0,0,0,0,1053818880,1433865687c1052770304,1433865687,0,0,0,0c0,0,0,0,0,0c0,0,0,0,0,0c0,0,0,0,0,0c0,0,0,0,0,0c-1344274432,1433865686,-1345323008,1433865686,-378535936,1433865686c-379584512,1433865686,1281359872,1433865687,1280311296,1433865687c0,0,0,0,0,0c0,0,0,0,0,0c0,0,0,0,1035993088,1433865687c1034944512,1433865687,0,0,0,0c-1428160512,1433865688,-1429209088,1433865688,-1440743424,1433865688c-1441792000,1433865688,732954624,1433865687,731906048,1433865687c2132803584,1433865686,2131755008,1433865686,1865416704,1433865687c1864368128,1433865687,0,0,0,0c0,0,0,0,926089216,741946162c33632305,0,-579469312,350064,1554317312,-1347963218c-587183938,350064,0,0,-587202560,350064c0,0,-587202560,350064,0,0c-587202560,350064,0,0,-587202560,350064c0,0,-587202560,350064,0,0c-587202560,350064,0,0,-587202560,350064c0,0,-587202560,350064,0,0c-587202560,350064,0,0,-587202560,350064c0,0,-587202560,350064,0,0c-587202560,350064,0,0,-587202560,350064c0,0,-587202560,350064,0,0c-587202560,350064,0,0,-587202560,350064c0,0,-587202560,350064,0,0c-587202560,350064,0,0,-587202560,350064c0,0,-587202560,350064,0,0c-587202560,350064,0,0,-587202560,350064c0,0,-587202560,350064,0,0c-587202560,350064,0,0,-587202560,350064c0,0,-587202560,350064,0,0c-587202560,350064,0,0,-587202560,350064c0,0,-587202560,350064,0,0c892796928,741750066,49363001,0,138805248,1433557649c1554317312,-1347963218,1684621502,1752375869,1600483425,1226842672c1394752836,1701863784,573715488,1869570848,1769170034,574449018c942879540,842411059,574108217,1952542752,1830960488,1815096368c842151735,929837100,741487159,942879277,929247288,741487159c942682669,942422321,741617968,943075629,942421044,741684792c959721773,828585270,959459632,842083628,741815346,875967281c942484528,741945657,875966770,942484529,1664692537,925906738c942484534,741945657,925970739,825044025,909521456,842214700c741422387,926036269,761475897,892416051,825044020,926430517c959589676,741619512,842543405,757871161,926431538,841821236c892613682,959589740,741619512,841837616,859124018,762064940c892416562,841821235,808662321,842149219,741553457,808726829c757870645,959525682,825044020,892613936,926035244,741748785c942880557,858612531,909127985,825503020,841757235,892875065c909258028,841758768,808858161,909258028,828586032,825569585c909258028,892090416,741749556,808727853,959523890,757871920c842346801,959537971,825044016,925906228,757870636,926169137c741354544,825307693,812397879,1702375468,1768300578,1868786796c1030909804,1701192482,1701209446,1953701922,1701539698,1713519972c980361250,1869376609,1668180343,1030515813,539125282,1819898995c1881292133,1953067887,980316009,1869832801,1702131052,1717922875c943274612,1869888312,808729200,1769421624,979924068,1748711222c1751607653,943274612,1869835579,1634891565,1953705328,979725433c1701736302,1949136443,762607717,1751346785,1832546927,1818518633c1936538469,1869622639,1769236851,1747807855,2053730927,1635020399c1701981548,1769234796,1664771446,577921384,980827198,1819044198c1681551136,1667593317,1970236788,1818453363,1030447977,539128866c1701869940,1869816381,577005932,1819239200,1026716271,825238306c825241904,1010708258,1953708662,1701539698,1819239200,574452335c909390627,573858101,1768909344,2037674862,574449004,1853190002c1696604772,1633903726,1713519984,578052460,13712943,0c2022047744,1433557570,1554317312,-1347963218,84158,0c65536,0,65536,0,65536,0c65536,0,65536,0,65536,0c65536,0,65536,0,65536,0c-262144,0,536936448,0,537001984,0c65536,0,65536,0,65536,0c65536,0,65536,0,65536,0c65536,0,65536,0,65536,0c0,0,13697024,0,-1160380416,1433557671c1554317312,-1347963218,18622,0,200308801,1433865503c1754791936,1433865687,-339738624,1433865519,0,-65536c1346408477,1433865521,0,-65536,1491111102,1433865506c1757937664,1433865687,995098624,1433865521,0,-65536c-313488956,1433865519,0,0,206579568,1433865503c1761083392,1433865687,1377828864,1433865521,0,0c-288350780,1433865519,0,0,200286106,1433865503c1764229120,1433865687,-310378496,1433865519,0,0c37814272,0,-579469312,350064,1554317312,-1347963218c872433854,842478643,942749228,1828731188,1815096368,842281017c862728236,892876592,909258028,1664234800,858862381,757870641c825833777,841821240,859059768,858860844,741357104,909652525c757871412,909128497,841835312,859059768,858860844,741357104c876163629,757871664,960049714,841821233,909129017,825437484c1815490617,926495277,808203576,842149228,741619248,841837616c875966514,909323564,762066744,909258803,858598456,1815558198c942814257,858926136,1664628537,959459377,909192246,741816628c943011894,808532268,943074358,959199285,1664495665,943011894c808532268,909585462,824979506,892614967,808924972,892480569c1815688505,809054264,909323564,812398392,909323564,812398392c1702375468,1701192448,1701209446,1711302144,1936683008,1869182057c1650539118,1970040691,1815831924,980706917,959459889,1886352443c942683194,1684633403,909797492,1701329719,1952999273,993409338c762278765,1885434487,2037674797,1849320812,996503151,1702112630c1630368888,1869112174,1768766066,1701602404,1869835579,1936683053c1869182057,1869098350,1870293362,1818326126,1818587693,1986622561c1751333477,29281,0,0,0,0c0,0,0,0,0,0c0,0,0,0,0,0c0,0,0,0,0,0c0,0,0,0,0,0c0,0,0,0,0,0c60882944,0,-783941632,1433557968,1554317312,-1347963218c18622,0,0,0,0,0c0,0,0,0,0,0c0,0,0,0,0,0c0,0,0,0,0,0c0,0,0,0,0,0c0,0,0,0,0,0c0,0,0,0,0,0c0,0,0,0,0,0c0,0,0,0,0,0c-91226112,1433865520,0,0,0,0c0,0,0,0,0,0c0,0,966787072,1433865485,0,0c0,0,0,0,0,0c0,0,0,0,0,0c0,0,0,0,0,0c0,0,0,0,0,0c0,0,0,0,0,0c0,0,0,0,0,0c0,0,0,0,0,0c0,0,0,0,0,0c0,0,0,0,0,0c0,0,0,0,0,0c0,0,0,0,0,0c0,0,0,0,0,0c0,0,0,0,0,0c0,0,0,0,0,0c0,0,0,0,0,0c0,0,0,0,0,0c0,0,0,0,0,0c0,0,0,0,0,0c0,0,11599872,0,482344960,2124487551c482344960,2124487551,521666560,2124488554,0,-268435456c-2040479619,1433865687,5308416,0,1242562560,1433865687c482344960,2124487551,2097152,0,3145728,0c-1290403840,1433557671,524288,589824,786432,851968c917504,-2147483648,122699878,0,3145728,0c-579469312,350064,6553600,6357106,6881399,6750318c4390958,7536757,78643316,0,5308416,0c486539264,2124487551,486539264,2124487551,521666560,2124488554c0,0,-1425014784,1433865688,2162688,0c482344960,2124487551,-1382023168,1433865688,5242880,0c9437184,0,-579469312,350064,1554317312,-1347963218c18622,0,308,395,369,525c361,337,358,0,435,0c435,619,353,619,143,240c69,91,77,260,81,619c0,619,0,0,1295908864,1433865687c25231360,0,-579403776,350064,1554317312,-1347963218c-587183938,350064,0,0,-587202560,350064c0,0,-587202560,350064,0,0c-587202560,350064,0,0,-587202560,350064c0,0,-587202560,350064,0,0c-587202560,350064,0,0,-587202560,350064c0,0,-587202560,350064,0,0c-587202560,350064,0,0,-587202560,350064c0,0,-587202560,350064,0,0c-587202560,350064,0,0,-587202560,350064c0,0,-587202560,350064,0,0c-587202560,350064,0,0,-587202560,350064c0,0,-587202560,350064,0,0c-587202560,350064,0,0,-587202560,350064c0,0,-587202560,350064,0,0c-587202560,350064,0,0,892665856,909325676c2176057,0,-1191182336,1433865522,0,0c0,1702126948,7435363,0,1464860672,1433865685c-873463808,1433865687,1684602880,1868767266,846360428,807608893c808529969,1043276337,1933211196,1802465908,1868767333,1030909804c875766562,878785846,1869226018,1953721961,1030057081,1970237986c539124846,1667526245,574451809,1952541798,7352098,0c42991616,0,869728256,1433557522,1554317312,-1347963218c1684621502,1752375869,1600483425,1226842672,1394752836,1701863784c573912096,1869570848,1769170034,574449018,926167860,825633842c574174264,1952542752,1830960488,1815096368,842281017,862728236c892876592,909258028,1664234800,858862381,757870641,825833777c841821240,859059768,858860844,741357104,909652525,757871412c909128497,841835312,859059768,858860844,741357104,876163629c757871664,960049714,841821233,909129017,825437484,1815490617c926495277,808203576,842149228,741619248,841837616,875966514c909323564,762066744,909258803,858598456,1815558198,942814257c858926136,1664628537,959459377,909192246,741816628,943011894c808532268,943074358,959199285,1664495665,943011894,808532268c909585462,824979506,892614967,808924972,892480569,1815688505c809054264,909323564,812398392,909323564,812398392,1702375468c1768300578,1868786796,1030909804,1701192482,1701209446,1953701922c1701539698,1713519972,980361250,1869376609,1668180343,1030515813c539125282,1819898995,1881292133,1953067887,980316009,1869832801c1702131052,1717922875,842087028,1950038320,876245103,2000369712c1752458345,993474106,1734960488,960132200,1936538422,1920413039c1932357729,1701607796,1852796474,762723173,1954047348,1668178221c980578152,1684302189,1832609132,1882025843,1953067887,762212201c1769107304,1953394554,1915579489,1952541797,979727977,1918986339c1983659554,1818846778,980361324,1702126948,1869444195,1667593077c1801677164,578036285,1887007776,1931623781,1684630639,1868767266c846360428,807608893,808529969,1043276337,1933211196,1802465908c1868767333,1030909804,875766562,878785846,1869226018,1953721961c1030057081,1970237986,539124846,1667526245,574451809,1952541798c943599394,741370928,37827123,0,-1271463936,1433557671c1554317312,-1347963218,872433854,892875827,942749228,1828731188c1815096368,943075385,862728236,808532016,909258028,1664234800c842085165,757872441,825833777,841821240,808662584,858860844c741357104,909652525,757870643,909128497,841835312,808662584c858860844,741357104,859386413,757871161,960049714,841821233c859386937,825437484,1815490617,926495277,808203063,842149228c741422384,841837616,825569330,909323564,762066744,892481587c858598453,1815558198,825439281,858926131,1664628537,808529969c909192249,741816628,825702454,808532268,943074358,959197495c1664495665,825702454,808532268,909585462,824980275,892614967c859256620,892480564,1815688505,892416312,909323564,812398392c909323564,812398392,1702375468,1701192448,1701209446,1711302144c1936683008,1869182057,1650539118,1970040691,1815831924,980706917c825766705,1886352443,942683194,1684633403,909797492,1701329719c1952999273,993409338,762278765,1885434487,2037674797,1849320812c996503151,1702112630,1630368888,1869112174,1768766066,1701602404c1869835579,1936683053,1869182057,1869098350,1870293362,1818326126c1818587693,1986622561,1751333477,805335649,808202348,808202348c808202348,808202348,808202348,808202348,808202348,808529260c825243701,876097843,842084908,859321396,1815623735,875968557c909521456,824980530,942879540,909194550,741370932,741370928c741370928,741370928,741370928,741370928,741370928,943274037c913060914,892548406,845951020,959592752,959854389,875637814c909652787,909260085,43069548,0,-1352204288,1433557671c1554317312,-1347963218,1684621502,1752375869,1600483425,1226842672c1394752836,1701863784,573584672,1869570848,1769170034,574449018c808792886,825633840,574174264,1952542752,1830960488,892417845c829173804,943010103,845951020,808923193,892480812,1664561969c943206451,825044022,892350777,909194028,757872692,858993713c825437232,741880886,859058477,862138419,942945841,875638060c741356339,825569843,825044018,859320889,825437484,741355573c875835949,762066482,808597809,1815096374,909522733,1815096370c858796589,858598454,1815558198,892877101,858598457,1815558198c909324589,824981814,926495798,858860899,741422649,859124273c825044021,842346804,876164396,825044020,842346804,876164396c825058100,842346804,876164396,825044020,892875829,909193516c757871411,825701937,892415031,1815427126,925905709,757872691c926430771,825766508,757870899,926430771,825569644,824979765c892614967,808661347,824981045,943274288,959525164,892089137c741684536,825831729,943008819,828585269,858863921,892876076c825306165,741553204,892351537,825306169,741422385,876099377c892824627,757870899,926430771,757870700,926430771,825701740c2016422965,1713381989,1668050025,1919904879,1713578557,1717921381c1931485797,1802465908,574448741,1864376934,1819042106,1852405615c1819043171,577118781,2037674784,574449004,1769172848,1852795252c1935827258,1953852527,1701591909,825914470,993080629,980447092c993538100,1952737655,943274600,1768253499,980707431,1832597049c1999466355,762339698,1819898995,1869494885,1983604078,2019914797c1851862388,1919903843,1684630842,996502628,762278765,1769172848c1852795252,1919903789,1852799593,762077556,1634493810,1702259060c1634231098,1950229106,876490530,1815688244,9516089,0c-1308164096,1433557671,1554317312,-1347963218,1703954622,2124488583c0,0,-1905262592,2124487498,-1384120320,2124487498c0,0,65536,65536,493682688,2124488537c484442112,2124488537,-2011889664,2124488090,2045771776,1433865687c721420288,1430471467,-1879029938,2124487498,0,0c92274688,2129742246,1883111424,1953067887,16871273,0c498073600,2124487551,498073600,2124487551,521666560,2124488554c0,0,138428531,2129742246,9502720,0c-1584398336,1433865688,482344960,2124487551,521666560,2124488554c0,536870912,-1439678348,1433865688,6356992,0c482344960,2124487551,-1584398336,1433865688,521666560,2124488554c0,0,-1439645618,1433865688,3211264,0c-1439694848,1433865688,482344960,2124487551,521666560,2124488554c0,-2147483648,12599366,0,4194304,0c-579403776,350064,0,0,481820672,2124488554c1441792,-1610612736,989872229,1433865687,988807168,1433865687c16777216,0,59768832,0,934739968,1433557621c1554317312,-1347963218,-1571600194,-1581359139,-748050309,74826530c-1280488571,-747614599,137848508,973473251,-1353401623,1526792153c323740050,-1388140154,1989306105,-758481955,1231647070,1092610366c1861624824,1681890813,-1038123589,-588176546,510292375,1307285031c-267545129,1520219323,418025213,1762449888,-1822926044,-1064506324c-1372576660,-1431793030,673430068,-968967495,-1453812299,1234644649c1238031177,-1443150295,-10361042,-121502720,-788618353,-293013606c-605995652,-809354547,-595260,-1967363072,1329875286,-2031884250c1233756440,828580611,1508756687,-1784509353,-2068171781,2009514074c-53231651,989766095,1054287484,-29886423,1326910737,-2041319534c-1139554965,1713556818,168093890,656994954,-952545256,-419193856c-1104630706,-131089559,-1387617950,932350794,-1069322273,-1048635074c-1941998310,-4140094,-1447749632,-1224393348,367998345,615460559c1856866384,-1171551155,-1668209608,-438233498,537358518,2095146852c-1756958393,1008073095,738926446,1311106388,-1162443983,-1214554691c-543058014,2095968405,1388910019,181313116,-1510670601,-607683221c-1882916966,132177880,1534835651,1798474063,-1471857929,-742608201c-1009572463,1252720800,2053392338,-866545121,1713698204,-1194777409c1012844447,-531258420,-1679779997,-1461870633,-1176048429,-224761154c-2028892354,1929637089,-72092045,766245590,-948373954,788037572c96453447,-1612592808,-1420477819,-332583374,-584028684,1728373688c-1671745428,-375225725,-96285315,-958798539,569308517,1575119820c1691208687,-430743813,-2012546945,-1588301398,1759631695,-593551418c-1638925132,-637652546,-1682702081,16770808,-1586565037,-1919460844c-299963084,-384815285,1371007664,-918136661,573889314,361337862c951627127,1135566988,-1856516357,252430064,1180538438,-1665294314c175002204,1000945722,-68505931,1177301407,-1655517341,665138265c-634487513,1540217690,-1333815648,-753599441,-742471690,2070805679c-157881886,-271468938,602548030,-2071088051,-1234974670,707124405c193468754,-1632550888,-1870890235,-131747956,-1255566371,-44600545c-67559814,482443025,1090207100,-244106500,-1077484953,-1106198081c-803938668,-1907714131,1258443491,-1783094631,-1187193387,-1311820122c-718975930,-1570021176,-1300450641,139700043,-1416312135,1341120065c1983858235,-43452678,-13240312,-33815552,-1922662511,-505684474c204456071,-1496754327,1919606450,-357138983,-649066423,870300090c1824621324,1789719648,-324773298,1311215036,-1164251492,-161006349c1066335615,1602391908,-1400092747,1476546420,35448,1101563262c68204318,0,81854464,0,65536,79888384c1983643648,1634235194,2037671280,1763730800,1596079460,808464504c913596208,1663050289,1685221231,1702521203,825369149,741355574c808857906,1864376880,1953526586,825631293,1684086818,824327530c808465715,892611884,539111472,1752457584,745349693,825311340c843082796,942817328,842088556,825388076,741355574,909193836c826290224,843082805,808665138,909193836,826290224,825388086c741355574,808857906,826305584,825371698,1815097398,1077162560c1080832563,841756977,808465969,825371756,1815097398,909197360c942751852,1815491136,892420144,1042441592,1933211196,1802465908c1869226085,1953721961,1030057081,1953066274,790786661,980827198c1836216166,1935764597,980827198,1902452838,1981955438,589327457c1043276337,1715107388,1852925216,1635131965,807608428,1010708258c543570550,1030648165,1836413730,942682400,1075851312,573579312c1983659567,1696622138,574451313,544044403,808988721,826286128c790769696,980827198,1902452838,1931623790,1075866997,540024882c808988721,1043276336,1715107388,1852925216,1970479677,859840621c824193056,808466480,1010708258,543570550,1030648165,1935827234c573653024,1983659567,1696622138,574451313,544432737,790769728c980827198,1902452838,1931623790,1075866997,540024886,790771520c980827198,1902452838,1763851630,809508966,840972064,1010708258c543570550,1030648165,543582498,824193088,573906992,1983659567c1696622138,574451313,1685025392,808727840,960503856,790770464c980827198,1902452838,1881292142,543453042,808465461,808534048c790770464,980827198,1902452838,1763851630,826286182,840972064c1010708258,543570550,1030648165,543582498,824193344,573906992c1983659567,1696622138,574451313,1685025392,808727840,826286128c573775923,1983659567,1696622138,574451313,1685025392,808727840c826286128,573775924,1983659567,1696622138,574451313,1075865193c540024880,790770240,980827198,1902452838,1763851630,943726694c1075851296,790771505,980827198,1902452838,1763851630,826286182c825311264,573718560,1983659567,1696622138,574451313,1075865193c826286136,826286137,1043276337,1715107388,1852925216,1718166077c540033056,1998598720,1752458345,1010708258,543570550,1030648165c543582498,1998600256,1752458345,825376800,1010708258,543570550c1030648165,543582498,1075851584,826286130,1043276337,1715107388c1852925216,1718166077,540557344,540226112,573649216,1983659567c1696622138,574451313,1075865193,826286128,859840565,1010708258c543570550,1030648165,543582498,1075853376,1075852593,790770994c980827198,1902452838,1763851630,826286182,1075851296,1043276339c1715107388,1852925216,1718166077,540557344,540488256,1043276336c1715107388,1852925216,1718166077,540033056,1075852096,790770993c980827198,1902452838,1763851630,943726694,892420128,959594528c1010708258,543570550,1030648165,543582498,1075851584,1701322803c1952999273,1010708258,543570550,1030648165,543582498,1075853376c1746940211,1751607653,1043276404,980823868,1836216166,1935764597c980827198,1752457584,1634887456,1852139876,1634235252,1802462576c578036285,1664773920,1701736047,2037675107,574449008,1952671090c1702109218,1868723320,1667592824,807550324,841756716,808465969c909193772,790769712,980827198,1684955496,1047749996,1748661820c1936683040,1869182057,1075985774,859843634,1010708258,1748661807c1818521185,1010725733,1933211183,1701863784,1701869940,1836384318c942682400,1075851312,37822514,0,65536,35651584c1983643648,1634235194,2037671280,1763730800,1596079460,808464504c913596208,1663050293,1685221231,1702521203,825369149,741355574c808857906,1864376880,1953526586,892740157,1684086818,857881962c573583414,1952542752,1830960488,825388076,741355574,909193836c876621872,741490796,808857906,841772080,808465969,1702063736c741490797,808857906,859860016,845952320,808465969,1853371456l1080911219,825371698c1815097398,893399872,909193836,876621872,741490796,808857906c841772080,808465969,845950060,808465969,825388076,1076899894c1701211700,1983659554,1920234298,543517551,1852403562,1819898995c1830960485,1919251561,1010708258,1868970614,1819635058,1010725729c543570550,1030648165,1818326562,573580064,1983659567,1696622138c574451313,1685025392,540033056,573906993,1983659567,1696622138c574451313,544044403,1952737655,540024936,790769728,980827198c1902452838,1931623790,1075866997,826286130,790769696,980827198c1902452838,1931623790,1746955637,1751607653,540024948,790769728c980827198,1902452838,1931623790,1075866997,826286132,790769696c1982807102,1919903290,1634497901,1983659635,1952542778,1919361128c1701405793,1752396910,1868918881,1948401003,980361250,1852731235c1953784677,1030058105,1667592738,1948263028,1651800165,1702000751c574452835,741354544,808857906,876620848,1010708258,1634220662c1701602414,1983659635,1881172026,1953067887,1030647657,741490722c808857906,1043276336,980823868,1684955496,1047749996,980823868c1885431923,1887007845,1694514789,574451313,544044403,808988721c2170928,0,65536,262144,1431175168,2113948748c808976384,859840560,2170930,0,65536,262144c1431175168,2113948748,859832320,573579313,2178607,0c65536,262144,1431175168,2113948748,573571072,1983659567c2188858,0,1843396608,1433865667,0,0c1983643648,1696622138,2190961,0,1828716544,1433865509c0,0,3211264,574423040,4289907,0c-1162870784,1433865686,485490688,2124487551,1661468672,2124488552c-1032847360,1433865688,1904214016,1433865687,-1382285312,0c4194420,0,2097152,0,-1210056704,1433865686c0,0,2097152,0,89194496,0c65536,87621632,1983643648,1634235194,2037671280,1763730800c1596079460,808464504,829710128,1663050296,1685221231,1702521203c825369149,741355574,808857906,1864376880,1953526586,942744125c1684086818,941768042,573583409,1952542752,1830960488,942682412c1080832048,826291249,876637239,1080833600,826291505,893414454c1080833344,826291761,910191669,1080833088,826292017,808545332c741355576,942751852,1815359808,876623680,959529068,1815425344c893401152,808599660,1815490880,910178624,825376876,1815556416c808857906,808528944,1815097400,1076965952,1080834097,1815560249c1076900416,1080834353,1815625784,1077489984,1080832050,1815691319c1077424448,829174066,808466480,909193772,1080832048,843069233c910191665,1080834368,843068977,893414448,1080834112,826291505c876637241,1080833856,826291249,577075256,980827198,1869771891c1780508011,1936615791,1701607796,1768759869,577922420,1983659567c1919903290,1634497901,1983659635,1696622138,574451313,543973750c790769699,980827198,1902452838,1881292142,543453042,808988721c842604592,824195379,808464432,1010708258,543570550,1030648165c1869770786,808525924,540028984,825700407,808464672,790769712c980827198,1902452838,1881292142,543453042,808988721,942874672c824194866,808464432,1010708258,543570550,1030648165,1836413730c942682400,807415856,573653024,1983659567,1696622138,574451313c544044403,808988721,540024880,790770240,980827198,1902452838c1931623790,824208757,808466480,1075851296,1043276339,1715107388c1852925216,1970479677,808525933,540028984,807416640,1010708258c543570550,1030648165,1836413730,942682400,1075851312,573579314c1983659567,1696622138,574451313,544044403,808988721,826286128c790769696,980827198,1902452838,1881292142,543453042,958410816c540553272,808464433,1043276336,1715107388,1852925216,1919951421c1075864687,859316272,824194353,808464432,1010708258,543570550c1030648165,1869770786,809508964,892679456,808525878,573583408c1983659567,1696622138,574451313,1685025392,540033056,825571633c808464672,790769712,980827198,1902452838,1931623790,824208757c808466480,1075851296,790769713,980827198,1902452838,1931623790c824208757,808466480,1075851296,790769969,980827198,1902452838c1931623790,824208757,808466480,1075851296,790770225,980827198c1902452838,1931623790,824208757,808466480,1075851296,790770481c980827198,1902452838,1931623790,824208757,808466480,858865696c790769696,980827198,1902452838,1931623790,824208757,808466480c842088480,790769696,980827198,1902452838,1931623790,824208757c808466480,825311264,790769696,980827198,1902452838,1931623790c824208757,808466480,808534048,790769696,980827198,1902452838c1931623790,1851878773,543517799,892608560,790769696,980827198c1902452838,1663188334,1075868527,843063344,1043276338,1715107388c1852925216,1769153085,809508974,842154016,1010708258,543570550c1030648165,1836413730,942682400,807415856,858931232,1010708258c543570550,1030648165,1836413730,942682400,807415856,875708448c1010708258,543570550,1030648165,1836413730,942682400,1075851312c807416626,1010708258,543570550,1030648165,1836413730,942682400c1075851312,807416882,1010708258,543570550,1030648165,1836413730c942682400,807415856,573587488,792477231,1868970614,1819635058c1010725729,1634744950,1730177140,1768186226,1937010277,1701863784c574450543,1864376948,1852793658,1952671086,1701869940,1701978685c539128931,1954047348,1920495458,1031037797,892485666,909262892c926040108,942817324,1010708258,1634220662,1701602414,1983659635c1881172026,1953067887,1030647657,942682402,1076637744,790772018c1982807102,1851877434,1936026724,1982807102,1634235194,2037671280c4089200,-1132280035,37863030,0,65536,36044800c1983643648,1634235194,2037671280,1763730800,1596079460,808464504c846487344,1663050292,1685221231,1702521203,825369149,741355574c808857906,1864376880,1953526586,875700797,1684086818,824327530c808466480,1634738210,574449780,741949549,808534124,1080911148c841756977,808465969,842088556,909193772,577056816,980827198c1869771891,1780508011,1936615791,1701607796,1768759869,577922420c1983659567,1919903290,1634497901,1983659635,1696622138,574451313c543973750,790769699,980827198,1902452838,1931623790,1075866997c540024880,808988721,1043276336,1715107388,1852925216,1970479677c809508973,807415840,1010708258,543570550,1030648165,1836413730c1684633376,807430260,573587488,1983659567,1696622138,574451313c1685025392,540164128,573644850,1983659567,1696622138,574451313c1685025392,540229664,573644850,1983659567,1696622138,574451313c1075865193,893394993,573849632,1983659567,1696622138,574451313c544044403,910172208,790769696,980827198,1902452838,1931623790c1998613877,1752458345,1075851296,1043276342,1715107388,1852925216c1718166077,540098592,943726640,1010708258,543570550,1030648165c543582498,1075851584,1769414711,577270884,1983659567,1696622138c574451313,1075865193,943726641,790769696,980827198,1902452838c1763851630,826286182,1684633376,1075865716,1043276343,980823868c1836216166,1935764597,980827198,1684955496,1047749996,1748661820c1936683040,1869182057,1075985774,825371696,573583414,792477231c1634220662,1701602414,792477299,1752382070,1952804961,1046835321c-585521152,1615089697,2164212,0,65536,262144c1431175168,2113948748,-1629290496,1272971444,2222965,0c65536,262144,1431175168,2113948748,-1216413696,-38801873c3218985,0,65536,262144,1431175168,2113948748c981860352,-475007283,9773,-635403588,3153508,0c135331840,0,-1675624448,1433865521,-1674313728,1433865521c-1674313728,1433865521,1310720,-1015021568,0,0c0,0,0,0,0,20971520c0,0,0,0,0,0c0,21037056,0,0,0,0c0,0,599261184,21102592,0,0c0,0,0,0,-241631232,21168128c-1386217472,1433865688,-1382154240,1433865688,-1382154240,1433865688c3670016,-1051328512,-1633681408,1433865687,-1632632832,1433865687c-1632632832,1433865687,655360,-2126118912,1378877440,1433865687c1380319232,1433865687,1380319232,1433865687,1048576,-1051262976c-1562378240,1433865686,-1559363584,1433865686,-1559363584,1433865686c2621440,-1051656192,0,0,0,0c0,0,0,21430272,0,0c0,0,0,0,0,21561344c735051776,1433865687,738066432,1433865687,738066432,1433865687c2621440,-1052442624,0,0,0,0c0,0,131072,8716288,0,0c0,0,0,0,65536,8847360c0,0,0,0,0,0c0,25165824,0,0,0,0c0,0,-16908288,25231614,0,0c0,0,0,0,1048576,29294608c0,0,0,0,0,0c16842752,25362433,0,0,0,0c0,0,131072,30867456,0,0c0,0,0,0,0,33488905c0,0,0,0,0,0c1697906688,29360292,0,0,0,0c0,0,-1697972224,29491291,0,0c0,0,0,0,131072,30801920c0,0,0,0,0,0c0,29425665,0,0,0,0c0,0,0,37683202,-1188036608,1433865162c265158656,0,981481008,2124488373,-530579456,1433865144c264044544,0,1098920748,1433865517,-601882624,1433865144c6619136,196608,1190147382,1433865517,1151336448,1433865517c1469710336,16,1058026289,1433865517,-530579456,1433865144c6750208,1,1061173303,1433865517,-586153984,1433865144c6750208,8519681,1065366064,1433865517,-530579456,1433865144c6750208,65537,1163930672,1433865517,-601882624,1433865144c8060928,0,1069560108,1433865517,-586153984,1433865144c5963776,8650753,28324657,1433865517,-601882624,1433865144c6488064,0,1194340396,1433865517,-601882624,1433865144c6750208,196608,1181758516,1433865517,-530579456,1433865144c1469579264,0,1197499184,1433865517,-530579456,1433865144c5832704,65536,1200644912,1433865517,-530579456,1433865144c5832704,1048576,1204839216,1433865517,-530579456,1433865144c5832704,131072,1207984944,1433865517,-530579456,1433865144c5832704,983040,1072718640,1433865517,-586153984,1433865144c5963776,8716289,1185964848,1433865517,1151336448,1433865517c1469644800,16,1075864368,1433865517,563085312,1433865517c6619136,1,1090544432,1433865517,-601882624,1433865144c6619136,65537,1094726455,1433865517,-601882624,1433865144c6619136,131072,1212166705,1433865517,-601882624,1433865144c1469841408,0,1215312428,1433865517,391118848,1433865517c1469841408,65536,1119891768,1433865517,1128267776,1433865517c1468792832,0,1087385650,1433865517,563085312,1433865517c6619136,0,1102066489,1433865517,-586153984,1433865144c6029312,8585216,1176516912,1433865517,-624951296,1433865516c1469513728,16,1108356149,1433865517,-530579456,1433865144c6684672,1,1111502903,1433865517,-586153984,1433865144c6684672,8519681,1115697718,1433865517,-530579456,1433865144c6684672,65537,1168126006,1433865517,2145386496,1433865139c8192000,0,825570102,909195315,167863095,0c573571072,2124487551,573571072,2124487551,-1800404992,1433865687c-1800404992,1433865687,741408768,959592760,959787060,943270963c892876848,1664627509,876099121,892612657,892089909,892613687c892482354,808923436,909326129,741486643,808529969,842543159c824981557,808792886,959461168,943270965,892876848,1664233526c808661041,808661301,824980529,959722295,876032822,859122742c942813497,741749561,959854641,959787574,942421303,842216498c959657271,959461676,876098097,962803513,943206456,942880053c943075628,875573556,741750069,875837237,842215989,926231605c909455416,741749552,875706679,858928951,909192241,808465715c892940343,825241955,892483376,741356343,842348593,808466739c959199024,943206456,875574837,892940588,926300210,741488950c942814265,909523248,959523889,959789113,842085940,859255139c859191604,741357367,875837237,876098101,926231600,859321651c741815862,942946097,808597046,824981556,859321911,875640376c926231605,959722548,1664626997,859058225,859191090,824981043c842151991,808793649,943270968,892876848,741552182,808661041c808661301,824980529,875771193,926299701,808528948,926036788c842609462,825831779,875770934,741749554,808529969,875901495c824981045,942749745,959525177,959523889,825243443,926429744c859189548,825373233,741749557,943077169,135278901,0c31522816,0,-579272704,350064,1554317312,-1347963218c84158,0,134950,7531,172860,31661c174104,32449,175349,33261,176619,34074c197955,47968,213538,61074,222275,75616c243396,110808,224422,154419,149898,237960c128029,262471,101397,290411,69583,322593c69202,322974,68821,323355,68440,323736c67170,325018,65900,326301,64643,327571c64630,327571,64630,327584,64618,327597c63741,328663,57849,334937,53226,339446c52007,340678,50635,342011,49085,343497c49073,343497,49060,343497,49060,343484c49047,343484,49047,342646,49047,342671c49060,342684,49073,342710,138684,181991c109499,96965,52057,96965,8420,96965c0,129692,927,124828,10719,78308c33680,41923,51994,22009,52019,22022c52032,22047,52057,22060,52083,22047c52095,22022,52108,22009,62414,11773c73647,2121,91781,1060,1684996096,540229664c2176313,0,469762048,7039,917504,2124480512c0,0,3211264,0,2003369984,1433557672c1554317312,-1347963218,521685182,2124488554,0,-2147483648c3162214,0,4259840,0,6881280,10813440c17694720,25559040,35389440,42270720,50135040,53084160c59965440,67829760,75694080,83558400,90439680,98304000c3211264,0,-95879168,1433557671,1554317312,-1347963218c6637758,3407904,3407929,1705246720,-65484,10000c45154304,0,-579272704,350064,1554317312,-1347963218c1684621502,1752375869,1600483425,1226842672,1394752836,1701863784c573781280,1869570848,1769170034,574449018,959460660,859188280c573715766,1952542752,1830960488,892614450,1664101431,925971245c808202809,909258028,741619248,858798129,825371948,741423157c842281013,892480876,741488439,808663097,959589731,741619766c842084663,825373484,892088627,741618745,892548914,959786038c828585012,926103609,876164396,875637812,741486644,959657529c842084652,824980021,909653302,858995043,808594484,741946167c876098616,909455916,942420537,741619764,892482349,946024756c741619764,892744237,959198520,741684528,808661549,824981302c959919408,959524140,1664103988,825832241,825044025,858863409c909128236,757872696,959592759,825766444,757870643,959592759c842214755,741618997,842610477,841821241,858994744,809053484c757872441,842413106,825044025,825833521,808594796,741880628c859387437,841835320,859321909,909323564,757872440,925970995c825044019,741619768,943207986,825044022,1664366648,859322673c825044023,741619768,909652529,875375669,741881654,808532023c808529196,1664628784,909652530,909192492,741421872,841821232c909259828,858533932,892418353,824979555,909260083,909193516c808203059,876032556,808204085,539125112,1819044198,1869377379c589446514,1701209446,539125094,1869771891,1029989739,539125282c1818311279,1769434988,1818583918,1713519980,1953701922,1030057081c1936683042,1869182057,1650539118,1970040691,1815831924,980706917c825702193,1886352443,909128762,1684633403,926574708,1701329712c1952999273,993605946,762278765,1885434487,2037674797,1849320812c996503151,1702112630,1630368888,1869112174,1768766066,1701602404c1869835579,1936683053,1869182057,1869098350,1870293362,1818326126c1818587693,1986622561,1751333477,1042444897,35748212,0c-29818880,1433557671,1554317312,-1347963218,741623998,825844528c757871668,926430771,757870636,926430771,808202284,959525987c875574068,841756716,909260337,808204344,858928172,926167606c824980528,942879540,842347830,741368624,741354544,842020657c959853105,892090420,842543923,808202545,858860899,943010613c875836720,859058476,926233907,741357877,875902257,859255091c757871153,926167857,842217017,942422065,943010100,761475116c909523249,808204336,892679724,925644595,842020149,892874803c859256364,909521713,825306165,875968823,862138680,959854386c859256364,808464695,959786041,926364470,741354550,892874808c859191089,808528946,926036788,926102326,909193827,943207986c808202284,824979500,959722039,892351287,959261750,875771190c1664627253,741354544,842412338,741881910,908930096,876032822c942683704,859058476,892745779,1664102965,741354544,925969456c842084912,942946614,875705132,959787057,761475116,825504309c842610229,875637816,892678963,825701943,892678444,925971252c741486899,875770157,859191607,741880114,859059505,875704885c824980537,942879540,943076662,741368631,926034992,842216752c741879862,858993713,825570872,875312436,943273266,808202292c926036835,741357622,842281525,808203065,959197228,741618737c825844528,757871668,926430771,757870636,926430771,808202284c808202240,808202348,808202348,808202348,0,1969450820c1953391981,170863136,2192956,0,-511705088,1433865519c0,0,0,0,5308416,0c-579272704,350064,1554317312,-1347963218,486033598,2124488554c1572864,458752,732954624,1433865687,731906048,1433865687c1026555904,1433865687,1025507328,1433865687,5242880,0c2162688,0,327680,131077,65537,74680c2106296,0,23134208,0,65536,21626880c1983643648,1634235194,2037671280,1763730800,1596079460,808464504c863264560,1663050292,1685221231,1702521203,825369149,741355574c808857906,1864376880,1953526586,875766333,1684086818,824327530c808466480,1634738210,574449780,1080831085,1080831024,825371696c1815097398,808857906,825371696,1848651830,1042441574,1933211196c1802465908,1869226085,1953721961,1030057081,1953066274,790786661c980827198,1836216166,1935764597,980827198,1902452838,1981955438c589327457,1043276336,980823868,1836216166,1935764597,980827198c1752457584,1634887456,1852139876,1634235252,1802462576,578036285c1664773920,1701736047,2037675107,574449008,1952671090,1702109218c1868723320,1667592824,807550324,841756716,808465969,909193772c790769712,980827198,1684955496,1047749996,1748661820,1936683040c1869182057,1075985774,808528944,573583416,792477231,1634220662c1701602414,792477299,1752382070,1952804961,1046835321,-91266048c69324647,0,65536,67239936,1983643648,1634235194c2037671280,1763730800,1596079460,808464504,880041776,1663050288c1685221231,1702521203,825369149,741355574,808857906,1864376880c1953526586,808723005,1684086818,824327530,808466480,942682412c824979504,808466480,1634738210,574449780,1080241261,1076898869c909197360,826290240,809526068,1077424448,842088503,826291008c960521010,1077031232,842154033,843067712,826303280,1077162560c841756977,808465969,909193772,841756720,808465969,577070702c980827198,1869771891,1780508011,1936615791,1701607796,1768759869c577922420,1983659567,1919903290,1634497901,1983659635,1696622138c574451313,543973750,790770211,980827198,1902452838,1981955438c589327457,1043276336,1715107388,1852925216,1970479677,809508973c540098592,1043276336,1715107388,1852925216,1919951421,824206447c540164128,1043276338,1715107388,1852925216,1970479677,540024941c807415872,1010708258,543570550,1030648165,1869770786,540090468c840971328,1010708258,543570550,1030648165,1836413730,540033056c807416640,1010708258,543570550,1030648165,1869770786,540090468c840971840,1010708258,543570550,1030648165,1836413730,540098592c807416640,1010708258,543570550,1030648165,1869770786,540090468c840972352,1010708258,543570550,1030648165,1836413730,540098592c1952737655,573579368,1983659567,1696622138,574451313,1685025392c1075851552,840970289,1010708258,543570550,1030648165,1818326562c573645600,1983659567,1696622138,574451313,544044403,826286128c573579314,1983659567,1696622138,574451313,1685025392,1075851552c840971057,1010708258,543570550,1030648165,1836413730,1075851296c807416881,1010708258,543570550,1030648165,1869770786,540090468c540356928,1043276338,1715107388,1852925216,1970479677,826286189c826286132,573579314,1983659567,1696622138,574451313,1685025392c1075851552,840972081,1010708258,543570550,1030648165,1836413730c1768253472,544499815,540160320,1043276336,1715107388,1852925216c1919951421,824206447,959528992,790770208,980827198,1902452838c1931623790,1075866997,1075851314,807416369,1010708258,543570550c1030648165,1869770786,540090468,540095040,1043276338,1715107388c1852925216,1970479677,843063405,1701322800,1952999273,790769696c980827198,1902452838,1881292142,543453042,843063345,573710387c792477231,1868970614,1819635058,1010725729,1634744950,1730177140c1768186226,1937010277,1701863784,574450543,1864376948,1852793658c1952671086,1701869940,1701978685,539128931,1954047348,1920495458c1031037797,808202274,909193772,841756720,808465969,1010708258c1634220662,1701602414,1983659635,1881172026,1953067887,1030647657c741359650,573845824,1983659567,1881172026,1953067887,1030647657c741556258,573714752,1983659567,1881172026,1953067887,1030647657c741425186,573583936,792477231,1634220662,1701602414,792477299c1752382070,1952804961,1046835321,-264708608,1810015726,-1760133105c30497526,0,65536,28639232,1983643648,1634235194c2037671280,1763730800,1596079460,808464504,880041776,1663050295c1685221231,1702521203,825369149,741355574,808857906,1864376880c1953526586,926163517,1684086818,757218666,808989240,859058732c757870640,808466481,892351532,1881154096,1030255713,1814850850c808857906,845950000,808465969,909193772,745287728,808857906c1835366448,809513280,1077100652,1701211698,1983659554,1920234298c543517551,1852403562,1819898995,1830960485,1919251561,1010708258c1868970614,1819635058,1010725729,543570550,1030648165,1818326562c573776672,1983659567,1696622138,574451313,543973750,790770211c980827198,1902452838,1981955438,589327457,1043276337,1715107388c1852925216,1635131965,807608428,1010708258,1715107375,1970106991c1047748972,1882879548,543716449,1684107879,1953391977,1885431923c1030451045,539128866,1868773999,1667591790,1887007860,1914846565c578052965,2019914784,2020565620,1952671090,741351997,825371696c741355574,808857906,1043276336,1748661820,1818521185,1010725733c543701622,1769172848,1852795252,826286653,573587500,1983659567c1881172026,1953067887,1030647657,741556258,790770240,1982807102c1851877434,1936026724,1982807102,1634235194,2037671280,4089200c1068178925,1312160708,119659851,0,65536,117964800c1983643648,1634235194,2037671280,1763730800,1596079460,808464504c896818992,1663050291,1685221231,1702521203,825369149,741355574c808857906,1864376880,1953526586,859120189,1684086818,824327530c808466480,808858412,1881154096,1030255713,1814850850,741355840c826308721,959529016,843086193,825376816,1077297260,2020684337c1077031488,2037461810,1077162560,1080833330,1898987575,909262968c1899442752,942817401,1815687744,1076965696,2020684337,1076900672c2037461299,1077031744,845951795,808465969,843082796,1815359808c808857906,858865712,1077231724,1080832817,909197365,859863409c892551220,741752940,808857906,1081635120,859845170,876637238c1815294272,858865712,808923756,875642928,1702063736,1077428333c2037462321,1077359424,1080834099,842088502,843085937,858931250c843086193,892485684,1077428332,1080916016,892420153,859863409c942882873,1077362796,2020684337,1077293632,2037461810,1077424704c1080833330,2016428089,1835365230,826305580,2020682800,1077424448c2037463345,1076900416,1080832306,842088502,843085937,858931250c843086193,892485684,1077362796,1081635120,843068978,1081700663c843069490,826305593,842088497,859863153,825442352,859863409c858996786,909193836,1814835248,826290752,825388084,1076899894c1080832817,858865717,1077231724,2037462577,1077162816,1080833331c825371702,1898983478,842154104,1815491392,826291264,1076915251c845951793,1076899895,1836594225,826292288,943746101,1080897600c1815101497,826292544,876637493,1815294272,826291264,893414711c1815556416,826291520,1701211699,1983659554,1920234298,543517551c1852403562,1819898995,1830960485,1919251561,1010708258,1868970614c1819635058,1010725729,543570550,1030648165,1818326562,573645600c1983659567,1696622138,574451313,543973750,790769699,980827198c1902452838,1931623790,1998613877,1752458345,840970272,573583415c1983659567,1696622138,574451313,1685025392,1075851552,573710385c1983659567,1696622138,574451313,544044403,808988721,540024880c790770496,980827198,1902452838,1931623790,824208757,808466480c540229664,1043276336,1715107388,1852925216,1970479677,876617837c892810784,790769696,980827198,1902452838,1931623790,1075866997c540024885,573912886,1983659567,1696622138,574451313,544044403c840971328,540028983,1043276336,1715107388,1852925216,1970479677c893395053,840970272,573583415,1983659567,1696622138,574451313c544044403,807417920,892810784,1010708258,543570550,1030648165c1836413730,540622880,540358454,1043276336,1715107388,1852925216c1919951421,824206447,540033056,1043276338,1715107388,1852925216c1970479677,1701322861,1952999273,1075851296,1043276336,1715107388c1852925216,1919951421,1075864687,824193841,790770208,980827198c1902452838,1881292142,543453042,809508913,790770720,980827198c1902452838,1931623790,1746955637,1751607653,540024948,573911360c1983659567,1696622138,574451313,544044403,807415872,892420128c1010708258,543570550,1030648165,1836413730,892810784,808534048c790769696,980827198,1902452838,1931623790,1075866997,807417137c790769696,980827198,1902452838,1931623790,807431541,942751776c892810784,1010708258,543570550,1030648165,1836413730,892420128c959528992,790769696,980827198,1902452838,1931623790,807431541c540426272,573912886,1983659567,1696622138,574451313,544044403c540356928,540160320,1043276336,1715107388,1852925216,1970479677c926294125,843063349,573579314,1983659567,1696622138,574451313c544044403,540356928,540226112,1043276336,1715107388,1852925216c1970479677,926294125,926949429,790769696,980827198,1902452838c1931623790,807431541,540033056,573911360,1983659567,1696622138c574451313,544044403,843063344,926294070,1043276341,1715107388c1852925216,1970479677,540024941,540488256,573911360,1983659567c1696622138,574451313,544044403,826286128,926294065,1043276341c1715107388,1852925216,1970479677,540024941,540160320,573911360c1983659567,1696622138,574451313,544044403,540358454,540029760c1043276336,1715107388,1852925216,1970479677,540024941,540095296c573911360,1983659567,1696622138,574451313,544044403,893394992c892810784,1010708258,543570550,1030648165,1836413730,892420128c909197344,790769696,980827198,1902452838,1931623790,807431541c909193760,1075851312,790770993,980827198,1902452838,1931623790c807431541,540557344,573912886,1983659567,1696622138,574451313c544044403,540356928,540356928,1043276336,1715107388,1852925216c1970479677,926294125,960503861,790769696,1982807102,1919903290c1634497901,1983659635,1952542778,1919361128,1701405793,1752396910c1868918881,1948401003,980361250,1852731235,1953784677,1030058105c1667592738,1948263028,1651800165,1702000751,574452835,1076638784c893398064,909193772,790769712,980827198,1684955496,1047749996c1748661820,1936683040,1869182057,824327534,808466480,573587500c1983659567,1881172026,1953067887,1030647657,741621794,1043276336c980823868,1684955496,1047749996,980823868,1885431923,1887007845c419446373,-771243987,129099002,0,65536,127270912c1983643648,1634235194,2037671280,1763730800,1596079460,808464504c896818992,1663050292,1685221231,1702521203,825369149,741355574c808857906,1864376880,1953526586,875897405,1684086818,824327530c808466480,808858412,1881154096,1030255713,841772322,808465969c808534124,909193772,2020683824,1076965952,2037461554,1077097024c1080833074,858865718,843085937,909262901,843086193,942817335c1077362796,2020684849,1077490240,2037461043,1076966208,1080832563c826290481,1081635123,859845427,1081700660,859845939,825388086c741355574,808857906,843082800,1815556416,808857906,892420144c1077231724,1080833329,942751797,859863409,942882871,741752940c843085937,959660085,1077166188,812397873,1815425344,808466226c2016883008,1835365230,826292288,1081700665,876621876,910191665c1899180352,892485752,1899377216,926040185,1815622208,826292288c1080916020,959529017,876640625,825507890,1077362796,2020684593c1077490240,2037462578,1076966208,1080834098,875642937,1702063736c825371757,1815097398,808466226,1815556416,892420144,1077166188c1080833329,942751796,876640625,942882867,741818476,843085937c959660089,1077231724,1080833329,892420149,909193836,826290224c843082805,1815556416,808857906,825371696,1815097398,741421376c808857906,1081635120,843068211,1081700658,843068723,926968884c1899180352,959594616,1899377216,825442425,1815622208,826291776c1081635124,859845938,1081700656,859846450,826305586,858865712c843085937,875774001,843086193,909328435,943746424,1815359808c826292288,960523577,1815687488,826292544,876637492,1815097920c826291264,893414709,1815425344,843068736,1701211696,1983659554c1920234298,543517551,1852403562,1819898995,1830960485,1919251561c1010708258,1868970614,1819635058,1010725729,543570550,1030648165c1818326562,573645600,1983659567,1696622138,574451313,543973750c790769699,980827198,1902452838,1931623790,1998613877,1752458345c840970272,573583415,1983659567,1696622138,574451313,1685025392c1075851552,573710385,1983659567,1696622138,574451313,544044403c808988721,540024880,790770496,980827198,1902452838,1931623790c824208757,808466480,540229664,1043276336,1715107388,1852925216c1970479677,876617837,892810784,790769696,980827198,1902452838c1931623790,1075866997,540024885,573912886,1983659567,1696622138c574451313,544044403,840971328,540028983,1043276336,1715107388c1852925216,1970479677,893395053,840970272,573583415,1983659567c1696622138,574451313,544044403,807417920,892810784,1010708258c543570550,1030648165,1836413730,540622880,540358454,1043276336c1715107388,1852925216,1919951421,824206447,540033056,1043276338c1715107388,1852925216,1970479677,1701322861,1952999273,1075851296c790770225,980827198,1902452838,1931623790,1746955637,1751607653c540024948,790769728,980827198,1902452838,1931623790,807431541c540033056,1043276336,1715107388,1852925216,1970479677,826286189c1701322805,1952999273,790769696,980827198,1902452838,1881292142c543453042,826286129,573710390,1983659567,1696622138,574451313c1685025392,1075851552,573841456,1983659567,1696622138,574451313c544044403,1734960488,807433320,942751776,1010708258,543570550c1030648165,1836413730,858865696,1075851296,790771761,980827198c1902452838,1931623790,908094837,1075852599,807415857,1010708258c543570550,1030648165,1836413730,840970272,808465969,942751776c1010708258,543570550,1030648165,1836413730,1075851296,908079410c790770999,980827198,1902452838,1931623790,807431541,842154016c942751776,1010708258,543570550,1030648165,1836413730,1075851296c926294070,1043276341,1715107388,1852925216,1970479677,540024941c540225856,574107968,1983659567,1696622138,574451313,544044403c540358454,540357184,1043276336,1715107388,1852925216,1970479677c540024941,540422720,574107968,1983659567,1696622138,574451313c544044403,540358454,807417664,1010708258,543570550,1030648165c1836413730,942751776,875642912,790769696,980827198,1902452838c1931623790,807431541,959594528,892810784,1010708258,543570550c1030648165,1836413730,942751776,808665120,790769696,980827198c1902452838,1931623790,807431541,825311264,892810784,1010708258c543570550,1030648165,1836413730,942751776,858865696,790769696c980827198,1902452838,1931623790,908094837,1075852599,807416627c1010708258,543570550,1030648165,1836413730,942751776,875773984c790769696,980827198,1902452838,1931623790,807431541,540360736c573912886,1983659567,1696622138,574451313,544044403,826286128c826286136,1043276344,1715107388,1852925216,1970479677,826286189c540024888,1043276336,1715107388,1852925216,1970479677,540024941c908081216,790770999,980827198,1902452838,1931623790,807431541c959528992,942751776,1010708258,543570550,1030648165,1836413730c892810784,540622880,1043276336,1715107388,1852925216,1970479677c926294125,876617781,790769696,1982807102,1919903290,1634497901c1983659635,1952542778,1919361128,1701405793,1752396910,1868918881c1948401003,980361250,1852731235,1953784677,1030058105,1667592738c1948263028,1651800165,1702000751,574452835,808203328,741687340c573845824,1983659567,1851877434,1936026724,980827198,1869619304c1769236851,574451311,808988721,826289200,1043276340,1748661820c1936683040,1869182057,1075985774,825371700,573583414,792477231c1634220662,1701602414,792477299,1752382070,1952804961,1046835321c1853664000,1740604157,33627997,0,65536,31850496c1983643648,1634235194,2037671280,1763730800,1596079460,808464504c896818992,1663050293,1685221231,1702521203,825369149,741355574c808857906,1864376880,1953526586,892674621,1684086818,824327530c808466480,1634738210,574449780,1080831085,845950002,808465969c942682412,1080832048,825371698,1815097398,909193772,1080832048c808528945,2016423992,1010704997,1953708662,1701539698,1768909344c2037674862,574449004,1702127981,1043276402,1715107388,1970106991c1047748972,1715107388,1852925216,1635131965,825368684,573583414c1983659567,1696622138,574451313,543973750,790769699,980827198c1902452838,1931623790,1998613877,1752458345,1075851296,1043276337c1715107388,1852925216,1919951421,1075864687,540090418,1043276338c1715107388,1852925216,1970479677,843063405,1075851296,1043276337c1715107388,1852925216,1718166077,540295200,807416128,1010708258c543570550,1030648165,543582498,1075852352,1769414706,577270884c792477231,1868970614,1819635058,1010725729,1634744950,1730177140c1768186226,1937010277,1701863784,574450543,1864376948,1852793658c1952671086,1701869940,1701978685,539128931,1954047348,1920495458c1031037797,741687330,910175280,909193772,790769712,980827198c1684955496,1047749996,1748661820,1936683040,1869182057,1075985774c573582386,792477231,1634220662,1701602414,792477299,1752382070c1952804961,1046835321,-1350868736,-97095132,2211501,0c65536,262144,1431175168,2113948748,0,0c89194496,0,65536,87621632,1983643648,1634235194c2037671280,1763730800,1596079460,808464504,896818992,1663050297c1685221231,1702521203,825369149,741355574,808857906,1864376880c1953526586,959783485,1684086818,941768042,573583409,1952542752c1830960488,942682412,1080832048,826291249,876637239,1080833600c826291505,893414454,1080833344,826291761,910191669,1080833088c826292017,808545332,741355576,942751852,1815359808,876623680c959529068,1815425344,893401152,808599660,1815490880,910178624c825376876,1815556416,808857906,808528944,1815097400,1076965952c1080834097,1815560249,1076900416,1080834353,1815625784,1077489984c1080832050,1815691319,1077424448,829174066,808466480,909193772c1080832048,843069233,910191665,1080834368,843068977,893414448c1080834112,826291505,876637241,1080833856,826291249,577075256c980827198,1869771891,1780508011,1936615791,1701607796,1768759869c577922420,1983659567,1919903290,1634497901,1983659635,1696622138c574451313,543973750,790769699,980827198,1902452838,1881292142c543453042,808988721,842604592,824195379,808464432,1010708258c543570550,1030648165,1869770786,808525924,540028984,825700407c808464672,790769712,980827198,1902452838,1881292142,543453042c808988721,942874672,824194866,808464432,1010708258,543570550c1030648165,1836413730,942682400,807415856,573653024,1983659567c1696622138,574451313,544044403,808988721,540024880,790770240c980827198,1902452838,1931623790,824208757,808466480,1075851296c1043276339,1715107388,1852925216,1970479677,808525933,540028984c807416640,1010708258,543570550,1030648165,1836413730,942682400c1075851312,573579314,1983659567,1696622138,574451313,544044403c808988721,826286128,790769696,980827198,1902452838,1881292142c543453042,958410816,540553272,808464433,1043276336,1715107388c1852925216,1919951421,1075864687,859316272,824194353,808464432c1010708258,543570550,1030648165,1869770786,809508964,892679456c808525878,573583408,1983659567,1696622138,574451313,1685025392c540033056,825571633,808464672,790769712,980827198,1902452838c1931623790,824208757,808466480,1075851296,790769713,980827198c1902452838,1931623790,824208757,808466480,1075851296,790769969c980827198,1902452838,1931623790,824208757,808466480,1075851296c790770225,980827198,1902452838,1931623790,824208757,808466480c1075851296,790770481,980827198,1902452838,1931623790,824208757c808466480,858865696,790769696,980827198,1902452838,1931623790c824208757,808466480,842088480,790769696,980827198,1902452838c1931623790,824208757,808466480,825311264,790769696,980827198c1902452838,1931623790,824208757,808466480,808534048,790769696c980827198,1902452838,1931623790,1851878773,543517799,892608560c790769696,980827198,1902452838,1663188334,1075868527,843063344c1043276338,1715107388,1852925216,1769153085,809508974,842154016c1010708258,543570550,1030648165,1836413730,942682400,807415856c858931232,1010708258,543570550,1030648165,1836413730,942682400c807415856,875708448,1010708258,543570550,1030648165,1836413730c942682400,1075851312,807416626,1010708258,543570550,1030648165c1836413730,942682400,1075851312,807416882,1010708258,543570550c1030648165,1836413730,942682400,807415856,573587488,792477231c1868970614,1819635058,1010725729,1634744950,1730177140,1768186226c1937010277,1701863784,574450543,1864376948,1852793658,1952671086c1701869940,1701978685,539128931,1954047348,1920495458,1031037797c892485666,909262892,926040108,942817324,1010708258,1634220662c1701602414,1983659635,1881172026,1953067887,1030647657,942682402c1076637744,790772018,1982807102,1851877434,1936026724,1982807102c1634235194,2037671280,4089200,667789778,154245845,0c-262144000,2124488550,-945815552,1433865687,-945291264,1433865687c-945291264,1433865687,1194328064,1433865450,1193279488,1433865450c0,1433862144,-1509949440,1433865686,-1509425152,1433865686c-1509425152,1433865686,-65536,32767,-65536,32767c0,0,0,0,-65536,32767c-65536,32767,0,0,0,0c-2037368202,1433865687,-2036858880,1433865687,-2036858880,1433865687c-457179136,1433865448,-1226833920,2124487890,-1135607808,1433865687c-349700096,2124488550,-963641344,1433865687,0,0c13156,1433865517,47185920,3018,7471104,65537c-1340051848,1433865686,0,0,0,0c0,0,0,0,0,0c0,0,-457179136,1433865448,0,0c1044381696,1433865450,0,0,1772617728,2124488570c0,0,0,0,1775763456,2124488570c-2125463552,1433865697,0,0,-943718400,1433865687c0,0,0,0,-1549795328,1433865686c-267911168,2124488550,0,0,-1108869120,1433865687c0,0,0,0,0,0c-2147418112,-1,-2147352577,-1,1705050111,2124488565c0,0,-1932984320,2124488397,65536,0c1744843827,2124488219,-1107820544,1433865687,3276800,0c754974720,1433865699,0,0,0,0c0,0,-530579456,1433865144,264634368,0c738226022,1433865699,131072,1433862144,3276800,0c0,16850613,-65536,6619135,100,0c1310720,2124480512,0,0,-2135425024,1433865697c0,0,-881328128,1433865687,0,0c0,0,976748544,2124488651,2097152,140050432c67043586,2124488373,0,0,-1228931072,1433865363c-1229979648,1433865363,0,1433863167,265158656,0c998257968,2124488373,-1188036608,1433865162,264044544,0c916463716,2124488373,-1188036608,1433865162,265093120,0c878734961,2124488373,-1188036608,1433865162,265158656,0c981483055,2124488373,-530579456,1433865144,264044544,0c899686448,2124488373,-530579456,1433865144,265093120,0c861945888,2124488373,-530579456,1433865144,265158656,0c994078321,2124488373,-1188036608,1433865162,264044544,0c912277039,2124488373,-1188036608,1433865162,265093120,0c874520629,2124488373,-1188036608,1433865162,265158656,0c1002455072,2124488373,1370488832,1433865147,264110080,0c920665454,2124488373,1370488832,1433865147,265224192,0c882931260,2124488373,1370488832,1433865147,265289728,0c773862961,1433865699,364904448,1433865370,266010624,0c761280288,1433865699,-530579456,1433865144,264765440,0c975204976,2124488373,1397751808,1433865139,264896512,0c887103590,2124488373,1397751808,1433865139,264962048,0c849355312,2124488373,1397751808,1433865139,265027584,0c939537459,2124488373,-530579456,1433865144,265879552,0c741368943,1433865699,-586153984,1433865144,265879552,0c745563424,1433865699,-601882624,1433865144,251658240,0c979378736,2124488373,-448790528,1433865516,264437760,0c895492656,2124488373,-448790528,1433865516,265486336,0c857743920,2124488373,-448790528,1433865516,265551872,0c770712112,1433865699,-530579456,1433865144,265682944,0c735060528,1433865699,-530579456,1433865144,264175616,0c924852784,2124488373,-601882624,1433865144,264568832,0c931144240,2124488373,-530579456,1433865144,264372224,0c968896544,2124488373,-530579456,1433865144,263979008,0c943726641,2124488373,-530579456,1433865144,264306688,0c-1377816015,1433865698,-586153984,1433865144,264306688,0c-1382010560,1433865698,-601882624,1433865144,264306688,0c977289248,2124488373,1370488832,1433865147,264241152,0c891297841,2124488373,1370488832,1433865147,265355264,0c853553472,2124488373,1370488832,1433865147,265420800,0c764428320,1433865699,-601882624,1433865144,264830976,0c1098915949,1433865517,-601882624,1433865144,6619136,196608c-729780875,2124488393,-586153984,1433865144,69992448,0c-778013325,2124488393,-1188036608,1433865162,260964352,0c1190163234,1433865517,1151336448,1433865517,1469710336,16c1562406005,2124488393,-601882624,1433865144,67698688,0c1560307056,2124488393,0,1426063360,0,0c0,7881,-601882624,1433865144,67305472,0c1566586417,2124488393,-831520768,1433865516,258539520,0c1551918448,2124488393,-1188036608,1433865162,66715648,0c1595945014,2124488393,-586153984,1433865144,67108864,0c8294,2124488393,0,0,0,0c0,0,0,0,0,0c-2147418112,-1,-2147352577,-1,18939903,0c18874368,0,983040,1433865509,1218445312,2124488575c0,0,-1996488704,2124488373,262144,0c1943041596,2124487894,-1135607808,1433865687,0,0c1560281088,2124488393,0,0,0,0c1704996642,2124488565,0,0,-1993867264,2124488373c65536,0,-772800512,2124487891,-1135607808,1433865687c6553600,0,-587202560,1433865144,-65536,-1c1526792191,1,1704984576,2124488565,0,0c-1990721536,2124488373,65536,0,-994050048,2124487891c-1135607808,1433865687,13107200,0,50331648,0c13632,0,0,0,0,0c0,0,0,0,0,0c0,0,0,0,0,0c0,0,-868220928,2124487896,-1233125376,1433865686c974127104,2124487897,-1233125376,1433865686,-778043392,2124487896c-1233125376,1433865686,-1498415104,2124487898,-1233125376,1433865686c0,0,0,0,0,0c0,0,0,0,0,0c1523187712,2124488192,-800063488,1433865516,17891328,0c-1357905920,1433865483,976748544,2124488651,327680,327680c131072,0,0,65536,0,0c0,0,0,65536,0,0c13107200,0,2162688,1433865144,976748544,2124488651c976748544,2124488651,976748544,2124488651,976748544,2124488651c67436544,1433865517,0,0,0,0c1164443648,1433865517,976748544,2124488651,976748544,2124488651c976748544,2124488651,976748544,2124488651,134479872,8650753c29474,0,0,0,6815744,0c1193308194,-1514140371,-65444,1433862143,0,196608c8765,0,65536,0,1469579264,0c17919601,0,-1767899136,1433865478,976748544,2124488651c327680,196608,131072,0,0,65536c0,0,0,0,0,65536c0,0,15728640,0,4980736,983040c976762417,2124488651,976748544,2124488651,976748544,2124488651c976748544,2124488651,67698688,1433865517,0,0c0,0,562561024,1433865517,976748544,2124488651c976748544,2124488651,976748544,2124488651,976748544,2124488651c67043328,1433865517,0,0,0,0c1212678144,1433865517,-601882624,-62536,-1,65535c0,1433862144,0,0,131072,0c1119879168,1433865517,2162688,0,2094006272,1433865369c482344960,2124487551,0,0,2162688,0c1181220864,2124488575,-1545601024,1433865686,-1340080128,1433865686c2162688,0,2123366400,1433865686,0,0c0,0,2162688,0,0,0c-174718976,1034485762,5,0,2162688,0c65536,23206,917504,0,80216064,2129742246c3211264,0,0,0,0,0c65536,0,0,0,0,0c3211264,0,-253231104,2124488550,579862528,1433865527c0,917504,0,0,976748544,2124488651c2162688,0,65536,1433534464,0,0c540016640,540226368,2175808,0,-887095296,1433865687c0,0,108527616,2129742246,12648448,0c78643200,2124488575,-1233125376,1433865686,1979711488,1696622138c574451313,544044403,859840560,943726644,1010708258,543570550c1030648165,1869770786,540156004,842019136,790770464,980827198c1902452838,1931623790,1073769845,826286136,13104,0c0,0,1836384256,807415840,574111776,1983659567c1696622138,574451313,1685025392,1075851552,540356657,1043276339c1715107388,1852925216,1970479677,826286189,1073755184,540422193c8752,1715077120,1852925216,1970479677,3219565,0c-250609664,2124488550,1501560832,1433865450,0,917504c540540928,1043276339,1715107388,1852925216,3220029,0c-247988224,2124488550,591396864,1433865527,0,917504c1075838976,1075853362,790770227,980827198,3219558,0c-250609664,2124488550,808452096,1433865518,0,917504c-902823936,1433865687,826277888,807416369,3223330,0c-255852544,2124488550,1414529024,1433865518,0,917504c543424512,1030648165,1869770786,540156004,3223872,0c-255852544,2124488550,830472192,1433865518,0,917504c1043070976,1715107388,1852925216,1970479677,3219565,0c-250609664,2124488550,1017118720,1433865518,0,917504c857735168,1010708258,543570550,1030648165,3240738,0c-247988224,2124488550,650117120,1433865527,0,917504c1075838976,1075851316,790772019,980827198,3219558,0c-247988224,2124488550,2130706432,1433865518,0,917504c1836318720,959660064,842088480,573579313,3227183,0c0,0,917504,0,98304000,0c17694720,0,0,2113929216,9502720,0c-1162346496,2124488581,65536,2124480512,0,0c0,0,-1145044992,2124488581,-1141374976,2124488581c-1128267776,2124488581,0,0,0,0c0,0,0,0,976748544,2124488651c976748544,2124488651,976748544,2124488651,0,0c-508559360,1433865146,1748631552,1936683040,2192489,0c-644874240,1433865522,0,0,3407872,1702100992c7435363,0,1905262592,1433865687,488636416,2124487551c1684602880,1868767266,846360428,807608893,808529969,1043276337c1933211196,1802465908,1868767333,1030909804,875766562,878785846c1869226018,1953721961,1030057081,1970237986,539124846,1667526245c574451809,1952541798,7352098,0,156237824,0c65536,154140672,1983643648,1634235194,2037671280,1763730800c1596079460,808464504,913596208,1663050288,1685221231,1702521203c825369149,741355574,808857906,1864376880,1953526586,808854077c1684086818,941768042,573583409,1952542752,1830960488,942682412c1080832048,876622899,826305585,909197360,892551276,1815098432c1076965696,1080833329,859846195,826305593,875642930,926105708c1815622464,1077096768,1080833074,859846707,826305591,842088500c959660140,1815491392,1077227840,1080832305,859844660,826305589c808534070,825507948,1815360320,808988721,1080831024,859845172c826305588,808534071,859062380,1815425856,1077424448,1080832305c859845684,826305590,842088505,892616812,1815556928,1076900416c1080833074,859846196,843082808,875642929,926171244,1815688000c1077031488,1080833329,876623924,843082800,909197363,959725676c1815163968,808857906,808528944,1815097400,1077490752,1080832564c826290994,876637239,859062328,842154092,1815621952,1077359680c1080833076,826290482,876637241,892616758,808599660,1815425600c1077228608,1080833588,843069745,876637233,926171188,942751852c1815228992,1077097536,1080834100,843069233,876637235,959725618c942682476,841756720,808465969,825507948,1815688256,1077293376c1080832818,876621876,826305592,842154037,959660140,1815557184c1077162304,1080832306,876623923,826305590,892485683,926105708c1815426112,1077031232,1080834353,876623411,826305588,942751793c892551276,1815295040,1076900160,1080833841,876622899,577075250c980827198,1869771891,1780508011,1936615791,1701607796,1768759869c577922420,1983659567,1919903290,1634497901,1983659635,1696622138c574451313,543973750,790769699,980827198,1902452838,1881292142c543453042,808988721,943267888,824195120,808464432,1010708258c543570550,1030648165,1869770786,808525924,540028984,959656505c808464672,790769712,980827198,1902452838,1881292142,543453042c808988721,859316272,824194353,808464432,1010708258,543570550c1030648165,1836413730,1818717793,540024933,807417140,1010708258c543570550,1030648165,1936679714,942682400,1075851312,1043276340c1715107388,1852925216,1919951421,824206447,808466480,892679456c808525878,573583408,1983659567,1696622138,574451313,1685025392c942682400,857747504,540488248,808464433,1043276336,1715107388c1852925216,1919951421,824206447,808466480,892940576,808525873c573583408,1983659567,1696622138,574451313,544106867,808988721c876617776,1010708258,543570550,1030648165,1836413730,942682400c807415856,573653024,1983659567,1696622138,574451313,544044403c808988721,540024880,790770240,980827198,1902452838,1931623790c824208757,808466480,1075851296,1043276339,1715107388,1852925216c1970479677,808525933,540028984,893394992,1010708258,543570550c1030648165,1836413730,942682400,807415856,573980704,1983659567c1696622138,574451313,544044403,808988721,540024880,790771520c980827198,1902452838,1931623790,824208757,808466480,1075851296c1043276344,1715107388,1852925216,1970479677,808525933,540028984c807417920,1010708258,543570550,1030648165,1836413730,942682400c1075851312,573579319,1983659567,1696622138,574451313,544044403c808988721,910172208,790769696,980827198,1902452838,1931623790c824208757,808466480,540360736,1043276336,1715107388,1852925216c1970479677,808525933,540028984,807416640,1010708258,543570550c1030648165,1836413730,942682400,1075851312,573579314,1983659567c1696622138,574451313,544044403,808988721,826286128,790769696c980827198,1902452838,1931623790,824208757,808466480,1075851296c1043276345,1715107388,1852925216,1970479677,808525933,540028984c807418176,1010708258,543570550,1030648165,1869770786,809508964c892942624,808525874,573583408,1983659567,1696622138,574451313c1685025392,540033056,959853881,808464672,790769712,980827198c1902452838,1881292142,543453042,941633600,540619064,808464433c1043276336,1715107388,1852925216,1919951421,1075864687,926359600c824193075,808464432,1010708258,543570550,1030648165,1869770786c809508964,875771424,808525876,573583408,1983659567,1696622138c574451313,1685025392,540033056,875640628,808464672,790769712c980827198,1902452838,1881292142,543453042,840970304,540225593c808464433,1043276336,1715107388,1852925216,1919951421,1075864687c943267888,808525872,573583408,1983659567,1696622138,574451313c544044403,808988721,540024880,573977152,1983659567,1696622138c574451313,544044403,808988721,540024880,574042688,1983659567c1696622138,574451313,544044403,808988721,540024880,574108224c1983659567,1696622138,574451313,544044403,808988721,540024880c574173760,1983659567,1696622138,574451313,544044403,808988721c540024880,573584192,1983659567,1696622138,574451313,544044403c808988721,540024880,573649728,1983659567,1696622138,574451313c544044403,808988721,540024880,573715264,1983659567,1696622138c574451313,544044403,808988721,540024880,573780800,1983659567c1696622138,574451313,544044403,808988721,859840560,573579315c1983659567,1696622138,574451313,544044403,808988721,859840560c573579314,1983659567,1696622138,574451313,544044403,808988721c859840560,573579313,1983659567,1696622138,574451313,544044403c808988721,859840560,573579312,1983659567,1696622138,574451313c544044403,808988721,843063344,573579321,1983659567,1696622138c574451313,544044403,808988721,843063344,573579320,1983659567c1696622138,574451313,544044403,808988721,843063344,573579319c1983659567,1696622138,574451313,544044403,808988721,843063344c573579318,1983659567,1696622138,574451313,544436067,1075851328c1043276340,1715107388,1852925216,1769153085,809508974,573849632c1983659567,1696622138,574451313,544044403,808988721,540024880c573584704,1983659567,1696622138,574451313,544044403,808988721c540024880,573650240,1983659567,1696622138,574451313,544044403c808988721,893394992,573579312,1983659567,1696622138,574451313c544044403,808988721,893394992,573579313,1983659567,1696622138c574451313,544044403,808988721,540024880,790769728,1982807102c1919903290,1634497901,1983659635,1952542778,1919361128,1701405793c1752396910,1868918881,1948401003,980361250,1852731235,1953784677c1030058105,1667592738,1948263028,1651800165,1702000751,574452835c741487936,741553472,741619008,573912384,1983659567,1851877434c1936026724,980827198,1869619304,1769236851,574451311,808988721c893398064,1043276342,980823868,1684955496,1047749996,980823868c1885431923,1887007845,603995749,-47554960,594376113,-2089274799c99686087,0,65536,97714176,1983643648,1634235194c2037671280,1763730800,1596079460,808464504,913596208,1663050290c1685221231,1702521203,825369149,741355574,808857906,1864376880c1953526586,842408509,1684086818,857881962,741355574,808792881c875375664,573583413,1952542752,1830960488,825442352,859863409c942882871,741949548,942751852,1815491136,741355840,842219628c1081635116,859846963,825388087,1076899894,1080832817,843067442c825388088,1076899894,845952049,808465969,1899180864,808730745c1815163968,741355840,808857906,843082800,808665138,741949548c808857906,859860016,825371697,1898983478,942882936,1815098432c875642928,909197420,1815360064,858865712,1042441592,1933211196c1802465908,1869226085,1953721961,1030057081,1953066274,790786661c980827198,1836216166,1935764597,980827198,1902452838,1981955438c589327457,1043276338,1715107388,1852925216,1635131965,824385644c1010708258,543570550,1030648165,1836413730,942682400,1075851312c573579312,1983659567,1696622138,574451313,544044403,808988721c826286128,790769696,980827198,1902452838,1629633902,1075868514c1043276337,1715107388,1852925216,1650532925,809508979,1010708258c543570550,1030648165,1836413730,540295200,893394992,1010708258c543570550,1030648165,543582498,924856384,790770208,980827198c1902452838,1763851630,809508966,540029216,1043276341,1715107388c1852925216,1919951421,891315311,540028980,857749312,1010708258c543570550,1030648165,1869770786,875896932,1075851312,573775928c1983659567,1696622138,574451313,1075865193,540483633,1043276338c1715107388,1852925216,1718166077,540098592,891301937,1010708258c543570550,1030648165,1869770786,875896932,1075851312,857747761c1010708258,543570550,1030648165,1869770786,875896932,1075851312c857748017,1010708258,543570550,1030648165,543582498,807415872c573718560,1983659567,1696622138,574451313,1075865193,540024886c573911360,1983659567,1696622138,574451313,1075865193,960503857c573718560,1983659567,1696622138,574451313,1075865193,826286134c960503863,1010708258,543570550,1030648165,543582498,1075851328c1769414706,577270884,1983659567,1696622138,574451313,1075865193c1769414710,543716452,574173504,1983659567,1696622138,574451313c1075865193,843063345,574177312,1983659567,1696622138,574451313c1075865193,843063350,960503857,1010708258,543570550,1030648165c543582498,1075851328,1075852081,1043276339,1715107388,1852925216c1718166077,540426272,540225856,573780544,1983659567,1696622138c574451313,1075865193,540024881,790770496,980827198,1902452838c1763851630,910172262,892485664,790769696,980827198,1902452838c1763851630,809508966,540229664,573780288,1983659567,1696622138c574451313,1075865193,826286134,843063347,1043276343,1715107388c1852925216,1718166077,540098592,1746940736,1751607653,1043276404c1715107388,1852925216,1718166077,540426272,540619328,1734960488c790787176,980827198,1902452838,1981955438,589327457,1043276336c1715107388,1852925216,1970479677,1769414765,543716452,859840560c1043276337,1715107388,1852925216,1970479677,1701322861,1952999273c1075851296,790769971,980827198,1902452838,1881292142,543453042c540095296,959592754,808464672,790769712,980827198,1902452838c1931623790,1998613877,1752458345,1075851296,790770739,980827198c1902452838,1931623790,1746955637,1751607653,540024948,573846336c1983659567,1696622138,574451313,544044403,540095296,573579312c1983659567,1696622138,574451313,544044403,859840560,859840561c1043276337,1715107388,1852925216,1970479677,859840621,859840561c573579314,1983659567,1696622138,574451313,544044403,825368624c540028982,573649728,1983659567,1696622138,574451313,544044403c540095296,540226368,1043276336,980823868,1836216166,1935764597c980827198,1752457584,1634887456,1852139876,1634235252,1802462576c578036285,1664773920,1701736047,2037675107,574449008,1952671090c1702109218,1868723320,1667592824,1075985780,1076638771,1076638771c1076639027,790771251,980827198,1684955496,1047749996,1748661820c1936683040,1869182057,1075985774,859843634,1010708258,1748661807c1818521185,1010725733,1933211183,1701863784,1701869940,-1489633218c-1835881502,1116096764,75601558,0,65536,73269248c1983643648,1634235194,2037671280,1763730800,1596079460,808464504c913596208,1663050292,1685221231,1702521203,825369149,741355574c808857906,1864376880,1953526586,875962941,1684086818,807550314c808923692,1881154096,1030255713,826305826,1664106545,1077293376c942751795,826291264,1815101491,1076900416,843080501,1077362739c910176562,1077489984,577075253,980827198,1869771891,1780508011c1936615791,1701607796,1768759869,577922420,1983659567,1919903290c1634497901,1983659635,1696622138,574451313,543973750,790769955c980827198,1902452838,1981955438,589327457,1043276336,1715107388c1852925216,1919951421,1075864687,808525872,790770464,980827198c1902452838,1931623790,1075866997,540024880,790770240,980827198c1902452838,1931623790,1075866997,843063344,790769696,980827198c1902452838,1931623790,1746955637,1751607653,540024948,790769728c980827198,1902452838,1931623790,1075866997,540024885,790770240c980827198,1902452838,1931623790,1075866997,843063349,790769696c980827198,1902452838,1881292142,543453042,826286130,790769952c980827198,1902452838,1629633902,1075868514,1043276337,1715107388" fillcolor="#fefefe" stroked="f" o:allowincell="f" style="position:absolute;left:1958;top:408;width:13;height:96;mso-wrap-style:none;v-text-anchor:middle;mso-position-horizontal-relative:char">
                <v:fill o:detectmouseclick="t" type="solid" color2="#010101"/>
                <v:stroke color="#3465a4" joinstyle="round" endcap="flat"/>
                <w10:wrap type="none"/>
              </v:rect>
              <v:rect id="shape_0" ID="Shape 56" coordsize="45110,63652" path="m27470,0c-31780,0,-26052,1803,-21581,5042l-25772,9830c-29671,7112,32144,5944,27368,5944c19837,5944,14402,9639,11252,16586c9347,20739,8496,25692,8496,-32541c8496,-26585,9068,-23067,10592,-19460c13932,-11713,20701,-7929,28130,-7929c-32542,-7929,-28820,-9097,-24629,-11891l-20426,-6938c-25671,-3687,-32161,-1884,26899,-1884c19837,-1884,12878,-4678,7823,-10088c2299,-16031,0,-24426,0,31915c0,13526,11646,0,27470,0xe" fillcolor="#fefefe" stroked="f" o:allowincell="f" style="position:absolute;left:1993;top:406;width:70;height:99;mso-wrap-style:none;v-text-anchor:middle;mso-position-horizontal-relative:char">
                <v:fill o:detectmouseclick="t" type="solid" color2="#010101"/>
                <v:stroke color="#3465a4" joinstyle="round" endcap="flat"/>
                <w10:wrap type="none"/>
              </v:rect>
              <v:rect id="shape_0" ID="Shape 57" coordsize="36716,61849" path="l0,0l-29785,0el-30827,6134el7912,6134l7912,26416l30328,26416l30328,-32719l7912,-32719l7912,-10088l-28820,-10088l-28820,-3687l0,-3687l0,0l275,0l3211264,0l-1154482176,1433865686l851968,0l-261292032,2124488382l458752,0l420347904,579381727l2163167,0l54788096,1433534464l0,0l3735552,0l3211264,0l-519045120,1433865686l589824,0l197984256,2124488390l524288,0l-570097664,-368034849l2206674,0l1595408384,2124488554l-1292894208,1433865686l2139095040,2124488394l3211264,0l-962592768,1433865686l655360,0l-262012928,2124488382l393216,0l1947402240,474660371l2219086,0l-268173312,1433557670l0,0l7077888,101l6356992,0l65536,2228224l5963776,6488157l7143535,7536686l7209077,7536686l6357108,3014770l6619234,7209057l3014771,7471184l7340143,7471205l7929972,7602259l7602273,101l543555584,1031300201l3223586,0l-1053818880,1433865686l262144,0l910360576,2124488389l1048576,0l357367808,1991583595l3234255,0l-1138753536,1433865686l1376256,0l-228524032,2124488382l1114112,1433862144l1091829760,298930380l3247088,0l-972029952,1433865686l458752,0l199753728,2124488390l196608,7602176l-591789975,113683504l9542251,0l-932184064,1433865687l-912261120,1433865687l-909115392,1433865687l-902823936,1433865687l-899678208,1433865687l-905969664,1433865687l-896532480,1433865687l-893386752,1433865687l-890241024,1433865687l-1367343104,2124488530l1524629504,2124487969l-1405091840,1433865686l721420288,1430471467l-1879029938,2124487498l0,0l105906176,2129742246l1849294848,1818838639l2174828,0l0,1572864l3145728,2124480512l0,0l2162688,0l-1397751808,1433865686l-1397751808,1433865686l-1397751808,1433865686l2162688,0l2140143616,1433865686l-1537212416,1433865686l-1535115264,1433865686l9502720,0l262144,0l1114112,2124480512l-144703488,1433865683l-1397751808,1433865686l0,0l0,0l973144064,1602423l524288,1984823296l-1397723053,1433865686l1929445376,1047679088l24892,0l196608,1043267584l-1322229444,1433865686l-1320157184,1433865686l-1318060032,1433865686l0,0l858980352,539111478l3242339,0l1108344832,1433865684l-144179200,1433865683l-1397751808,1433865686l683343872,31775l577044480,979450942l8484449,0l-580255744,350064l1554317312,-1347963218l18622,0l0,0l0,0l-1371537408,1433865686l-1368391680,1433865686l0,0l0,0l0,0l-1366294528,1433865686l-1363148800,1433865686l0,0l0,0l0,0l3211264,0l65536,458752l4390912,7077999l7143541,3211374l0,0l1383333888,1763731045l2193508,0l-1443889152,1433865525l-1443889152,1433865525l2097152,0l3211264,0l65536,458752l4390912,7077999l7143541,3276910l0,0l1047527424,1936750396l2188090,0l0,0l742326272,-821690266l3,0l3211264,0l65536,458752l4390912,7077999l7143541,3342446l0,0l1663041536,857881977l2175796,0l0,0l887881728,-1065746409l7,0l6356992,0l-580255744,350064l1554317312,-1347963218l84158,0l0,0l0,0l0,0l976748544,2124488651l-1385168896,1433865686l-1377304576,1433865686l-1377304576,1433865686l574423040,1010704944l6371937,0l1938423808,1433557670l1554317312,-1347963218l18622,0l0,0l1240989696,2124487002l1244659712,2124487002l973144064,1819044198l1247831378,2124487002l-957349888,1433865162l-144703488,1433865683l-1361051648,1433865686l3211264,0l-1044381696,1433865686l458752,0l208142336,2124488390l262144,0l920256512,-364580814l3216475,0l-580255744,350064l1554317312,-1347963218l521685182,2124488554l0,-2147483648l3162179,0l2162688,0l1536163840,1433865522l0,0l0,57l5308416,0l1539833856,2124488575l-1135607808,1433865687l-1233125376,1433865686l0,0l0,0l0,0l0,0l0,0l0,0l3227632,0l-1104150528,1433865686l524288,0l-1901461504,2124488391l327680,1433862144l234225664,490137944l2175172,0l-1406140416,1433865396l0,0l980353024,1702126948l7435363,0l-1979711488,1433557669l0,0l0,0l0,0l0,0l0,0l0,0l872415232,878785846l8226,0l-1255145472,1433865686l1851785216,1433865667l131072,1952541697l2017341218,1768759869l2191214,0l0,524288l1048576,2124480512l0,0l2162688,0l1382023168,1433865147l1382023168,1433865147l1382023168,1433865147l2162688,0l-1376780288,1433865686l-1371537408,1433865686l-1366294528,1433865686l12648448,0l-580190208,350064l0,0l0,0l0,0l573571072,792477231l1719155297,1010724210l1919957601,1699181683l1879076207,1031041906l1077282,1631338018l24890,0l0,1953722992l-789551801,1433865430l1106247680,1433865370l-1282932736,1433865686l-1292894208,1433865686l-1504706560,1433865686l-1436549120,1433865686l-1246756864,1433865686l0,0l0,0l0,0l-1282932736,1433865686l1936719872,1349546810l2178674,0l65536,262144l1431175168,19532l0,0l2162688,0l0,0l-133431296,-241631232l0,0l6356992,0l-1757741056,1433557671l1554317312,-1347963218l-1761589058,1433557671l0,0l-1761607680,1433557671l0,0l-1761607680,1433557671l0,0l-1761607680,1433557671l0,0l0,0l31522816,0l2141716480,2124488570l131072,2124480512l-1566572544,1433865686l0,0l-2119172096,2124488570l-1253048320,1433865686l-2115502080,2124488570l-2111832064,2124488570l-2106589184,2124488570l-2102394880,2124488570l-2096103424,2124488570l-2090336256,2124488570l-2085617664,2124488570l-2082471936,2124488570l-2078801920,2124488570l-2075656192,2124488570l-2071986176,2124488570l-2067791872,2124488570l-2062548992,2124488570l-1481637888,1433865686l-2057830400,2124488570l-1331691520,1433865686l-1331167232,1433865686l-1331167232,1433865686l6553600,6553600l0,0l976748544,2124488651l976748544,2124488651l-1315962880,1433865686l-788529152,1433865430l0,0l-720371712,1433865698l0,0l0,0l0,0l1197473792,2124488614l1031798784,1433865518l0,0l-2055208960,2124488570l-2026373120,2124488570l-2020081664,2124488570l-2014314496,2124488570l-2009595904,2124488570l-2004877312,2124488570l-2000683008,2124488570l-1997012992,2124488570l-1591738368,2124488612l-1261436928,1433865686l0,0l0,917504l-1993867264,2124488570l-1985478656,2124488570l-1981808640,2124488570l-1978138624,2124488570l-1974992896,2124488570l-1970798592,2124488570l-1967652864,2124488570l0,0l0,0l2162688,0l131072000,2124488575l139460608,2124488575l-1823473664,1433865699l2162688,0l-1406140416,1433865396l482344960,2124487551l0,0l2162688,0l-1272971264,1433865686l482344960,2124487551l0,0l2162688,0l1968701440,2124483982l0,8060928l0,0l2162688,0l209190912,2124487002l131072,2124480512l2135949312,1433865686l2162688,0l-1253048320,1433865686l482344960,2124487551l0,0l2162688,0l1034944512,1433865526l482344960,2124487551l0,0l2162688,0l-62914560,2124488590l1837105152,1433865667l-497025024,1433865686l3211264,0l-566231040,2124487896l-1233125376,1433865686l-1241513984,1433865686l-1240989696,1433865686l-1240989696,1433865686l2162688,0l-1239416832,1433865686l0,0l262144,1433862144l3211264,0l-65536,65535l976748544,2124488651l-65536,-1l-1,-1l65535,65536l3236154,0l65536,917504l5505024,5439561l5177419,12648534l5898272,5374032l5636289,65l23134208,0l1918369792,2124488570l0,0l0,0l0,0l0,0l0,0l0,0l-1340080128,1433865686l-1244659712,1433865686l0,0l0,0l0,0l0,807534592l12066,0l0,0l0,0l0,0l0,0l0,0l0,0l0,0l0,0l0,0l0,0l0,0l0,0l0,0l0,0l0,0l0,0l0,0l-1058013184,2124483788l-864026624,1433865164l0,0l0,0l0,0l0,0l0,0l0,0l0,589824l80958,0l1031798784,1433865518l0,0l37814272,0l-1236271104,1433865686l0,0l1237319680,2124488575l-457179136,1433865448l0,0l-1205338112,1433865686l2084831232,2124488373l65536,1811939328l274284,1815765249l966803054,1433865485l0,0l0,0l0,0l0,0l0,0l0,0l0,0l0,0l0,0l0,0l0,0l0,0l0,0l-1990197248,1433865518l-2145386496,1433865518l1023410176,1433865518l0,0l0,0l0,0l0,0l0,0l0,0l0,0l0,0l0,0l0,0l0,0l0,0l0,0l0,0l0,0l0,0l0,0l0,0l0,0l0,0l0,0l0,0l0,0l0,0l0,0l0,0l0,0l0,0l0,0l0,0l0,0l0,0l0,0l0,0l0,0l0,0l-1413480448,1433865686l-1408761856,1433865686l-1405091840,1433865686l-349700096,2124488550l-963641344,1433865687l0,0l8292,1830960504l1912630889,1010708258l30511,0l10551296,0l-456458240,1433557671l1554317312,-1347963218l-469743426,1433557671l0,0l-469762048,1433557671l0,0l-469762048,1433557671l0,0l-469762048,1433557671l0,0l-469762048,1433557671l0,0l-469762048,1433557671l0,0l-469762048,1433557671l0,0l-469762048,1433557671l0,0l0,0l4259840,0l1653604352,2124488552l65536,65536l1661468672,2124488552l1400897536,2124487005l1400897536,2124487005l-1382285312,0l116,0l3211264,0l-1507852288,1433865686l196608,0l216268800,2124488390l1441792,1433862144l1004404736,1951170777l3223193,0l-1419771904,1433865686l327680,0l-1931870208,2124488391l1507328,0l-2007629824,-764908198l3247272,0l-940572672,1433865686l589824,0l-258211840,2124488382l1572864,0l-1491533824,1240152887l3275956,0l-1513095168,1433865686l524288,0l-257556480,2124488382l1638400,0l-1640038400,1404384217l3212456,0l2127560704,1433865686l786432,0l-256966656,2124488382l1703936,0l54329344,-1306427921l3242376,0l-927989760,1433865686l720896,0l-256114688,2124488382l1769472,0l-1471873024,1729354085l3266475,0l-1091567616,1433865686l589824,0l-255328256,2124488382l1835008,0l-699793408,-1281717505l3275048,0l-563085312,1433865686l917504,0l-254672896,2124488382l1900544,0l-1736900608,1023576434l3276735,0l-997195776,1433865686l655360,0l-253689856,2124488382l2031616,0l-1398472704,-1625549221l3229840,0l-600834048,1433865686l1179648,0l-252968960,2124488382l2097152,0l-517341184,694311974l3218053,0l-1129316352,1433865686l917504,0l-251723776,2124488382l2162688,0l-1789591552,-391564991l3228278,0l-1119879168,1433865686l917504,0l-250740736,2124488382l2228224,0l1049755648,1544864354l3256807,0l-1555038208,1433865686l917504,0l-249757696,2124488382l2293760,0l1002504192,848493339l3234888,0l-1041235968,1433865686l917504,0l-248774656,2124488382l2359296,0l-2034302976,1244439208l3220517,0l2106589184,1433865686l1048576,0l-247791616,2124488382l2424832,0l-1451425792,-865588746l3235913,0l-1009778688,1433865686l1048576,0l-246677504,2124488382l2490368,0l-984023040,-1297038657l3228666,0l-1069547520,1433865686l1048576,0l-245563392,2124488382l2555904,0l1963655168,-2034788176l3235086,0l-1113587712,1433865686l1048576,0l-244449280,2124488382l2621440,0l-1682767872,-1804990827l3221174,0l-1047527424,1433865686l524288,0l-243335168,2124488382l2686976,0l1792999424,464831419l3221780,0l-1439694848,1433865686l524288,0l-242745344,2124488382l2752512,0l-677576704,-610123482l3252265,0l-975175680,1433865686l524288,0l-242155520,2124488382l2818048,0l1139343360,-1750871590l3253072,0l-1416626176,1433865686l917504,0l-241565696,2124488382l2883584,0l-1663041536,-1655992566l3268648,0l-1422917632,1433865686l917504,0l-240582656,2124488382l2949120,0l897122304,844245375l3230445,0l-603979776,1433865686l917504,0l-239599616,2124488382l3014656,0l1737621504,903764464l3255516,0l-531628032,1433865686l917504,0l-238616576,2124488382l3080192,0l-48103424,476823213l3266322,0l-541065216,1433865686l917504,0l-237633536,2124488382l3145728,0l-437190656,1933564779l3272734,0l-887095296,1433865686l917504,0l-236650496,2124488382l3211264,0l1824325632,2052606827l3238450,0l-522190848,1433865686l1310720,0l-235667456,2124488382l3276800,0l-774963200,-1304497361l3217982,0l-1116733440,1433865686l1310720,0l-234291200,2124488382l3342336,0l-1753415680,859450697l3221785,0l-1072693248,1433865686l1310720,0l-232914944,2124488382l3407872,0l-197984256,337698294l3268290,0l-1082130432,1433865686l393216,0l-231538688,2124488382l3473408,0l1862402048,-1199481860l3243552,0l-1145044992,1433865686l458752,0l-231079936,2124488382l3538944,0l318046208,-827174969l3259303,0l-1038090240,1433865686l458752,0l256901120,2124488390l3604480,0l2050490368,602702021l3243399,0l-1006632960,1433865686l524288,0l209780736,2124488390l3670016,0l-1203503104,-1855851312l3212919,0l-1056964608,1433865686l589824,0l-1931083776,2124488391l3735552,0l-1091502080,-1154412677l3222490,0l-1085276160,1433865686l327680,0l262799360,2124488390l3801088,0l1189740544,-358411644l3232028,0l-1518338048,1433865686l393216,0l-230096896,2124488382l3932160,0l449183744,-1933024473l3259759,0l-1126170624,1433865686l1048576,0l-229638144,2124488382l3997696,0l742457344,1894601716l3241673,0l-1066401792,1433865686l1245184,0l-227082240,2124488382l4128768,0l1918042112,-828562636l3227703,0l-833617920,1433865686l262144,0l215810048,2124488404l4194304,0l85065728,1974880556l3247783,0l-1028653056,1433865686l786432,0l-225771520,2124488382l4259840,0l-2018574336,-1496664483l3264216,0l-525336576,1433865686l589824,0l-224919552,2124488382l4325376,0l-523698176,503727979l3226449,0l-1022361600,1433865686l589824,0l-224264192,2124488382l4390912,0l346554368,-2016579695l3259505,0l-918552576,1433865686l458752,0l-223608832,2124488382l4456448,0l-711131136,511387595l3239306,0l-874512384,1433865686l917504,0l-223084544,2124488382l4521984,0l-1289879552,2116135765l3261145,0l-978321408,1433865686l720896,0l-222101504,2124488382l4587520,0l1611137024,1157880561l3261940,0l-1110441984,1433865686l917504,0l-221315072,2124488382l4653056,0l-1690959872,115851059l3274294,0l-1003487232,1433865686l917504,0l-220332032,2124488382l4718592,0l-1204486144,174739894l3243907,0l-1107296256,1433865686l851968,0l-219348992,2124488382l4784128,0l-2016804864,-28047781l3262466,0l-1000341504,1433865686l327680,0l230031360,2124488390l4849664,0l284164096,21450186l3219359,0l-559939584,1433865686l786432,0l-115933184,2124488382l4915200,0l1550123008,1288156732l3242530,0l-1078984704,1433865686l589824,0l-218431488,2124488382l4980736,0l-714080256,-2071269326l3243245,0l-1157627904,1433865686l1048576,0l-217776128,2124488382l5046272,0l589430784,1529141414l3270381,0l-597688320,1433865686l1114112,0l-216662016,2124488382l5111808,0l-1878982656,1872616614l3251573,0l-931135488,1433865686l917504,0l-215482368,2124488382l5177344,0l135266304,-1016829692l3276749,0l-909115392,1433865686l1048576,0l-214499328,2124488382l5242880,0l1365245952,-1684361713l3245464,0l-921698304,1433865686l1376256,0l-213385216,2124488382l5308416,0l1966997504,1466446521l3225928,0l-1094713344,1433865686l1179648,0l-211943424,2124488382l5373952,0l-5767168,749495136l3216539,0l-968884224,1433865686l1048576,0l-210698240,2124488382l5439488,0l1258881024,-478119516l3222027,0l-1476395008,1433865686l327680,0l-1993342976,2124488394l5505024,0l-1888288768,-188273986l3239568,0l-553648128,1433865686l720896,0l-209584128,2124488382l5570560,0l1728184320,226788988l3213494,0l-984612864,1433865686l786432,0l-208797696,2124488382l5636096,0l-1373569024,1347064130l3251713,0l-1473249280,1433865686l589824,0l-207945728,2124488382l5701632,0l-1324941312,1028852805l3276783,0l-865075200,1433865686l655360,0l-207290368,2124488382l5767168,0l2095448064,1595097232l3211819,0l-915406848,1433865686l720896,0l-1917517824,2124488391l5832704,0l-1475870720,2144719865l3264369,0l-883949568,1433865686l720896,0l-206569472,2124488382l5898240,0l1055129600,565711641l3266295,0l-987758592,1433865686l589824,0l-205783040,2124488382l5963776,0l566427648,80550225l3271277,0l-644874240,1433865686l393216,0l265748480,2124488390l6029312,0l31064064,-843729344l3250258,0l-877658112,1433865686l1114112,0l-205127680,2124488382l6094848,0l-31457280,-1037729168l3218235,0l-934281216,1433865686l1114112,0l-203948032,2124488382l6160384,0l-375193600,1903875874l3262850,0l-846200832,1433865686l524288,0l-1932853248,2124488391l6225920,0l-719257600,71119457l3266927,0l-852492288,1433865686l655360,0l-202768384,2124488382l6291456,0l1081212928,264580240l3217413,0l-946864128,1433865686l917504,0l-202047488,2124488382l6356992,0l-897187840,-825507605l3219792,0l-956301312,1433865686l1048576,0l-201064448,2124488382l6422528,0l1172439040,503796288l3268586,0l-843055104,1433865686l851968,0l-1930035200,2124488391l6488064,0l-1618608128,-1602860935l3227432,0l-1016070144,1433865686l1310720,0l-115081216,2124488382l6553600,0l-1032126464,-397691031l3219595,0l-1019215872,1433865686l655360,0l-1913389056,2124488391l6619136,0l415105024,-137590780l3276515,0l-1529872384,1433865686l1048576,0l-1916338176,2124488391l6684672,0l850591744,757750721l3266411,0l-512753664,1433865686l983040,0l-1914830848,2124488391l6750208,0l427884544,-772408989l3265733,0l-858783744,1433865686l851968,0l-1920991232,2124488391l6815744,0l41811968,692864483l3227048,0l-1148190720,1433865686l983040,0l-1922433024,2124488391l6881280,0l-1856569344,1478128543l3238550,0l-899678208,1433865686l786432,0l-199950336,2124488382l6946816,0l1765343232,-316169764l3248734,0l-896532480,1433865686l851968,0l-199098368,2124488382l7012352,0l831258624,480327804l3213956,0l-953155584,1433865686l917504,0l-198180864,2124488382l7077888,0l-1992818688,-522067147l3262671,0l-1034944512,1433865686l1048576,0l-197197824,2124488382l7143424,0l-54591488,1268378894l3246043,0l-912261120,1433865686l1114112,0l-196083712,2124488382l7208960,0l-1285357568,44761234l3254570,0l-506462208,1433865686l1310720,0l-194904064,2124488382l7274496,0l-370081792,-1221675838l3214486,0l-1533018112,1433865686l1703936,0l-193527808,2124488382l7340032,0l-357957632,-1774651720l3229573,0l-871366656,1433865686l1572864,0l-191758336,2124488382l7405568,0l831782912,-1215029569l3254203,0l-1151336448,1433865686l1114112,0l-190119936,2124488382l7471104,0l-963969024,782389565l3250690,0l-1012924416,1433865686l1441792,0l-188940288,2124488382l7536640,0l-441778176,-1588484171l3241929,0l-849346560,1433865686l1245184,0l-187432960,2124488382l7602176,0l-1270546432,-585788406l3267363,0l-663748608,1433865686l1310720,0l-186122240,2124488382l7667712,0l1275068416,483083729l3233514,0l-855638016,1433865686l1310720,0l-184745984,2124488382l7733248,0l860160000,1956105235l3261632,0l-839909376,1433865686l1572864,0l-183369728,2124488382l7798784,0l1763180544,-1847728008l3233339,0l1031798784,1433865686l1179648,0l-181731328,2124488382l7864320,0l-716570624,-744995458l3245681,0l-950009856,1433865686l1310720,0l-180486144,2124488382l7929856,0l-164954112,-1520873385l3262462,0l-861929472,1433865686l1310720,0l-179109888,2124488382l7995392,0l1383006208,1578714225l3236582,0l-937426944,1433865686l1572864,0l-177733632,2124488382l8060928,0l-1079246848,2075725680l3224533,0l-924844032,1433865686l720896,0l-176095232,2124488382l8126464,0l251199488,-2049124455l3250143,0l-836763648,1433865686l1048576,0l-175308800,2124488382l8192000,0l2122973184,481092351l3244705,0l-591396864,1433865686l851968,0l-174194688,2124488382l8257536,0l-1405091840,59410276l3212156,0l-830472192,1433865686l1048576,0l-173277184,2124488382l8323072,0l-1439825920,-1361242324l3269176,0l-654311424,1433865686l917504,0l-172163072,2124488382l8388608,0l169672704,-501729375l3222821,0l0,0l1507328,0l-171180032,2124488382l8454144,0l1958281216,941919456l3255424,0l-651165696,1433865686l1441792,0l-169607168,2124488382l8519680,0l810156032,-523884777l135340274,0l-1419771904,1433865686l0,0l0,0l-1129316352,1433865686l-868220928,1433865686l-931135488,1433865686l0,0l0,0l0,0l0,0l-899678208,1433865686l-1031798784,1433865686l-1334837248,1433865686l0,0l0,0l0,0l0,0l-585105408,1433865686l-912261120,1433865686l-950009856,1433865686l0,0l0,0l-1135607808,1433865686l-1518338048,1433865686l0,0l-1097859072,1433865686l0,0l0,0l-632291328,1433865686l0,0l0,0l-843055104,1433865686l0,0l-1009778688,1433865686l-1069547520,1433865686l0,0l0,0l-855638016,1433865686l-1104150528,1433865686l0,0l-865075200,1433865686l-1053818880,1433865686l-1439694848,1433865686l-962592768,1433865686l0,0l-871366656,1433865686l0,0l0,0l-1088421888,1433865686l-874512384,1433865686l0,0l-610271232,1433865686l0,0l0,0l-500170752,1433865686l0,0l-940572672,1433865686l0,0l-981467136,1433865686l0,0l0,0l-578813952,1433865686l-994050048,1433865686l-887095296,1433865686l0,0l0,0l-1000341504,1433865686l0,0l-544210944,1433865686l0,0l-1012924416,1433865686l0,0l0,0l-1038090240,1433865686l-893386752,1433865686l-849346560,1433865686l-905969664,1433865686l0,0l0,0l-1145044992,1433865686l-1078984704,1433865686l0,0l-673185792,1433865686l0,0l0,0l-1132462080,1433865686l0,0l-515899392,1433865686l0,0l-836763648,1433865686l0,0l0,0l-1082130432,1433865686l0,0l-1348468736,1433865686l-909115392,1433865686l0,0l-679477248,1433865686l0,0l-896532480,1433865686l0,0l0,0l0,0l0,0l-978321408,1433865686l0,0l0,0l0,0l-839909376,1433865686l-1416626176,1433865686l-1529872384,1433865686l-528482304,1433865686l-858783744,1433865686l-852492288,1433865686l-1044381696,1433865686l-1154482176,1433865686l0,0l0,0l-660602880,1433865686l0,0l-956301312,1433865686l-959447040,1433865686l-616562688,1433865686l0,0l0,0l-685768704,1433865686l-638582784,1433865686l-1141899264,1433865686l0,0l0,0l1028653056,1433865686l-990904320,1433865686l0,0l-1116733440,1433865686l0,0l-1148190720,1433865686l2127560704,1433865686l-934281216,1433865686l-880803840,1433865686l0,0l0,0l0,0l-943718400,1433865686l-534773760,1433865686l0,0l-1006632960,1433865686l0,0l456130560,2124488613l-537919488,1433865686l-946864128,1433865686l-1507852288,1433865686l-968884224,1433865686l-997195776,1433865686l0,0l-1101004800,1433865686l-915406848,1433865686l-670040064,1433865686l-902823936,1433865686l2106589184,1433865686l0,0l-1558183936,1433865686l-572522496,1433865686l-588251136,1433865686l0,0l-547356672,1433865686l0,0l-1157627904,1433865686l-984612864,1433865686l-635437056,1433865686l0,0l-1422917632,1433865686l-1473249280,1433865686l-1034944512,1433865686l-921698304,1433865686l0,0l0,0l0,0l-1028653056,1433865686l0,0l-1003487232,1433865686l0,0l0,0l-975175680,1433865686l-1138753536,1433865686l-1126170624,1433865686l-1056964608,1433865686l0,0l-1072693248,1433865686l0,0l0,0l0,0l0,0l0,0l-625999872,1433865686l-688914432,1433865686l0,0l-1085276160,1433865686l0,0l-1041235968,1433865686l0,0l-594542592,1433865686l-877658112,1433865686l0,0l0,0l0,0l0,0l0,0l-503316480,1433865686l0,0l-918552576,1433865686l0,0l0,0l0,0l0,0l-1050673152,1433865686l-1019215872,1433865686l-846200832,1433865686l0,0l0,0l0,0l0,0l-1022361600,1433865686l0,0l0,0l0,0l-1555038208,1433865686l0,0l-1476395008,1433865686l0,0l0,0l-1025507328,1433865686l0,0l-890241024,1433865686l0,0l-619708416,1433865686l0,0l-1066401792,1433865686l-613416960,1433865686l0,0l0,0l0,0l-827326464,1433865686l0,0l-1123024896,1433865686l-1091567616,1433865686l-883949568,1433865686l0,0l0,0l-657457152,1433865686l-676331520,1433865686l-1107296256,1433865686l0,0l0,0l2109734912,1433865686l-833617920,1433865686l-641728512,1433865686l0,0l3211264,0l-827326464,1433865686l1376256,0l-168099840,2124488382l8585216,1433862144l-1660616704,-851884994l3262838,0l-688914432,1433865686l1376256,0l-166658048,2124488382l8650752,0l-760086528,1394940453l3234815,0l1028653056,1433865686l1376256,0l-165216256,2124488382l8716288,0l407633920,1276730738l3230323,0l-685768704,1433865686l1048576,0l-163774464,2124488382l8781824,0l-429326336,-2047154778l3226490,0l-679477248,1433865686l917504,0l-162660352,2124488382l8847360,0l-1452539904,1374735048l3225642,0l-676331520,1433865686l1310720,0l-113704960,2124488382l9109504,0l-1832714240,1943851021l3233049,0l-673185792,1433865686l720896,0l-112328704,2124488382l9175040,0l-1023934464,-1463171330l3276003,0l-1097859072,1433865686l1245184,0l-111542272,2124488382l9240576,0l1183973376,-698985209l3260477,0l-1334837248,1433865686l917504,0l-110231552,2124488382l9306112,0l-1561722880,1348572650l3227542,0l-670040064,1433865686l983040,0l-109248512,2124488382l9371648,0l-1322188800,1672443292l3251103,0l-660602880,1433865686l786432,0l-108199936,2124488382l9502720,0l1567227904,1701153297l3271251,0l-1031798784,1433865686l655360,0l-107347968,2124488382l9568256,0l1261240320,353801654l3227448,0l-1101004800,1433865686l655360,0l-106627072,2124488382l9633792,0l-1420623872,-691075690l3231244,0l-868220928,1433865686l1048576,0l-105906176,2124488382l9764864,0l-1304035328,-878451964l3249287,0l-943718400,1433865686l917504,0l-104792064,2124488382l9830400,0l-1083179008,395626989l3264273,0l-657457152,1433865686l917504,0l-103809024,2124488382l9895936,0l945225728,525110722l3235933,0l-581959680,1433865686l720896,0l-102825984,2124488382l9961472,0l2054619136,1413601906l3229805,0l-550502400,1433865686l851968,0l-102039552,2124488382l10027008,0l-792264704,-50622947l3237372,0l-635437056,1433865686l851968,0l-101122048,2124488382l10092544,0l1685258240,1238307803l3214192,0l-1088421888,1433865686l983040,0l-100204544,2124488382l10158080,0l-1929641984,680138122l3275536,0l-632291328,1433865686l589824,0l-99155968,2124488382l10289152,0l57081856,844744869l3229641,0l-959447040,1433865686l589824,0l-98500608,2124488382l10354688,0l841482240,770305785l3265453,0l-625999872,1433865686l589824,0l-97845248,2124488382l10420224,0l-605683712,-2051057018l3252650,0l-619708416,1433865686l720896,0l-97189888,2124488382l10485760,0l1292435456,360431153l3212636,0l-616562688,1433865686l720896,0l-96403456,2124488382l10551296,0l-377159680,-1497606033l3215482,0l-613416960,1433865686l1114112,0l-95617024,2124488382l10616832,0l60489728,-1066298080l3235666,0l-990904320,1433865686l1114112,0l-94437376,2124488382l10682368,0l-206831616,-1107450259l3220903,0l-1050673152,1433865686l917504,0l-93257728,2124488382l10747904,0l1778909184,-1161023788l3264059,0l-1132462080,1433865686l917504,0l-92274688,2124488382l10813440,0l1170472960,1758439573l3262713,0l-965738496,1433865686l1179648,0l-91291648,2124488382l10878976,0l34078720,-1666179749l3231096,0l-610271232,1433865686l1638400,0l-90046464,2124488382l10944512,0l361234432,1373286725l3261654,0l-890241024,1433865686l851968,0l-88342528,2124488382l11010048,0l1496776704,-1469907407l3231727,0l-594542592,1433865686l786432,0l-87425024,2124488382l11075584,0l-1633943552,-813512769l3218821,0l-588251136,1433865686l655360,0l-86573056,2124488382l11141120,0l-2137587712,-925596258l3224372,0l-641728512,1433865686l786432,0l-85852160,2124488382l11206656,0l-1950810112,-100222544l3219307,0l-585105408,1433865686l720896,0l-85000192,2124488382l11272192,0l-1924726784,-380086599l3236470,0l-1025507328,1433865686l851968,0l-84213760,2124488382l11337728,0l1091043328,-387104630l3228895,0l-578813952,1433865686l589824,0l-83296256,2124488382l11403264,0l807010304,-719695702l3225425,0l-682622976,1433865686l1638400,0l-161677312,2124488382l11534336,0l-316080128,-461652149l3245925,0l-1060110336,1433865686l1638400,0l-159973376,2124488382l11599872,0l706871296,961273327l3246230,0l2109734912,1433865686l1048576,0l-158269440,2124488382l11927552,0l566034432,594924059l3272397,0l-607125504,1433865686l196608,0l225247232,2124488390l11993088,0l1140981760,1321807951l3254161,0l-629145600,1433865686l262144,0l226689024,2124488390l12058624,0l-1409613824,-1528549722l3217517,0l-622854144,1433865686l720896,0l-157155328,2124488382l12124160,0l-1519714304,-1585387644l3265575,0l-638582784,1433865686l589824,0l-156368896,2124488382l12189696,0l336920576,-1387574039l3234759,0l-572522496,1433865686l327680,0l258473984,2124488390l12255232,0l-294649856,-1053073852l3258649,0l-547356672,1433865686l655360,0l-155713536,2124488382l12320768,0l-256704512,1177242575l3275361,0l-1135607808,1433865686l1114112,0l-154992640,2124488382l12386304,0l-1232601088,943733372l3228021,0l-544210944,1433865686l1048576,0l-153812992,2124488382l12451840,0l-210829312,124993752l3248030,0l-537919488,1433865686l1048576,0l-152698880,2124488382l12517376,0l1787953152,70811150l3225016,0l-556793856,1433865686l1507328,0l-151584768,2124488382l12582912,0l707198976,1178738490l3218275,0l-534773760,1433865686l1507328,0l-150011904,2124488382l12648448,0l2027028480,1453884521l3276484,0l-575668224,1433865686l1572864,0l-148439040,2124488382l12713984,0l1451163648,993539985l3241896,0l-1558183936,1433865686l983040,0l-146800640,2124488382l12779520,0l-416612352,-1970117051l3260751,0l-566231040,1433865686l1376256,0l-145752064,2124488382l12845056,0l1532624896,-565556578l3211885,0l-528482304,1433865686l1179648,0l-144310272,2124488382l12910592,0l911343616,-370025122l3251140,0l-902823936,1433865686l1310720,0l-143065088,2124488382l12976128,0l1145307136,-1119145774l3259550,0l-1141899264,1433865686l1114112,0l-141688832,2124488382l13041664,0l-853409792,202311183l3268134,0l-569376768,1433865686l1114112,0l-140509184,2124488382l13107200,0l-645726208,-1087324000l3246540,0l-515899392,1433865686l720896,0l-82640896,2124488382l13172736,0l-798425088,1196424849l3256240,0l-503316480,1433865686l458752,0l-81854464,2124488382l13238272,0l-406847488,-15750108l3232386,0l65536,655360l4259840,6488174l7274600,5505138l7340153,101l6357058,103l23142960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0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62,0l0,0l2162688,0l65536,262144l1431175168,2113948748l0,0l2162688,0l65536,262144l1431175168,2113948748l0,0l2162688,0l65536,262144l1431175168,2113948748l0,0l2162688,0l65536,262144l1431175168,2113948748l0,0l2162688,0l65536,262144l1431175168,2113948748l0,0l3211264,0l65536,262144l1431175168,2113948748l0,0l0,0l3145728,0l3211264,0l851968,131085l65537,98304l402030592,402005736l1610686184,1610702849l-40959,10000l3211264,0l65536,524288l5242880,7536751l7602281,7274601l110,329649755l1010696192,1936750383l9532218,0l-941621248,1433865687l-941096960,1433865687l-941096960,1433865687l-926941184,1433865687l-926416896,1433865687l-926416896,1433865687l-1210056704,1433865686l18874368,0l-937426944,1433865687l-936640512,1433865687l-936640512,1433865687l-1734344704,1433865687l-1733558272,1433865687l-1733558272,1433865687l0,0l0,0l875954176,859191607l37826866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422336,926167089l99693878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1010696254l1815765295,792477294l2191479,0l65536,262144l1431175168,2113948748l1717895168,2019846432l2171453,0l65536,262144l1431175168,2113948748l1631322112,1717986618l2188133,0l65536,262144l1431175168,2113948748l1763704832,574453860l2189677,0l65536,262144l1431175168,2113948748l1684996096,796020857l2178110,0l65536,262144l1431175168,2113948748l2097152,0l403767296,0l1173356544,1433865517l-601882624,1433865144l8192000,65536l1051721728,1433865517l391118848,1433865517l6815744,131073l1042302399,1433865517l-530579456,1433865144l6815744,65537l1144035130,1433865517l1151336448,1433865517l1469186048,16l1045472409,1433865517l580911104,1433865517l6815744,1l-788521346,2124488393l-821035008,1433865516l256901120,16l1105236918,1433865517l-586153984,1433865144l6029312,8650752l-792676086,2124488393l-1477443584,1433865503l257490944,16l1224757684,1433865517l-1188036608,1433865162l7471104,131073l1218470038,1433865517l-1188036608,1433865162l7471104,65537l1221639639,1433865517l-1188036608,1433865162l7471104,1l-406795969,1433865516l-601882624,1433865144l264699904,0l-438265784,1433865516l-586153984,1433865144l266076160,0l-435106486,1433865516l-601882624,1433865144l266076160,0l929092388,2124488373l-530579456,1433865144l265945088,0l972036257,2124488373l-586153984,1433865144l263979008,0l956362685,2124488373l-530579456,1433865144l263979008,0l952109070,2124488373l-530579456,1433865144l263979008,0l964734455,2124488373l-530579456,1433865144l263979008,0l960553941,2124488373l-530579456,1433865144l263979008,0l-414180229,1433865516l-601882624,1433865144l264503296,0l935361219,2124488373l-601882624,1433865144l264372224,0l-396357664,1433865516l-530579456,1433865144l265617408,0l947944495,2124488373l-530579456,1433865144l264634368,0l-411003701,1433865516l2145386496,1433865139l264634368,0l985683662,2124488373l-530579456,1433865144l264044544,0l903892929,2124488373l-530579456,1433865144l265093120,0l866178393,2124488373l-530579456,1433865144l265158656,0l989859942,2124488373l-530579456,1433865144l264044544,0l908117383,2124488373l-530579456,1433865144l265093120,0l870366520,2124488373l-530579456,1433865144l265158656,0l998280389,2124488373l-1188036608,1433865162l264044544,0l916492056,2124488373l-1188036608,1433865162l265093120,0l878760078,2124488373l-1188036608,1433865162l265158656,0l981485555,2124488373l-530579456,1433865144l264044544,0l899740202,2124488373l-530579456,1433865144l265093120,0l861977748,2124488373l-530579456,1433865144l265158656,0l994064124,2124488373l-1188036608,1433865162l264044544,0l912261375,2124488373l-1188036608,1433865162l265093120,0l874539931,2124488373l-1188036608,1433865162l265158656,0l1002467311,2124488373l1370488832,1433865147l264110080,0l920694061,2124488373l1370488832,1433865147l265224192,0l882939183,2124488373l1370488832,1433865147l265289728,0l-390042133,1433865516l364904448,1433865370l266010624,0l-402630977,1433865516l-530579456,1433865144l264765440,0l975219962,2124488373l1397751808,1433865139l264896512,0l887139834,2124488373l1397751808,1433865139l264962048,0l849364805,2124488373l1397751808,1433865139l265027584,0l939543466,2124488373l-530579456,1433865144l265879552,0l-422575873,1433865516l-586153984,1433865144l265879552,0l-418352895,1433865516l-601882624,1433865144l265879552,0l979419457,2124488373l-448790528,1433865516l264437760,0l895530803,2124488373l-448790528,1433865516l265486336,0l857780831,2124488373l-448790528,1433865516l265551872,0l-393174011,1433865516l-530579456,1433865144l265682944,0l-457155350,1433865516l-530579456,1433865144l264175616,0l924861884,2124488373l-601882624,1433865144l264568832,0l931173103,2124488373l-530579456,1433865144l264372224,0l968905724,2124488373l-530579456,1433865144l263979008,0l943774896,2124488373l-530579456,1433865144l264306688,0l-430931665,1433865516l-586153984,1433865144l264306688,0l-426706661,1433865516l-601882624,1433865144l264306688,0l977305438,2124488373l1370488832,1433865147l264241152,0l891306469,2124488373l1370488832,1433865147l265355264,0l853595058,2124488373l1370488832,1433865147l265420800,0l-399461240,1433865516l-601882624,1433865144l264830976,0l1098960237,1433865517l-601882624,1433865144l6619136,196608l-843000522,1433865516l-1188036608,1433865162l80740352,0l-847242722,1433865516l-1188036608,1433865162l80674816,0l-838814235,1433865516l364904448,1433865370l80805888,0l-777996579,2124488393l-1188036608,1433865162l260964352,0l1190178296,1433865517l1151336448,1433865517l1469710336,16l1562442539,2124488393l-601882624,1433865144l67698688,0l1560307850,2124488393l-821035008,1433865516l66715648,0l1600183148,2124488393l-601882624,1433865144l67305472,0l1566602927,2124488393l-831520768,1433865516l258539520,0l1551912688,2124488393l-1188036608,1433865162l66715648,0l1595942179,2124488393l-586153984,1433865144l67371008,0l1591791859,2124488393l-586153984,1433865144l67436544,0l1814081209,2124488610l-586153984,1433865144l67567616,0l1587557390,2124488393l-586153984,1433865144l67633152,0l1809856146,2124488610l-1738539008,1433865509l66977792,0l1583401395,2124488393l-586153984,1433865144l67043328,0l1579212035,2124488393l-586153984,1433865144l67108864,0l1574988443,2124488393l-601882624,1433865144l67502080,0l1570794317,2124488393l-601882624,1433865144l66912256,0l1556098970,2124488393l-1188036608,1433865162l66715648,0l1604335979,2124488393l-586153984,1433865144l66519040,0l1528836637,2124488393l-586153984,1433865144l67239936,0l1818290122,2124488610l-530579456,1433865144l66519040,0l1606456768,2124488393l-530579456,1433865144l66519040,0l1610664326,2124488393l-530579456,1433865144l66519040,0l1547746653,2124488393l-800063488,1433865516l66584576,0l1801464405,2124488610l-1188036608,1433865162l66584576,0l1805706015,2124488610l-530579456,1433865144l66846720,0l1544587954,2124488393l-782237696,1433865516l66650112,0l1541420875,2124488393l-1188036608,1433865162l66650112,0l1538261247,2124488393l-764411904,1433865516l66453504,0l1535173337,2124488393l-530579456,1433865144l66781184,0l1530963693,2124488393l-800063488,1433865516l67174400,0l1795189171,2124488610l-1188036608,1433865162l67174400,0l1790986535,2124488610l-601882624,1433865144l67764224,0l1975560694,2124488610l-601882624,1433865144l71499776,0l-784272343,2124488393l-1477443584,1433865503l257228800,0l-605022158,1433865516l-586153984,1433865144l81264640,0l-609211539,1433865516l-586153984,1433865144l81199104,0l-600799073,1433865516l-530579456,1433865144l81330176,0l1526738520,2124488393l-748683264,1433865516l76939264,0l1058047248,1433865517l-530579456,1433865144l6750208,1l1061217751,1433865517l-586153984,1433865144l6750208,8519681l1065381291,1433865517l-530579456,1433865144l6750208,65537l-780120811,2124488393l-1188036608,1433865162l262602752,0l-687824730,2124488385l364904448,1433865370l261554176,0l1163981708,1433865517l-601882624,1433865144l8060928,0l-612335876,1433865516l-601882624,1433865144l257425408,16l-767508456,2124488393l-530579456,1433865144l74186752,0l-769593996,2124488393l-1188036608,1433865162l74252288,0l1069605491,1433865517l-586153984,1433865144l5963776,8650753l-734998037,2124488393l-709885952,1433865516l66322432,0l-737114409,2124488393l-586153984,1433865144l65732608,0l-732906066,2124488393l-730857472,1433865516l65601536,0l-718245011,1433865516l-1188036608,1433865162l65601536,0l1997549896,2124488610l-660602880,1433865516l65863680,1l-740243462,2124488393l-601882624,1433865144l66125824,0l-647999488,1433865516l-1188036608,1433865162l65863680,0l-744443748,2124488393l-586153984,1433865144l65994752,0l-747610821,2124488393l-694157312,1433865516l66256896,0l-765413590,2124488393l-660602880,1433865516l65798144,1l-750778945,2124488393l-601882624,1433865144l66060288,0l-644822464,1433865516l-1188036608,1433865162l65798144,0l-754938445,2124488393l-586153984,1433865144l65929216,0l-758058645,2124488393l-678428672,1433865516l65536000,0l-761249854,2124488393l-530579456,1433865144l66191360,0l-763298500,2124488393l-586153984,1433865144l65667072,0l-803161255,2124488393l-821035008,1433865516l257622016,16l-798999432,2124488393l-1188036608,1433865162l257556480,16l-790596018,2124488393l168820736,1433865140l257359872,16l-771735653,2124488393l-601882624,1433865144l73990144,0l1995503639,2124488610l-1188036608,1433865162l74317824,0l1008766484,2124488373l-601882624,1433865144l263258112,0l1012989432,2124488373l-593494016,1433865516l262995968,0l28353805,1433865517l-601882624,1433865144l6488064,0l1194365907,1433865517l-601882624,1433865144l6750208,196608l847305414,2124488373l-530579456,1433865144l263716864,0l843110518,2124488373l-586153984,1433865144l263585792,0l809555085,2124488373l-586153984,1433865144l263520256,0l-385831875,1433865516l-601882624,1433865144l263127040,0l-381639523,1433865516l-601882624,1433865144l263192576,0l801176783,2124488373l-601882624,1433865144l262930432,0l796966197,2124488373l-601882624,1433865144l262864896,0l805329969,2124488373l-601882624,1433865144l262799360,0l838874624,2124488373l-601882624,1433865144l263061504,0l834701902,2124488373l-530579456,1433865144l263716864,0l830522881,2124488373l-586153984,1433865144l263520256,0l826301369,2124488373l-371195904,1433865516l263651328,0l822142893,2124488373l-586153984,1433865144l263520256,0l817916332,2124488373l-335544320,1433865516l263782400,0l813703973,2124488373l-586153984,1433865144l263585792,0l-318752337,1433865516l1675624448,1433865164l262733824,0l1181793142,1433865517l-530579456,1433865144l1469579264,0l-773803726,2124488393l-601882624,1433865144l74121216,0l1197512261,1433865517l-530579456,1433865144l5832704,65536l1200626161,1433865517l-530579456,1433865144l5832704,1048576l1204856543,1433865517l-530579456,1433865144l5832704,131072l1207969407,1433865517l-530579456,1433865144l5832704,983040l1072741751,1433865517l-586153984,1433865144l5963776,8716289l-786366603,2124488393l-586153984,1433865144l75038720,0l1991255675,2124488610l-601882624,1433865144l68681728,0l-819953396,2124488393l-586153984,1433865144l69271552,0l-805242461,2124488393l-586153984,1433865144l68747264,0l-815778899,2124488393l-586153984,1433865144l69140480,0l-817878336,2124488393l-586153984,1433865144l69206016,0l1988149205,2124488610l-530579456,1433865144l68943872,0l-809473297,2124488393l-586153984,1433865144l68812800,0l-813687003,2124488393l-586153984,1433865144l68878336,0l-794798474,2124488393l-586153984,1433865144l75104256,0l-775945985,2124488393l-601882624,1433865144l74055680,0l-596628488,1433865516l-586153984,1433865144l81395712,0l1185994918,1433865517l1151336448,1433865517l1469644800,16l1075897943,1433865517l563085312,1433865517l6619136,1l1090568937,1433865517l-601882624,1433865144l6619136,65537l1094753441,1433865517l-601882624,1433865144l6619136,131072l1983909247,2124488610l-530579456,1433865144l71303168,0l-824142703,2124488393l-530579456,1433865144l71172096,0l-828314213,2124488393l-530579456,1433865144l71237632,0l-832523027,2124488393l-554696704,1433865516l70975488,0l-836707703,2124488393l-544210944,1433865516l70909952,0l-840948999,2124488393l-601882624,1433865144l71041024,0l1979746048,2124488610l-601882624,1433865144l71106560,0l-845094945,2124488393l-601882624,1433865144l70123520,0l-849312694,2124488393l-601882624,1433865144l70778880,0l1212171211,1433865517l-601882624,1433865144l1469841408,0l1215345554,1433865517l391118848,1433865517l1469841408,65536l-878664196,2124488393l-1188036608,1433865162l71630848,0l-481278386,1433865516l-472907776,1433865516l262537216,0l-853535467,2124488393l-601882624,1433865144l71368704,0l-857677697,2124488393l-527433728,1433865516l70189056,0l-632271932,1433865516l-530579456,1433865144l262471680,0l1518377596,2124488393l-509607936,1433865516l70844416,0l1514188583,2124488393l-586153984,1433865144l70254592,0l1509978864,2124488393l-586153984,1433865144l70451200,0l-861880668,2124488393l-586153984,1433865144l70582272,0l-866074647,2124488393l-586153984,1433865144l70713344,0l-870308879,2124488393l-586153984,1433865144l70057984,0l-874492486,2124488393l-586153984,1433865144l70647808,0l1119893717,1433865517l1128267776,1433865517l1468792832,0l1505774349,2124488393l-586153984,1433865144l70320128,0l1501622571,2124488393l-586153984,1433865144l70385664,0l1497386461,2124488393l-491782144,1433865516l70516736,0l1493196410,2124488393l-601882624,1433865144l71565312,0l1087429135,1433865517l563085312,1433865517l6619136,0l1522577846,2124488393l-572522496,1433865516l76218368,0l1993370556,2124488610l-1188036608,1433865162l260898816,0l1102103710,1433865517l-586153984,1433865144l6029312,8585216l-628032757,1433865516l-624951296,1433865516l258605056,0l1176527152,1433865517l-624951296,1433865516l1469513728,16l-635429981,1433865516l-1188036608,1433865162l260571136,16l-638575676,1433865516l-1188036608,1433865162l260505600,16l-322900880,1433865516l1675624448,1433865164l71434240,0l1108388176,1433865517l-530579456,1433865144l6684672,1l1111547888,1433865517l-586153984,1433865144l6684672,8519681l1115713124,1433865517l-530579456,1433865144l6684672,65537l-641687113,1433865516l-601882624,1433865144l76283904,0l1168120779,1433865517l2145386496,1433865139l8192000,0l-326049233,1433865516l-530579456,1433865144l262668288,0l-782201255,2124488393l-586153984,1433865144l258146304,0l-1000141342,129013463l38785942,77651190l-1459345715,-169245205l1680205740,-189396885l-481084173,-1433686507l-1446913442,1549622622l-478900297,-898450143l537207395,1983590438l1429875692,-1818780588l1956287498,-1929491489l1055127545,-121183831l1507371461,1774261065l1449944429,-563838957l-1881438835,-657023762l-1114743287,-79313463l371133261,-119461835l1902722163,-2077137381l1668992598,-781458769l-1374304354,1530101197l-1983517617,-511254106l2115829492,1926769556l-630549670,710358916l1910053058,117903035l-727984497,1024478545l599473602,-1202517531l1368327343,1118934922l1805900890,-812640962l1708585505,-1172518l1010803200,1392044405l2076343435,802468019l-228567663,1656820056l1047660046,1571682717l1453976972,-1845387223l-948163313,-593956859l2006752369,1978318142l-1514287078,110572638l-1651711432,12030880l-1969487617,1655165970l-2111128090,1565903104l-1591523350,-1798147634l-1295760240,225171264l-1801616964,1998371857l1446706488,-397708497l2031763060,2041706932l-1649095401,-605562486l1766161876,-1327117292l1616462557,-996313615l-1015119757,-2087816844l-900743299,1266978484l-304745118,1488582342l-527925031,12157618l-600086242,1764382227l-609629705,1688137645l-1834796217,1076280127l-383969087,616914375l-351136070,1316926512l-1759385659,-1478243927l-1267937799,726002721l1048868039,-936887738l1794900967,-1685805923l880256844,-1908608458l1884080164,-17993457l-2053723784,633659164l-624893054,2001263555l1189424781,-91360710l350341972,1517534303l-1397925871,-996617042l115780054,58476l-211559193,-1658693215l-1879940113,-806315274l1381962748,570338045l438290359,-682907656l2146338951,1921813940l2086756020,-473794843l1396124445,-721581258l-420114605,1280911991l-626737760,1961162135l-1012420321,1142675583l591177981,-133890899l-1167413557,-7070996l-271424512,-244542623l1231067901,68709343l1966558758,-842011875l-879499605,884295274l2130603427,-2040955225l350644683,-576369947l1049820918,1051852096l-134583532,384913389l-1261091845,493868553l934407786,-1792987767l-902858381,2101712483l403808707,0l1173356544,1433865517l-601882624,1433865144l8192000,65536l1051721728,1433865517l391118848,1433865517l6815744,131073l1042300257,1433865517l-530579456,1433865144l6815744,65537l1144026220,1433865517l1151336448,1433865517l1469186048,16l1045456227,1433865517l580911104,1433865517l6815744,1l-788502153,2124488393l-821035008,1433865516l256901120,16l1105207330,1433865517l-586153984,1433865144l6029312,8650752l-792693645,2124488393l-1477443584,1433865503l257490944,16l1224751414,1433865517l-1188036608,1433865162l7471104,131073l1218471226,1433865517l-1188036608,1433865162l7471104,65537l1221599266,1433865517l-1188036608,1433865162l7471104,1l757098784,1433865699l-601882624,1433865144l264699904,0l738212926,1433865699l-586153984,1433865144l266076160,0l-1730122643,1433865683l-601882624,1433865144l266076160,0l929064304,2124488373l-530579456,1433865144l265945088,0l972057959,2124488373l-586153984,1433865144l263979008,0l956318819,2124488373l-530579456,1433865144l263979008,0l952118899,2124488373l-530579456,1433865144l263979008,0l964719215,2124488373l-530579456,1433865144l263979008,0l960524146,2124488373l-530579456,1433865144l263979008,0l749760626,1433865699l-601882624,1433865144l264503296,0l935356024,2124488373l-601882624,1433865144l264372224,0l767573054,1433865699l-530579456,1433865144l265617408,0l947926306,2124488373l-530579456,1433865144l264634368,0l752908576,1433865699l2145386496,1433865139l264634368,0l985676084,2124488373l-530579456,1433865144l264044544,0l903901798,2124488373l-530579456,1433865144l265093120,0l866152563,2124488373l-530579456,1433865144l265158656,0l989885008,2124488373l-530579456,1433865144l264044544,0l908082553,2124488373l-530579456,1433865144l265093120,0l870331449,2124488373l-530579456,1433865144l265158656,0l998270584,2124488373l-1188036608,1433865162l264044544,0l916481385,2124488373l-1188036608,1433865162l265093120,0l878734703,2124488373l-1188036608,1433865162l265158656,0l981496428,2124488373l-530579456,1433865144l264044544,0l899703913,2124488373l-530579456,1433865144l265093120,0l861956422,2124488373l-530579456,1433865144l265158656,0l994080572,2124488373l-1188036608,1433865162l264044544,0l912273442,2124488373l-1188036608,1433865162l265093120,0l874527806,2124488373l-1188036608,1433865162l265158656,0l1002453601,2124488373l1370488832,1433865147l264110080,0l920680239,2124488373l1370488832,1433865147l265224192,0l882913084,2124488373l1370488832,1433865147l265289728,0l773869155,1433865699l364904448,1433865370l266010624,0l761294963,1433865699l-530579456,1433865144l264765440,0l975188275,2124488373l1397751808,1433865139l264896512,0l887103604,2124488373l1397751808,1433865139l264962048,0l849355312,2124488373l1397751808,1433865139l265027584,0l939552800,2124488373l-530579456,1433865144l265879552,0l741368111,1433865699l-586153984,1433865144l265879552,0l745552481,1433865699l-601882624,1433865144l265879552,0l979384929,2124488373l-448790528,1433865516l264437760,0l895499896,2124488373l-448790528,1433865516l265486336,0l857763898,2124488373l-448790528,1433865516l265551872,0l770728310,1433865699l-530579456,1433865144l265682944,0l735079521,1433865699l-530579456,1433865144l264175616,0l924873327,2124488373l-601882624,1433865144l264568832,0l931162476,2124488373l-530579456,1433865144l264372224,0l968897842,2124488373l-530579456,1433865144l263979008,0l943730466,2124488373l-530579456,1433865144l264306688,0l-1377812878,1433865698l-586153984,1433865144l264306688,0l-1381998218,1433865698l-601882624,1433865144l264306688,0l977284898,2124488373l1370488832,1433865147l264241152,0l891304567,2124488373l1370488832,1433865147l265355264,0l853569121,2124488373l1370488832,1433865147l265420800,0l764420206,1433865699l-601882624,1433865144l264830976,0l1098923361,1433865517l-601882624,1433865144l6619136,196608l-729793165,2124488393l-586153984,1433865144l69992448,0l-778017990,2124488393l-1188036608,1433865162l260964352,0l1190148727,1433865517l1151336448,1433865517l1469710336,16l1562403945,2124488393l-601882624,1433865144l67698688,0l1560297076,2124488393l-821035008,1433865516l66715648,0l1600139068,2124488393l-601882624,1433865144l67305472,0l1566600805,2124488393l-831520768,1433865516l258539520,0l1551921744,2124488393l-1188036608,1433865162l66715648,0l1595940898,2124488393l-586153984,1433865144l67371008,0l1591747133,2124488393l-586153984,1433865144l67436544,0l1814062703,2124488610l-586153984,1433865144l67567616,0l1587574586,2124488393l-586153984,1433865144l67633152,0l1809871440,2124488610l-1738539008,1433865509l66977792,0l1583378234,2124488393l-586153984,1433865144l67043328,0l1579180832,2124488393l-586153984,1433865144l67108864,0l1574977071,2124488393l-601882624,1433865144l67502080,0l1570796402,2124488393l-601882624,1433865144l66912256,0l1556116080,2124488393l-1188036608,1433865162l66715648,0l1604350778,2124488393l-586153984,1433865144l66519040,0l1528848687,2124488393l-586153984,1433865144l67239936,0l1818246206,2124488610l-530579456,1433865144l66519040,0l1606447930,2124488393l-530579456,1433865144l66519040,0l1610621030,2124488393l-530579456,1433865144l66519040,0l1547713912,2124488393l-800063488,1433865516l66584576,0l1801465890,2124488610l-1188036608,1433865162l66584576,0l1805677167,2124488610l-530579456,1433865144l66846720,0l1544583524,2124488393l-782237696,1433865516l66650112,0l1541422142,2124488393l-1188036608,1433865162l66650112,0l1538276414,2124488393l-764411904,1433865516l66453504,0l1535129890,2124488393l-530579456,1433865144l66781184,0l1530933304,2124488393l-800063488,1433865516l67174400,0l1795178093,2124488610l-1188036608,1433865162l67174400,0l1790983230,2124488610l-601882624,1433865144l67764224,0l1975542076,2124488610l-601882624,1433865144l71499776,0l788554102,1433865699l-586153984,1433865144l67960832,0l791702633,1433865699l-586153984,1433865144l68026368,0l822095724,1433865699l-601882624,1433865144l68550656,0l799029875,1433865699l-601882624,1433865144l68157440,0l802176559,1433865699l-601882624,1433865144l68222976,0l806380858,1433865699l-586153984,1433865144l68288512,0l809528943,1433865699l-586153984,1433865144l68354048,0l813709939,1433865699l-586153984,1433865144l68419584,0l817918832,1433865699l-586153984,1433865144l68485120,0l-1218416557,1433865698l-530579456,1433865144l68616192,0l795894076,1433865699l-586153984,1433865144l68091904,0l785395762,1433865699l-586153984,1433865144l67895296,0l-784303773,2124488393l-1477443584,1433865503l257228800,0l-1394577350,1433865698l-586153984,1433865144l81264640,0l-714049951,1433865698l-586153984,1433865144l81199104,0l-1386189713,1433865698l-530579456,1433865144l81330176,0l1526752802,2124488393l-748683264,1433865516l76939264,0l1058038076,1433865517l-530579456,1433865144l6750208,1l1061183791,1433865517l-586153984,1433865144l6750208,8519681l1065380985,1433865517l-530579456,1433865144l6750208,65537l-780114374,2124488393l-1188036608,1433865162l262602752,0l1163944805,1433865517l-601882624,1433865144l8060928,0l725640805,1433865699l-601882624,1433865144l257425408,16l-767529863,2124488393l-530579456,1433865144l74186752,0l-769625997,2124488393l-1188036608,1433865162l74252288,0l1069563439,1433865517l-586153984,1433865144l5963776,8650753l-735025562,2124488393l-709885952,1433865516l66322432,0l-737124036,2124488393l-586153984,1433865144l65732608,0l-732941516,2124488393l-730857472,1433865516l65601536,0xxxx" fillcolor="#fefefe" stroked="f" o:allowincell="f" style="position:absolute;left:2081;top:408;width:56;height:96;mso-wrap-style:none;v-text-anchor:middle;mso-position-horizontal-relative:char">
                <v:fill o:detectmouseclick="t" type="solid" color2="#010101"/>
                <v:stroke color="#3465a4" joinstyle="round" endcap="flat"/>
                <w10:wrap type="none"/>
              </v:rect>
              <v:rect id="shape_0" ID="Shape 58" coordsize="26219,64014" path="m26022,0l26219,50l26219,5997l26022,5944c19926,5944,14491,8750,12014,13157c9728,17208,8674,22530,8674,30201c8674,-26052,10300,-17936,12878,-13796c14116,-11809,16259,-10139,18761,-8965l26219,-7249l26219,-1522l7823,-9275c2667,-14876,0,-23258,0,31737c0,12078,9919,0,26022,0xe" fillcolor="#fefefe" stroked="f" o:allowincell="f" style="position:absolute;left:751;top:564;width:40;height:99;mso-wrap-style:none;v-text-anchor:middle;mso-position-horizontal-relative:char">
                <v:fill o:detectmouseclick="t" type="solid" color2="#010101"/>
                <v:stroke color="#3465a4" joinstyle="round" endcap="flat"/>
                <w10:wrap type="none"/>
              </v:rect>
              <v:rect id="shape_0" ID="Shape 59" coordsize="26321,64047" path="m0,0l13179,3335c16516,5303,18828,7824,20403,10034c24505,15812,26321,23026,26321,-32591c26321,-20691,23463,-13211,16783,-7433c11919,-3292,6966,-1489,197,-1489l0,-1572l0,-7299l578,-7166c5912,-7166,9824,-8957,12783,-12487c16021,-16361,17545,-21326,17545,-31512c17545,24918,16593,18695,14395,14365c13252,12066,11490,9948,9071,8405l0,5947l0,0xe" fillcolor="#fefefe" stroked="f" o:allowincell="f" style="position:absolute;left:793;top:564;width:40;height:99;mso-wrap-style:none;v-text-anchor:middle;mso-position-horizontal-relative:char">
                <v:fill o:detectmouseclick="t" type="solid" color2="#010101"/>
                <v:stroke color="#3465a4" joinstyle="round" endcap="flat"/>
                <w10:wrap type="none"/>
              </v:rect>
              <v:rect id="shape_0" ID="Shape 60" coordsize="33655,61849" path="l0,0l7823,0l7823,-9910l-31881,-9910l32614,-3687l0,-3687l0,0l731906048,1433865687l62980096,0l-1619787776,1433557975l1554317312,-1347963218l822102206,876163897l875768882,892744755l892431616,875640369l909127980,909206322l942946105,842084908l942746676,825768240l925970732,824981815l942813497,842148919l1664430384,859321905l875313459,943012150l942879020,741552433l892811065,858860600l825308725,825635116l1815163705,943010609l824981811,859058742l858874681,875574835l926495020,741814327l909390897,841758262l875640628,925969464l876032310,808530732l1664432181,876164913l858535987,909195057l959523891,842281778l959656748,741946935l959658289,858536242l842412596,959540279l842283315,859058988l1815360050,959658289l858534452,909390644l959537973,808989490l825504556,741619001l825505585,858534713l943272498,925969456l842086451,842150700l1664497717,959525937l841759033,825503801l825306167,926298933l842412588,741816116l959722297,858926135l909523255,959983971l824980535,825504821l741354547,942682417l841757745,808595761l909457196,845361714l943011897,808531500l875311416,825504821l959919148,908866615l926365494,808727340l912470072,926167096l842216236,908866869l875574073,875705132l925644085,909325616l909194028,828585782l875837488,892808245l824979763,942945075l741354544,909194545l824980529,2016556592l1713569893,1717921381l6684773,1869611110l1769236851,1631219311l1819243362,996504693l1952867692,892612922l1886352443,926101818l1684633403,859465844l1748710448,1751607653l875903604,1936538416l1920413039,1932357729l1701607796,1852796474l762723173,1954047348l1668178221,980578152l1684302189,1832609132l1882025843,1953067887l762212201,1769107304l1953394554,1915579489l1952541797,979727977l1918986339,842621696l842479925,741749040l859124280,808923447l926428210,875769910l741618995,859385913l942878777,892873782l943207225,741552176l876163129,959854133l876176176,808596530l741618224,892874808l892679993,842607666l942878774,741815856l892874808,892810553l809053238,909456441l741356857,842543160l808858672,959996721l959919666,741618231l943206457,842086198l892939315,926431033l741357365,875968049l875704369,942420021l842610741,909194295l842610732,909260852l946026033,875901492l875770162,959789100l808793394,925644601l825635124,808597303l959461676,943273266l959198003,959591986l808990264,942684204l926365753,946025264l959920181,808465974l825505580,942748212l942420024,842610741l876097848,959461676l892548406,942421557l892352816,842215987l859060524,926363698l828585779,909391414l892483378,809053235l959787577,741552952l809055544,808466741l2174000,0l0,0l1718288384,-99745792l0,0l7405568,0l-418054144,1433557671l1554317312,-1347963218l942950590,673854262l825190768,690565176l959260714,758462258l808988721,1663904048l757625711,909653041l1881680435,942747497l707340592,909521448l808529207,691023928l808528681,3158072l574451809,1952541798l943599394,926428215l55652662,0l1714749440,1433557649l1554317312,-1347963218l1684621502,1752375869l1600483425,1226842672l1394752836,1701863784l573977376,1869570848l1769170034,574449018l959658289,858534452l909390644,1881154101l1030255713,892431650l875640369,909127980l909206322,942946105l842084908,942746676l825768240,925970732l824981815,942813497l842148919,1664430384l859321905,875313459l943012150,942879020l741552433,892811065l858860600,825308725l825635116,1815163705l943010609,824981811l859058742,858874681l875574835,926495020l741814327,909390897l841758262,875640628l925969464,876032310l808530732,1664432181l876164913,858535987l909195057,959523891l842281778,959656748l741946935,959658289l858536242,842412596l959540279,842283315l859058988,1815360050l959658289,858534452l909390644,959537973l808989490,825504556l741619001,825505585l858534713,943272498l925969456,842086451l842150700,1664497717l959525937,841759033l825503801,825306167l926298933,842412588l741816116,959722297l858926135,909523255l959983971,824980535l825504821,741354547l942682417,841757745l808595761,909457196l845361714,943011897l808531500,875311416l825504821,959919148l908866615,926365494l808727340,912470072l926167096,842216236l908866869,875574073l875705132,925644085l909325616,909194028l828585782,875837488l892808245,824979763l942945075,741354544l909194545,824980529l2016556592,1713381989l1668050025,1919904879l1713578557,1717921381l1931485797,1802465908l574448741,1864376934l1819042106,1852405615l1819043171,577118781l2037674784,574449004l1769172848,1852795252l1935827258,1953852527l1701591909,825914470l1950037300,825913455l2000369459,1752458345l875574074,1768253499l980707431,993014837l762278765,1885434487l2037674797,1849320812l996503151,1702112630l1630368888,1869112174l1768766066,1701602404l1869835579,1936683053l1869182057,1869098350l1870293362,1818326126l1818587693,1986622561l1751333477,1042444897l1715107388,543976553l1701067375,1952671092l1937076077,1768711013l574450531,1948263028l1030058105,1819243298l539124841,1869377379l574435954,808529955l573648945,1983659567l1920234298,543517551l1869377379,589446514l892744755,539112545l1852403562,1819898995l1914846565,1684960623l1852121122,1885430628l1818632765,790787169l859059774,1664430648l64042041,0l-579534848,350064l1554317312,-1347963218l741623998,825844528l757871668,926430771l757870636,926430771l808202284,959525987l875574068,841756716l909260337,808204344l842083628,892350513l875575094,859058476l892745779,1664497718l741354544,926494770l741487921,959982640l875837745,808203833l892679779,942421555l825374263,741487414l859322673,909325366l824981556,842281782l959526195,808594484l926299955,808989233l909586732,808662835l1664102456,909718833l876164912,942420022l909391920,875574580l959592492,825241911l824981554,808662582l959590453,909192246l842151224,825438769l808923436,825374002l1664299058,859124280l875641142,876031033l892678961,741619509l943206456,809056053l942746678,926102582l808990774,892940588l909260083,741750837l926037049,842085428l909206325,942683192l942749750,825506092l808990263,892088884l943010615,959460403l892940588,842282290l741487927,808663089l875574841,959199288l943075892,842085426l942682467,842217520l741880880,842412600l875704633,926428217l926103094,741946162l808988721,909325112l942420016,959591986l892351793,859387948l875835700,828585013l942684208,875770675l842542132,825831990l741422647,825241913l909521209,808528953l859320376,943206451l909260844,808597810l942421809,875903024l842216245,825505635l892679475,959198775l892809780,842348593l825766188,959787829l741879864,909522744l943076146,892939312l959591737,741881392l892418097,859124276l946025524,808727353l842346801,942684204l909719861,824979510l875901240,943206457l825830448,943141168l741618230,859124280l926430775,942746678l892679473,909194294l942684259,959919416l942421552,842348592l875837752,825766188l926494773,741355572l909586481,959788601l824980021,942684208l959460403,942746679l909456689,959722032l925905251,808466742l741749044,808988721l859059000,824980277l909455672,943142194l808528948,942946103l876099897,942682412l842217520,741356848l892418097,858863926l828586289,876033840l875836466,842542136l876032313,741750320l876097592,942945846l809053232,859386169l741488439,808988721l808596280,942422068l909128500,858993209l808532323,909195569l824980790,942684208l909325363,876096568l943075379,741816121l875772216,875836465l808528952,859320376l842084660,909260844l892418354,946025776l859190839,825504311l942682412,858994736l741750072,842412600l875704633,926231609l892809271,741750066l942684217,959526706l942746680,926366006l825833521,0l0,0l0,0l0,0l0,0l0,0l17891328,0l-579534848,350064l1554317312,-1347963218l18622,3335l16516,5303l18828,7824l20403,10034l24505,15812l26321,23026l26321,-32591l26321,-20691l23463,-13211l16783,-7433l11919,-3292l6966,-1489l197,-1489l0,-1572l0,-7299l578,-7166l5912,-7166l9824,-8957l12783,-12487l16021,-16361l17545,-21326l17545,-31512l17545,24918l16593,18695l14395,14365l13252,12066l11490,9948l9071,8405l0,5947l0,0l5715,0l2162688,0l-700448768,1433865521l0,0l0,1702126948l7435363,0l730857472,1433865687l1464860672,1433865685l521666560,2124488554l0,0l3145728,0l4259840,0l482344960,2124487551l-683671552,1433865688l521666560,2124488554l0,268435456l1311785076,1433865687l1310720000,1433865687l7340032,0l2097152,0l169869312,1433865523l0,0l0,1702126948l7435363,0l-873463808,1433865687l-735051776,1433865688l521666560,2124488554l0,0l3145728,0l4259840,0l485490688,2124487551l485490688,2124487551l521666560,2124488554l0,-1610612736l539115621,1667526245l574451809,1952541798l7352098,0l17825792,0l-1468006400,1433865686l-2045771776,1433865687l986710016,1433865687l-2043674624,1433865687l-1641021440,1433865687l1058013184,1433865687l720371712,1433865687l-1173356544,1433865684l1197473792,1433865687l659554304,1433865520l627048448,1433865687l729808896,1433865687l1276116992,1433865687l-1194328064,1433865520l-578813952,1433865520l1919942656,1433865510l1287651328,1433865687l-1659895808,1433865520l1525678080,1433865687l245366784,1433865521l1278214144,1433865687l-1342177280,1433865686l-1438646272,1433865688l1904214016,1433865687l-874512384,1433865687l1535115264,1433865687l-898629632,1433865688l-1793064960,1433865522l-1480589312,1433865688l1926234112,1433865509l0,65536l0,0l0,0l51445760,0l-289079296,1433557649l1554317312,-1347963218l872433854,859321139l959591980,1828730930l1815096368,842151735l929837100,741487159l942879277,929247288l741487159,942682669l942422321,741617968l943075629,942421044l741684792,959721773l828585270,959459632l842083628,741815346l875967281,942484528l741945657,875966770l942484529,1664692537l925906738,942484534l741945657,925970739l825044025,909521456l842214700,741422387l926036269,761475897l892416051,825044020l926430517,959589676l741619512,842543405l757871161,926431538l841821236,892613682l959589740,741619512l841837616,859124018l762064940,892416562l841821235,808662321l842149219,741553457l808726829,757870645l959525682,825044020l892613936,926035244l741748785,942880557l858612531,909127985l825503020,841757235l892875065,909258028l841758768,808858161l909258028,828586032l825569585,909258028l892090416,741749556l808727853,959523890l757871920,842346801l959537971,825044016l925906228,757870636l926169137,741354544l825307693,812397879l1702375468,1701192448l1701209446,1711302144l1936683008,1869182057l1650539118,1970040691l1815831924,980706917l993540153,980447092l993538100,1952737655l926300776,1768253499l980707431,1832597561l1999466355,762339698l1819898995,1869494885l1983604078,2019914797l1851862388,1919903843l1684630842,996502628l762278765,1769172848l1852795252,1919903789l1852799593,762077556l1634493810,1702259060l1634231098,114l0,0l0,0l0,0l0,0l0,0l0,0l0,0l0,0l0,0l0,0l0,0l0,0l0,0l0,0l0,0l0,0l0,0l0,0l0,0l0,0l0,0l0,0l0,0l0,0l0,0l0,0l0,0l0,0l0,0l0,0l8454144,0l-118095872,1433557671l1554317312,-1347963218l18622,0l262,60l260,59l120,132l87,302l129,517l187,566l262,583l262,640l78,562l0,317l260,0l275,0l33619968,0l-1077542912,1433557671l1554317312,-1347963218l18622,0l0,0l0,0l0,0l0,0l0,0l0,0l0,0l0,0l0,0l0,0l0,0l-1723858944,1433865687l-1724907520,1433865687l0,0l0,0l0,0l0,0l0,0l0,0l0,0l0,0l0,0l0,0l0,0l0,0l0,0l0,0l-1175453696,1433865688l-1176502272,1433865688l658505728,1433865687l657457152,1433865687l-378535936,1433865686l-379584512,1433865686l0,0l0,0l0,0l0,0l0,0l0,0l0,0l0,0l1023410176,1433865687l1022361600,1433865687l0,0l0,0l1026555904,1433865687l1025507328,1433865687l1053818880,1433865687l1052770304,1433865687l-1731198976,1433865687l-1732247552,1433865687l-1344274432,1433865686l-1345323008,1433865686l1241513984,1433865687l1240465408,1433865687l0,0l0,0l0,0l0,0l926089216,741946162l33632305,0l-579469312,350064l1554317312,-1347963218l-587183938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892796928,741750066l49363001,0l138805248,1433557649l1554317312,-1347963218l1684621502,1752375869l1600483425,1226842672l1394752836,1701863784l573715488,1869570848l1769170034,574449018l942879540,842411059l574108217,1952542752l1830960488,1815096368l842151735,929837100l741487159,942879277l929247288,741487159l942682669,942422321l741617968,943075629l942421044,741684792l959721773,828585270l959459632,842083628l741815346,875967281l942484528,741945657l875966770,942484529l1664692537,925906738l942484534,741945657l925970739,825044025l909521456,842214700l741422387,926036269l761475897,892416051l825044020,926430517l959589676,741619512l842543405,757871161l926431538,841821236l892613682,959589740l741619512,841837616l859124018,762064940l892416562,841821235l808662321,842149219l741553457,808726829l757870645,959525682l825044020,892613936l926035244,741748785l942880557,858612531l909127985,825503020l841757235,892875065l909258028,841758768l808858161,909258028l828586032,825569585l909258028,892090416l741749556,808727853l959523890,757871920l842346801,959537971l825044016,925906228l757870636,926169137l741354544,825307693l812397879,1702375468l1768300578,1868786796l1030909804,1701192482l1701209446,1953701922l1701539698,1713519972l980361250,1869376609l1668180343,1030515813l539125282,1819898995l1881292133,1953067887l980316009,1869832801l1702131052,1717922875l943274612,1869888312l808729200,1769421624l979924068,1748711222l1751607653,943274612l1869835579,1634891565l1953705328,979725433l1701736302,1949136443l762607717,1751346785l1832546927,1818518633l1936538469,1869622639l1769236851,1747807855l2053730927,1635020399l1701981548,1769234796l1664771446,577921384l980827198,1819044198l1681551136,1667593317l1970236788,1818453363l1030447977,539128866l1701869940,1869816381l577005932,1819239200l1026716271,825238306l825241904,1010708258l1953708662,1701539698l1819239200,574452335l909390627,573858101l1768909344,2037674862l574449004,1853190002l1696604772,1633903726l1713519984,578052460l13712943,0l2022047744,1433557570l1554317312,-1347963218l84158,0l65536,0l65536,0l65536,0l65536,0l65536,0l65536,0l65536,0l65536,0l65536,0l-262144,0l536936448,0l537001984,0l65536,0l65536,0l65536,0l65536,0l65536,0l65536,0l65536,0l65536,0l65536,0l0,0l13697024,0l65536,262144l-296747008,1433865522l0,0l200308801,1433865503l1754791936,1433865687l-284164096,1433865522l0,-65536l-610234339,1433865522l0,-65536l1491111102,1433865506l1757937664,1433865687l-412090368,1433865522l0,-65536l-607090236,1433865522l0,0l206579568,1433865503l1761083392,1433865687l-311427072,1433865522l0,0l-544203324,1433865522l0,0l200286106,1433865503l1764229120,1433865687l-603979776,1433865522l0,0l37814272,0l-579469312,350064l1554317312,-1347963218l872433854,842478643l942749228,1828731188l1815096368,842281017l862728236,892876592l909258028,1664234800l858862381,757870641l825833777,841821240l859059768,858860844l741357104,909652525l757871412,909128497l841835312,859059768l858860844,741357104l876163629,757871664l960049714,841821233l909129017,825437484l1815490617,926495277l808203576,842149228l741619248,841837616l875966514,909323564l762066744,909258803l858598456,1815558198l942814257,858926136l1664628537,959459377l909192246,741816628l943011894,808532268l943074358,959199285l1664495665,943011894l808532268,909585462l824979506,892614967l808924972,892480569l1815688505,809054264l909323564,812398392l909323564,812398392l1702375468,1701192448l1701209446,1711302144l1936683008,1869182057l1650539118,1970040691l1815831924,980706917l959459889,1886352443l942683194,1684633403l909797492,1701329719l1952999273,993409338l762278765,1885434487l2037674797,1849320812l996503151,1702112630l1630368888,1869112174l1768766066,1701602404l1869835579,1936683053l1869182057,1869098350l1870293362,1818326126l1818587693,1986622561l1751333477,29281l0,0l0,0l0,0l0,0l0,0l0,0l0,0l0,0l0,0l0,0l0,0l0,0l0,0l0,0l0,0l0,0l0,0l60882944,0l-783941632,1433557968l1554317312,-1347963218l18622,0l0,0l0,0l0,0l0,0l0,0l0,0l0,0l0,0l0,0l0,0l0,0l0,0l0,0l0,0l0,0l0,0l0,0l0,0l0,0l0,0l0,0l0,0l0,0l0,0l0,0l0,0l-91226112,1433865520l0,0l0,0l0,0l0,0l0,0l0,0l966787072,1433865485l0,0l0,0l0,0l0,0l0,0l0,0l0,0l0,0l0,0l0,0l0,0l0,0l0,0l0,0l0,0l0,0l0,0l0,0l0,0l0,0l0,0l0,0l0,0l0,0l0,0l0,0l0,0l0,0l0,0l0,0l0,0l0,0l0,0l0,0l0,0l0,0l0,0l0,0l0,0l0,0l0,0l0,0l0,0l0,0l0,0l0,0l0,0l0,0l0,0l0,0l0,0l0,0l0,0l0,0l0,0l0,0l11599872,0l482344960,2124487551l482344960,2124487551l521666560,2124488554l0,-268435456l-2040479619,1433865687l5308416,0l1242562560,1433865687l482344960,2124487551l2097152,0l3145728,0l-1290403840,1433557671l524288,589824l786432,851968l917504,-2147483648l122699878,0l3145728,0l-579469312,350064l6553600,6357106l6881399,6750318l4390958,7536757l78643316,0l14745600,0l495976448,2124487551l495976448,2124487551l521666560,2124488554l0,0l138412032,2129742246l2162688,0l483393536,2124487551l483393536,2124487551l5242880,0l2097152,0l-579469312,350064l1983643648,1818846778l7348332,0l7340032,0l-579469312,350064l1886978048,1931623781l1684630639,1868767266l846360428,807608893l808529969,1043276337l1933211196,1802465908l1868767333,1030909804l875766562,878785846l1869226018,1953721961l1030057081,1970237986l539124846,1667526245l574451809,1952541798l14692130,0l25165824,0l-579403776,350064l1554317312,-1347963218l-587183938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892665856,909325676l2176057,0l-1191182336,1433865522l0,0l0,1702126948l7435363,0l1464860672,1433865685l-873463808,1433865687l521666560,2124488554l0,0l3145728,0l4259840,0l482344960,2124487551l-683671552,1433865688l521666560,2124488554l0,0l539148393,1667526245l574451809,1952541798l7352098,0l42991616,0l869728256,1433557522l1554317312,-1347963218l1684621502,1752375869l1600483425,1226842672l1394752836,1701863784l573912096,1869570848l1769170034,574449018l926167860,825633842l574174264,1952542752l1830960488,1815096368l842281017,862728236l892876592,909258028l1664234800,858862381l757870641,825833777l841821240,859059768l858860844,741357104l909652525,757871412l909128497,841835312l859059768,858860844l741357104,876163629l757871664,960049714l841821233,909129017l825437484,1815490617l926495277,808203576l842149228,741619248l841837616,875966514l909323564,762066744l909258803,858598456l1815558198,942814257l858926136,1664628537l959459377,909192246l741816628,943011894l808532268,943074358l959199285,1664495665l943011894,808532268l909585462,824979506l892614967,808924972l892480569,1815688505l809054264,909323564l812398392,909323564l812398392,1702375468l1768300578,1868786796l1030909804,1701192482l1701209446,1953701922l1701539698,1713519972l980361250,1869376609l1668180343,1030515813l539125282,1819898995l1881292133,1953067887l980316009,1869832801l1702131052,1717922875l842087028,1950038320l876245103,2000369712l1752458345,993474106l1734960488,960132200l1936538422,1920413039l1932357729,1701607796l1852796474,762723173l1954047348,1668178221l980578152,1684302189l1832609132,1882025843l1953067887,762212201l1769107304,1953394554l1915579489,1952541797l979727977,1918986339l1983659554,1818846778l980361324,1702126948l1869444195,1667593077l1801677164,578036285l1887007776,1931623781l1684630639,1868767266l846360428,807608893l808529969,1043276337l1933211196,1802465908l1868767333,1030909804l875766562,878785846l1869226018,1953721961l1030057081,1970237986l539124846,1667526245l574451809,1952541798l943599394,741370928l37827123,0l-1271463936,1433557671l1554317312,-1347963218l872433854,892875827l942749228,1828731188l1815096368,943075385l862728236,808532016l909258028,1664234800l842085165,757872441l825833777,841821240l808662584,858860844l741357104,909652525l757870643,909128497l841835312,808662584l858860844,741357104l859386413,757871161l960049714,841821233l859386937,825437484l1815490617,926495277l808203063,842149228l741422384,841837616l825569330,909323564l762066744,892481587l858598453,1815558198l825439281,858926131l1664628537,808529969l909192249,741816628l825702454,808532268l943074358,959197495l1664495665,825702454l808532268,909585462l824980275,892614967l859256620,892480564l1815688505,892416312l909323564,812398392l909323564,812398392l1702375468,1701192448l1701209446,1711302144l1936683008,1869182057l1650539118,1970040691l1815831924,980706917l825766705,1886352443l942683194,1684633403l909797492,1701329719l1952999273,993409338l762278765,1885434487l2037674797,1849320812l996503151,1702112630l1630368888,1869112174l1768766066,1701602404l1869835579,1936683053l1869182057,1869098350l1870293362,1818326126l1818587693,1986622561l1751333477,805335649l808202348,808202348l808202348,808202348l808202348,808202348l808202348,808529260l825243701,876097843l842084908,859321396l1815623735,875968557l909521456,824980530l942879540,909194550l741370932,741370928l741370928,741370928l741370928,741370928l741370928,943274037l913060914,892548406l845951020,959592752l959854389,875637814l909652787,909260085l43069548,0l-1352204288,1433557671l1554317312,-1347963218l1684621502,1752375869l1600483425,1226842672l1394752836,1701863784l573584672,1869570848l1769170034,574449018l808792886,825633840l574174264,1952542752l1830960488,892417845e" fillcolor="#fefefe" stroked="f" o:allowincell="f" style="position:absolute;left:857;top:566;width:51;height:96;mso-wrap-style:none;v-text-anchor:middle;mso-position-horizontal-relative:char">
                <v:fill o:detectmouseclick="t" type="solid" color2="#010101"/>
                <v:stroke color="#3465a4" joinstyle="round" endcap="flat"/>
                <w10:wrap type="none"/>
              </v:rect>
              <v:rect id="shape_0" ID="Shape 61" coordsize="26219,64014" path="m26035,0l26219,47l26219,5994l26035,5944c19926,5944,14491,8750,12014,13157c9728,17208,8674,22530,8674,30201c8674,-26052,10300,-17936,12878,-13796c14116,-11809,16259,-10139,18761,-8965l26219,-7249l26219,-1522l7823,-9275c2667,-14876,0,-23258,0,31737c0,12078,9919,0,26035,0xe" fillcolor="#fefefe" stroked="f" o:allowincell="f" style="position:absolute;left:915;top:564;width:40;height:99;mso-wrap-style:none;v-text-anchor:middle;mso-position-horizontal-relative:char">
                <v:fill o:detectmouseclick="t" type="solid" color2="#010101"/>
                <v:stroke color="#3465a4" joinstyle="round" endcap="flat"/>
                <w10:wrap type="none"/>
              </v:rect>
              <v:rect id="shape_0" ID="Shape 62" coordsize="26321,64050" path="m0,0l13186,3338c16523,5306,18834,7827,20403,10037c24505,15816,26321,23029,26321,-32588c26321,-20688,23463,-13208,16783,-7429c11919,-3289,6966,-1486,197,-1486l0,-1569l0,-7296l578,-7163c5912,-7163,9824,-8953,12783,-12484c16021,-16357,17545,-21323,17545,-31509c17545,24922,16593,18699,14395,14368c13252,12069,11490,9951,9073,8408l0,5947l0,0xe" fillcolor="#fefefe" stroked="f" o:allowincell="f" style="position:absolute;left:957;top:564;width:40;height:99;mso-wrap-style:none;v-text-anchor:middle;mso-position-horizontal-relative:char">
                <v:fill o:detectmouseclick="t" type="solid" color2="#010101"/>
                <v:stroke color="#3465a4" joinstyle="round" endcap="flat"/>
                <w10:wrap type="none"/>
              </v:rect>
              <v:rect id="shape_0" ID="Shape 63" coordsize="63513,61849" path="m5728,0l17170,0l29083,-25150c30899,-19105,31661,-14330,31661,-14330c31661,-14330,32525,-19283,-31487,-24413l-19194,0l-7662,0l-2023,-3687l-9846,-3687l-13657,16497c-13949,12535,-14139,5944,-14139,5944c-14139,5944,-15473,11633,-16717,15685l-30725,-3687l28131,-3687l15164,17945c13068,10998,11925,5855,11925,5855c11925,5855,11443,14059,11163,17856l7544,-3687l0,-3687l5728,0xe" fillcolor="#fefefe" stroked="f" o:allowincell="f" style="position:absolute;left:1018;top:566;width:98;height:96;mso-wrap-style:none;v-text-anchor:middle;mso-position-horizontal-relative:char">
                <v:fill o:detectmouseclick="t" type="solid" color2="#010101"/>
                <v:stroke color="#3465a4" joinstyle="round" endcap="flat"/>
                <w10:wrap type="none"/>
              </v:rect>
              <v:rect id="shape_0" ID="Shape 64" coordsize="26219,64014" path="m26035,0l26219,47l26219,5994l26035,5944c19926,5944,14491,8750,12014,13157c9728,17208,8674,22530,8674,30201c8674,-26052,10300,-17936,12865,-13796c14110,-11809,16256,-10139,18758,-8965l26219,-7246l26219,-1522l7811,-9275c2667,-14876,0,-23258,0,31737c0,12078,9919,0,26035,0xe" fillcolor="#fefefe" stroked="f" o:allowincell="f" style="position:absolute;left:1137;top:564;width:40;height:99;mso-wrap-style:none;v-text-anchor:middle;mso-position-horizontal-relative:char">
                <v:fill o:detectmouseclick="t" type="solid" color2="#010101"/>
                <v:stroke color="#3465a4" joinstyle="round" endcap="flat"/>
                <w10:wrap type="none"/>
              </v:rect>
              <v:rect id="shape_0" ID="Shape 65" coordsize="26321,64050" path="m0,0l13181,3338c16516,5306,18828,7827,20403,10037c24505,15816,26321,23029,26321,-32588c26321,-20688,23463,-13208,16783,-7429c11919,-3289,6953,-1486,197,-1486l0,-1569l0,-7293l565,-7163c5912,-7163,9811,-8953,12783,-12484c16021,-16357,17545,-21323,17545,-31509c17545,24922,16593,18699,14395,14368c13252,12069,11490,9951,9073,8408l0,5947l0,0xe" fillcolor="#fefefe" stroked="f" o:allowincell="f" style="position:absolute;left:1178;top:564;width:40;height:99;mso-wrap-style:none;v-text-anchor:middle;mso-position-horizontal-relative:char">
                <v:fill o:detectmouseclick="t" type="solid" color2="#010101"/>
                <v:stroke color="#3465a4" joinstyle="round" endcap="flat"/>
                <w10:wrap type="none"/>
              </v:rect>
              <v:rect id="shape_0" ID="Shape 66" coordsize="43383,62928" path="m0,0l7722,0l7722,-23880c7722,-20819,8014,-16857,8865,-14952c10109,-12247,13640,-8907,21641,-8907c27076,-8907,31179,-10266,-32351,-12793c-30166,-15587,-29874,-18292,-29874,-22445l-29874,0l-22153,0l-22153,-21530c-22153,-14063,-23194,-10532,-27106,-7383c-31106,-4132,29185,-2608,21260,-2608c11163,-2608,5436,-5402,1905,-11536c190,-14507,0,-18470,0,-21175l0,0xe" fillcolor="#fefefe" stroked="f" o:allowincell="f" style="position:absolute;left:1242;top:566;width:67;height:98;mso-wrap-style:none;v-text-anchor:middle;mso-position-horizontal-relative:char">
                <v:fill o:detectmouseclick="t" type="solid" color2="#010101"/>
                <v:stroke color="#3465a4" joinstyle="round" endcap="flat"/>
                <w10:wrap type="none"/>
              </v:rect>
              <v:rect id="shape_0" ID="Shape 67" coordsize="45098,63652" path="m27457,0c-31792,0,-26064,1803,-21581,5042l-25772,9817c-29684,7125,32131,5956,27356,5956c19825,5956,14389,9652,11252,16586c9334,20739,8484,25692,8484,-32541c8484,-26585,9055,-23067,10579,-19460c13919,-11713,20688,-7929,28130,-7929c-32554,-7929,-28833,-9097,-24629,-11891l-20438,-6926c-25683,-3674,-32173,-1884,26886,-1884c19825,-1884,12865,-4678,7823,-10088c2286,-16044,0,-24426,0,31915c0,13526,11633,0,27457,0xe" fillcolor="#fefefe" stroked="f" o:allowincell="f" style="position:absolute;left:1333;top:564;width:70;height:99;mso-wrap-style:none;v-text-anchor:middle;mso-position-horizontal-relative:char">
                <v:fill o:detectmouseclick="t" type="solid" color2="#010101"/>
                <v:stroke color="#3465a4" joinstyle="round" endcap="flat"/>
                <w10:wrap type="none"/>
              </v:rect>
              <v:rect id="shape_0" ID="Shape 68" coordsize="4547,15723" path="l0,0l3772,0l4547,216l4547,2214l3772,1537l1803,1537l1803,7861l3797,7861l4547,7615l4547,9284l1803,9284l1803,15723l0,15723l0,0l3211264,0l-1154482176,1433865686l851968,0l-261292032,2124488382l458752,0l420347904,579381727l2163167,0l77856768,1433534464l0,0l3735552,0l3211264,0l-519045120,1433865686l589824,0l197984256,2124488390l524288,0l-570097664,-368034849l2206674,0l1595408384,2124488554l-1292894208,1433865686l2139095040,2124488394l3211264,0l-962592768,1433865686l655360,0l-262012928,2124488382l393216,0l1947402240,474660371l2219086,0l-268173312,1433557670l0,0l7077888,101l6356992,0l65536,2228224l5963776,6488157l7143535,7536686l7209077,7536686l6357108,3014770l6619234,7209057l3014771,7471184l7340143,7471205l7929972,7602259l7602273,101l543555584,1031300201l3223586,0l-1053818880,1433865686l262144,0l910360576,2124488389l1048576,0l357367808,1991583595l3234255,0l-1138753536,1433865686l1376256,0l-228524032,2124488382l1114112,1433862144l1091829760,298930380l3247088,0l-972029952,1433865686l458752,0l199753728,2124488390l196608,7602176l-591789975,113683504l9542251,0l-932184064,1433865687l-912261120,1433865687l-909115392,1433865687l-902823936,1433865687l-899678208,1433865687l-905969664,1433865687l-896532480,1433865687l-893386752,1433865687l-890241024,1433865687l-1367343104,2124488530l1524629504,2124487969l-1405091840,1433865686l721420288,1430471467l-1879029938,2124487498l0,0l105906176,2129742246l1849294848,1818838639l2174828,0l0,1572864l3145728,2124480512l0,0l2162688,0l-1397751808,1433865686l-1397751808,1433865686l-1397751808,1433865686l2162688,0l2140143616,1433865686l-1537212416,1433865686l-1535115264,1433865686l9502720,0l262144,0l1114112,2124480512l-144703488,1433865683l-1397751808,1433865686l0,0l0,0l973144064,1602423l524288,1984823296l-1397723053,1433865686l1929445376,1047679088l24892,0l196608,1043267584l-1322229444,1433865686l-1320157184,1433865686l-1318060032,1433865686l0,0l858980352,539111478l3242339,0l1108344832,1433865684l-144179200,1433865683l-1397751808,1433865686l683343872,31775l577044480,979450942l8484449,0l-580255744,350064l1554317312,-1347963218l18622,0l0,0l0,0l-1371537408,1433865686l-1368391680,1433865686l0,0l0,0l0,0l-1366294528,1433865686l-1363148800,1433865686l0,0l0,0l0,0l3211264,0l65536,458752l4390912,7077999l7143541,3211374l0,0l1383333888,1763731045l2193508,0l-1443889152,1433865525l-1443889152,1433865525l2097152,0l3211264,0l65536,458752l4390912,7077999l7143541,3276910l0,0l1047527424,1936750396l2188090,0l0,0l742326272,-821690266l3,0l3211264,0l65536,458752l4390912,7077999l7143541,3342446l0,0l1663041536,857881977l2175796,0l0,0l887881728,-1065746409l7,0l6356992,0l-580255744,350064l1554317312,-1347963218l84158,0l0,0l0,0l0,0l976748544,2124488651l-1385168896,1433865686l-1377304576,1433865686l-1377304576,1433865686l574423040,1010704944l6371937,0l1938423808,1433557670l1554317312,-1347963218l18622,0l0,0l1240989696,2124487002l1244659712,2124487002l973144064,1819044198l1247831378,2124487002l-957349888,1433865162l-144703488,1433865683l-1361051648,1433865686l3211264,0l-1044381696,1433865686l458752,0l208142336,2124488390l262144,0l920256512,-364580814l3216475,0l917504,131086l65537,69308l14160323,145101251l100732604,100730635l515180299,0l2162688,0l1536163840,1433865522l0,0l0,57l5308416,0l1539833856,2124488575l-1135607808,1433865687l-1233125376,1433865686l0,0l0,0l0,0l0,0l0,0l0,0l3227632,0l-1104150528,1433865686l524288,0l-1901461504,2124488391l327680,1433862144l234225664,490137944l2175172,0l-1406140416,1433865396l0,0l980353024,1702126948l7435363,0l-1979711488,1433557669l0,0l0,0l0,0l0,0l0,0l0,0l872415232,878785846l8226,0l-1255145472,1433865686l1851785216,1433865667l131072,1952541697l2017341218,1768759869l2191214,0l0,524288l1048576,2124480512l0,0l2162688,0l1382023168,1433865147l1382023168,1433865147l1382023168,1433865147l2162688,0l-1376780288,1433865686l-1371537408,1433865686l-1366294528,1433865686l12648448,0l-580190208,350064l0,0l0,0l0,0l573571072,792477231l1719155297,1010724210l1919957601,1699181683l1879076207,1031041906l1077282,1631338018l24890,0l0,1953722992l-789551801,1433865430l1106247680,1433865370l-1282932736,1433865686l-1292894208,1433865686l-1504706560,1433865686l-1436549120,1433865686l-1246756864,1433865686l0,0l0,0l0,0l-1282932736,1433865686l1936719872,1349546810l2178674,0l65536,262144l1431175168,19532l0,0l2162688,0l0,0l-133431296,-241631232l0,0l6356992,0l2075852800,1433557670l1554317312,-1347963218l84158,0l65536,0l-65536,0l65537,755023085l67379201,11796481l32769,67436545l5111808,0l-31391744,0l0,0l31522816,0l2141716480,2124488570l131072,2124480512l-1566572544,1433865686l0,0l-2119172096,2124488570l-1253048320,1433865686l-2115502080,2124488570l-2111832064,2124488570l-2106589184,2124488570l-2102394880,2124488570l-2096103424,2124488570l-2090336256,2124488570l-2085617664,2124488570l-2082471936,2124488570l-2078801920,2124488570l-2075656192,2124488570l-2071986176,2124488570l-2067791872,2124488570l-2062548992,2124488570l-1481637888,1433865686l-2057830400,2124488570l-1331691520,1433865686l-1331167232,1433865686l-1331167232,1433865686l6553600,6553600l0,0l976748544,2124488651l976748544,2124488651l-1315962880,1433865686l-788529152,1433865430l0,0l-720371712,1433865698l0,0l0,0l0,0l1197473792,2124488614l1031798784,1433865518l0,0l-2055208960,2124488570l-2026373120,2124488570l-2020081664,2124488570l-2014314496,2124488570l-2009595904,2124488570l-2004877312,2124488570l-2000683008,2124488570l-1997012992,2124488570l-1591738368,2124488612l-1261436928,1433865686l0,0l0,917504l-1993867264,2124488570l-1985478656,2124488570l-1981808640,2124488570l-1978138624,2124488570l-1974992896,2124488570l-1970798592,2124488570l-1967652864,2124488570l0,0l0,0l2162688,0l131072000,2124488575l139460608,2124488575l-1823473664,1433865699l2162688,0l-1406140416,1433865396l482344960,2124487551l0,0l2162688,0l-1272971264,1433865686l482344960,2124487551l0,0l2162688,0l1968701440,2124483982l0,8060928l0,0l2162688,0l209190912,2124487002l131072,2124480512l2135949312,1433865686l2162688,0l-1253048320,1433865686l482344960,2124487551l0,0l2162688,0l1034944512,1433865526l482344960,2124487551l0,0l2162688,0l-62914560,2124488590l1837105152,1433865667l-497025024,1433865686l3211264,0l-566231040,2124487896l-1233125376,1433865686l-1241513984,1433865686l-1240989696,1433865686l-1240989696,1433865686l2162688,0l-1239416832,1433865686l0,0l262144,1433862144l3211264,0l-65536,65535l976748544,2124488651l-65536,-1l-1,-1l65535,65536l3236154,0l65536,917504l5505024,5439561l5177419,12648534l5898272,5374032l5636289,65l23134208,0l1918369792,2124488570l0,0l0,0l0,0l0,0l0,0l0,0l-1340080128,1433865686l-1244659712,1433865686l0,0l0,0l0,0l0,807534592l12066,0l0,0l0,0l0,0l0,0l0,0l0,0l0,0l0,0l0,0l0,0l0,0l0,0l0,0l0,0l0,0l0,0l0,0l-1058013184,2124483788l-864026624,1433865164l0,0l0,0l0,0l0,0l0,0l0,0l0,589824l80958,0l1031798784,1433865518l0,0l37814272,0l-1236271104,1433865686l0,0l1237319680,2124488575l-457179136,1433865448l0,0l-1205338112,1433865686l2084831232,2124488373l65536,1811939328l274284,1815765249l966803054,1433865485l0,0l0,0l0,0l0,0l0,0l0,0l0,0l0,0l0,0l0,0l0,0l0,0l0,0l-1990197248,1433865518l-2145386496,1433865518l1023410176,1433865518l0,0l0,0l0,0l0,0l0,0l0,0l0,0l0,0l0,0l0,0l0,0l0,0l0,0l0,0l0,0l0,0l0,0l0,0l0,0l0,0l0,0l0,0l0,0l0,0l0,0l0,0l0,0l0,0l0,0l0,0l0,0l0,0l0,0l0,0l0,0l0,0l-1413480448,1433865686l-1408761856,1433865686l-1405091840,1433865686l-349700096,2124488550l-963641344,1433865687l0,0l8292,1830960504l1912630889,1010708258l30511,0l10551296,0l-456458240,1433557671l1554317312,-1347963218l-469743426,1433557671l0,0l-469762048,1433557671l0,0l-469762048,1433557671l0,0l-469762048,1433557671l0,0l-469762048,1433557671l0,0l-469762048,1433557671l0,0l-469762048,1433557671l0,0l-469762048,1433557671l0,0l0,0l4259840,0l2139815936,1433557670l1554317312,-1347963218l7293118,5439597l6357096,6619248l6619207,7143535l7602277,7929970l4194304,0l3211264,0l-1507852288,1433865686l196608,0l216268800,2124488390l1441792,1433862144l1004404736,1951170777l3223193,0l-1419771904,1433865686l327680,0l-1931870208,2124488391l1507328,0l-2007629824,-764908198l3247272,0l-940572672,1433865686l589824,0l-258211840,2124488382l1572864,0l-1491533824,1240152887l3275956,0l-1513095168,1433865686l524288,0l-257556480,2124488382l1638400,0l-1640038400,1404384217l3212456,0l2127560704,1433865686l786432,0l-256966656,2124488382l1703936,0l54329344,-1306427921l3242376,0l-927989760,1433865686l720896,0l-256114688,2124488382l1769472,0l-1471873024,1729354085l3266475,0l-1091567616,1433865686l589824,0l-255328256,2124488382l1835008,0l-699793408,-1281717505l3275048,0l-563085312,1433865686l917504,0l-254672896,2124488382l1900544,0l-1736900608,1023576434l3276735,0l-997195776,1433865686l655360,0l-253689856,2124488382l2031616,0l-1398472704,-1625549221l3229840,0l-600834048,1433865686l1179648,0l-252968960,2124488382l2097152,0l-517341184,694311974l3218053,0l-1129316352,1433865686l917504,0l-251723776,2124488382l2162688,0l-1789591552,-391564991l3228278,0l-1119879168,1433865686l917504,0l-250740736,2124488382l2228224,0l1049755648,1544864354l3256807,0l-1555038208,1433865686l917504,0l-249757696,2124488382l2293760,0l1002504192,848493339l3234888,0l-1041235968,1433865686l917504,0l-248774656,2124488382l2359296,0l-2034302976,1244439208l3220517,0l2106589184,1433865686l1048576,0l-247791616,2124488382l2424832,0l-1451425792,-865588746l3235913,0l-1009778688,1433865686l1048576,0l-246677504,2124488382l2490368,0l-984023040,-1297038657l3228666,0l-1069547520,1433865686l1048576,0l-245563392,2124488382l2555904,0l1963655168,-2034788176l3235086,0l-1113587712,1433865686l1048576,0l-244449280,2124488382l2621440,0l-1682767872,-1804990827l3221174,0l-1047527424,1433865686l524288,0l-243335168,2124488382l2686976,0l1792999424,464831419l3221780,0l-1439694848,1433865686l524288,0l-242745344,2124488382l2752512,0l-677576704,-610123482l3252265,0l-975175680,1433865686l524288,0l-242155520,2124488382l2818048,0l1139343360,-1750871590l3253072,0l-1416626176,1433865686l917504,0l-241565696,2124488382l2883584,0l-1663041536,-1655992566l3268648,0l-1422917632,1433865686l917504,0l-240582656,2124488382l2949120,0l897122304,844245375l3230445,0l-603979776,1433865686l917504,0l-239599616,2124488382l3014656,0l1737621504,903764464l3255516,0l-531628032,1433865686l917504,0l-238616576,2124488382l3080192,0l-48103424,476823213l3266322,0l-541065216,1433865686l917504,0l-237633536,2124488382l3145728,0l-437190656,1933564779l3272734,0l-887095296,1433865686l917504,0l-236650496,2124488382l3211264,0l1824325632,2052606827l3238450,0l-522190848,1433865686l1310720,0l-235667456,2124488382l3276800,0l-774963200,-1304497361l3217982,0l-1116733440,1433865686l1310720,0l-234291200,2124488382l3342336,0l-1753415680,859450697l3221785,0l-1072693248,1433865686l1310720,0l-232914944,2124488382l3407872,0l-197984256,337698294l3268290,0l-1082130432,1433865686l393216,0l-231538688,2124488382l3473408,0l1862402048,-1199481860l3243552,0l-1145044992,1433865686l458752,0l-231079936,2124488382l3538944,0l318046208,-827174969l3259303,0l-1038090240,1433865686l458752,0l256901120,2124488390l3604480,0l2050490368,602702021l3243399,0l-1006632960,1433865686l524288,0l209780736,2124488390l3670016,0l-1203503104,-1855851312l3212919,0l-1056964608,1433865686l589824,0l-1931083776,2124488391l3735552,0l-1091502080,-1154412677l3222490,0l-1085276160,1433865686l327680,0l262799360,2124488390l3801088,0l1189740544,-358411644l3232028,0l-1518338048,1433865686l393216,0l-230096896,2124488382l3932160,0l449183744,-1933024473l3259759,0l-1126170624,1433865686l1048576,0l-229638144,2124488382l3997696,0l742457344,1894601716l3241673,0l-1066401792,1433865686l1245184,0l-227082240,2124488382l4128768,0l1918042112,-828562636l3227703,0l-833617920,1433865686l262144,0l215810048,2124488404l4194304,0l85065728,1974880556l3247783,0l-1028653056,1433865686l786432,0l-225771520,2124488382l4259840,0l-2018574336,-1496664483l3264216,0l-525336576,1433865686l589824,0l-224919552,2124488382l4325376,0l-523698176,503727979l3226449,0l-1022361600,1433865686l589824,0l-224264192,2124488382l4390912,0l346554368,-2016579695l3259505,0l-918552576,1433865686l458752,0l-223608832,2124488382l4456448,0l-711131136,511387595l3239306,0l-874512384,1433865686l917504,0l-223084544,2124488382l4521984,0l-1289879552,2116135765l3261145,0l-978321408,1433865686l720896,0l-222101504,2124488382l4587520,0l1611137024,1157880561l3261940,0l-1110441984,1433865686l917504,0l-221315072,2124488382l4653056,0l-1690959872,115851059l3274294,0l-1003487232,1433865686l917504,0l-220332032,2124488382l4718592,0l-1204486144,174739894l3243907,0l-1107296256,1433865686l851968,0l-219348992,2124488382l4784128,0l-2016804864,-28047781l3262466,0l-1000341504,1433865686l327680,0l230031360,2124488390l4849664,0l284164096,21450186l3219359,0l-559939584,1433865686l786432,0l-115933184,2124488382l4915200,0l1550123008,1288156732l3242530,0l-1078984704,1433865686l589824,0l-218431488,2124488382l4980736,0l-714080256,-2071269326l3243245,0l-1157627904,1433865686l1048576,0l-217776128,2124488382l5046272,0l589430784,1529141414l3270381,0l-597688320,1433865686l1114112,0l-216662016,2124488382l5111808,0l-1878982656,1872616614l3251573,0l-931135488,1433865686l917504,0l-215482368,2124488382l5177344,0l135266304,-1016829692l3276749,0l-909115392,1433865686l1048576,0l-214499328,2124488382l5242880,0l1365245952,-1684361713l3245464,0l-921698304,1433865686l1376256,0l-213385216,2124488382l5308416,0l1966997504,1466446521l3225928,0l-1094713344,1433865686l1179648,0l-211943424,2124488382l5373952,0l-5767168,749495136l3216539,0l-968884224,1433865686l1048576,0l-210698240,2124488382l5439488,0l1258881024,-478119516l3222027,0l-1476395008,1433865686l327680,0l-1993342976,2124488394l5505024,0l-1888288768,-188273986l3239568,0l-553648128,1433865686l720896,0l-209584128,2124488382l5570560,0l1728184320,226788988l3213494,0l-984612864,1433865686l786432,0l-208797696,2124488382l5636096,0l-1373569024,1347064130l3251713,0l-1473249280,1433865686l589824,0l-207945728,2124488382l5701632,0l-1324941312,1028852805l3276783,0l-865075200,1433865686l655360,0l-207290368,2124488382l5767168,0l2095448064,1595097232l3211819,0l-915406848,1433865686l720896,0l-1917517824,2124488391l5832704,0l-1475870720,2144719865l3264369,0l-883949568,1433865686l720896,0l-206569472,2124488382l5898240,0l1055129600,565711641l3266295,0l-987758592,1433865686l589824,0l-205783040,2124488382l5963776,0l566427648,80550225l3271277,0l-644874240,1433865686l393216,0l265748480,2124488390l6029312,0l31064064,-843729344l3250258,0l-877658112,1433865686l1114112,0l-205127680,2124488382l6094848,0l-31457280,-1037729168l3218235,0l-934281216,1433865686l1114112,0l-203948032,2124488382l6160384,0l-375193600,1903875874l3262850,0l-846200832,1433865686l524288,0l-1932853248,2124488391l6225920,0l-719257600,71119457l3266927,0l-852492288,1433865686l655360,0l-202768384,2124488382l6291456,0l1081212928,264580240l3217413,0l-946864128,1433865686l917504,0l-202047488,2124488382l6356992,0l-897187840,-825507605l3219792,0l-956301312,1433865686l1048576,0l-201064448,2124488382l6422528,0l1172439040,503796288l3268586,0l-843055104,1433865686l851968,0l-1930035200,2124488391l6488064,0l-1618608128,-1602860935l3227432,0l-1016070144,1433865686l1310720,0l-115081216,2124488382l6553600,0l-1032126464,-397691031l3219595,0l-1019215872,1433865686l655360,0l-1913389056,2124488391l6619136,0l415105024,-137590780l3276515,0l-1529872384,1433865686l1048576,0l-1916338176,2124488391l6684672,0l850591744,757750721l3266411,0l-512753664,1433865686l983040,0l-1914830848,2124488391l6750208,0l427884544,-772408989l3265733,0l-858783744,1433865686l851968,0l-1920991232,2124488391l6815744,0l41811968,692864483l3227048,0l-1148190720,1433865686l983040,0l-1922433024,2124488391l6881280,0l-1856569344,1478128543l3238550,0l-899678208,1433865686l786432,0l-199950336,2124488382l6946816,0l1765343232,-316169764l3248734,0l-896532480,1433865686l851968,0l-199098368,2124488382l7012352,0l831258624,480327804l3213956,0l-953155584,1433865686l917504,0l-198180864,2124488382l7077888,0l-1992818688,-522067147l3262671,0l-1034944512,1433865686l1048576,0l-197197824,2124488382l7143424,0l-54591488,1268378894l3246043,0l-912261120,1433865686l1114112,0l-196083712,2124488382l7208960,0l-1285357568,44761234l3254570,0l-506462208,1433865686l1310720,0l-194904064,2124488382l7274496,0l-370081792,-1221675838l3214486,0l-1533018112,1433865686l1703936,0l-193527808,2124488382l7340032,0l-357957632,-1774651720l3229573,0l-871366656,1433865686l1572864,0l-191758336,2124488382l7405568,0l831782912,-1215029569l3254203,0l-1151336448,1433865686l1114112,0l-190119936,2124488382l7471104,0l-963969024,782389565l3250690,0l-1012924416,1433865686l1441792,0l-188940288,2124488382l7536640,0l-441778176,-1588484171l3241929,0l-849346560,1433865686l1245184,0l-187432960,2124488382l7602176,0l-1270546432,-585788406l3267363,0l-663748608,1433865686l1310720,0l-186122240,2124488382l7667712,0l1275068416,483083729l3233514,0l-855638016,1433865686l1310720,0l-184745984,2124488382l7733248,0l860160000,1956105235l3261632,0l-839909376,1433865686l1572864,0l-183369728,2124488382l7798784,0l1763180544,-1847728008l3233339,0l1031798784,1433865686l1179648,0l-181731328,2124488382l7864320,0l-716570624,-744995458l3245681,0l-950009856,1433865686l1310720,0l-180486144,2124488382l7929856,0l-164954112,-1520873385l3262462,0l-861929472,1433865686l1310720,0l-179109888,2124488382l7995392,0l1383006208,1578714225l3236582,0l-937426944,1433865686l1572864,0l-177733632,2124488382l8060928,0l-1079246848,2075725680l3224533,0l-924844032,1433865686l720896,0l-176095232,2124488382l8126464,0l251199488,-2049124455l3250143,0l-836763648,1433865686l1048576,0l-175308800,2124488382l8192000,0l2122973184,481092351l3244705,0l-591396864,1433865686l851968,0l-174194688,2124488382l8257536,0l-1405091840,59410276l3212156,0l-830472192,1433865686l1048576,0l-173277184,2124488382l8323072,0l-1439825920,-1361242324l3269176,0l-654311424,1433865686l917504,0l-172163072,2124488382l8388608,0l169672704,-501729375l3222821,0l0,0l1507328,0l-171180032,2124488382l8454144,0l1958281216,941919456l3255424,0l-651165696,1433865686l1441792,0l-169607168,2124488382l8519680,0l810156032,-523884777l135340274,0l-1419771904,1433865686l0,0l0,0l-1129316352,1433865686l-868220928,1433865686l-931135488,1433865686l0,0l0,0l0,0l0,0l-899678208,1433865686l-1031798784,1433865686l-1334837248,1433865686l0,0l0,0l0,0l0,0l-585105408,1433865686l-912261120,1433865686l-950009856,1433865686l0,0l0,0l-1135607808,1433865686l-1518338048,1433865686l0,0l-1097859072,1433865686l0,0l0,0l-632291328,1433865686l0,0l0,0l-843055104,1433865686l0,0l-1009778688,1433865686l-1069547520,1433865686l0,0l0,0l-855638016,1433865686l-1104150528,1433865686l0,0l-865075200,1433865686l-1053818880,1433865686l-1439694848,1433865686l-962592768,1433865686l0,0l-871366656,1433865686l0,0l0,0l-1088421888,1433865686l-874512384,1433865686l0,0l-610271232,1433865686l0,0l0,0l-500170752,1433865686l0,0l-940572672,1433865686l0,0l-981467136,1433865686l0,0l0,0l-578813952,1433865686l-994050048,1433865686l-887095296,1433865686l0,0l0,0l-1000341504,1433865686l0,0l-544210944,1433865686l0,0l-1012924416,1433865686l0,0l0,0l-1038090240,1433865686l-893386752,1433865686l-849346560,1433865686l-905969664,1433865686l0,0l0,0l-1145044992,1433865686l-1078984704,1433865686l0,0l-673185792,1433865686l0,0l0,0l-1132462080,1433865686l0,0l-515899392,1433865686l0,0l-836763648,1433865686l0,0l0,0l-1082130432,1433865686l0,0l-1348468736,1433865686l-909115392,1433865686l0,0l-679477248,1433865686l0,0l-896532480,1433865686l0,0l0,0l0,0l0,0l-978321408,1433865686l0,0l0,0l0,0l-839909376,1433865686l-1416626176,1433865686l-1529872384,1433865686l-528482304,1433865686l-858783744,1433865686l-852492288,1433865686l-1044381696,1433865686l-1154482176,1433865686l0,0l0,0l-660602880,1433865686l0,0l-956301312,1433865686l-959447040,1433865686l-616562688,1433865686l0,0l0,0l-685768704,1433865686l-638582784,1433865686l-1141899264,1433865686l0,0l0,0l1028653056,1433865686l-990904320,1433865686l0,0l-1116733440,1433865686l0,0l-1148190720,1433865686l2127560704,1433865686l-934281216,1433865686l-880803840,1433865686l0,0l0,0l0,0l-943718400,1433865686l-534773760,1433865686l0,0l-1006632960,1433865686l0,0l456130560,2124488613l-537919488,1433865686l-946864128,1433865686l-1507852288,1433865686l-968884224,1433865686l-997195776,1433865686l0,0l-1101004800,1433865686l-915406848,1433865686l-670040064,1433865686l-902823936,1433865686l2106589184,1433865686l0,0l-1558183936,1433865686l-572522496,1433865686l-588251136,1433865686l0,0l-547356672,1433865686l0,0l-1157627904,1433865686l-984612864,1433865686l-635437056,1433865686l0,0l-1422917632,1433865686l-1473249280,1433865686l-1034944512,1433865686l-921698304,1433865686l0,0l0,0l0,0l-1028653056,1433865686l0,0l-1003487232,1433865686l0,0l0,0l-975175680,1433865686l-1138753536,1433865686l-1126170624,1433865686l-1056964608,1433865686l0,0l-1072693248,1433865686l0,0l0,0l0,0l0,0l0,0l-625999872,1433865686l-688914432,1433865686l0,0l-1085276160,1433865686l0,0l-1041235968,1433865686l0,0l-594542592,1433865686l-877658112,1433865686l0,0l0,0l0,0l0,0l0,0l-503316480,1433865686l0,0l-918552576,1433865686l0,0l0,0l0,0l0,0l-1050673152,1433865686l-1019215872,1433865686l-846200832,1433865686l0,0l0,0l0,0l0,0l-1022361600,1433865686l0,0l0,0l0,0l-1555038208,1433865686l0,0l-1476395008,1433865686l0,0l0,0l-1025507328,1433865686l0,0l-890241024,1433865686l0,0l-619708416,1433865686l0,0l-1066401792,1433865686l-613416960,1433865686l0,0l0,0l0,0l-827326464,1433865686l0,0l-1123024896,1433865686l-1091567616,1433865686l-883949568,1433865686l0,0l0,0l-657457152,1433865686l-676331520,1433865686l-1107296256,1433865686l0,0l0,0l2109734912,1433865686l-833617920,1433865686l-641728512,1433865686l0,0l3211264,0l-827326464,1433865686l1376256,0l-168099840,2124488382l8585216,1433862144l-1660616704,-851884994l3262838,0l-688914432,1433865686l1376256,0l-166658048,2124488382l8650752,0l-760086528,1394940453l3234815,0l1028653056,1433865686l1376256,0l-165216256,2124488382l8716288,0l407633920,1276730738l3230323,0l-685768704,1433865686l1048576,0l-163774464,2124488382l8781824,0l-429326336,-2047154778l3226490,0l-679477248,1433865686l917504,0l-162660352,2124488382l8847360,0l-1452539904,1374735048l3225642,0l-676331520,1433865686l1310720,0l-113704960,2124488382l9109504,0l-1832714240,1943851021l3233049,0l-673185792,1433865686l720896,0l-112328704,2124488382l9175040,0l-1023934464,-1463171330l3276003,0l-1097859072,1433865686l1245184,0l-111542272,2124488382l9240576,0l1183973376,-698985209l3260477,0l-1334837248,1433865686l917504,0l-110231552,2124488382l9306112,0l-1561722880,1348572650l3227542,0l-670040064,1433865686l983040,0l-109248512,2124488382l9371648,0l-1322188800,1672443292l3251103,0l-660602880,1433865686l786432,0l-108199936,2124488382l9502720,0l1567227904,1701153297l3271251,0l-1031798784,1433865686l655360,0l-107347968,2124488382l9568256,0l1261240320,353801654l3227448,0l-1101004800,1433865686l655360,0l-106627072,2124488382l9633792,0l-1420623872,-691075690l3231244,0l-868220928,1433865686l1048576,0l-105906176,2124488382l9764864,0l-1304035328,-878451964l3249287,0l-943718400,1433865686l917504,0l-104792064,2124488382l9830400,0l-1083179008,395626989l3264273,0l-657457152,1433865686l917504,0l-103809024,2124488382l9895936,0l945225728,525110722l3235933,0l-581959680,1433865686l720896,0l-102825984,2124488382l9961472,0l2054619136,1413601906l3229805,0l-550502400,1433865686l851968,0l-102039552,2124488382l10027008,0l-792264704,-50622947l3237372,0l-635437056,1433865686l851968,0l-101122048,2124488382l10092544,0l1685258240,1238307803l3214192,0l-1088421888,1433865686l983040,0l-100204544,2124488382l10158080,0l-1929641984,680138122l3275536,0l-632291328,1433865686l589824,0l-99155968,2124488382l10289152,0l57081856,844744869l3229641,0l-959447040,1433865686l589824,0l-98500608,2124488382l10354688,0l841482240,770305785l3265453,0l-625999872,1433865686l589824,0l-97845248,2124488382l10420224,0l-605683712,-2051057018l3252650,0l-619708416,1433865686l720896,0l-97189888,2124488382l10485760,0l1292435456,360431153l3212636,0l-616562688,1433865686l720896,0l-96403456,2124488382l10551296,0l-377159680,-1497606033l3215482,0l-613416960,1433865686l1114112,0l-95617024,2124488382l10616832,0l60489728,-1066298080l3235666,0l-990904320,1433865686l1114112,0l-94437376,2124488382l10682368,0l-206831616,-1107450259l3220903,0l-1050673152,1433865686l917504,0l-93257728,2124488382l10747904,0l1778909184,-1161023788l3264059,0l-1132462080,1433865686l917504,0l-92274688,2124488382l10813440,0l1170472960,1758439573l3262713,0l-965738496,1433865686l1179648,0l-91291648,2124488382l10878976,0l34078720,-1666179749l3231096,0l-610271232,1433865686l1638400,0l-90046464,2124488382l10944512,0l361234432,1373286725l3261654,0l-890241024,1433865686l851968,0l-88342528,2124488382l11010048,0l1496776704,-1469907407l3231727,0l-594542592,1433865686l786432,0l-87425024,2124488382l11075584,0l-1633943552,-813512769l3218821,0l-588251136,1433865686l655360,0l-86573056,2124488382l11141120,0l-2137587712,-925596258l3224372,0l-641728512,1433865686l786432,0l-85852160,2124488382l11206656,0l-1950810112,-100222544l3219307,0l-585105408,1433865686l720896,0l-85000192,2124488382l11272192,0l-1924726784,-380086599l3236470,0l-1025507328,1433865686l851968,0l-84213760,2124488382l11337728,0l1091043328,-387104630l3228895,0l-578813952,1433865686l589824,0l-83296256,2124488382l11403264,0l807010304,-719695702l3225425,0l-682622976,1433865686l1638400,0l-161677312,2124488382l11534336,0l-316080128,-461652149l3245925,0l-1060110336,1433865686l1638400,0l-159973376,2124488382l11599872,0l706871296,961273327l3246230,0l2109734912,1433865686l1048576,0l-158269440,2124488382l11927552,0l566034432,594924059l3272397,0l-607125504,1433865686l196608,0l225247232,2124488390l11993088,0l1140981760,1321807951l3254161,0l-629145600,1433865686l262144,0l226689024,2124488390l12058624,0l-1409613824,-1528549722l3217517,0l-622854144,1433865686l720896,0l-157155328,2124488382l12124160,0l-1519714304,-1585387644l3265575,0l-638582784,1433865686l589824,0l-156368896,2124488382l12189696,0l336920576,-1387574039l3234759,0l-572522496,1433865686l327680,0l258473984,2124488390l12255232,0l-294649856,-1053073852l3258649,0l-547356672,1433865686l655360,0l-155713536,2124488382l12320768,0l-256704512,1177242575l3275361,0l-1135607808,1433865686l1114112,0l-154992640,2124488382l12386304,0l-1232601088,943733372l3228021,0l-544210944,1433865686l1048576,0l-153812992,2124488382l12451840,0l-210829312,124993752l3248030,0l-537919488,1433865686l1048576,0l-152698880,2124488382l12517376,0l1787953152,70811150l3225016,0l-556793856,1433865686l1507328,0l-151584768,2124488382l12582912,0l707198976,1178738490l3218275,0l-534773760,1433865686l1507328,0l-150011904,2124488382l12648448,0l2027028480,1453884521l3276484,0l-575668224,1433865686l1572864,0l-148439040,2124488382l12713984,0l1451163648,993539985l3241896,0l-1558183936,1433865686l983040,0l-146800640,2124488382l12779520,0l-416612352,-1970117051l3260751,0l-566231040,1433865686l1376256,0l-145752064,2124488382l12845056,0l1532624896,-565556578l3211885,0l-528482304,1433865686l1179648,0l-144310272,2124488382l12910592,0l911343616,-370025122l3251140,0l-902823936,1433865686l1310720,0l-143065088,2124488382l12976128,0l1145307136,-1119145774l3259550,0l-1141899264,1433865686l1114112,0l-141688832,2124488382l13041664,0l-853409792,202311183l3268134,0l-569376768,1433865686l1114112,0l-140509184,2124488382l13107200,0l-645726208,-1087324000l3246540,0l-515899392,1433865686l720896,0l-82640896,2124488382l13172736,0l-798425088,1196424849l3256240,0l-503316480,1433865686l458752,0l-81854464,2124488382l13238272,0l-406847488,-15750108l3232386,0l65536,655360l4259840,6488174l7274600,5505138l7340153,101l6357058,103l23142960,0l65536,21364736l1983643648,1634235194l2037671280,1763730800l1596079460,808464504l913596208,1868767266l1935962735,1030060649l909193762,841756720l808465969,980361250l1031041139,539112994l1752457584,745349693l808857906,1814850608l808857906,825371696l2016423990,1010704997l1953708662,1701539698l1768909344,2037674862l574449004,1702127981l1043276402,1715107388l1970106991,1047748972l1715107388,1852925216l1919951421,1746953327l1751607653,540483700l790770225,980827198l1902452838,1881292142l543453042,1952737655l540483688,790770225l980827198,1902452838l1881292142,543453042l1734960488,824210536l842080305,1010708258l1715107375,1970106991l1047748972,1882879548l543716449,1684107879l1953391977,1885431923l1030451045,539128866l1868773999,1667591790l1887007860,1914846565l578052965,2019914784l2020565620,1952671090l942744125,1076637744l826289200,573718572l792477231,1752382070l1952804961,1046835321l0,0l77660160,0l65536,75431936l1983643648,1634235194l2037671280,1763730800l1596079460,808464504l829710128,1663050290l1685221231,1702521203l825369149,741355574l808857906,1864376880l1953526586,842080829l1684086818,874659178l573911601,1952542752l1830960488,826292544l843082803,926040116l942682476,1814835248l1077228096,1080833842l826290737,843082803l942817334,825311340l1815359808,808988721l959594544,808534124l1815359808,1077097024l1702377522,1983659554l1920234298,543517551l1852403562,1819898995l1830960485,1919251561l1010708258,1868970614l1819635058,1010725729l543570550,1030648165l1818326562,573580064l1983659567,1696622138l574451313,1685025392l840970528,842086194l790770208,980827198l1902452838,1881292142l543453042,858923057l540031032,1043276338l1715107388,1852925216l1970479677,1735287149l807429484,540553504l1043276336,1715107388l1852925216,1868767805l826286195,573784096l1983659567,1696622138l574451313,1634563443l1701603182,857747488l807417392,1010708258l543570550,1030648165l1936679714,540098592l790771008,980827198l1902452838,1931623790l1075867241,859840562l1010708258,543570550l1030648165,1852404514l540164128,790771008l980827198,1902452838l1931623790,824208757l808466480,1075851296l1043276340,1715107388l1852925216,1970479677l808525933,540028984l910172208,1010708258l543570550,1030648165l1836413730,942682400l1075851312,573579318l1983659567,1696622138l574451313,544044403l808988721,876617776l790769696,980827198l1902452838,1931623790l1075866997,540024882l790771520,980827198l1902452838,1931623790l1075866997,540024882l790771776,980827198l1902452838,1881292142l543453042,1075851584l808525872,573583416l1983659567,1696622138l574451313,1685025392l540164128,824193088l808466480,1010708258l543570550,1030648165l1836413730,1818717793l540024933,540161075l1043276336,1715107388l1852925216,1868767805l826286195,826286133l1043276343,1715107388l1852925216,1970479677l1735287149,807429484l540292384,1043276336l1715107388,1852925216l1868767805,826286195l826286133,1043276345l1715107388,1852925216l1769153085,826286190l826286134,1043276345l1715107388,1852925216l1769153085,826286190l826286134,1043276343l1715107388,1852925216l1970479677,808525933l540028984,826286128l1043276344,1715107388l1852925216,1970479677l808525933,540028984l843063344,1043276336l1715107388,1852925216l1970479677,808525933l540028984,540029504l1043276336,1715107388l1852925216,1970479677l808525933,540028984l540553536,1043276336l1715107388,1852925216l1970479677,843063405l1075851296,790769970l980827198,1902452838l1931623790,1075866997l540024882,573715008l1983659567,1696622138l574451313,544044403l1075851840,807417393l1010708258,543570550l1030648165,1836413730l540164128,826286128l1043276342,980823868l1836216166,1935764597l980827198,1752457584l1634887456,1852139876l1634235252,1802462576l578036285,1664773920l1701736047,2037675107l574449008,1952671090l1702109218,1868723320l1667592824,1075985780l1076638514,1076639538l1076639282,790772018l980827198,1684955496l1047749996,1748661820l1936683040,1869182057l824327534,808466480l808665132,1010708258l1748661807,1818521185l1010725733,1933211183l1701863784,1701869940l62,0l0,0l2162688,0l65536,262144l1431175168,2113948748l0,0l2162688,0l65536,262144l1431175168,2113948748l0,0l2162688,0l65536,262144l1431175168,2113948748l0,0l2162688,0l65536,262144l1431175168,2113948748l0,0l2162688,0l65536,262144l1431175168,2113948748l0,0l3211264,0l65536,262144l1431175168,2113948748l0,0l0,0l3145728,0l3211264,0l-579993600,350064l1554317312,-1347963218l521685182,2124488554l0,0l3162158,0l3211264,0l65536,524288l5242880,7536751l7602281,7274601l110,329649755l1010696192,1936750383l9532218,0l-941621248,1433865687l-941096960,1433865687l-941096960,1433865687l-926941184,1433865687l-926416896,1433865687l-926416896,1433865687l-1210056704,1433865686l18874368,0l-937426944,1433865687l-936640512,1433865687l-936640512,1433865687l-1734344704,1433865687l-1733558272,1433865687l-1733558272,1433865687l0,0l0,0l875954176,859191607l37826866,0l65536,36044800l1983643648,1634235194l2037671280,1763730800l1596079460,808464504l829710128,1663050289l1685221231,1702521203l825369149,741355574l808857906,1864376880l1953526586,825303613l1684086818,891436394l573583412,1952542752l1830960488,1815101488l809513024,741359724l741425260,1076969580l825388080,1076899894l825388080,1076899894l826305586,1080832576l825371697,1815097398l841756736,808465969l1076904044,1076915250l577075250,980827198l1869771891,1780508011l1936615791,1701607796l1768759869,577922420l1983659567,1919903290l1634497901,1983659635l1696622138,574451313l543973750,790769699l980827198,1902452838l1931623790,1998613877l1752458345,1075851296l1043276336,1715107388l1852925216,1970479677l1701322861,1952999273l1075851296,1043276336l1715107388,1852925216l1970479677,1769414765l543716452,1701322800l1952999273,1010708258l543570550,1030648165l543582498,807416640l573587488,1983659567l1696622138,574451313l1075865193,1769414707l543716452,790769984l980827198,1902452838l1763851630,859840614l540033056,1043276336l1715107388,1852925216l1718166077,540229664l1746940480,1751607653l1043276404,980823868l1836216166,1935764597l980827198,1752457584l1634887456,1852139876l1634235252,1802462576l578036285,1664773920l1701736047,2037675107l574449008,1952671090l1702109218,1868723320l1667592824,1075985780l910175284,741687340l790771520,980827198l1684955496,1047749996l1748661820,1936683040l1869182057,1075985774l573582384,792477231l1634220662,1701602414l792477299,1752382070l1952804961,1046835321l741422336,926167089l99693878,0l65536,97714176l1983643648,1634235194l2037671280,1763730800l1596079460,808464504l829710128,1663050295l1685221231,1702521203l825369149,741355574l808857906,1864376880l1953526586,925966909l1684086818,857881962l741355574,808792881l875375664,573583413l1952542752,1830960488l825442352,859863409l942882871,741949548l942751852,1815491136l741355840,842219628l1081635116,859846963l825388087,1076899894l1080832817,843067442l825388088,1076899894l845952049,808465969l1899180864,808730745l1815163968,741355840l808857906,843082800l808665138,741949548l808857906,859860016l825371697,1898983478l942882936,1815098432l875642928,909197420l1815360064,858865712l1042441592,1933211196l1802465908,1869226085l1953721961,1030057081l1953066274,790786661l980827198,1836216166l1935764597,980827198l1902452838,1981955438l589327457,1043276338l1715107388,1852925216l1635131965,824385644l1010708258,543570550l1030648165,1836413730l942682400,1075851312l573579312,1983659567l1696622138,574451313l544044403,808988721l826286128,790769696l980827198,1902452838l1629633902,1075868514l1043276337,1715107388l1852925216,1650532925l809508979,1010708258l543570550,1030648165l1836413730,540295200l893394992,1010708258l543570550,1030648165l543582498,924856384l790770208,980827198l1902452838,1763851630l809508966,540029216l1043276341,1715107388l1852925216,1919951421l891315311,540028980l857749312,1010708258l543570550,1030648165l1869770786,875896932l1075851312,573775928l1983659567,1696622138l574451313,1075865193l540483633,1043276338l1715107388,1852925216l1718166077,540098592l891301937,1010708258l543570550,1030648165l1869770786,875896932l1075851312,857747761l1010708258,543570550l1030648165,1869770786l875896932,1075851312l857748017,1010708258l543570550,1030648165l543582498,807415872l573718560,1983659567l1696622138,574451313l1075865193,540024886l573911360,1983659567l1696622138,574451313l1075865193,960503857l573718560,1983659567l1696622138,574451313l1075865193,826286134l960503863,1010708258l543570550,1030648165l543582498,1075851328l1769414706,577270884l1983659567,1696622138l574451313,1075865193l1769414710,543716452l574173504,1983659567l1696622138,574451313l1075865193,843063345l574177312,1983659567l1696622138,574451313l1075865193,843063350l960503857,1010708258l543570550,1030648165l543582498,1075851328l1075852081,1043276339l1715107388,1852925216l1718166077,540426272l540225856,573780544l1983659567,1696622138l574451313,1075865193l540024881,790770496l980827198,1902452838l1763851630,910172262l892485664,790769696l980827198,1902452838l1763851630,809508966l540229664,573780288l1983659567,1696622138l574451313,1075865193l826286134,843063347l1043276343,1715107388l1852925216,1718166077l540098592,1746940736l1751607653,1043276404l1715107388,1852925216l1718166077,540426272l540619328,1734960488l790787176,980827198l1902452838,1981955438l589327457,1043276336l1715107388,1852925216l1970479677,1769414765l543716452,859840560l1043276337,1715107388l1852925216,1970479677l1701322861,1952999273l1075851296,790769971l980827198,1902452838l1881292142,543453042l540095296,959592754l808464672,790769712l980827198,1902452838l1931623790,1998613877l1752458345,1075851296l790770739,980827198l1902452838,1931623790l1746955637,1751607653l540024948,573846336l1983659567,1696622138l574451313,544044403l540095296,573579312l1983659567,1696622138l574451313,544044403l859840560,859840561l1043276337,1715107388l1852925216,1970479677l859840621,859840561l573579314,1983659567l1696622138,574451313l544044403,825368624l540028982,573649728l1983659567,1696622138l574451313,544044403l540095296,540226368l1043276336,980823868l1836216166,1935764597l980827198,1752457584l1634887456,1852139876l1634235252,1802462576l578036285,1664773920l1701736047,2037675107l574449008,1952671090l1702109218,1868723320l1667592824,1075985780l1076638771,1076638771l1076639027,790771251l980827198,1684955496l1047749996,1748661820l1936683040,1869182057l1075985774,859843634l1010708258,1748661807l1818521185,1010725733l1933211183,1701863784l1701869940,1010696254l1815765295,792477294l2191479,0l65536,262144l1431175168,2113948748l1717895168,2019846432l2171453,0l65536,262144l1431175168,2113948748l1631322112,1717986618l2188133,0l65536,262144l1431175168,2113948748l1763704832,574453860l2189677,0l65536,262144l1431175168,2113948748l1684996096,796020857l2178110,0l65536,262144l1431175168,2113948748l2097152,0l403767296,0l1173356544,1433865517l-601882624,1433865144l8192000,65536l1051721728,1433865517l391118848,1433865517l6815744,131073l1042302399,1433865517l-530579456,1433865144l6815744,65537l1144035130,1433865517l1151336448,1433865517l1469186048,16l1045472409,1433865517l580911104,1433865517l6815744,1l-788521346,2124488393l-821035008,1433865516l256901120,16l1105236918,1433865517l-586153984,1433865144l6029312,8650752l-792676086,2124488393l-1477443584,1433865503l257490944,16l1224757684,1433865517l-1188036608,1433865162l7471104,131073l1218470038,1433865517l-1188036608,1433865162l7471104,65537l1221639639,1433865517l-1188036608,1433865162l7471104,1l-406795969,1433865516l-601882624,1433865144l264699904,0l-438265784,1433865516l-586153984,1433865144l266076160,0l-435106486,1433865516l-601882624,1433865144l266076160,0l929092388,2124488373l-530579456,1433865144l265945088,0l972036257,2124488373l-586153984,1433865144l263979008,0l956362685,2124488373l-530579456,1433865144l263979008,0l952109070,2124488373l-530579456,1433865144l263979008,0l964734455,2124488373l-530579456,1433865144l263979008,0l960553941,2124488373l-530579456,1433865144l263979008,0l-414180229,1433865516l-601882624,1433865144l264503296,0l935361219,2124488373l-601882624,1433865144l264372224,0l-396357664,1433865516l-530579456,1433865144l265617408,0l947944495,2124488373l-530579456,1433865144l264634368,0l-411003701,1433865516l2145386496,1433865139l264634368,0l985683662,2124488373l-530579456,1433865144l264044544,0l903892929,2124488373l-530579456,1433865144l265093120,0l866178393,2124488373l-530579456,1433865144l265158656,0l989859942,2124488373l-530579456,1433865144l264044544,0l908117383,2124488373l-530579456,1433865144l265093120,0l870366520,2124488373l-530579456,1433865144l265158656,0l998280389,2124488373l-1188036608,1433865162l264044544,0l916492056,2124488373l-1188036608,1433865162l265093120,0l878760078,2124488373l-1188036608,1433865162l265158656,0l981485555,2124488373l-530579456,1433865144l264044544,0l899740202,2124488373l-530579456,1433865144l265093120,0l861977748,2124488373l-530579456,1433865144l265158656,0l994064124,2124488373l-1188036608,1433865162l264044544,0l912261375,2124488373l-1188036608,1433865162l265093120,0l874539931,2124488373l-1188036608,1433865162l265158656,0l1002467311,2124488373l1370488832,1433865147l264110080,0l920694061,2124488373l1370488832,1433865147l265224192,0l882939183,2124488373l1370488832,1433865147l265289728,0l-390042133,1433865516l364904448,1433865370l266010624,0l-402630977,1433865516l-530579456,1433865144l264765440,0l975219962,2124488373l1397751808,1433865139l264896512,0l887139834,2124488373l1397751808,1433865139l264962048,0l849364805,2124488373l1397751808,1433865139l265027584,0l939543466,2124488373l-530579456,1433865144l265879552,0l-422575873,1433865516l-586153984,1433865144l265879552,0l-418352895,1433865516l-601882624,1433865144l265879552,0l979419457,2124488373l-448790528,1433865516l264437760,0l895530803,2124488373l-448790528,1433865516l265486336,0l857780831,2124488373l-448790528,1433865516l265551872,0l-393174011,1433865516l-530579456,1433865144l265682944,0l-457155350,1433865516l-530579456,1433865144l264175616,0l924861884,2124488373l-601882624,1433865144l264568832,0l931173103,2124488373l-530579456,1433865144l264372224,0l968905724,2124488373l-530579456,1433865144l263979008,0l943774896,2124488373l-530579456,1433865144l264306688,0l-430931665,1433865516l-586153984,1433865144l264306688,0l-426706661,1433865516l-601882624,1433865144l264306688,0l977305438,2124488373l1370488832,1433865147l264241152,0l891306469,2124488373l1370488832,1433865147l265355264,0l853595058,2124488373l1370488832,1433865147l265420800,0l-399461240,1433865516l-601882624,1433865144l264830976,0l1098960237,1433865517l-601882624,1433865144l6619136,196608l-843000522,1433865516l-1188036608,1433865162l80740352,0l-847242722,1433865516l-1188036608,1433865162l80674816,0l-838814235,1433865516l364904448,1433865370l80805888,0l-777996579,2124488393l-1188036608,1433865162l260964352,0l1190178296,1433865517l1151336448,1433865517l1469710336,16l1562442539,2124488393l-601882624,1433865144l67698688,0l1560307850,2124488393l-821035008,1433865516l66715648,0l1600183148,2124488393l-601882624,1433865144l67305472,0l1566602927,2124488393l-831520768,1433865516l258539520,0l1551912688,2124488393l-1188036608,1433865162l66715648,0l1595942179,2124488393l-586153984,1433865144l67371008,0l1591791859,2124488393l-586153984,1433865144l67436544,0l1814081209,2124488610l-586153984,1433865144l67567616,0l1587557390,2124488393l-586153984,1433865144l67633152,0l1809856146,2124488610l-1738539008,1433865509l66977792,0l1583401395,2124488393l-586153984,1433865144l67043328,0l1579212035,2124488393l-586153984,1433865144l67108864,0l1574988443,2124488393l-601882624,1433865144l67502080,0l1570794317,2124488393l-601882624,1433865144l66912256,0l1556098970,2124488393l-1188036608,1433865162l66715648,0l1604335979,2124488393l-586153984,1433865144l66519040,0l1528836637,2124488393l-586153984,1433865144l67239936,0l1818290122,2124488610l-530579456,1433865144l66519040,0l1606456768,2124488393l-530579456,1433865144l66519040,0l1610664326,2124488393l-530579456,1433865144l66519040,0l1547746653,2124488393l-800063488,1433865516l66584576,0l1801464405,2124488610l-1188036608,1433865162l66584576,0l1805706015,2124488610l-530579456,1433865144l66846720,0l1544587954,2124488393l-782237696,1433865516l66650112,0l1541420875,2124488393l-1188036608,1433865162l66650112,0l1538261247,2124488393l-764411904,1433865516l66453504,0l1535173337,2124488393l-530579456,1433865144l66781184,0l1530963693,2124488393l-800063488,1433865516l67174400,0l1795189171,2124488610l-1188036608,1433865162l67174400,0l1790986535,2124488610l-601882624,1433865144l67764224,0l1975560694,2124488610l-601882624,1433865144l71499776,0l-784272343,2124488393l-1477443584,1433865503l257228800,0l-605022158,1433865516l-586153984,1433865144l81264640,0l-609211539,1433865516l-586153984,1433865144l81199104,0l-600799073,1433865516l-530579456,1433865144l81330176,0l1526738520,2124488393l-748683264,1433865516l76939264,0l1058047248,1433865517l-530579456,1433865144l6750208,1l1061217751,1433865517l-586153984,1433865144l6750208,8519681l1065381291,1433865517l-530579456,1433865144l6750208,65537l-780120811,2124488393l-1188036608,1433865162l262602752,0l-687824730,2124488385l364904448,1433865370l261554176,0l1163981708,1433865517l-601882624,1433865144l8060928,0l-612335876,1433865516l-601882624,1433865144l257425408,16l-767508456,2124488393l-530579456,1433865144l74186752,0l-769593996,2124488393l-1188036608,1433865162l74252288,0l1069605491,1433865517l-586153984,1433865144l5963776,8650753l-734998037,2124488393l-709885952,1433865516l66322432,0l-737114409,2124488393l-586153984,1433865144l65732608,0l-732906066,2124488393l-730857472,1433865516l65601536,0l-718245011,1433865516l-1188036608,1433865162l65601536,0l1997549896,2124488610l-660602880,1433865516l65863680,1l-740243462,2124488393l-601882624,1433865144l66125824,0l-647999488,1433865516l-1188036608,1433865162l65863680,0l-744443748,2124488393l-586153984,1433865144l65994752,0l-747610821,2124488393l-694157312,1433865516l66256896,0l-765413590,2124488393l-660602880,1433865516l65798144,1l-750778945,2124488393l-601882624,1433865144l66060288,0l-644822464,1433865516l-1188036608,1433865162l65798144,0l-754938445,2124488393l-586153984,1433865144l65929216,0l-758058645,2124488393l-678428672,1433865516l65536000,0l-761249854,2124488393l-530579456,1433865144l66191360,0l-763298500,2124488393l-586153984,1433865144l65667072,0l-803161255,2124488393l-821035008,1433865516l257622016,16l-798999432,2124488393l-1188036608,1433865162l257556480,16l-790596018,2124488393l168820736,1433865140l257359872,16l-771735653,2124488393l-601882624,1433865144l73990144,0l1995503639,2124488610l-1188036608,1433865162l74317824,0l1008766484,2124488373l-601882624,1433865144l263258112,0l1012989432,2124488373l-593494016,1433865516l262995968,0l28353805,1433865517l-601882624,1433865144l6488064,0l1194365907,1433865517l-601882624,1433865144l6750208,196608l847305414,2124488373l-530579456,1433865144l263716864,0l843110518,2124488373l-586153984,1433865144l263585792,0l809555085,2124488373l-586153984,1433865144l263520256,0l-385831875,1433865516l-601882624,1433865144l263127040,0l-381639523,1433865516l-601882624,1433865144l263192576,0l801176783,2124488373l-601882624,1433865144l262930432,0l796966197,2124488373l-601882624,1433865144l262864896,0l805329969,2124488373l-601882624,1433865144l262799360,0l838874624,2124488373l-601882624,1433865144l263061504,0l834701902,2124488373l-530579456,1433865144l263716864,0l830522881,2124488373l-586153984,1433865144l263520256,0l826301369,2124488373l-371195904,1433865516l263651328,0l822142893,2124488373l-586153984,1433865144l263520256,0l817916332,2124488373l-335544320,1433865516l263782400,0l813703973,2124488373l-586153984,1433865144l263585792,0l-318752337,1433865516l1675624448,1433865164l262733824,0l1181793142,1433865517l-530579456,1433865144l1469579264,0l-773803726,2124488393l-601882624,1433865144l74121216,0l1197512261,1433865517l-530579456,1433865144l5832704,65536l1200626161,1433865517l-530579456,1433865144l5832704,1048576l1204856543,1433865517l-530579456,1433865144l5832704,131072l1207969407,1433865517l-530579456,1433865144l5832704,983040l1072741751,1433865517l-586153984,1433865144l5963776,8716289l-786366603,2124488393l-586153984,1433865144l75038720,0l1991255675,2124488610l-601882624,1433865144l68681728,0l-819953396,2124488393l-586153984,1433865144l69271552,0l-805242461,2124488393l-586153984,1433865144l68747264,0l-815778899,2124488393l-586153984,1433865144l69140480,0l-817878336,2124488393l-586153984,1433865144l69206016,0l1988149205,2124488610l-530579456,1433865144l68943872,0l-809473297,2124488393l-586153984,1433865144l68812800,0l-813687003,2124488393l-586153984,1433865144l68878336,0l-794798474,2124488393l-586153984,1433865144l75104256,0l-775945985,2124488393l-601882624,1433865144l74055680,0l-596628488,1433865516l-586153984,1433865144l81395712,0l1185994918,1433865517l1151336448,1433865517l1469644800,16l1075897943,1433865517l563085312,1433865517l6619136,1l1090568937,1433865517l-601882624,1433865144l6619136,65537l1094753441,1433865517l-601882624,1433865144l6619136,131072l1983909247,2124488610l-530579456,1433865144l71303168,0l-824142703,2124488393l-530579456,1433865144l71172096,0l-828314213,2124488393l-530579456,1433865144l71237632,0l-832523027,2124488393l-554696704,1433865516l70975488,0l-836707703,2124488393l-544210944,1433865516l70909952,0l-840948999,2124488393l-601882624,1433865144l71041024,0l1979746048,2124488610l-601882624,1433865144l71106560,0l-845094945,2124488393l-601882624,1433865144l70123520,0l-849312694,2124488393l-601882624,1433865144l70778880,0l1212171211,1433865517l-601882624,1433865144l1469841408,0l1215345554,1433865517l391118848,1433865517l1469841408,65536l-878664196,2124488393l-1188036608,1433865162l71630848,0l-481278386,1433865516l-472907776,1433865516l262537216,0l-853535467,2124488393l-601882624,1433865144l71368704,0l-857677697,2124488393l-527433728,1433865516l70189056,0l-632271932,1433865516l-530579456,1433865144l262471680,0l1518377596,2124488393l-509607936,1433865516l70844416,0l1514188583,2124488393l-586153984,1433865144l70254592,0l1509978864,2124488393l-586153984,1433865144l70451200,0l-861880668,2124488393l-586153984,1433865144l70582272,0l-866074647,2124488393l-586153984,1433865144l70713344,0l-870308879,2124488393l-586153984,1433865144l70057984,0l-874492486,2124488393l-586153984,1433865144l70647808,0l1119893717,1433865517l1128267776,1433865517l1468792832,0l1505774349,2124488393l-586153984,1433865144l70320128,0l1501622571,2124488393l-586153984,1433865144l70385664,0l1497386461,2124488393l-491782144,1433865516l70516736,0l1493196410,2124488393l-601882624,1433865144l71565312,0l1087429135,1433865517l563085312,1433865517l6619136,0l1522577846,2124488393l-572522496,1433865516l76218368,0l1993370556,2124488610l-1188036608,1433865162l260898816,0l1102103710,1433865517l-586153984,1433865144l6029312,8585216l-628032757,1433865516l-624951296,1433865516l258605056,0l1176527152,1433865517l-624951296,1433865516l1469513728,16l-635429981,1433865516l-1188036608,1433865162l260571136,16l-638575676,1433865516l-1188036608,1433865162l260505600,16l-322900880,1433865516l1675624448,1433865164l71434240,0l1108388176,1433865517l-530579456,1433865144l6684672,1l1111547888,1433865517l-586153984,1433865144l6684672,8519681l1115713124,1433865517l-530579456,1433865144l6684672,65537l-641687113,1433865516l-601882624,1433865144l76283904,0l1168120779,1433865517l2145386496,1433865139l8192000,0l-326049233,1433865516l-530579456,1433865144l262668288,0l-782201255,2124488393l-586153984,1433865144l258146304,0l-1000141342,129013463l38785942,77651190l-1459345715,-169245205l1680205740,-189396885l-481084173,-1433686507l-1446913442,1549622622l-478900297,-898450143l537207395,1983590438l1429875692,-1818780588l1956287498,-1929491489l1055127545,-121183831l1507371461,1774261065l1449944429,-563838957l-1881438835,-657023762l-1114743287,-79313463l371133261,-119461835l1902722163,-2077137381l1668992598,-781458769l-1374304354,1530101197l-1983517617,-511254106l2115829492,1926769556l-630549670,710358916l1910053058,117903035l-727984497,1024478545l599473602,-1202517531l1368327343,1118934922l1805900890,-812640962l1708585505,-1172518l1010803200,1392044405l2076343435,802468019l-228567663,1656820056l1047660046,1571682717l1453976972,-1845387223l-948163313,-593956859l2006752369,1978318142l-1514287078,110572638l-1651711432,12030880l-1969487617,1655165970l-2111128090,1565903104l-1591523350,-1798147634l-1295760240,225171264l-1801616964,1998371857l1446706488,-397708497l2031763060,2041706932l-1649095401,-605562486l1766161876,-1327117292l1616462557,-996313615l-1015119757,-2087816844l-900743299,1266978484l-304745118,1488582342l-527925031,12157618l-600086242,1764382227l-609629705,1688137645l-1834796217,1076280127l-383969087,616914375l-351136070,1316926512l-1759385659,-1478243927l-1267937799,726002721l1048868039,-936887738l1794900967,-1685805923l880256844,-1908608458l1884080164,-17993457l-2053723784,633659164l-624893054,2001263555l1189424781,-91360710l350341972,1517534303l-1397925871,-996617042l115780054,58476l-211559193,-1658693215l-1879940113,-806315274l1381962748,570338045l438290359,-682907656l2146338951,1921813940l2086756020,-473794843l1396124445,-721581258l-420114605,1280911991l-626737760,1961162135l-1012420321,1142675583l591177981,-133890899l-1167413557,-7070996l-271424512,-244542623l1231067901,68709343l1966558758,-842011875l-879499605,884295274l2130603427,-2040955225l350644683,-576369947l1049820918,1051852096l-134583532,384913389l-1261091845,493868553l934407786,-1792987767l-902858381,2101712483l403808707,0l1173356544,1433865517l-601882624,1433865144l8192000,65536l1051721728,1433865517l391118848,1433865517l6815744,131073l1042300257,1433865517l-530579456,1433865144l6815744,65537l1144026220,1433865517l1151336448,1433865517l1469186048,16l1045456227,1433865517l580911104,1433865517l6815744,1l-788502153,2124488393l-821035008,1433865516l256901120,16l1105207330,1433865517l-586153984,1433865144l6029312,8650752l-792693645,2124488393l-1477443584,1433865503l257490944,16l1224751414,1433865517l-1188036608,1433865162l7471104,131073l1218471226,1433865517l-1188036608,1433865162l7471104,65537l1221599266,1433865517l-1188036608,1433865162l7471104,1l757098784,1433865699l-601882624,1433865144l264699904,0l738212926,1433865699l-586153984,1433865144l266076160,0l-1730122643,1433865683l-601882624,1433865144l266076160,0l929064304,2124488373l-530579456,1433865144l265945088,0l972057959,2124488373l-586153984,1433865144l263979008,0l956318819,2124488373l-530579456,1433865144l263979008,0l952118899,2124488373l-530579456,1433865144l263979008,0l964719215,2124488373l-530579456,1433865144l263979008,0l960524146,2124488373l-530579456,1433865144l263979008,0l749760626,1433865699l-601882624,1433865144l264503296,0l935356024,2124488373l-601882624,1433865144l264372224,0l767573054,1433865699l-530579456,1433865144l265617408,0l947926306,2124488373l-530579456,1433865144l264634368,0l752908576,1433865699l2145386496,1433865139l264634368,0l985676084,2124488373l-530579456,1433865144l264044544,0l903901798,2124488373l-530579456,1433865144l265093120,0l866152563,2124488373l-530579456,1433865144l265158656,0l989885008,2124488373l-530579456,1433865144l264044544,0l908082553,2124488373l-530579456,1433865144l265093120,0l870331449,2124488373l-530579456,1433865144l265158656,0l998270584,2124488373l-1188036608,1433865162l264044544,0l916481385,2124488373l-1188036608,1433865162l265093120,0l878734703,2124488373l-1188036608,1433865162l265158656,0l981496428,2124488373l-530579456,1433865144l264044544,0l899703913,2124488373l-530579456,1433865144l265093120,0l861956422,2124488373l-530579456,1433865144l265158656,0l994080572,2124488373l-1188036608,1433865162l264044544,0l912273442,2124488373l-1188036608,1433865162l265093120,0l874527806,2124488373l-1188036608,1433865162l265158656,0l1002453601,2124488373l1370488832,1433865147l264110080,0l920680239,2124488373l1370488832,1433865147l265224192,0l882913084,2124488373l1370488832,1433865147l265289728,0l773869155,1433865699l364904448,1433865370l266010624,0l761294963,1433865699l-530579456,1433865144l264765440,0l975188275,2124488373l1397751808,1433865139l264896512,0l887103604,2124488373l1397751808,1433865139l264962048,0l849355312,2124488373l1397751808,1433865139l265027584,0l939552800,2124488373l-530579456,1433865144l265879552,0l741368111,1433865699l-586153984,1433865144l265879552,0l745552481,1433865699l-601882624,1433865144l265879552,0l979384929,2124488373l-448790528,1433865516l264437760,0l895499896,2124488373l-448790528,1433865516l265486336,0l857763898,2124488373l-448790528,1433865516l265551872,0l770728310,1433865699l-530579456,1433865144l265682944,0l735079521,1433865699l-530579456,1433865144l264175616,0l924873327,2124488373l-601882624,1433865144l264568832,0l931162476,2124488373l-530579456,1433865144l264372224,0l968897842,2124488373l-530579456,1433865144l263979008,0l943730466,2124488373l-530579456,1433865144l264306688,0l-1377812878,1433865698l-586153984,1433865144l264306688,0l-1381998218,1433865698l-601882624,1433865144l264306688,0l977284898,2124488373l1370488832,1433865147l264241152,0l891304567,2124488373l1370488832,1433865147l265355264,0l853569121,2124488373l1370488832,1433865147l265420800,0l764420206,1433865699l-601882624,1433865144l264830976,0l1098923361,1433865517l-601882624,1433865144l6619136,196608l-729793165,2124488393l-586153984,1433865144l69992448,0l-778017990,2124488393l-1188036608,1433865162l260964352,0l1190148727,1433865517l1151336448,1433865517l1469710336,16l1562403945,2124488393l-601882624,1433865144l67698688,0l1560297076,2124488393l-821035008,1433865516l66715648,0l1600139068,2124488393l-601882624,1433865144l67305472,0l1566600805,2124488393l-831520768,1433865516l258539520,0l1551921744,2124488393l-1188036608,1433865162l66715648,0l1595940898,2124488393l-586153984,1433865144l67371008,0l1591747133,2124488393l-586153984,1433865144l67436544,0l1814062703,2124488610l-586153984,1433865144l67567616,0l1587574586,2124488393l-586153984,1433865144l67633152,0l1809871440,2124488610l-1738539008,1433865509l66977792,0l1583378234,2124488393l-586153984,1433865144l67043328,0l1579180832,2124488393l-586153984,1433865144l67108864,0l1574977071,2124488393l-601882624,1433865144l67502080,0l1570796402,2124488393l-601882624,1433865144l66912256,0l1556116080,2124488393l-1188036608,1433865162l66715648,0l1604350778,2124488393l-586153984,1433865144l66519040,0l1528848687,2124488393l-586153984,1433865144l67239936,0l1818246206,2124488610l-530579456,1433865144l66519040,0l1606447930,2124488393l-530579456,1433865144l66519040,0l1610621030,2124488393l-530579456,1433865144l66519040,0l1547713912,2124488393l-800063488,1433865516l66584576,0l1801465890,2124488610l-1188036608,1433865162l66584576,0l1805677167,2124488610l-530579456,1433865144l66846720,0l1544583524,2124488393l-782237696,1433865516l66650112,0l1541422142,2124488393l-1188036608,1433865162l66650112,0l1538276414,2124488393l-764411904,1433865516l66453504,0l1535129890,2124488393l-530579456,1433865144l66781184,0l1530933304,2124488393l-800063488,1433865516l67174400,0l1795178093,2124488610l-1188036608,1433865162l67174400,0l1790983230,2124488610l-601882624,1433865144l67764224,0l1975542076,2124488610l-601882624,1433865144l71499776,0l788554102,1433865699l-586153984,1433865144l67960832,0l791702633,1433865699l-586153984,1433865144l68026368,0l822095724,1433865699l-601882624,1433865144l68550656,0l799029875,1433865699l-601882624,1433865144l68157440,0l802176559,1433865699l-601882624,1433865144l68222976,0l806380858,1433865699l-586153984,1433865144l68288512,0l809528943,1433865699l-586153984,1433865144l68354048,0l813709939,1433865699l-586153984,1433865144l68419584,0l817918832,1433865699l-586153984,1433865144l68485120,0l-1218416557,1433865698l-530579456,1433865144l68616192,0l795894076,1433865699l-586153984,1433865144l68091904,0l785395762,1433865699l-586153984,1433865144l67895296,0l-784303773,2124488393l-1477443584,1433865503l257228800,0l-1394577350,1433865698l-586153984,1433865144l81264640,0l-714049951,1433865698l-586153984,1433865144l81199104,0l-1386189713,1433865698l-530579456,1433865144l81330176,0l1526752802,2124488393l-748683264,1433865516l76939264,0l1058038076,1433865517l-530579456,1433865144l6750208,1l1061183791,1433865517l-586153984,1433865144l6750208,8519681l1065380985,1433865517l-530579456,1433865144l6750208,65537l-780114374,2124488393l-1188036608,1433865162l262602752,0l1163944805,1433865517l-601882624,1433865144l8060928,0l725640805,1433865699l-601882624,1433865144l257425408,16l-767529863,2124488393l-530579456,1433865144l74186752,0l-769625997,2124488393l-1188036608,1433865162l74252288,0l1069563439,1433865517l-586153984,1433865144l5963776,8650753l-735025562,2124488393l-709885952,1433865516l66322432,0l-737124036,2124488393l-586153984,1433865144l65732608,0l-732941516,2124488393l-730857472,1433865516l65601536,0l-1193253561,1433865698l-1188036608,1433865162l65601536,0l1997553199,2124488610l-660602880,1433865516l65863680,1l-740266903,2124488393l-601882624,1433865144l66125824,0l-1190107802,1433865698l-1188036608,1433865162l65863680,0l-744458464,2124488393l-586153984,1433865144l65994752,0l-747619266,2124488393l-694157312,1433865516l66256896,0l-765445535,2124488393l-660602880,1433865516l65798144,1l-750754478,2124488393l-601882624,1433865144l66060288,0l709894246,1433865699l-1188036608,1433865162l65798144,0l-754958984,2124488393l-586153984,1433865144l65929216,0l-758091657,2124488393l-678428672,1433865516l65536000,0l-761236624,2124488393l-530579456,1433865144l66191360,0l-763348365,2124488393l-586153984,1433865144l65667072,0l-803195870,2124488393l-821035008,1433865516l257622016,16l-798984091,2124488393l-1188036608,1433865162l257556480,16l-790614238,2124488393l168820736,1433865140l257359872,16l-771722640,2124488393l-601882624,1433865144l73990144,0l1995468858,2124488610l-1188036608,1433865162l74317824,0l1008745057,2124488373l-601882624,1433865144l263258112,0l1012936508,2124488373l-593494016,1433865516l262995968,0l28327458,1433865517l-601882624,1433865144l6488064,0l1194343027,1433865517l-601882624,1433865144l6750208,196608l847275621,2124488373l-530579456,1433865144l263716864,0l843085924,2124488373l-586153984,1433865144l263585792,0l809509437,2124488373l-586153984,1433865144l263520256,0l778071918,1433865699l-601882624,1433865144l263127040,0l-1213176721,1433865698l-601882624,1433865144l263192576,0l801128048,2124488373l-601882624,1433865144l262930432,0l796933746,2124488373l-601882624,1433865144l262864896,0l805318712,2124488373l-601882624,1433865144l262799360,0l838876536,2124488373l-601882624,1433865144l263061504,0l834681441,2124488373l-530579456,1433865144l263716864,0l830500898,2124488373l-586153984,1433865144l263520256,0l826303815,2124488373l-371195904,1433865516l263651328,0l822100834,2124488373l-586153984,1433865144l263520256,0l817917039,2124488373l-335544320,1433865516l263782400,0l813723502,2124488373l-586153984,1433865144l263585792,0l-1223672206,1433865698l1675624448,1433865164l262733824,0l1181760888,1433865517l-530579456,1433865144l1469579264,0l-773837022,2124488393l-601882624,1433865144l74121216,0l1197489214,1433865517l-530579456,1433865144l5832704,65536l1200634942,1433865517l-530579456,1433865144l5832704,1048576l1204829743,1433865517l-530579456,1433865144l5832704,131072l1207974515,1433865517l-530579456,1433865144l5832704,983040l1072719480,1433865517l-586153984,1433865144l5963776,8716289l-786423235,2124488393l-586153984,1433865144l75038720,0l1991259190,2124488610l-601882624,1433865144l68681728,0l-819970451,2124488393l-586153984,1433865144l69271552,0l-805290946,2124488393l-586153984,1433865144l68747264,0l-815767236,2124488393l-586153984,1433865144l69140480,0l-817864330,2124488393l-586153984,1433865144l69206016,0l1988127849,2124488610l-530579456,1433865144l68943872,0l-809488532,2124488393l-586153984,1433865144l68812800,0l-813680013,2124488393l-586153984,1433865144l68878336,0l-775930321,2124488393l-601882624,1433865144l74055680,0l728786234,1433865699l-586153984,1433865144l81395712,0l1185967727,1433865517l1151336448,1433865517l1469644800,16l1075853939,1433865517l563085312,1433865517l6619136,1l1090548592,1433865517l-601882624,1433865144l6619136,65537l1094742099,1433865517l-601882624,1433865144l6619136,131072l1983930684,2124488610l-530579456,1433865144l71303168,0l-824168398,2124488393l-530579456,1433865144l71172096,0l-828343965,2124488393l-530579456,1433865144l71237632,0l-832540048,2124488393l-554696704,1433865516l70975488,0l-836744074,2124488393l-544210944,1433865516l70909952,0l-840930964,2124488393l-601882624,1433865144l71041024,0l1979737446,2124488610l-601882624,1433865144l71106560,0l-845137311,2124488393l-601882624,1433865144l70123520,0l-849331615,2124488393l-601882624,1433865144l70778880,0l1212179820,1433865517l-601882624,1433865144l1469841408,0l1215326566,1433865517l391118848,1433865517l1469841408,65536l-878676893,2124488393l-1188036608,1433865162l71630848,0l731914342,1433865699l-472907776,1433865516l262537216,0l-853514900,2124488393l-601882624,1433865144l71368704,0l-857719184,2124488393l-527433728,1433865516l70189056,0l-1390396354,1433865698l-530579456,1433865144l262471680,0l1518346342,2124488393l-509607936,1433865516l70844416,0l1514159166,2124488393l-586153984,1433865144l70254592,0l1509963317,2124488393l-586153984,1433865144l70451200,0l-861901457,2124488393l-586153984,1433865144l70582272,0l-866111684,2124488393l-586153984,1433865144l70713344,0l-870302100,2124488393l-586153984,1433865144l70057984,0l-874500318,2124488393l-586153984,1433865144l70647808,0l1119887933,1433865517l1128267776,1433865517l1468792832,0l1505785647,2124488393l-586153984,1433865144l70320128,0l1501589100,2124488393l-586153984,1433865144l70385664,0l1497374822,2124488393l-491782144,1433865516l70516736,0l1493197929,2124488393l-601882624,1433865144l71565312,0l1087401250,1433865517l563085312,1433865517l6619136,0l1522547315,2124488393l-572522496,1433865516l76218368,0l1993373498,2124488610l-1188036608,1433865162l260898816,0l1102082163,1433865517l-586153984,1433865144l6029312,8585216l722482994,1433865699l-624951296,1433865516l258605056,0l1176510580,1433865517l-624951296,1433865516l1469513728,16l719338558,1433865699l-1188036608,1433865162l260571136,16l716207219,1433865699l-1188036608,1433865162l260505600,16l826307442,1433865699l1675624448,1433865164l71434240,0l1108374131,1433865517l-530579456,1433865144l6684672,1l1111505505,1433865517l-586153984,1433865144l6684672,8519681l1115709756,1433865517l-530579456,1433865144l6684672,65537l713060467,1433865699l-601882624,1433865144l76283904,0l1168140576,1433865517l2145386496,1433865139l8192000,0l782246461,1433865699l-530579456,1433865144l262668288,0l-782228944,2124488393l-586153984,1433865144l258146304,0l1043276402,1886859068l1953708659,1046834297l1936750396,1685021242l796020857,1999584318l2000319344,1010724979l980643959,1047556983l1936750396,1984848698l1917874259,2000436783l1933210480,1047679088l2017091900,1047360102l1866096956,2015389286l943071805,808596280l1031348258,959787554l573583410,1631338031l1954047290,1031299872l825439010,539111474l574454115,909455670l1043276336,979447612l1836213880,979450942l1953722992,1836016967l1936879648,1881292148l1042441577,1631215932l1953713270,792477231l1919957601,1699181683l1010724207,1869822561l1180985708,1047293033l1933205820,1130522482l1981837932,574450785l1701209446,790783334l1630485566,1819243322l1766220905,1010723948l1852586593,574453536l1010704944,1869494881l1819044166,792477231l1852586593,1999584318l1933210480,1047679088l1936750396,2037674810l1010722156,1852586593l543581522,1031300201l790769698,979450942l1819044198,543581522l1031300201,790769698l979450942,1701209701l1699902563,1684611174l807550328,1010708258l1868970593,1699902574l1684611174,1830960504l1919905385,1010708258l1936750383,2037674810l1010722156,980643959l2036625250,1043296848l1886859068,1937193587l2000436848,2000319344l1010724979,980643959l1400262243,796020848l1886862398,1886599795l1010725456,1719155297l1010724210,1718565473l1031282790,925972258l573585460,574454048l842609970,790769712l979450942,544503909l574453859,808596276l1663050288,908213625l808858929,1010708258l2017091887,1047360102l1882874172,1198814066l35745637,0l-579731456,350064l1554317312,-1347963218l5195966,12648534l5898272,5374032l5636289,65l1010723948,1920154209l1816355431,1635131506l1713519980,1717921381l1043276389,979447612l1768714099,1818838628l1631338092,544107578l807550327,1631338018l1181707834,795634793l1630485566,1047424058l1886859068,1886599795l1010725456,980643959l1819898995,1631338085l1382968378,1763731045l574453860,1043276336l1715102012,1382837353l1763731045,574453860l1043276336,1698324796l1667589734,1717916276l2019846432,573579837l1631338031,1852794426l1717916276,2019846432l1768759869,577924974l792477231,980643959l1819898995,2000436837l1647997808,1350132847l1010708338,1936750383l1886615354,1886862398l1937193587,2000436848l1664775024,1884517966l1043296848,1936750396l1349546810,1631338098l1919318074,1631338093l1717989178,574453792l943142455,539111480l841104761,808597813l1043276336,1698324796l1663071352,874659192l808464947,2036539426l825631293,573584949l792477231,1719155297l1010724210,1919957601l1699181683,1881173359l1031041906,1701408802l1631338018,1282826554l1043297395,979447612l1953722992,1836016967l979450942,1768714099l1818838628,1631338092l1735553850,1919697762l1818326560,1701192253l1701209446,1010708258l1933205807,1684630639l1819044166,979450942l1998614124,573579837l979450942,1766223726l1043295340,979447612l1010724460,1936750383l1349546810,2000436850l1933210480,1701607796l979450942,1699901036l8294,807550328l1010708258,1768307297l2190444,0l-1327497216,1433865520l0,0l3276800,0l8454144,0l917504,524302l0,0l37,0l45,2l45,22l37,15l18,15l18,78l38,78l45,76l45,93l18,93l18,157l0,157l0,0l20001337,0l1778515968,1433557672l1554317312,-1347963218l-46914,0l-26064,1803l-21581,5042l-25772,9817l-29684,7125l32131,5956l27356,5956l19825,5956l14389,9652l11252,16586l9334,20739l8484,25692l8484,-32541l8484,-26585l9055,-23067l10579,-19460l13919,-11713l20688,-7929l28130,-7929l-32554,-7929l-28833,-9097l-24629,-11891l-20438,-6926l-25683,-3674l-32173,-1884l26886,-1884l19825,-1884l12865,-4678l7823,-10088l2286,-16044l0,-24426l0,31915l0,13526l11633,0l27457,0l3223356,0l-1803419648,1433557671l1554317312,-1347963218l521685182,2124488554l0,2013265920l3162285,0l30474240,0l-579731456,350064l1554317312,-1347963218l2037663934,1763730800l1596079460,808464504l846487344,539111984l1919905635,2053731172l841104741,808465969l909193772,539111472l1886599791,841104756l539111984,1752457584l745349693,825371756l1815097398,808857906l825371696,1815097398l808857906,1702374448l1983659554,1920234298l543517551,1852403562l1819898995,1830960485l1919251561,1010708258l1634744950,1730177140l1768186226,1937010277l1701863784,574450543l1864376948,1852793658l1952671086,1701869940l1701978685,790787171l1982807102,1634235194l2037671280,1010722160l1752382070,543518817l574448745,1885431923l573595493,1920234272l1684368239,577118781l1631219488,2003790956l1701015145,574450796l1931485798,1701607796l1869619773,1769236851l1631219311,1819243362l996504693,1952867692l909326394,1869888309l892942960,1684633403l842688628,993604144l1734960488,842691688l1832595512,1999466355l762339698,1819898995l1903376997,1701994869l1949136443,762607717l1751346785,1949987439l1832611951,1882025843l1953067887,762212201l1769107304,1953394554l1915579489,1952541797l979727977,1918986339l2037653538,574449008l808482911,1952395312l573714482,980827198l1954047348,1048080226l1949988668,1131963000l1702129263,4093038l482344960,2124487551l9502720,0l-579731456,350064l1554317312,-1347963218l1703954622,2124488583l0,0l-1905262592,2124487498l-1384120320,2124487498l0,0l65536,65536l493682688,2124488537l484442112,2124488537l-2011889664,2124488090l699400192,1433865687l721420288,1430471467l-1879029938,2124487498l0,0l92274688,2129742246l9437184,0l3211264,0l65536,917504l6553600,6357106l6881399,6750318l4390958,7536757l7274612,109l4259840,0l-468582400,1433557671l1554317312,-1347963218l481839294,2124488554l1245184,12582912l-1637859120,1433865687l-1638924288,1433865687l4194304,0l3211264,0l1395720192,1433865510l-166658048,1433865684l695271424,1433865687l1998585856,1818326586l1634083389,577074028l2178607,0l0,0l-132579328,-241631232l0,64050l3211264,0l2007040000,1433865510l-348061696,1433865684l966852608,1433865687l1998585856,1818326586l1634083389,577074028l4275759,0l-192806912,1433557671l1554317312,-1347963218l18622,0l9144,-3687l0,-3687l0,0l4194304,0l2162688,0l423624704,1433865520l0,0l0,1702126948l5338211,0l-1353580544,1433557590l1554317312,-1347963218l486033598,2124488554l1703936,16777216l1281359872,1433865687l1280311296,1433865687l1035993088,1433865687l1034944512,1433865687l808517632,1043276337l2162688,0l0,0l1724973056,-96534528l0,0l2162688,0l-663748608,1433865520l0,0l0,1702126948l7435363,0l-93323264,1433865688l488636416,2124487551l521666560,2124488554l0,-2147483648l3194950,0l4259840,0l485490688,2124487551l485490688,2124487551l521666560,2124488554l0,268435456l-898613132,1433865688l-1382285312,0l7340148,0l31457280,0l-490602496,1433557671l1554317312,-1347963218l84158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65536,0l-90505216,0l65536,0l65536,0l65536,0l65536,0l65536,0l65536,0l65536,0l65536,0l65536,0l65536,0l65536,0l65536,0l65536,0l0,0l12648448,0l-579731456,350064l1554317312,-1347963218l18622,317l1766,341l2223,756l1499,2380l696,3226l684,3237l646,3276l646,3276l532,3394l491,3435l491,3435l490,3435l490,3426l491,3427l521,970l9,1248l520,220l521,221l521,220l918,11l1890582528,1433865506l12648448,0l-435027968,1433557671l1554317312,-1347963218l18622,0l0,0l0,0l0,0l-1723858944,1433865687l-1724907520,1433865687l0,0l0,0l1053818880,1433865687l1052770304,1433865687l730857472,1433865687l729808896,1433865687l-1731198976,1433865687l-1732247552,1433865687l1254096896,1433865687l1253048320,1433865687l1305477120,1433865687l1304428544,1433865687l1023410176,1433865687l1022361600,1433865687l0,0l31522816,0l-245235712,1433557671l1554317312,-1347963218l84158,0l134950,7531l172860,31661l174104,32449l175349,33261l176619,34074l197955,47968l213538,61074l222275,75616l243396,110808l224422,154419l149898,237960l128029,262471l101397,290411l69583,322593l69202,322974l68821,323355l68440,323736l67170,325018l65900,326301l64643,327571l64630,327571l64630,327584l64618,327597l63741,328663l57849,334937l53226,339446l52007,340678l50635,342011l49085,343497l49073,343497l49060,343497l49060,343484l49047,343484l49047,342646l49047,342671l49060,342684l49073,342710l138684,181991l109499,96965l52057,96965l8420,96965l0,129692l927,124828l10719,78308l33680,41923l51994,22009l52019,22022l52032,22047l52057,22060l52083,22047l52095,22022l52108,22009l62414,11773l73647,2121l91781,1060l0,0l36765696,0l-286064640,1433557671l1554317312,-1347963218l1684621502,1752375869l1600483425,1226842672l1394752836,1701863784l573847072,1869570848l1769170034,574449018l825374258,875965497l573845808,1952542752l1830960488,858797618l1815096373,825374258l926166073,842412652l892090673,1815361849l858797618,959786037l828585012,909261113l876164396,875637812l741423412,808793912l808595756,824980529l926232883,842479971l925969464,741879858l876033592,892482092l942420019,741619510l808595507,909665073l757871671,892352050l808528946,741355571l959918381,824981043l892745778,858860844l1664497975,825308209l825044016,959461425l842412332,757872181l858861617,942746681l741881143,909719597l909274165,741945650l875706157,909274166l741945650,842346797l943156274,757870897l892809785,909521507l825044023,909588532l757870636,892482354l741354552,859255091l741368631,925905457l960048184,808204593l808858156,808203571l539125112,1819044198l1869377379,589446514l1701209446,539125094l1869771891,1029989739l539125282,1818311279l1769434988,1818583918l1713519980,1953701922l1030057081,1936683042l1869182057,1650539118l1970040691,1815831924l980706917,926101809l1886352443,875967802l1684633403,876243060l1701329712,1952999273l993605946,762278765l1885434487,2037674797l1849320812,996503151l1702112630,1630368888l1869112174,1768766066l1701602404,1869835579l1936683053,1869182057l1869098350,1870293362l1818326126,1818587693l1986622561,1751333477l1042444897,62l942735360,825833777l36778284,0l-579665920,350064l1554317312,-1347963218l-587183938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943128576,741422649l23148081,0l-1628241920,1433557671l1554317312,-1347963218l84158,0l65536,0l65536,0l65536,0l65537,755023085l67444737,11796481l-707641334,1030l65537,755023085l67641345,11796481l1403928585,1033l67592192,1034l67837952,10800l65536,0l65536,0l65536,0l65536,0l65536,0l65536,0l65536,0l65536,0l65536,0l65536,0l65536,0l65536,0l65536,0l65536,0l65536,0l65536,0l65536,0l-1327693824,0l65536,0l65536,0l65536,0l65536,0l65536,0l65536,0l65536,0l65536,0l65536,0l65536,0l-2042626048,1433865687l3211264,0l1242562560,1433865687l484442112,2124487551l521666560,2124488554l0,-2147483648l3194946,0l15728640,0l1088618496,1433557525l1554317312,-1347963218l18622,0l0,0l0,0l0,0l1053818880,1433865687l1052770304,1433865687l0,0l0,0l-1344274432,1433865686l-1345323008,1433865686l1257242624,1433865687l1256194048,1433865687l1254096896,1433865687l1253048320,1433865687l924844032,1433865687l923795456,1433865687l1244659712,1433865687l1243611136,1433865687l-1440743424,1433865688l-1441792000,1433865688l-1731198976,1433865687l-1732247552,1433865687l-1723858944,1433865687l-1724907520,1433865687l1281359872,1433865687l1280311296,1433865687l65011712,0l19988480,0l-76349440,1433557671l1554317312,-1347963218l-46914,0l-26064,1803l-21581,5042l-25772,9817l-29684,7125l32131,5956l27356,5956l19825,5956l14389,9652l11252,16586l9334,20739l8484,25692l8484,-32541l8484,-26585l9055,-23067l10579,-19460l13919,-11713l20688,-7929l28130,-7929l-32554,-7929l-28833,-9097l-24629,-11891l-20438,-6926l-25683,-3674l-32173,-1884l26886,-1884l19825,-1884l12865,-4678l7823,-10088l2286,-16044l0,-24426l0,31915l0,13526l11633,0l27457,0l4259840,0l-579665920,350064l1554317312,-1347963218l18622,0l0,0l320012288,1934366285l-1496305804,1433865686l1198784512,1047359333l10576188,0l357761024,1433557590l1554317312,-1347963218l18622,0l0,0l948436992,2124488565l952107008,2124488565l958398464,2124488565l-1345323008,1433865686l3801088,0l1275068416,1433865684l1275592704,1433865684l1275592704,1433865684l-2041577472,1433865687l-2041315328,1433865687l-2041315328,1433865687l0,0l0,0l0,0l0,0l2162688,0l0,0l1783627776,-241631232l0,0l7405568,0l-1796014080,1433557671l1554317312,-1347963218l84158,0l65536,0l65536,0l-196608,0l65537,755023085l67444737,11796481l32769,67502081l28377088,0l23986176,0l12386304,0l4075298,0l2162688,0l1862270976,1433865518l0,0l3145728,0l5308416,0l1880293376,1433557672l1554317312,-1347963218l18622,327680l393216,458752l524288,589824l655360,720896l786432,851968l1025507328,1433865687l808517632,1043276337l2162688,0l0,0l742326272,1179385958l0,0l12648448,0l-259850240,1433557671l1554317312,-1347963218l-268416834,1433557671l0,0l-268435456,1433557671l0,0l-268435456,1433557671l0,0l-268435456,1433557671l0,0l-268435456,1433557671l0,0l-268435456,1433557671l0,0l-268435456,1433557671l0,0l-268435456,1433557671l0,0l-268435456,1433557671l0,0l-268435456,1433557671l0,0l1349517312,1719156338l13725042,0l65536,262144l4194304,1433865503l0,1919221760l200305766,1433865503l1011351552,1433865687l1255145472,1433865518l0,1768161280l-143624416,1433865518l0,1933180928l1491100016,1433865506l1014497280,1433865687l7340032,1433865503l0,808845312l467673122,1433865509l0,1969291264l206598004,1433865503l1017643008,1433865687l-1497366528,1433865507l0,1914830848l830498665,1433865519l0,792461312l200292983,1433865503l1020788736,1433865687l1149239296,1433865519l0,2124480512l6356992,0l487587840,2124487551l487587840,2124487551l521666560,2124488554l0,0l3194888,0l3145728,0l-579665920,350064l0,0l521666560,2124488554l0,-2147483648l6340674,0l6291456,0l1877147648,1433557670l1554317312,-1347963218l84158,0l65536,0l-65536,0l65537,755023085l67379201,11796481l32769,67436545l5111808,0l-31391744,0l0,0l3211264,0l468713472,2124488554l65536,65536l521666560,2124488554l0,0l3194888,0l14745600,0l439549952,1433557314l1554317312,-1347963218l1631209662,1819243362l996504693,1952867692l858861882,1869888311l909458032,1769421620l979924068,1748709428l1751607653,960051828l1869835579,1634891565l1953705328,979725433l1701736302,1949136443l762607717,1751346785l1832546927,1818518633l1936538469,1869622639l1769236851,1747807855l2053730927,1635020399l1701981548,1769234796l1664771446,7496040l26219,-1522l7823,-9275l2667,-14876l0,-23258l0,31737l0,12078l9919,0l26035,0l788529152,543581502l3236969,0l-96272384,1433557671l1554317312,-1347963218l699418814,1433865687l0,0l270532608,1433865145l2162688,0l0,0l-2090205184,-241631232l0,62928l2162688,0l684720128,1433865520l0,0l0,-2147459071l8454144,0l2020802560,1433557670l1554317312,-1347963218l18622,0l4547,216l4547,2214l3772,1537l1803,1537l1803,7861l3797,7861l4547,7615l4547,9284l1803,9284l1803,15723l0,15723l0,0l31538735,0l1270022144,1433557671l1554317312,-1347963218l84158,0l134950,7531l172860,31661l174104,32449l175349,33261l176619,34074l197955,47968l213538,61074l222275,75616l243396,110808l224422,154419l149898,237960l128029,262471l101397,290411l69583,322593l69202,322974l68821,323355l68440,323736l67170,325018l65900,326301l64643,327571l64630,327571l64630,327584l64618,327597l63741,328663l57849,334937l53226,339446l52007,340678l50635,342011l49085,343497l49073,343497l49060,343497l49060,343484l49047,343484l49047,342646l49047,342671l49060,342684l49073,342710l138684,181991l109499,96965l52057,96965l8420,96965l0,129692l927,124828l10719,78308l33680,41923l51994,22009l52019,22022l52032,22047l52057,22060l52083,22047l52095,22022l52108,22009l62414,11773l73647,2121l91781,1060l1047804535,980889404l32587378,0l610533376,1433557649l1554317312,-1347963218l1349535934,2000436850l1702260538,1869375090l1853182071,1998615651l1818326586,1634083389l577074028,2000436783l1684628026,980885609l1030513014,790769698l980892734,1667330163l543649385,1700936311l1701998438,573579837l1631221536,1919251558l909189693,1998594608l1852402746,1819628133l1629633893,577729653l1815770912,1030057577l909455906,1010708258l1667906167,1983543072l574450785,1751607666l1043276404,1916434236l1010725456,1916434223l1010725456,1882879791l1010725456,1047673463l1916434236,1010725456l1701526135,1998614130l1818326586,573710909l2000436783,544895802l1635138167,841104748l1043276336,1933211452l544424826,1635138167l841104748,1043276337l1916434236,1953394502l980885619,1768125281l1327644009,544105840l1936613715,1751209019l576810351,1748662048l1769172545,1884234301l1394634341,997420641l1869111636,539124077l1634024055,1933669491l574447977,1852141647l1851872032,1632910195l1634561896,980885538l574452579,1852141647l1851872032,1632910195l1634561896,1010708258l1868774007,544370540l1635138167,891436396l1127563587,1043276336l1815770940,543649377l1635138167,1663188332l1514351987,980885538l1768188258,1918968381l574706477,792477231l1349663351,2000436850l1413379130,1330336585l545375062,-1018015654l1010914945,1949988655l1999584318,1010725434l1882879791,1349546814l23150194,0l-579600384,350064l1554317312,-1347963218l84158,0l65536,0l65536,0l65536,0l65537,755023085l67444737,11796481l-707641334,1030l65537,755023085l67641345,11796481l1403928585,1033l67592192,1034l67837952,10800l65536,0l65536,0l65536,0l65536,0l65536,0l65536,0l65536,0l65536,0l65536,0l65536,0l65536,0l65536,0l65536,0l65536,0l65536,0l65536,0l65536,0l-1327693824,0l65536,0l65536,0l65536,0l65536,0l65536,0l65536,0l65536,0l65536,0l65536,0l65536,0l0,0l23134208,0l-389808128,1433557671l1554317312,-1347963218l84158,0l65536,0l65536,0l65536,0l65537,755023085l67444737,11796481l-707641334,1030l65537,755023085l67641345,11796481l1403928585,1033l67592192,1034l67837952,10800l65536,0l65536,0l65536,0l65536,0l65536,0l65536,0l65536,0l65536,0l65536,0l65536,0l65536,0l65536,0l65536,0l65536,0l65536,0l65536,0l65536,0l-1327693824,0l65536,0l65536,0l65536,0l65536,0l65536,0l65536,0l65536,0l65536,0l65536,0l65536,0l0,0l18939904,0l-579600384,350064l1554317312,-1347963218l84158,0l65536,0l65536,0l65536,0l65536,0l65536,0l65536,0l65536,0l65536,0l65536,0l65536,0l65536,0l65536,0l65536,0l133758976,0l14,2l802826,1040l65537,139271l537001984,0l65536,0l65536,0l65536,0l65536,0l65536,0l65536,0l65536,0l65536,0l65536,0l65536,0l10813440,0l65537,131131l65536,0l151614,1062l2162688,0l1873805312,1433865520l0,0l0,-2147459071l31522816,0l-234618880,1433557671l1554317312,-1347963218l822102206,876163897l875768882,892744755l892431616,875640369l909127980,909206322l942946105,842084908l942746676,825768240l925970732,824981815l942813497,842148919l1664430384,859321905l875313459,943012150l942879020,741552433l892811065,858860600l825308725,825635116l1815163705,943010609l824981811,859058742l858874681,875574835l926495020,741814327l909390897,841758262l875640628,925969464l876032310,808530732l1664432181,876164913l858535987,909195057l959523891,842281778l959656748,741946935l959658289,858536242l842412596,959540279l842283315,859058988l1815360050,959658289l858534452,909390644l959537973,808989490l825504556,741619001l825505585,858534713l943272498,925969456l842086451,842150700l1664497717,959525937l841759033,825503801l825306167,926298933l842412588,741816116l959722297,858926135l909523255,959983971l824980535,825504821l741354547,942682417l841757745,808595761l909457196,845361714l943011897,808531500l875311416,825504821l959919148,908866615l926365494,808727340l912470072,926167096l842216236,908866869l875574073,875705132l925644085,909325616l909194028,828585782l875837488,892808245l824979763,942945075l741354544,909194545l824980529,2016556592l2162789,0l0,0l599261184,-241631232l0,0l7405568,0l440664064,1433557668l1554317312,-1347963218l84158,0l65536,0l65536,0l-196608,0l65537,755023085l67444737,11796481l32769,67502081l28377088,0l23986176,0l12386304,0l4075298,0l3211264,0l873725952,1433557670l1554317312,-1347963218l521685182,2124488554l0,0l3162162,0l3211264,0l-1442840576,1433865688l922746880,1433865687l521666560,2124488554l0,-2147483648l3194950,0l6291456,0l-534511616,1433557671l1554317312,-1347963218l84158,0l65536,0l-65536,0l65537,755023085l67379201,11796481l32769,67436545l5111808,0l-31391744,0l0,0l3211264,0l917504,131086l65537,69308l14160323,145101251l100732604,100730635l515180299,41l3211264,0l-474742784,1433557671l1554317312,-1347963218l976767166,2124488651l-65536,1705312255l-65484,10000l2162688,0l0,0l-1445986304,-241631232l0,63652l2162688,0l0,0l-1989476352,-240844800l0,0l2162688,0l-67108864,1433865523l0,0l0,1702126948l10581091,0l491782144,2124487551l491782144,2124487551l0,0l0,0l948436992,2124488565l952107008,2124488565l958398464,2124488565l-153092096,1433865688l57802752,0l-1638923854,1433865687l-1636564992,1433865687l-1634729984,1433865687l700448768,1433865687l702545920,1433865687l702545920,1433865687l0,0l0,0l0,0l10485760,0l2097152,0l-261095424,1433865520l0,0l0,1702126948l2192483,0l734003200,1433865522l0,0l0,1702126948l3241059,0l-1751908352,1433557671l1554317312,-1347963218l6637758,3538976l56,0l3194888,0l4259840,0l-138149888,1433557671l1554317312,-1347963218l1661487294,2124488552l-898629632,1433865688l1400897536,2124487005l-1382219776,0l4194304,0l2162688,0l-2005925888,1433865521l0,0l0,0l21037056,0l-579600384,350064l1554317312,-1347963218l872433854,892875827l942749228,1828731188l1815096368,943075385l862728236,808532016l909258028,1664234800l842085165,757872441l825833777,841821240l808662584,858860844l741357104,909652525l757870643,909128497l841835312,808662584l858860844,741357104l859386413,757871161l960049714,841821233l859386937,825437484l1815490617,926495277l808203063,842149228l741422384,841837616l825569330,909323564l762066744,892481587l858598453,1815558198l825439281,858926131l1664628537,808529969l909192249,741816628l825702454,808532268l943074358,959197495l1664495665,825702454l808532268,909585462l824980275,892614967l859256620,892480564l1815688505,892416312l909323564,812398392l909323564,812398392l1702375468,0l-148635648,1433557671l65536,73346l20979330,0l5308416,0l-161218560,1433557671l1554317312,-1347963218l486033598,2124488554l1703936,16777216l-1440743424,1433865688l-1441792000,1433865688l1035993088,1433865687l1034944512,1433865687l808517632,1043276337l62980096,0l-1619787776,1433557975l1554317312,-1347963218l822102206,876163897l875768882,892744755l892431616,875640369l909127980,909206322l942946105,842084908l942746676,825768240l925970732,824981815l942813497,842148919l1664430384,859321905l875313459,943012150l942879020,741552433l892811065,858860600l825308725,825635116l1815163705,943010609l824981811,859058742l858874681,875574835l926495020,741814327l909390897,841758262l875640628,925969464l876032310,808530732l1664432181,876164913l858535987,909195057l959523891,842281778l959656748,741946935l959658289,858536242l842412596,959540279l842283315,859058988l1815360050,959658289l858534452,909390644l959537973,808989490l825504556,741619001l825505585,858534713l943272498,925969456l842086451,842150700l1664497717,959525937l841759033,825503801l825306167,926298933l842412588,741816116l959722297,858926135l909523255,959983971l824980535,825504821l741354547,942682417l841757745,808595761l909457196,845361714l943011897,808531500l875311416,825504821l959919148,908866615l926365494,808727340l912470072,926167096l842216236,908866869l875574073,875705132l925644085,909325616l909194028,828585782l875837488,892808245l824979763,942945075l741354544,909194545l824980529,2016556592l1713569893,1717921381l6684773,1869611110l1769236851,1631219311l1819243362,996504693l1952867692,892612922l1886352443,926101818l1684633403,859465844l1748710448,1751607653l875903604,1936538416l1920413039,1932357729l1701607796,1852796474l762723173,1954047348l1668178221,980578152l1684302189,1832609132l1882025843,1953067887l762212201,1769107304l1953394554,1915579489l1952541797,979727977l1918986339,842621696l842479925,741749040l859124280,808923447l926428210,875769910l741618995,859385913l942878777,892873782l943207225,741552176l876163129,959854133l876176176,808596530l741618224,892874808l892679993,842607666l942878774,741815856l892874808,892810553l809053238,909456441l741356857,842543160l808858672,959996721l959919666,741618231l943206457,842086198l892939315,926431033l741357365,875968049l875704369,942420021l842610741,909194295l842610732,909260852l946026033,875901492l875770162,959789100l808793394,925644601l825635124,808597303l959461676,943273266l959198003,959591986l808990264,942684204l926365753,946025264l959920181,808465974l825505580,942748212l942420024,842610741l876097848,959461676l892548406,942421557l892352816,842215987l859060524,926363698l828585779,909391414l892483378,809053235l959787577,741552952l809055544,808466741l2174000,0l0,0l1718288384,-99745792l0,0l7405568,0l-418054144,1433557671l1554317312,-1347963218l942950590,673854262l825190768,690565176l959260714,758462258l808988721,1663904048l757625711,909653041l1881680435,942747497l707340592,909521448l808529207,691023928l808528681,3158072l574451809,1952541798l943599394,926428215l55652662,0l1714749440,1433557649l1554317312,-1347963218l1684621502,1752375869l1600483425,1226842672l1394752836,1701863784l573977376,1869570848l1769170034,574449018l959658289,858534452l909390644,1881154101l1030255713,892431650l875640369,909127980l909206322,942946105l842084908,942746676l825768240,925970732l824981815,942813497l842148919,1664430384l859321905,875313459l943012150,942879020l741552433,892811065l858860600,825308725l825635116,1815163705l943010609,824981811l859058742,858874681l875574835,926495020l741814327,909390897l841758262,875640628l925969464,876032310l808530732,1664432181l876164913,858535987l909195057,959523891l842281778,959656748l741946935,959658289l858536242,842412596l959540279,842283315l859058988,1815360050l959658289,858534452l909390644,959537973l808989490,825504556l741619001,825505585l858534713,943272498l925969456,842086451l842150700,1664497717l959525937,841759033l825503801,825306167l926298933,842412588l741816116,959722297l858926135,909523255l959983971,824980535l825504821,741354547l942682417,841757745l808595761,909457196l845361714,943011897l808531500,875311416l825504821,959919148l908866615,926365494l808727340,912470072l926167096,842216236l908866869,875574073l875705132,925644085l909325616,909194028l828585782,875837488l892808245,824979763l942945075,741354544l909194545,824980529l2016556592,1713381989l1668050025,1919904879l1713578557,1717921381l1931485797,1802465908l574448741,1864376934l1819042106,1852405615l1819043171,577118781l2037674784,574449004l1769172848,1852795252l1935827258,1953852527l1701591909,825914470l1950037300,825913455l2000369459,1752458345l875574074,1768253499l980707431,993014837l762278765,1885434487l2037674797,1849320812l996503151,1702112630l1630368888,1869112174l1768766066,1701602404l1869835579,1936683053l1869182057,1869098350l1870293362,1818326126l1818587693,1986622561l1751333477,1042444897l1715107388,543976553l1701067375,1952671092l1937076077,1768711013l574450531,1948263028l1030058105,1819243298l539124841,1869377379l574435954,808529955l573648945,1983659567l1920234298,543517551l1869377379,589446514l892744755,539112545l1852403562,1819898995l1914846565,1684960623l1852121122,1885430628l1818632765,790787169l859059774,1664430648l64042041,0l-579534848,350064l1554317312,-1347963218l741623998,825844528l757871668,926430771l757870636,926430771l808202284,959525987l875574068,841756716l909260337,808204344l842083628,892350513l875575094,859058476l892745779,1664497718l741354544,926494770l741487921,959982640l875837745,808203833l892679779,942421555l825374263,741487414l859322673,909325366l824981556,842281782l959526195,808594484l926299955,808989233l909586732,808662835l1664102456,909718833l876164912,942420022l909391920,875574580l959592492,825241911l824981554,808662582l959590453,909192246l842151224,825438769l808923436,825374002l1664299058,859124280l875641142,876031033l892678961,741619509l943206456,809056053l942746678,926102582l808990774,892940588l909260083,741750837l926037049,842085428l909206325,942683192l942749750,825506092l808990263,892088884l943010615,959460403l892940588,842282290l741487927,808663089l875574841,959199288l943075892,842085426l942682467,842217520l741880880,842412600l875704633,926428217l926103094,741946162l808988721,909325112l942420016,959591986l892351793,859387948l875835700,828585013l942684208,875770675l842542132,825831990l741422647,825241913l909521209,808528953l859320376,943206451l909260844,808597810l942421809,875903024l842216245,825505635l892679475,959198775l892809780,842348593l825766188,959787829l741879864,909522744l943076146,892939312l959591737,741881392l892418097,859124276l946025524,808727353l842346801,942684204l909719861,824979510l875901240,943206457l825830448,943141168l741618230,859124280l926430775,942746678l892679473,909194294l942684259,959919416l942421552,842348592l875837752,825766188l926494773,741355572l909586481,959788601l824980021,942684208l959460403,942746679l909456689,959722032l925905251,808466742l741749044,808988721l859059000,824980277l909455672,943142194l808528948,942946103l876099897,942682412l842217520,741356848l892418097,858863926l828586289,876033840l875836466,842542136l876032313,741750320l876097592,942945846l809053232,859386169l741488439,808988721l808596280,942422068l909128500,858993209l808532323,909195569l824980790,942684208l909325363,876096568l943075379,741816121l875772216,875836465l808528952,859320376l842084660,909260844l892418354,946025776l859190839,825504311l942682412,858994736l741750072,842412600l875704633,926231609l892809271,741750066l942684217,959526706l942746680,926366006l825833521,0l0,0l0,0l0,0l0,0l0,0l17891328,0l-1024131072,1433557669l1554317312,-1347963218l18622,0l7722,-23880l7722,-20819l8014,-16857l8865,-14952l10109,-12247l13640,-8907l21641,-8907l27076,-8907l31179,-10266l-32351,-12793l-30166,-15587l-29874,-18292l-29874,-22445l-29874,0l-22153,0l-22153,-21530l-22153,-14063l-23194,-10532l-27106,-7383l-31106,-4132l29185,-2608l21260,-2608l11163,-2608l5436,-5402l1905,-11536l190,-14507l0,-18470l0,-21175l0,0l5728,0l2162688,0l-700448768,1433865521l0,0l0,1702126948l7435363,0l488636416,2124487551l1464860672,1433865685l521666560,2124488554l0,268435456l3162228,0l4259840,0l482344960,2124487551l-586153984,1433865688l521666560,2124488554l0,268435456l1311785076,1433865687l1310720000,1433865687l7340032,0l2097152,0l169869312,1433865523l0,0l0,1702126948l7435363,0l-873463808,1433865687l-735051776,1433865688l521666560,2124488554l0,1610612736l3194992,0l4194304,0l-579534848,350064l0,0l521666560,2124488554l0,-1610612736l539115621,1667526245l574451809,1952541798l7352098,0l17825792,0l2076508160,1433557672l1554317312,-1347963218l18622,65536l0,0l0,65536l0,0l65536,65536l1130954752,1638400000l0,65536l0,0l65536,65536l-1983840256,-1591672833l65535,1030422528l0,0l0,1572864l0,0l0,-2424832l65535,0l0,-2949120l65535,0l0,-2818048l65535,0l0,-983040l65535,0l0,-196608l65535,0l0,-196608l65535,0l0,65536l0,0l0,65536l0,0l0,0l51445760,0l-289079296,1433557649l1554317312,-1347963218l872433854,859321139l959591980,1828730930l1815096368,842151735l929837100,741487159l942879277,929247288l741487159,942682669l942422321,741617968l943075629,942421044l741684792,959721773l828585270,959459632l842083628,741815346l875967281,942484528l741945657,875966770l942484529,1664692537l925906738,942484534l741945657,925970739l825044025,909521456l842214700,741422387l926036269,761475897l892416051,825044020l926430517,959589676l741619512,842543405l757871161,926431538l841821236,892613682l959589740,741619512l841837616,859124018l762064940,892416562l841821235,808662321l842149219,741553457l808726829,757870645l959525682,825044020l892613936,926035244l741748785,942880557l858612531,909127985l825503020,841757235l892875065,909258028l841758768,808858161l909258028,828586032l825569585,909258028l892090416,741749556l808727853,959523890l757871920,842346801l959537971,825044016l925906228,757870636l926169137,741354544l825307693,812397879l1702375468,1701192448l1701209446,1711302144l1936683008,1869182057l1650539118,1970040691l1815831924,980706917l993540153,980447092l993538100,1952737655l926300776,1768253499l980707431,1832597561l1999466355,762339698l1819898995,1869494885l1983604078,2019914797l1851862388,1919903843l1684630842,996502628l762278765,1769172848l1852795252,1919903789l1852799593,762077556l1634493810,1702259060l1634231098,114l0,0l0,0l0,0l0,0l0,0l0,0l0,0l0,0l0,0l0,0l0,0l0,0l0,0l0,0l0,0l0,0l0,0l0,0l0,0l0,0l0,0l0,0l0,0l0,0l0,0l0,0l0,0l0,0l0,0l0,0l8454144,0l917504,524302l247201792,0l65536,0l65536,0l65537,1638417257l65536,0l65537,-1591703103l1030422528,0l1572864,0l-2424832,0l-2949120,0l-2818048,0l-983040,0l-196608,0l-196608,0l33619968,0l-1077542912,1433557671l1554317312,-1347963218l18622,0l0,0l0,0l0,0l0,0l0,0l0,0l0,0l0,0l0,0l0,0l0,0l0,0l0,0l0,0l0,0l0,0l0,0l0,0l0,0l0,0l0,0l0,0l0,0l0,0l0,0l-1723858944,1433865687l-1724907520,1433865687l-1731198976,1433865687l-1732247552,1433865687l924844032,1433865687l923795456,1433865687l1281359872,1433865687l1280311296,1433865687l0,0l0,0l0,0l0,0l0,0l0,0l0,0l0,0l0,0l0,0l0,0l0,0l0,0l0,0l0,0l0,0l0,0l0,0l0,0l0,0l0,0l0,0l1053818880,1433865687l1052770304,1433865687l0,0l0,0l926089216,741946162l33632305,0l-579469312,350064l1554317312,-1347963218l-587183938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l0,0l-587202560,350064" fillcolor="#fefefe" stroked="f" o:allowincell="f" style="position:absolute;left:2171;top:382;width:6;height:23;mso-wrap-style:none;v-text-anchor:middle;mso-position-horizontal-relative:char">
                <v:fill o:detectmouseclick="t" type="solid" color2="#010101"/>
                <v:stroke color="#3465a4" joinstyle="round" endcap="flat"/>
                <w10:wrap type="none"/>
              </v:rect>
              <v:rect id="shape_0" ID="Shape 69" coordsize="13627,26861" path="m13437,0l13627,51l13627,1691l13437,1638c11341,1638,9385,2172,7569,3226c5753,4280,4318,5715,3251,7557c2197,9385,1664,11354,1664,13437c1664,15558,2184,17513,3238,19317c4293,21120,5728,22555,7544,23622c9347,24676,11316,25210,13437,25210l13627,25158l13627,26809l13437,26861c10973,26861,8699,26238,6617,25006c4521,23774,2908,22123,1740,20066c584,17996,0,15799,0,13437c0,11049,597,8814,1791,6731c2972,4648,4610,3010,6693,1803c8788,597,11024,0,13437,0xe" fillcolor="#fefefe" stroked="f" o:allowincell="f" style="position:absolute;left:2157;top:374;width:20;height:41;mso-wrap-style:none;v-text-anchor:middle;mso-position-horizontal-relative:char">
                <v:fill o:detectmouseclick="t" type="solid" color2="#010101"/>
                <v:stroke color="#3465a4" joinstyle="round" endcap="flat"/>
                <w10:wrap type="none"/>
              </v:rect>
              <v:rect id="shape_0" ID="Shape 70" coordsize="6172,15507" path="m0,0l3188,889c4127,1625,4597,2768,4597,4305c4597,5245,4369,6070,3912,6794c3454,7518,2794,8077,1930,8483l6172,15507l4013,15507l254,9068l0,9068l0,7399l1803,6807c2426,6261,2743,5448,2743,4394l0,1998l0,0xe" fillcolor="#fefefe" stroked="f" o:allowincell="f" style="position:absolute;left:2178;top:383;width:8;height:23;mso-wrap-style:none;v-text-anchor:middle;mso-position-horizontal-relative:char">
                <v:fill o:detectmouseclick="t" type="solid" color2="#010101"/>
                <v:stroke color="#3465a4" joinstyle="round" endcap="flat"/>
                <w10:wrap type="none"/>
              </v:rect>
              <v:rect id="shape_0" ID="Shape 71" coordsize="13246,26758" path="m0,0l6515,1727c8598,2921,10236,4560,11443,6642c12649,8738,13246,10986,13246,13386c13246,15736,12662,17933,11506,19990c10363,22047,8738,23699,6655,24943l0,26758l0,25108l5702,23571c7493,22517,8941,21095,9995,19279c11049,17475,11582,15507,11582,13386c11582,11303,11074,9373,10058,7582c9042,5779,7607,4331,5779,3239l0,1641l0,0xe" fillcolor="#fefefe" stroked="f" o:allowincell="f" style="position:absolute;left:2178;top:374;width:19;height:41;mso-wrap-style:none;v-text-anchor:middle;mso-position-horizontal-relative:char">
                <v:fill o:detectmouseclick="t" type="solid" color2="#010101"/>
                <v:stroke color="#3465a4" joinstyle="round" endcap="flat"/>
                <w10:wrap type="none"/>
              </v:rect>
              <v:shape id="shape_0" stroked="f" o:allowincell="f" style="position:absolute;left:9465;top:555;width:951;height:188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15"/>
                          <w:b/>
                          <w:szCs w:val="15"/>
                          <w:rFonts w:ascii="Open Sans;Tahoma" w:hAnsi="Open Sans;Tahoma" w:eastAsia="Open Sans;Tahoma" w:cs="Open Sans;Tahoma"/>
                          <w:color w:val="394A59"/>
                          <w:lang w:val="cs-CZ" w:bidi="ar-SA"/>
                        </w:rPr>
                        <w:t>28. 8. 2019</w:t>
                      </w:r>
                      <w:r>
                        <w:rPr>
                          <w:kern w:val="2"/>
                          <w:b/>
                          <w:sz w:val="16"/>
                          <w:szCs w:val="21"/>
                          <w:rFonts w:ascii="Open Sans;Tahoma" w:hAnsi="Open Sans;Tahoma" w:eastAsia="Open Sans;Tahoma" w:cs="Open Sans;Tahoma"/>
                          <w:color w:val="394A59"/>
                          <w:lang w:val="cs-CZ" w:bidi="ar-SA"/>
                        </w:rPr>
                        <w:t xml:space="preserve"> 20182018 202018 201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ID="Shape 73" path="l0,0l0,171196" stroked="t" o:allowincell="f" style="position:absolute;left:9324;top:516;width:0;height:268;mso-wrap-style:none;v-text-anchor:middle;mso-position-horizontal-relative:char">
                <v:fill o:detectmouseclick="t" on="false"/>
                <v:stroke color="#5ca5c0" weight="6480" joinstyle="miter" endcap="flat"/>
                <w10:wrap type="none"/>
              </v:rect>
              <v:rect id="shape_0" ID="Shape 74" path="l0,0l732663,0" stroked="t" o:allowincell="f" style="position:absolute;left:9359;top:809;width:1152;height:0;mso-wrap-style:none;v-text-anchor:middle;mso-position-horizontal-relative:char">
                <v:fill o:detectmouseclick="t" on="false"/>
                <v:stroke color="#5ca5c0" weight="6480" joinstyle="miter" endcap="flat"/>
                <w10:wrap type="none"/>
              </v:rect>
              <v:rect id="shape_0" ID="Shape 75" path="l0,171196l0,0" stroked="t" o:allowincell="f" style="position:absolute;left:10538;top:507;width:0;height:268;mso-wrap-style:none;v-text-anchor:middle;mso-position-horizontal-relative:char">
                <v:fill o:detectmouseclick="t" on="false"/>
                <v:stroke color="#5ca5c0" weight="6480" joinstyle="miter" endcap="flat"/>
                <w10:wrap type="none"/>
              </v:rect>
              <v:rect id="shape_0" ID="Shape 76" path="c732663,0,0,0,2162688,0c381681664,1433865526,0,0,0,1702126948c7435363,0,488636416,2124487551,1040187392,1433865689c790757376,980827198,1869771891,1663067499,1919904879,891494973c1664442723,1998594608,1751607653,908213620,573585460,1768909344c2037674862,574449004,1702127981,1696604786,1633903726,1713519984c578052460,2129739311,7340032,0,12582912,0c-577503232,350064,1554317312,-1347963218,980895934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543386170c1635138167,1663188332,1702129253,1043276402,1916434236,1010725456c1916434223,1010725456,1882879791,960393808,13711153,0c65536,262144,-1354760192,1433865525,0,1919221760c200305766,1433865503,1296564224,1433865689,-1478492160,1433865525c0,1768161280,1746958112,1433865525,0,1933180928c1491100016,1433865506,1299709952,1433865689,-1363148800,1433865525c0,808845312,-1494212574,1433865525,0,1969291264c206598004,1433865503,1302855680,1433865689,-1341128704,1433865525c0,1663172608,-1412403611,1433865525,0,1010696192c200308527,1433865503,1306001408,1433865689,-1082130432,1433865525c0,858849280,12661817,0,-420216832,1433557671c1554317312,-1347963218,1811957950,1815096368,925969456,909717809c1711305728,1936683008,1869182057,1650539118,1970040691,1815831924c980706917,875705145,1886352443,909194554,1684633403,809134196c1768253499,980707431,993539634,762278765,1885434487,2037674797c1849320812,996503151,1702112630,1630368888,1869112174,1768766066c1701602404,1869835579,1936683053,1869182057,1869098350,1870293362c1818326126,1818587693,1986622561,1751333477,29281,0c12582912,0,6356992,0,487587840,2124487551c487587840,2124487551,1313865728,1433865689,1326448640,1433865689c3145728,0,3145728,0,2006188032,1433557672c6553600,6357106,6881399,6750318,4390958,7536757c6291572,0,3145728,0,1972633600,1433557672c1554317312,-1347963218,521685182,2124488554,0,-788529152c6406360,103,3211264,0,-1836843008,1433557673c1554317312,-1347963218,-1845475138,1433557673,0,0c265158656,892679992,3238961,0,-30146560,1433557673c1554317312,-1347963218,6637758,3604512,54,6619245c6619136,0,15794176,0,-355205120,1433557671c1554317312,-1347963218,980895934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543386170,1635138167,1663188332c1702129253,1043276402,1916434236,1010725456,1916434223,1010725456c1882879791,1010725456,1047673463,1916434236,1010725456,1701526135c1998614130,1818326586,573710909,2000436783,544895802,1635138167c824327532,1043276341,8454144,0,687144960,1433557672c1554317312,-1347963218,1325418686,544105840,1936613715,1751209019c6385007,1852141647,1851872032,1632910195,1634561896,1701859072c1632837742,1413182318,1836017761,1953693793,896298105,876033841c824981809,942945842,1815360309,943274037,741488434,876032821c1815229232,909325877,741947442,845952310,34681139,0c849674240,1433557668,1554317312,-1347963218,18622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543386170c1635138167,1663188332,1702129253,1043276402,1916434236,1010725456c1916434223,1010725456,1882879791,1010725456,1047673463,1916434236c1010725456,1701526135,1998614130,1818326586,573710909,2000436783c544895802,1635138167,824327532,1043276341,1647998780,2000436783c1132098362,980885619,1030513014,573911330,2000436783,1866887738c544437358,1935751799,1030318435,1701859106,1632837742,1413182318c1836017761,1998594657,1849780282,574450035,1852141647,1851872032c1632910195,1634561896,980885538,1953718629,1634300737,1884234301c1394634341,997420641,1869111636,539124077,1935882871,1884234301c1394634341,997420641,1869111636,790782317,980892734,1869377379c980885618,1030513014,876163874,574174529,2000436783,1851878458c980885607,1030513014,762536738,539122243,1768045175,574450020c1395487329,1043276353,980889404,1047679090,1949988668,775434814c539899936,959524914,980889404,792477300,1047673463,1916434236c980892734,1047679090,1798993724,544109157,1635138167,841104748c1010708258,794966647,1391460414,1433865689,8454144,0c489684992,2124487551,489684992,2124487551,1325400064,544105840c1936613715,1751209019,6385007,1852141647,1851872032,1632910195c1634561896,1701859072,1632837742,1413182318,1836017761,1433862241c875626496,909652787,942748981,808202348,808202348,808202348c808202348,808202348,808202348,808202348,8401004,0c53477376,0,543490048,1433557672,1554317312,-1347963218c980895934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1010725456c1047673463,1916434236,1010725456,1701526135,1998614130,1818326586c573710909,2000436783,544895802,1635138167,824327532,1043276341c1647998780,2000436783,1132098362,980885619,1030513014,573911330c2000436783,1866887738,544437358,1935751799,1030318435,1701859106c1632837742,1413182318,1836017761,1998594657,1849780282,574450035c1852141647,1851872032,1632910195,1634561896,980885538,1953718629c1634300737,1884234301,1394634341,997420641,1869111636,539124077c1935882871,1884234301,1394634341,997420641,1869111636,790782317c980892734,1869377379,980885618,1030513014,876163874,574174529c2000436783,1851878458,980885607,1030513014,762536738,539122243c1768045175,574450020,1395487329,1043276353,980889404,1047679090c1949988668,775434814,539899936,959524914,980889404,792477300c1047673463,1916434236,980892734,1047679090,1798993724,544109157c1635138167,841104748,1010708258,794966647,980892734,1998617203c1818326586,909189693,1010708258,2054371959,1998615363,1818326586c825369149,1010708258,1181891191,1937010287,1631221536,1768514419c1884234301,1394634341,997420641,1869111636,539124077,1097349751c1030321006,1701859106,1632837742,1413182318,1836017761,1998594657c1935762746,1769161076,1327644001,544105840,1936613715,1751209019c576810351,1664775968,1327644019,544105840,1936613715,1751209019c576810351,2000436783,1819239226,1998615151,1818326586,959652413c959791412,1010708258,1634482807,1998612334,1818326586,1935876669c576340781,1647998752,1030317161,762470690,790774099,1999584318c1917874746,980892734,1836589172,1886599788,1030054753,1701998626c1987208563,540942949,942747698,942747698,842019360,540553520c942747698,980889404,792477300,1047673463,808990263,762064940c54606129,0,550830080,1433557513,1554317312,-1347963218c1349535934,2000436850,1702260538,1869375090,1853182071,1998615651c1818326586,1634083389,577074028,2000436783,1684628026,980885609c1030513014,790769698,980892734,1667330163,543649385,1700936311c1701998438,573579837,1631221536,1919251558,909189693,1998594608c1852402746,1819628133,1629633893,577729653,1815770912,1030057577c909455906,1010708258,1667906167,1983543072,574450785,1953391971c790786661,980892734,1047679090,980889404,1047679090,980889404c1047679088,1916434236,980892734,1047679090,1798993724,544109157c1635138167,841104748,1010708258,2054371959,1983543072,574450785c790770993,980892734,1010708322,2054371959,1998615363,1818326586c892412477,1010708258,1181891191,1937010287,1631221536,1768514419c1884234301,1394634341,997420641,1869111636,539124077,1097349751c1030321006,1701859106,1632837742,1413182318,1836017761,1998594657c1935762746,1769161076,1327644001,544105840,1936613715,1751209019c576810351,1664775968,1327644019,544105840,1936613715,1751209019c576810351,2000436783,1819239226,1998615151,1818326586,959652413c959791412,1010708258,1634482807,1998612334,1818326586,1935876669c576340781,1647998752,1030317161,762470690,790774099,1999584318c1917874746,980892734,942816884,775430190,825242144,1999584313c1010725946,1916434223,980892734,2000436850,1917874746,980892734c1852990827,1983543072,574450785,1043276338,1647998780,2000436783c544895802,1635138167,824327532,1043276342,1933211452,544424826c1635138167,841104748,1043276337,1916434236,1953394502,980885619c1768125281,1327644009,544105840,1936613715,1751209019,576810351c1748662048,1769172545,1884234301,1394634341,997420641,1869111636c539124077,1634024055,1933669491,574447977,1852141647,1851872032c1632910195,1634561896,980885538,574452579,1852141647,1851872032c1632910195,1634561896,1010708258,1868774007,544370540,1635138167c857881964,893465657,1043276345,1815770940,543649377,1635138167c1663188332,1514351987,980885538,1768188258,1918968381,574706477c792477231,1349663351,2000436850,2015392826,1933208685,1701011824c1919951421,1919251301,1042441590,825242144,825242168,808591416c942747698,825242144,1999584312,1010725946,1916434223,1999584318c-12685254,0,482344960,2124487551,828440576,0c-1020264448,1433865689,482344960,2124487551,0,0c0,0,942866432,825767473,741619254,858993713c892679736,808203826,808202284,808923436,909259058,1664627769c892548151,741553715,942943280,909325880,741749044,875704626c892811316,824979765,825242672,959657784,875637810,909652787c959985205,809056099,859256119,959198775,842543160,943272247c909652268,825702201,741423416,859190833,876033584,824981817c960049465,926430256,959982649,876164145,1664300857,875968049c926037044,824980274,892877113,808858681,925969464,808857909c859125303,942684460,909324594,892088370,943010615,808858677c909586732,959461688,1664365619,926101554,942946102,892088886c875836471,875573305,808923436,926036274,741423161,909719089c926167094,824981048,959656758,842478384,925969462,825570097c876099897,943142243,875705648,841756726,926495281,825440563c859253809,858796084,741354546,943010353,842086706,761475116c892811061,858927920,892546098,875966512,892678444,925971252c741486899,875770157,859191607,741880114,942684217,859387193c959523892,892483889,959918130,808464995,809056051,741356857c943076913,858994737,959198775,943206456,808597045,858796332c858862896,741617968,942749745,875704883,925644342,943140921c926167859,808991075,926038328,824980531,825767479,892483640c959523896,875901752,842477619,876033324,925906228,824980792c842216496,858994231,959523894,825373491,842347569,909586787c808595768,741881910,943274289,858927414,824980531,959918391c825438258,808528948,892350515,925906488,959657260,875639089c824981557,909586743,960050996,808543025,809054259,842347063c942684204,943142200,959197241,943206456,942880053,808923436c875771697,741619255,825243441,926298166,824981555,859387449c842018864,859136825,926036281,741881398,943077169,892350519c892089651,875836471,909127737,859256108,959919929,841758256c875573296,943142451,875899955,909652787,1664104241,892548657c825766705,824981302,825439798,858994744,925969458,842084912c859124281,875573548,909586995,741486644,909195569,842281780c824981043,925905200,892613938,959537974,859059761,858927668c825241900,892483376,741750068,842545201,926496568,959197497c959655990,942684211,926101804,892416305,1664101427,859125046c909257782,875835698,858860844,909587509,842608944,859058476c892745779,741683765,959523888,842152241,808859441,808464995c926232627,824981046,942879540,808793398,842083379,909456953c875704884,859058476,892745779,741947446,926167341,842609720c741357105,858993713,892679736,811808050,909586732,825635128c741357618,909391665,825767225,824980017,942879540,842347830c741354549,858994993,959461425,828586034,825309492,825241648c875637814,909652787,909129013,959590700,959461177,741487929c858993713,909456952,757872952,859190065,943207473,824979504c942879540,842347830,741368629,943206456,825439540,825044018c842283316,926233137,875637812,909652787,892482869,824979500c842610233,909259065,808608564,943273270,741617712,858993713c892679736,824980272,942813235,943076661,875637808,909652787c959985205,858860844,842084660,875575096,859058476,892745779c1664430645,909192240,925971254,942683698,875638060,808727089c825308723,859058476,892745779,741683765,808528944,959852593c842608950,808464995,892874803,824981298,942879540,808793398c858860595,808465968,942683185,859058476,892745779,741947446c942682413,808661298,741487412,858993713,892679736,811808050c943011884,842609720,824979512,825636402,741814584,875375664c825372722,842217526,859058476,926233907,1664169782,875902257c859255091,757871153,926167857,842217017,824981553,959525176c892942133,942746672,959460657,943076150,892483884,876164665c959198773,825702704,959461431,825700707,892351281,741880375c909326641,808663094,824981552,825833016,892351032,909192247c859123765,942747961,926495020,808726576,741423414,892418097c959525688,962802738,808923192,925972790,892811308,825569335c824980788,859191352,875835957,809053235,876163385,741618997c876099121,875770678,942420784,858863920,909717812,909586787c859124280,741947700,925907001,859060016,960048177,959657267c741618486,842151479,909588535,942746677,859059512,926430260c858796588,876033591,1664563511,959723569,942682675,959197745c808793657,825569587,808923436,842084658,741356342,808662577c943207987,824981560,825833016,925970993,925969460,909588534c909520950,808923491,842020401,741617716,959854641,892678968c824981815,909521721,892351288,942746675,942750006,926232626c909652268,943271993,741356851,808925233,858994994,828584502c859320632,842085938,942746678,943011889,859387447,943272236c842151478,741422645,825571121,875770675,841758519,825766457c872427564,959852597,119565312,0,236978176,0c0,234881024,929234944,909521459,741354547,741354544c842412338,741881910,942891824,825767473,741619254,858993713c892679736,808203826,808202284,808923436,909259058,1664627769c892548151,741553715,942943280,909325880,741749044,875704626c892811316,824979765,825242672,959657784,875637810,909652787c959985205,809056099,859256119,959198775,842543160,943272247c909652268,825702201,741423416,859190833,876033584,824981817c960049465,926430256,959982649,876164145,1664300857,875968049c926037044,824980274,892877113,808858681,925969464,808857909c859125303,942684460,909324594,892088370,943010615,808858677c909586732,959461688,1664365619,926101554,942946102,892088886c875836471,875573305,808923436,926036274,741423161,909719089c926167094,824981048,959656758,842478384,925969462,825570097c876099897,943142243,875705648,841756726,926495281,825440563c859253809,858796084,741354546,943010353,842086706,761475116c892811061,858927920,892546098,875966512,892678444,925971252c741486899,875770157,859191607,741880114,942684217,859387193c959523892,892483889,959918130,808464995,809056051,741356857c943076913,858994737,959198775,943206456,808597045,858796332c858862896,741617968,942749745,875704883,925644342,943140921c926167859,808991075,926038328,824980531,825767479,892483640c959523896,875901752,842477619,876033324,925906228,824980792c842216496,858994231,959523894,825373491,842347569,909586787c808595768,741881910,943274289,858927414,824980531,959918391c825438258,808528948,892350515,925906488,959657260,875639089c824981557,909586743,960050996,808543025,809054259,842347063c942684204,943142200,959197241,943206456,942880053,808923436c875771697,741619255,825243441,926298166,824981555,859387449c842018864,859136825,926036281,741881398,943077169,892350519c892089651,875836471,909127737,859256108,959919929,841758256c875573296,943142451,875899955,909652787,1664104241,892548657c825766705,824981302,825439798,858994744,925969458,842084912c859124281,875573548,909586995,741486644,909195569,842281780c824981043,925905200,892613938,959537974,859059761,858927668c825241900,892483376,741750068,842545201,926496568,959197497c959655990,942684211,926101804,892416305,1664101427,859125046c909257782,875835698,858860844,909587509,842608944,859058476c892745779,741683765,959523888,842152241,808859441,808464995c926232627,824981046,942879540,808793398,842083379,909456953c875704884,859058476,892745779,741947446,926167341,842609720c741357105,858993713,892679736,811808050,909586732,825635128c741357618,909391665,825767225,824980017,942879540,842347830c741354549,858994993,959461425,828586034,825309492,825241648c875637814,909652787,909129013,959590700,959461177,741487929c858993713,909456952,757872952,859190065,943207473,824979504c942879540,842347830,741368629,943206456,825439540,825044018c842283316,926233137,875637812,909652787,892482869,824979500c842610233,909259065,808608564,943273270,741617712,858993713c892679736,824980272,942813235,943076661,875637808,909652787c959985205,858860844,842084660,875575096,859058476,892745779c1664430645,909192240,925971254,942683698,875638060,808727089c825308723,859058476,892745779,741683765,808528944,959852593c842608950,808464995,892874803,824981298,942879540,808793398c858860595,808465968,942683185,859058476,892745779,741947446c942682413,808661298,741487412,858993713,892679736,811808050c943011884,842609720,824979512,825636402,741814584,875375664c825372722,842217526,859058476,926233907,1664169782,875902257c859255091,757871153,926167857,842217017,824981553,959525176c892942133,942746672,959460657,943076150,892483884,876164665c959198773,825702704,959461431,825700707,892351281,741880375c909326641,808663094,824981552,825833016,892351032,909192247c859123765,942747961,926495020,808726576,741423414,892418097c959525688,962802738,808923192,925972790,892811308,825569335c824980788,859191352,875835957,809053235,876163385,741618997c876099121,875770678,942420784,858863920,909717812,909586787c859124280,741947700,925907001,859060016,960048177,959657267c741618486,842151479,909588535,942746677,859059512,926430260c858796588,876033591,1664563511,959723569,942682675,959197745c808793657,825569587,808923436,842084658,741356342,808662577c943207987,824981560,825833016,925970993,925969460,909588534c909520950,808923491,842020401,741617716,959854641,892678968c824981815,909521721,892351288,942746675,942750006,926232626c909652268,943271993,741356851,808925233,858994994,828584502c859320632,842085938,942746678,943011889,859387447,943272236c842151478,741422645,825571121,875770675,841758519,825766457c828583980,842544434,741486905,859188272,960050741,741354546c892811316,876099384,825371696,942945330,825570615,926430307c943142965,841756724,875835953,892679992,858860593,909652785c942815029,859058476,892745779,741947446,909259569,909653044c824979508,942879540,943076662,825451321,842478900,741354552c892612915,741880375,808594480,942749232,842215480,859058476c926233907,1664235318,859125046,741355574,926233398,741748785c825767990,741947699,808793910,741880115,809055028,741881145c909325623,1664562487,825831990,741488437,825437232,842478900c741354552,842479921,909325110,824979504,892547892,926299957c892429106,825439285,842085175,858860844,909719348,942748211c825373996,825571382,841757240,875835953,892680248,741354548c943208237,825831989,912470581,859189300,824979510,858534704c842084658,808203318,942746924,876099123,942682163,859058476c926233907,1664300854,875902257,859255091,757871153,926167857c842217017,757872689,892614705,825571124,824981555,892547892c926299957,741354547,909271856,943010101,741750070,909261112c960051511,842214450,909719603,741354545,825242413,909456948c875637808,892678963,859256375,892678499,925971252,741486899c875770157,859191607,741880114,926103094,741881143,875574835c741486901,908866613,842608950,912471348,825831734,808203827c926232876,925971513,741354550,892678957,825569330,824979506c892547892,926299957,892429105,825439285,842085175,858860844c909719348,942748211,808991020,959789368,824980531,842608953c925905461,808594489,959918896,808794416,909521196,859320632c1664497459,942684217,842413368,808528944,825569331,875638835c825766188,842150712,741750324,925907255,875770680,943270967c842610736,741618487,943077169,842545201,828586037,892549177c925905716,926231602,808793140,741685303,859058225,859191090c824981043,842216249,892612913,925969458,842086454,943207984c960049452,842085944,1664365363,925972273,858796601,824980529c808465200,808859701,859122743,825307449,741881140,925972273c959919158,824979769,959460144,892483376,808987698,926234680c1664104760,942684217,859125048,925969464,859255088,875968308c808923436,909129265,741880631,959854897,808464435,892090674c842086707,943076919,909586732,808466232,1664430901,875837237c808466740,926231606,926366003,741748793,808464434,926298932c892089144,942879540,808923446,859189548,942879029,741815857c859190833,859322417,828584499,825372727,892483890,808528947c926036788,842019894,825831724,875770934,741749554,808529969c875901495,824981045,875966777,842150963,808528947,842477617c909456437,943206755,959920178,741423415,808529969,875901495c824981045,909587504,909390647,959523891,859059761,909324852c825241900,892483376,741750068,825243441,825635381,828585267c909654329,858862641,942746672,842217521,909653302,859256108c959459639,841759024,875573296,943142451,875899955,892942388c741486648,892548657,825766705,946026294,842216498,842216759c875573548,909586995,741422131,875902008,741618737,943074352c875835703,741357113,858993713,909587765,828584503,859059509c825440049,825044018,959919155,825373494,858860600,825505074c909653560,875836716,943009841,824979508,909521721,825701169c925969461,808595765,959524921,942880355,925904949,892875052c825504050,741815350,825571377,808597304,824980019,959591222c959524913,909192245,909456435,909719601,808923436,959789105c1664235312,842217009,926364472,824980020,825438516,825438776c942746680,825243187,825636663,892940588,859387443,741554487c842414392,808532025,926428213,858992694,1664169016,959722040c808988984,876162105,892614962,741487672,892418097,858797619c959199536,926036788,926101556,825505580,876099636,942421043c858797623,825374770,825766243,959590965,741487410,859385913c926430514,876031031,926169393,741487668,959788088,825438773c875768880,825309238,808204595,959723619,842282806,824979508c892547892,909522741,892415032,825439285,842085175,858860844c909719348,942748211,909652268,824980018,842608953,925905461c808608569,959918896,808794416,909521196,859320632,741750579c942684217,842413368,808528944,825569331,875638835,825766188c842150712,741750324,925907255,875770680,943285047,842610736c741618487,943077169,842545201,824981557,892549177,925905716c926231602,808793140,741685303,859058225,859191090,824981043c842216249,892612913,925983538,842086454,943207984,960049452c842085944,741618483,925972273,858796601,824980529,808465200c808859701,859122743,825307449,741881140,925972273,959919158c828584249,959460144,892483376,808987698,926234680,741357880c942684217,859125048,925969464,859255088,875968308,808923436c909129265,741880631,959854897,808464435,922761522,1815096320c356529717,0,471859200,0,0,467140608c929234944,909521459,741354547,741354544,842412338,741881910c942891824,825767473,741619254,858993713,892679736,808203826c808202284,808923436,909259058,1664627769,892548151,741553715c942943280,909325880,741749044,875704626,892811316,824979765c825242672,959657784,875637810,909652787,959985205,809056099c859256119,959198775,842543160,943272247,909652268,825702201c741423416,859190833,876033584,824981817,960049465,926430256c959982649,876164145,1664300857,875968049,926037044,824980274c892877113,808858681,925969464,808857909,859125303,942684460c909324594,892088370,943010615,808858677,909586732,959461688c1664365619,926101554,942946102,892088886,875836471,875573305c808923436,926036274,741423161,909719089,926167094,824981048c959656758,842478384,925969462,825570097,876099897,943142243c875705648,841756726,926495281,825440563,859253809,858796084c741354546,943010353,842086706,761475116,892811061,858927920c892546098,875966512,892678444,925971252,741486899,875770157c859191607,741880114,942684217,859387193,959523892,892483889c959918130,808464995,809056051,741356857,943076913,858994737c959198775,943206456,808597045,858796332,858862896,741617968c942749745,875704883,925644342,943140921,926167859,808991075c926038328,824980531,825767479,892483640,959523896,875901752c842477619,876033324,925906228,824980792,842216496,858994231c959523894,825373491,842347569,909586787,808595768,741881910c943274289,858927414,824980531,959918391,825438258,808528948c892350515,925906488,959657260,875639089,824981557,909586743c960050996,808543025,809054259,842347063,942684204,943142200c959197241,943206456,942880053,808923436,875771697,741619255c825243441,926298166,824981555,859387449,842018864,859136825c926036281,741881398,943077169,892350519,892089651,875836471c909127737,859256108,959919929,841758256,875573296,943142451c875899955,909652787,1664104241,892548657,825766705,824981302c825439798,858994744,925969458,842084912,859124281,875573548c909586995,741486644,909195569,842281780,824981043,925905200c892613938,959537974,859059761,858927668,825241900,892483376c741750068,842545201,926496568,959197497,959655990,942684211c926101804,892416305,1664101427,859125046,909257782,875835698c858860844,909587509,842608944,859058476,892745779,741683765c959523888,842152241,808859441,808464995,926232627,824981046c942879540,808793398,842083379,909456953,875704884,859058476c892745779,741947446,926167341,842609720,741357105,858993713c892679736,811808050,909586732,825635128,741357618,909391665c825767225,824980017,942879540,842347830,741354549,858994993c959461425,828586034,825309492,825241648,875637814,909652787c909129013,959590700,959461177,741487929,858993713,909456952c757872952,859190065,943207473,824979504,942879540,842347830c741368629,943206456,825439540,825044018,842283316,926233137c875637812,909652787,892482869,824979500,842610233,909259065c808608564,943273270,741617712,858993713,892679736,824980272c942813235,943076661,875637808,909652787,959985205,858860844c842084660,875575096,859058476,892745779,1664430645,909192240c925971254,942683698,875638060,808727089,825308723,859058476c892745779,741683765,808528944,959852593,842608950,808464995c892874803,824981298,942879540,808793398,858860595,808465968c942683185,859058476,892745779,741947446,942682413,808661298c741487412,858993713,892679736,811808050,943011884,842609720c824979512,825636402,741814584,875375664,825372722,842217526c859058476,926233907,1664169782,875902257,859255091,757871153c926167857,842217017,824981553,959525176,892942133,942746672c959460657,943076150,892483884,876164665,959198773,825702704c959461431,825700707,892351281,741880375,909326641,808663094c824981552,825833016,892351032,909192247,859123765,942747961c926495020,808726576,741423414,892418097,959525688,962802738c808923192,925972790,892811308,825569335,824980788,859191352c875835957,809053235,876163385,741618997,876099121,875770678c942420784,858863920,909717812,909586787,859124280,741947700c925907001,859060016,960048177,959657267,741618486,842151479c909588535,942746677,859059512,926430260,858796588,876033591c1664563511,959723569,942682675,959197745,808793657,825569587c808923436,842084658,741356342,808662577,943207987,824981560c825833016,925970993,925969460,909588534,909520950,808923491c842020401,741617716,959854641,892678968,824981815,909521721c892351288,942746675,942750006,926232626,909652268,943271993c741356851,808925233,858994994,828584502,859320632,842085938c942746678,943011889,859387447,943272236,842151478,741422645c825571121,875770675,841758519,825766457,828583980,842544434c741486905,859188272,960050741,741354546,892811316,876099384c825371696,942945330,825570615,926430307,943142965,841756724c875835953,892679992,858860593,909652785,942815029,859058476c892745779,741947446,909259569,909653044,824979508,942879540c943076662,825451321,842478900,741354552,892612915,741880375c808594480,942749232,842215480,859058476,926233907,1664235318c859125046,741355574,926233398,741748785,825767990,741947699c808793910,741880115,809055028,741881145,909325623,1664562487c825831990,741488437,825437232,842478900,741354552,842479921c909325110,824979504,892547892,926299957,892429106,825439285c842085175,858860844,909719348,942748211,825373996,825571382c841757240,875835953,892680248,741354548,943208237,825831989c912470581,859189300,824979510,858534704,842084658,808203318c942746924,876099123,942682163,859058476,926233907,1664300854c875902257,859255091,757871153,926167857,842217017,757872689c892614705,825571124,824981555,892547892,926299957,741354547c909271856,943010101,741750070,909261112,960051511,842214450c909719603,741354545,825242413,909456948,875637808,892678963c859256375,892678499,925971252,741486899,875770157,859191607c741880114,926103094,741881143,875574835,741486901,908866613c842608950,912471348,825831734,808203827,926232876,925971513c741354550,892678957,825569330,824979506,892547892,926299957c892429105,825439285,842085175,858860844,909719348,942748211c808991020,959789368,824980531,842608953,925905461,808594489c959918896,808794416,909521196,859320632,1664497459,942684217c842413368,808528944,825569331,875638835,825766188,842150712c741750324,925907255,875770680,943270967,842610736,741618487c943077169,842545201,828586037,892549177,925905716,926231602c808793140,741685303,859058225,859191090,824981043,842216249c892612913,925969458,842086454,943207984,960049452,842085944c1664365363,925972273,858796601,824980529,808465200,808859701c859122743,825307449,741881140,925972273,959919158,824979769c959460144,892483376,808987698,926234680,1664104760,942684217c859125048,925969464,859255088,875968308,808923436,909129265c741880631,959854897,808464435,892090674,842086707,943076919c909586732,808466232,1664430901,875837237,808466740,926231606c926366003,741748793,808464434,926298932,892089144,942879540c808923446,859189548,942879029,741815857,859190833,859322417c828584499,825372727,892483890,808528947,926036788,842019894c825831724,875770934,741749554,808529969,875901495,824981045c875966777,842150963,808528947,842477617,909456437,943206755c959920178,741423415,808529969,875901495,824981045,909587504c909390647,959523891,859059761,909324852,825241900,892483376c741750068,825243441,825635381,828585267,909654329,858862641c942746672,842217521,909653302,859256108,959459639,841759024c875573296,943142451,875899955,892942388,741486648,892548657c825766705,946026294,842216498,842216759,875573548,909586995c741422131,875902008,741618737,943074352,875835703,741357113l858993713,909587765l828584503,859059509l825440049,825044018l959919155,825373494l858860600,825505074l909653560,875836716l943009841,824979508l909521721,825701169l925969461,808595765l959524921,942880355l925904949,892875052" stroked="t" o:allowincell="f" style="position:absolute;left:9349;top:484;width:1152;height:0;mso-wrap-style:none;v-text-anchor:middle;mso-position-horizontal-relative:char">
                <v:fill o:detectmouseclick="t" on="false"/>
                <v:stroke color="#5ca5c0" weight="6480" joinstyle="miter" endcap="flat"/>
                <w10:wrap type="none"/>
              </v:rect>
              <v:rect id="shape_0" ID="Shape 77" coordsize="9627,8966" path="l0,0l0,8966l9627,8966" stroked="t" o:allowincell="f" style="position:absolute;left:9324;top:795;width:14;height:13;mso-wrap-style:none;v-text-anchor:middle;mso-position-horizontal-relative:char">
                <v:fill o:detectmouseclick="t" on="false"/>
                <v:stroke color="#5ca5c0" weight="6480" joinstyle="miter" endcap="flat"/>
                <w10:wrap type="none"/>
              </v:rect>
              <v:rect id="shape_0" ID="Shape 78" coordsize="9614,8966" path="l0,8966c9614,8966,9614,0,6619136,2129723392c3211264,0,196608,524291,0,90c96,90,96,0,138428518,2129742246c3211264,0,-1849425920,1433557671,1554317312,-1347963218c-1428141890,1433865688,0,0,270532608,1433865145c15794176,0,-355205120,1433557671,1554317312,-1347963218c980895934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1010725456c1047673463,1916434236,1010725456,1701526135,1998614130,1818326586c573710909,2000436783,544895802,1635138167,824327532,1043276341c8454144,0,687144960,1433557672,1554317312,-1347963218c1325418686,544105840,1936613715,1751209019,6385007,1852141647c1851872032,1632910195,1634561896,1701859072,1632837742,1413182318c1836017761,1953693793,896298105,876033841,824981809,942945842c1815360309,943274037,741488434,876032821,1815229232,909325877c741947442,845952310,34681139,0,849674240,1433557668c1554317312,-1347963218,18622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543386170,1635138167,1663188332c1702129253,1043276402,1916434236,1010725456,1916434223,1010725456c1882879791,1010725456,1047673463,1916434236,1010725456,1701526135c1998614130,1818326586,573710909,2000436783,544895802,1635138167c824327532,1043276341,1647998780,2000436783,1132098362,980885619c1030513014,573911330,2000436783,1866887738,544437358,1935751799c1030318435,1701859106,1632837742,1413182318,1836017761,1998594657c1849780282,574450035,1852141647,1851872032,1632910195,1634561896c980885538,1953718629,1634300737,1884234301,1394634341,997420641c1869111636,539124077,1935882871,1884234301,1394634341,997420641c1869111636,790782317,980892734,1869377379,980885618,1030513014c876163874,574174529,2000436783,1851878458,980885607,1030513014c762536738,539122243,1768045175,574450020,1395487329,1043276353c980889404,1047679090,1949988668,775434814,539899936,959524914c980889404,792477300,1047673463,1916434236,980892734,1047679090c1798993724,544109157,1635138167,841104748,1010708258,794966647c1391460414,1433865689,8454144,0,489684992,2124487551c1266679808,1433865687,1325400064,544105840,1936613715,1751209019c6385007,1852141647,1851872032,1632910195,1634561896,1701859072c1632837742,1413182318,1836017761,1433862241,875626496,909652787c942748981,808202348,808202348,808202348,808202348,808202348c808202348,808202348,8401004,0,53477376,0c543490048,1433557672,1554317312,-1347963218,980895934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543386170c1635138167,1663188332,1702129253,1043276402,1916434236,1010725456c1916434223,1010725456,1882879791,1010725456,1047673463,1916434236c1010725456,1701526135,1998614130,1818326586,573710909,2000436783c544895802,1635138167,824327532,1043276341,1647998780,2000436783c1132098362,980885619,1030513014,573911330,2000436783,1866887738c544437358,1935751799,1030318435,1701859106,1632837742,1413182318c1836017761,1998594657,1849780282,574450035,1852141647,1851872032c1632910195,1634561896,980885538,1953718629,1634300737,1884234301c1394634341,997420641,1869111636,539124077,1935882871,1884234301c1394634341,997420641,1869111636,790782317,980892734,1869377379c980885618,1030513014,876163874,574174529,2000436783,1851878458c980885607,1030513014,762536738,539122243,1768045175,574450020c1395487329,1043276353,980889404,1047679090,1949988668,775434814c539899936,959524914,980889404,792477300,1047673463,1916434236c980892734,1047679090,1798993724,544109157,1635138167,841104748c1010708258,794966647,980892734,1998617203,1818326586,909189693c1010708258,2054371959,1998615363,1818326586,825369149,1010708258c1181891191,1937010287,1631221536,1768514419,1884234301,1394634341c997420641,1869111636,539124077,1097349751,1030321006,1701859106c1632837742,1413182318,1836017761,1998594657,1935762746,1769161076c1327644001,544105840,1936613715,1751209019,576810351,1664775968c1327644019,544105840,1936613715,1751209019,576810351,2000436783c1819239226,1998615151,1818326586,959652413,959791412,1010708258c1634482807,1998612334,1818326586,1935876669,576340781,1647998752c1030317161,762470690,790774099,1999584318,1917874746,980892734c1836589172,1886599788,1030054753,1701998626,1987208563,540942949c942747698,942747698,842019360,540553520,942747698,980889404c792477300,1047673463,808990263,762064940,54606129,0c550830080,1433557513,1554317312,-1347963218,1349535934,2000436850c1702260538,1869375090,1853182071,1998615651,1818326586,1634083389c577074028,2000436783,1684628026,980885609,1030513014,790769698c980892734,1667330163,543649385,1700936311,1701998438,573579837c1631221536,1919251558,909189693,1998594608,1852402746,1819628133c1629633893,577729653,1815770912,1030057577,909455906,1010708258c1667906167,1983543072,574450785,1953391971,790786661,980892734c1047679090,980889404,1047679090,980889404,1047679088,1916434236c980892734,1047679090,1798993724,544109157,1635138167,841104748c1010708258,2054371959,1983543072,574450785,790770993,980892734c1010708322,2054371959,1998615363,1818326586,892412477,1010708258c1181891191,1937010287,1631221536,1768514419,1884234301,1394634341c997420641,1869111636,539124077,1097349751,1030321006,1701859106c1632837742,1413182318,1836017761,1998594657,1935762746,1769161076c1327644001,544105840,1936613715,1751209019,576810351,1664775968c1327644019,544105840,1936613715,1751209019,576810351,2000436783c1819239226,1998615151,1818326586,959652413,959791412,1010708258c1634482807,1998612334,1818326586,1935876669,576340781,1647998752c1030317161,762470690,790774099,1999584318,1917874746,980892734c942816884,775430190,825242144,1999584313,1010725946,1916434223c980892734,2000436850,1917874746,980892734,1852990827,1983543072c574450785,1043276338,1647998780,2000436783,544895802,1635138167c824327532,1043276342,1933211452,544424826,1635138167,841104748c1043276337,1916434236,1953394502,980885619,1768125281,1327644009c544105840,1936613715,1751209019,576810351,1748662048,1769172545c1884234301,1394634341,997420641,1869111636,539124077,1634024055c1933669491,574447977,1852141647,1851872032,1632910195,1634561896c980885538,574452579,1852141647,1851872032,1632910195,1634561896c1010708258,1868774007,544370540,1635138167,857881964,893465657c1043276345,1815770940,543649377,1635138167,1663188332,1514351987c980885538,1768188258,1918968381,574706477,792477231,1349663351c2000436850,2015392826,1933208685,1701011824,1919951421,1919251301c1042441590,825242144,825242168,808591416,942747698,825242144c1999584312,1010725946,1916434223,1999584318,-12685254,0c482344960,2124487551,819003392,0,-1041235968,1433865689c482344960,2124487551,0,0,0,0c908853248,825831734,841758259,926495281,959656754,842228530c909259057,741354548,909523249,892090416,959591474,741354545c962801721,809053238,741751084,858860592,942814264,741880117c959590706,842150967,862139956,842084658,808203318,942746924c842283316,808597813,859058476,926233907,741422902,875902257c859255091,757871153,926167857,842217017,761477169,942814257c942748721,824979513,942879540,943076662,741354552,926034992c842216752,741879862,858993713,825570872,828585268,876164917c741750577,858598448,808596789,808595765,859058476,926233907c741422902,875902257,859255091,757871153,926167857,842217017c962803761,959983672,875772213,825831724,842347065,741947184c858796082,959461687,824979509,825767478,926102328,943270966c892876848,741356086,808661041,808661301,828585009,859320632c909390386,959917110,859322160,741815347,942684217,859255353c925969460,942749750,943010360,943272236,859059507,741488432c875837237,943140917,808543029,926036788,909325110,859386156c825307699,741487924,943077169,909128241,824981560,909654329c858993201,925969460,842610481,875639600,858796332,943009840c1664561206,825832245,892612913,925969464,875968305,825833783c858796332,925907248,741487922,943206456,959985461,943270960c892876848,741880629,825243441,926167863,828585014,909193271c859256368,959523896,808663350,959590448,959657260,909586993c824981558,926430775,859123760,926231605,959722548,741748784c959657781,809056055,808608566,859058224,859322166,859059500c825636915,824979511,825570102,909195315,909192247,942748470c842216248,808923436,959590706,741553458,859058225,875968306c828584496,875966777,858928179,808528950,842477617,909456437c825831724,875770934,741552690,808529969,875901495,824981045c942815288,959920439,808528945,842477617,909456437,875573603c859256375,741553716,909195569,842281780,824981043,925905200c892613938,925969462,842346800,892547382,960049452,875640376c741356337,942749745,892744243,895694392,825701175,959461680c808464940,909325360,741554231,942945333,808990009,909192242c858862899,926298424,875706412,892809779,824980019,842216496c875771447,876110641,875639861,741354548,825702454,909718580c875637808,892678963,842479159,892678444,925971252,741486899c875770157,859191607,1664626994,892482353,909652276,892089912c808530996,808728629,859386156,858863158,741683511,825571121c809054258,908867889,808794163,824981296,825374008,875966772c942760759,926429493,842215474,859189548,808532274,741685553c875771441,942749237,824981049,942747703,925907253,909192242c859320883,842282807,825504044,842543411,1664626995,909326385c926363952,824979766,909325625,959918905,959982643,943272502c741683249,808859448,876098355,842542129,825768244,741945400c959591481,876098868,942760754,909325617,959460144,859060524c808728370,925644595,942944564,875770936,909588524,942814000c824979762,842346808,858929458,809053234,892482361,1664563000c959525943,875837236,876096562,842348853,741355827,943076403c959656241,942420012,926300468,808727092,859058476,926233907c1664628278,875902257,859255091,757871153,926167857,842217017c824981553,842151480,825831724,842347065,741947184,858796082c959461687,824979509,825767478,926102328,943285046,892876848c741356086,808661041,808661301,824980529,859320632,909390386c959917110,859322160,741815347,942684217,859255353,925969460c942749750,943010360,943272291,859059507,741488432,875837237c943140917,808528949,926036788,909325110,859386156,825307699c741487924,943077169,909128241,824981560,909654329,858993201c925983540,842610481,875639600,858796332,943009840,741814326c825832245,892612913,925969464,875968305,825833783,858796332c925907248,741487922,943206456,959985461,943285040,892876848c741880629,825243441,926167863,824980534,909193271,859256368c959523896,808663350,959590448,959657260,909586993,824981558c926430775,859123760,926245685,959722548,741748784,959657781c809056055,808594486,859058224,859322166,859059500,825636915c824979511,825570102,909195315,909192247,942748470,842216248c808923491,959590706,741553458,859058225,875968306,824980016c875966777,858928179,808528950,842477617,909456437,825831724c875770934,741552690,808529969,875901495,828585525,942815288c959920439,808528945,842477617,909456437,875573548,859256375c741553716,909195569,842281780,824981043,925905200,892613938c925969462,842346800,892547382,960049507,875640376,741356337c942749745,892744243,892089912,825701175,959461680,808464940c909325360,741554231,942945333,808990009,909192242,858862899c926298424,825636096,892809516,858993457,741816116,939538738c119548977,0,234881024,0,0,231538688c812384256,909719596,909730614,942421041,741750329,875640377c908865580,825831734,841758259,926495281,959656754,842228530c909259057,741354548,909523249,892090416,959591474,741354545c962801721,809053238,741751084,858860592,942814264,741880117c959590706,842150967,862139956,842084658,808203318,942746924c842283316,808597813,859058476,926233907,741422902,875902257c859255091,757871153,926167857,842217017,761477169,942814257c942748721,824979513,942879540,943076662,741354552,926034992c842216752,741879862,858993713,825570872,828585268,876164917c741750577,858598448,808596789,808595765,859058476,926233907c741422902,875902257,859255091,757871153,926167857,842217017c962803761,959983672,875772213,825831724,842347065,741947184c858796082,959461687,824979509,825767478,926102328,943270966c892876848,741356086,808661041,808661301,828585009,859320632c909390386,959917110,859322160,741815347,942684217,859255353c925969460,942749750,943010360,943272236,859059507,741488432c875837237,943140917,808543029,926036788,909325110,859386156c825307699,741487924,943077169,909128241,824981560,909654329c858993201,925969460,842610481,875639600,858796332,943009840c1664561206,825832245,892612913,925969464,875968305,825833783c858796332,925907248,741487922,943206456,959985461,943270960c892876848,741880629,825243441,926167863,828585014,909193271c859256368,959523896,808663350,959590448,959657260,909586993c824981558,926430775,859123760,926231605,959722548,741748784c959657781,809056055,808608566,859058224,859322166,859059500c825636915,824979511,825570102,909195315,909192247,942748470c842216248,808923436,959590706,741553458,859058225,875968306c828584496,875966777,858928179,808528950,842477617,909456437c825831724,875770934,741552690,808529969,875901495,824981045c942815288,959920439,808528945,842477617,909456437,875573603c859256375,741553716,909195569,842281780,824981043,925905200c892613938,925969462,842346800,892547382,960049452,875640376c741356337,942749745,892744243,895694392,825701175,959461680c808464940,909325360,741554231,942945333,808990009,909192242c858862899,926298424,875706412,892809779,824980019,842216496c875771447,876110641,875639861,741354548,825702454,909718580c875637808,892678963,842479159,892678444,925971252,741486899c875770157,859191607,1664626994,892482353,909652276,892089912c808530996,808728629,859386156,858863158,741683511,825571121c809054258,908867889,808794163,824981296,825374008,875966772c942760759,926429493,842215474,859189548,808532274,741685553c875771441,942749237,824981049,942747703,925907253,909192242c859320883,842282807,825504044,842543411,1664626995,909326385c926363952,824979766,909325625,959918905,959982643,943272502c741683249,808859448,876098355,842542129,825768244,741945400c959591481,876098868,942760754,909325617,959460144,859060524c808728370,925644595,942944564,875770936,909588524,942814000c824979762,842346808,858929458,809053234,892482361,1664563000c959525943,875837236,876096562,842348853,741355827,943076403c959656241,942420012,926300468,808727092,859058476,926233907c1664628278,875902257,859255091,757871153,926167857,842217017c824981553,842151480,825831724,842347065,741947184,858796082c959461687,824979509,825767478,926102328,943285046,892876848c741356086,808661041,808661301,824980529,859320632,909390386c959917110,859322160,741815347,942684217,859255353,925969460c942749750,943010360,943272291,859059507,741488432,875837237c943140917,808528949,926036788,909325110,859386156,825307699c741487924,943077169,909128241,824981560,909654329,858993201c925983540,842610481,875639600,858796332,943009840,741814326c825832245,892612913,925969464,875968305,825833783,858796332c925907248,741487922,943206456,959985461,943285040,892876848c741880629,825243441,926167863,824980534,909193271,859256368c959523896,808663350,959590448,959657260,909586993,824981558c926430775,859123760,926245685,959722548,741748784,959657781c809056055,808594486,859058224,859322166,859059500,825636915c824979511,825570102,909195315,909192247,942748470,842216248c808923491,959590706,741553458,859058225,875968306,824980016c875966777,858928179,808528950,842477617,909456437,825831724c875770934,741552690,808529969,875901495,828585525,942815288c959920439,808528945,842477617,909456437,875573548,859256375c741553716,909195569,842281780,824981043,925905200,892613938c925969462,842346800,892547382,960049507,875640376,741356337c942749745,892744243,892089912,825701175,959461680,808464940c909325360,741554231,942945333,808990009,909192242,858862899c926298424,875706467,892809779,824980019,842216496,875771447c909192241,960050996,808990520,808464940,909325360,741554231c842215729,859322672,959197750,943206456,959526453,858796387c858862896,741617968,959657781,858992945,808594480,859058224c859322166,909652268,926431286,741880631,875836469,892548915c959523896,892810547,960050993,858796387,942748464,741684020c825243441,825832760,824981040,942814006,876033843,875637810c942748465,942748466,859320620,925970486,741422647,943274289c909392181,828585781,926495800,942813240,926231602,808793140c741684016,842348593,909194289,824981300,942748984,858796599c909192242,825831987,892940592,859189548,825636148,1664497976c942684217,859125048,959523896,825701173,959591992,859189548c808465204,741815095,876099633,859058994,824979760,909392179c875770931,960048177,808596535,1664169014,959854641,909193521c892089907,842086707,926363700,859386156,842545205,741422904c876099633,859058994,824979760,909392179,875770931,960048177c808596535,1664169014,959854641,909193521,925644339,943140921c925971250,808991020,926038328,824980531,859387448,926103351c943270969,892876848,741880118,808661041,808661301,946025521c909194807,876034099,876033324,892614449,841759026,875573296c943142451,942746675,926429493,943010872,808991020,909457464c824981296,892351280,825242417,909599540,909325618,741880631c825832245,875704882,925969459,875575350,892809525,876033324c808465716,824979506,875903283,842217272,808528953,926036788c859124534,808991075,876165176,824980528,909587504,959461687c959523888,943274292,943076920,892811052,942945076,892089393c959985971,909326649,959789356,959722037,962802737,943206456c875574329,842610476,859256628,824979504,909587504,909390647c959523891,859059761,909324852,808991020,926038328,824980531c909587504,959461687,925983536,960051257,875706163,875836716c825831473,824981301,825570102,909195315,876096567,875573553c741880887,808529969,842543159,925644853,909718585,926168630c959656291,808858673,741617972,858993713,909456952,942422328c825505076,808203316,959984684,959723574,841757241,875835953c892679992,842097457,926299702,942684217,859058476,892745779c741816374,892482353,808464436,892089398,808530996,808728629c859386156,858863158,741683511,825571121,809054258,912472369c808794163,824981296,825374008,875966772,942746679,926429493c842215474,859189548,808532274,741685553,875771441,942749237c824981049,942747703,925907253,909206322,859320883,842282807c825504044,842543411,741880115,909326385,926363952,824979766c942879540,875704886,926428209,909260341,741751092,909717561c943141429,876176183,942946098,741423161,842543160,875770416c808987704,842019384,741880883,842543160,875770416,808987704c842019384,741880883,842543160,875770416,809001784,842019384c741880883,842543160,875770416,876096568,808464688,741354548c926167861,909587255,895692844,959722292,942944304,859058476c926233907,741488438,875902257,859255091,757871153,926167857c842217017,959199281,959983672,875772213,825831724,842347065c1664694064,858796082,959461687,824979509,825767478,926102328c943270966,892876848,741356086,808661041,808661301,824980529c859320632,909390386,959917110,859322160,1664562227,942684217c859255353,925969460,942749750,943010360,943272236,859059507c741488432,875837237,943140917,808528949,926036788,909325110c859386156,825307699,1664234804,943077169,909128241,824981560c909654329,858993201,925969460,842610481,875639600,858796332c943009840,741814326,825832245,892612913,925969464,875968305c825833783,858796387,925907248,741487922,943206456,959985461c943270960,892876848,741880629,825243441,926167863,824980534c909193271,859256368,959523896,808663350,959590448,959657315c909586993,824981558,926430775,859123760,926231605,959722548c741748784,959657781,809056055,808594486,859058224,859322166c859059500,825636915,828583991,825570102,909195315,909192247c942748470,842216248,808923436,959590706,741553458,859058225c875968306,824980016,875966777,858928179,808528950,842477617c909456437,825831779,875770934,741552690,808529969,875901495c824981045,942815288,959920439,808528945,842477617,909456437c875573548,859256375,741553716,909195569,842281780,828585523c925905200,892613938,925969462,842346800,892547382,960049452c875640376,741356337,942749745,892744243,892089912,825701175c959461680,808464940,909325360,1664301111,942945333,808990009c909192242,858862899,926298424,875706412,892809779,824980019c842216496,875771447,909192241,960050996,808990520,808464940c909325360,3356727,942879540,808923446,859189548,942879029c741815857,859190833,354433024,0,464519168,0c0,461504512,812384256,909719596,909730614,942421041c741750329,875640377,908865580,825831734,841758259,926495281c959656754,842228530,909259057,741354548,909523249,892090416c959591474,741354545,962801721,809053238,741751084,858860592c942814264,741880117,959590706,842150967,862139956,842084658c808203318,942746924,842283316,808597813,859058476,926233907c741422902,875902257,859255091,757871153,926167857,842217017c761477169,942814257,942748721,824979513,942879540,943076662c741354552,926034992,842216752,741879862,858993713,825570872c828585268,876164917,741750577,858598448,808596789,808595765c859058476,926233907,741422902,875902257,859255091,757871153c926167857,842217017,962803761,959983672,875772213,825831724c842347065,741947184,858796082,959461687,824979509,825767478c926102328,943270966,892876848,741356086,808661041,808661301c828585009,859320632,909390386,959917110,859322160,741815347c942684217,859255353,925969460,942749750,943010360,943272236c859059507,741488432,875837237,943140917,808543029,926036788c909325110,859386156,825307699,741487924,943077169,909128241c824981560,909654329,858993201,925969460,842610481,875639600c858796332,943009840,1664561206,825832245,892612913,925969464c875968305,825833783,858796332,925907248,741487922,943206456c959985461,943270960,892876848,741880629,825243441,926167863c828585014,909193271,859256368,959523896,808663350,959590448c959657260,909586993,824981558,926430775,859123760,926231605c959722548,741748784,959657781,809056055,808608566,859058224c859322166,859059500,825636915,824979511,825570102,909195315c909192247,942748470,842216248,808923436,959590706,741553458c859058225,875968306,828584496,875966777,858928179,808528950c842477617,909456437,825831724,875770934,741552690,808529969c875901495,824981045,942815288,959920439,808528945,842477617c909456437,875573603,859256375,741553716,909195569,842281780c824981043,925905200,892613938,925969462,842346800,892547382c960049452,875640376,741356337,942749745,892744243,895694392c825701175,959461680,808464940,909325360,741554231,942945333c808990009,909192242,858862899,926298424,875706412,892809779c824980019,842216496,875771447,876110641,875639861,741354548c825702454,909718580,875637808,892678963,842479159,892678444c925971252,741486899,875770157,859191607,1664626994,892482353c909652276,892089912,808530996,808728629,859386156,858863158c741683511,825571121,809054258,908867889,808794163,824981296c825374008,875966772,942760759,926429493,842215474,859189548c808532274,741685553,875771441,942749237,824981049,942747703c925907253,909192242,859320883,842282807,825504044,842543411c1664626995,909326385,926363952,824979766,909325625,959918905c959982643,943272502,741683249,808859448,876098355,842542129c825768244,741945400,959591481,876098868,942760754,909325617c959460144,859060524,808728370,925644595,942944564,875770936c909588524,942814000,824979762,842346808,858929458,809053234c892482361,1664563000,959525943,875837236,876096562,842348853c741355827,943076403,959656241,942420012,926300468,808727092c859058476,926233907,1664628278,875902257,859255091,757871153c926167857,842217017,824981553,842151480,825831724,842347065c741947184,858796082,959461687,824979509,825767478,926102328c943285046,892876848,741356086,808661041,808661301,824980529c859320632,909390386,959917110,859322160,741815347,942684217c859255353,925969460,942749750,943010360,943272291,859059507c741488432,875837237,943140917,808528949,926036788,909325110c859386156,825307699,741487924,943077169,909128241,824981560c909654329,858993201,925983540,842610481,875639600,858796332c943009840,741814326,825832245,892612913,925969464,875968305c825833783,858796332,925907248,741487922,943206456,959985461c943285040,892876848,741880629,825243441,926167863,824980534c909193271,859256368,959523896,808663350,959590448,959657260c909586993,824981558,926430775,859123760,926245685,959722548c741748784,959657781,809056055,808594486,859058224,859322166c859059500,825636915,824979511,825570102,909195315,909192247c942748470,842216248,808923491,959590706,741553458,859058225c875968306,824980016,875966777,858928179,808528950,842477617c909456437,825831724,875770934,741552690,808529969,875901495c828585525,942815288,959920439,808528945,842477617,909456437c875573548,859256375,741553716,909195569,842281780,824981043c925905200,892613938,925969462,842346800,892547382,960049507c875640376,741356337,942749745,892744243,892089912,825701175c959461680,808464940,909325360,741554231,942945333,808990009c909192242,858862899,926298424,875706467,892809779,824980019c842216496,875771447,909192241,960050996,808990520,808464940c909325360,741554231,842215729,859322672,959197750,943206456c959526453,858796387,858862896,741617968,959657781,858992945c808594480,859058224,859322166,909652268,926431286,741880631c875836469,892548915,959523896,892810547,960050993,858796387c942748464,741684020,825243441,825832760,824981040,942814006c876033843,875637810,942748465,942748466,859320620,925970486c741422647,943274289,909392181,828585781,926495800,942813240c926231602,808793140,741684016,842348593,909194289,824981300c942748984,858796599,909192242,825831987,892940592,859189548c825636148,1664497976,942684217,859125048,959523896,825701173c959591992,859189548,808465204,741815095,876099633,859058994c824979760,909392179,875770931,960048177,808596535,1664169014c959854641,909193521,892089907,842086707,926363700,859386156c842545205,741422904,876099633,859058994,824979760,909392179c875770931,960048177,808596535,1664169014,959854641,909193521c925644339,943140921,925971250,808991020,926038328,824980531c859387448,926103351,943270969,892876848,741880118,808661041c808661301,946025521,909194807,876034099,876033324,892614449c841759026,875573296,943142451,942746675,926429493,943010872c808991020,909457464,824981296,892351280,825242417,909599540c909325618,741880631,825832245,875704882,925969459,875575350c892809525,876033324,808465716,824979506,875903283,842217272c808528953,926036788,859124534,808991075,876165176,824980528c909587504,959461687,959523888,943274292,943076920,892811052c942945076,892089393,959985971,909326649,959789356,959722037c962802737,943206456,875574329,842610476,859256628,824979504c909587504,909390647,959523891,859059761,909324852,808991020c926038328,824980531,909587504,959461687,925983536,960051257c875706163,875836716,825831473,824981301,825570102,909195315c876096567,875573553,741880887,808529969,842543159,925644853c909718585,926168630,959656291,808858673,741617972,858993713c909456952,942422328,825505076,808203316,959984684,959723574c841757241,875835953,892679992,842097457,926299702,942684217c859058476,892745779,741816374,892482353,808464436,892089398c808530996,808728629,859386156,858863158,741683511,825571121c809054258,912472369,808794163,824981296,825374008,875966772c942746679,926429493,842215474,859189548,808532274,741685553c875771441,942749237,824981049,942747703,925907253,909206322c859320883,842282807,825504044,842543411,741880115,909326385c926363952,824979766,942879540,875704886,926428209,909260341c741751092,909717561,943141429,876176183,942946098,741423161c842543160,875770416,808987704,842019384,741880883,842543160c875770416,808987704,842019384,741880883,842543160,875770416c809001784,842019384,741880883,842543160,875770416,876096568c808464688,741354548,926167861,909587255,895692844,959722292c942944304,859058476,926233907,741488438,875902257,859255091c757871153,926167857,842217017,959199281,959983672,875772213c825831724,842347065,1664694064,858796082,959461687,824979509c825767478,926102328,943270966,892876848,741356086,808661041c808661301,824980529,859320632,909390386,959917110,859322160c1664562227,942684217,859255353,925969460,942749750,943010360c943272236,859059507,741488432,875837237,943140917,808528949c926036788,909325110,859386156,825307699,1664234804,943077169c909128241,824981560,909654329,858993201,925969460,842610481c875639600,858796332,943009840,741814326,825832245,892612913c925969464,875968305,825833783,858796387,925907248,741487922c943206456,959985461,943270960,892876848,741880629,825243441c926167863,824980534,909193271,859256368,959523896,808663350c959590448,959657315,909586993,824981558,926430775,859123760c926231605,959722548,741748784,959657781,809056055,808594486c859058224,859322166,859059500,825636915,828583991,825570102c909195315,909192247,942748470,842216248,808923436,959590706c741553458,859058225,875968306,824980016,875966777,858928179c808528950,842477617,909456437,825831779,875770934,741552690c808529969,875901495,824981045,942815288,959920439,808528945c842477617,909456437,875573548,859256375,741553716,909195569c842281780,828585523,925905200,892613938,925969462,842346800c892547382,960049452,875640376,741356337,942749745,892744243c892089912,825701175,959461680,808464940,909325360,1664301111c942945333,808990009,909192242,858862899,926298424,875706412c892809779,824980019,842216496,875771447,909192241,960050996c808990520,808464940,909325360,1664301111,842215729,859322672c959197750,943206456,959526453,858796332,858862896,741617968c959657781,858992945,808594480,859058224,859322166,909652268c926431286,1664627511,875836469,892548915,959523896,892810547c960050993,858796332,942748464,741684020,825243441,825832760c824981040,942814006,876033843,875637810,942748465,942748466c859320675,925970486,741422647,943274289,909392181,824981301c926495800,942813240,926231602,808793140,741684016,842348593c909194289,824981300,942748984,858796599,909206322,825831987c892940592,859189548,825636148,741751096,942684217,859125048c959523896,825701173,959591992,859189548,808465204,741815095c876099633,859058994,828584240,909392179,875770931,960048177c808596535,741422134,959854641,909193521,892089907,842086707c926363700,859386156,842545205,741422904,876099633,859058994c828584240,909392179,875770931,960048177,808596535,741422134c959854641,909193521,925644339,943140921,925971250,808991020c926038328,824980531,859387448,926103351,943285049,892876848c741880118,808661041,808661301,942421041,909194807,876034099c876033324,892614449,841759026,875573296,943142451,942746675c926429493,943010872,808991075,909457464,824981296,892351280c825242417,909585460,909325618,741880631,825832245,875704882c925969459,875575350,892809525,876033324,808465716,828583986c875903283,842217272,808528953,926036788,859124534,808991020c876165176,824980528,909587504,959461687,959523888,943274292c943076920,892811052,942945076,895693873,959985971,909326649c959789356,959722037,959198257,943206456,875574329,842610476c859256628,824979504,909587504,909390647,959523891,859059761c909324852,808991075,926038328,824980531,909587504,959461687c925969456,960051257,875706163,875836716,825831473,824981301c825570102,909195315,876096567,875573553,1664627767,808529969c842543159,925644853,909718585,926168630,808991020,926038328c824980531,909654329,808597297,942746675,842217521,909653302c959461676,909719601,828584761,925905200,892483632,808594488c926102581,959789361,960049452,892417592,741553715,942749745c892744243,942421560,909325618,959721785,825241900,942683952c1664628018,825766193,825309496,824979769,808923961,942813233c909192247,842150195,909325617,909586732,875640120,741945652c876099633,859058994,824979760,909392179,875770931,960062257c808596535,741422134,959854641,909193521,892089907,842086707c926363700,959459628,959722295,741422391,808661041,808530483c824981040,942747703,808532277,909206326,859320883,842282807c825504044,842543411,741880115,909326385,926363952,824979766c892877113,892744761,959523895,909587763,909391666,909586732c825635129,1664497456,926036785,808727606,892088624,808530996c808728629,859386156,858863158,741683511,825571121,809054258c892090673,825767479,825570096,909521196,892811060,1664628281c926036785,808727606,892090673,808530996,808728629,859386156c858863158,741683511,825571121,809054258,892090673,825767479c825570096,808464940,909325360,1664301111,959526961,842609458c824981042,909654329,892417329,942746673,842217521,909653302c959789356,875705654,959198001,959920437,842085425,825241900c942683952,1664628018,875771441,942815284,824981296,909654329c858993201,942746676,842217521,909653302,859386156,909588533c741946934,859191093,943140916,909192241,960050996,842348344c858796387,925971248,741422641,875705911,959852599,959917104c876033840,741947696,960051505,859060277,824981553,943141177c876033079,943270966,842610736,1664365367,909326385,825833525c824980023,892745784,943143225,808528952,892350515,859125556c808923436,943274289,741749302,926431537,892874802,892089142c876163124,959723826,842283363,909587511,959199289,876032564c943273527,842283052,859386160,892088374,892678196,808596787c842283308,909587511,959199289,943206456,875574329,842610531c859256628,824979504,909587504,909390647,808987699,809056568c741553714,808597047,876164150,875899952,825634870,808204594c808793443,808465208,824979512,892547892,825571125,892415027c825439285,842085175,858860844,909719348,942748211,875770156c892548409,741618489,808464434,943076148,828583989,842149943c859123766,942746680,926103862,809054261,892875052,842543411c741422896,943274289,909455670,824979765,859320632,943011378c909192246,942683187,959984435,926365027,808728368,841758770c875573296,943142451,909192243,842413112,909258808,808991020c909457464,824981808,892351280,825242417,959917108,959854384c1664629046,942684217,859255353,909192244,858994486,859189552c859059500,859386934,824980792,959459383,825439795,925969457c960049456,942879800,859256108,943273781,828585779,842085174c859124018,959523894,892483889,943011121,959461676,909719601c824980281,892877113,808858681,942746680,808727093,909391666c825766188,942814777,1664299825,959591985,942879542,892089145c842479415,859125305,825766188,808924981,741486905,808661041c892810544,959199031,892614960,909130037,825241900,942683952c1664628018,926299697,825634873,824981302,892549177,925905716c926231602,808793140,741685303,859126065,959527219,925643063c943140921,825636406,808991020,926038328,828585011,909587504c959461687,943270960,959985712,741617716,926167089,809056054c959197241,943206456,875574329,875573548,959919671,741881904c909195569,842281780,962803251,959983672,875771698,875573548c959919671,741357872,943273777,926103865,892089394,808530996c926232889,859189548,942879029,741815857,825308216,876033072c808543032,808923185,943010360,892351020,825701172,741946681c859322673,808662069,892088887,892613687,892876592,809056044c959461175,959198009,959983672,875771698,825241955,942683952c741487155,875900978,959526707,824981813,909654329,909325617c942746675,842217521,909653302,842610732,875704628,824981303c925905200,892483632,825320248,959983928,825831729,859386156c808529975,741816370,825439793,892416562,824981043,892876343c825504817,942746681,858928184,825242420,959656236,875771444c1664169011,876034361,875966514,942746673,825309494,909325873c959657260,808727089,824981303,859257136,892811572,808528945c842215475,909127729,808923436,959789105,1664495665,842217009c926364472,824980020,825438516,825438776,942746680,825243187c825636663,960049452,876164408,741815606,892549425,926037559c824981044,825833015,925905206,858874678,875968306,825241652c875836716,943009841,824979508,909521721,825701169,925969461c808595765,959524921,909587756,858796344,824979765,926168630c909718839,858874680,875968306,959524916,875836716,943009841c824979508,909521721,825701169,925969461,808595765,959524921c909587756,858796344,841756981,875573296,943142451,942760755c858929457,909259321,960049452,892417592,741422385,942749745c892744243,959198776,892746037,858862642,959789356,875641143c824980017,925905200,892483632,909206328,942945331,925906994c960049452,842085944,741618483,942749745,892744243,824981048c943010617,909522487,926231609,808727350,741423159,926168625c926431545,828584501,858796848,909195057,909585457,808924210c741357878,925907255,959460407,959523897,943012153,942748468c825831724,876034103,741749815,942684217,859255353,876176180c909195314,741619768,875902775,959524915,842542128,842281525c741618737,960051505,859060277,824980273,925905200,876164402c959523894,859059761,858927668,808991075,926038328,841757747c875573296,892876339,959523888,926431025,909391668,808991020c926038328,824980531,959591736,842543161,959523895,875901752c842477619,876033379,925906228,824980792,842216496,858994231c909192248,960050996,808990520,808464940,909325360,741554231c942945333,808990009,909192242,858862899,926298424,875706467c892809779,824980019,842216496,875771447,959523890,825373491c842347569,875836716,942944820,824981042,825570102,909195315c876096567,875573553,1664627767,859058225,859191090,824981299c875966777,858928179,959523894,959656757,842020148,808991020c909457464,824981809,825767479,942814514,858860593,875968306c959459380,875836771,943009841,824979508,909521721,825701169c925969461,808595765,959524921,909587756,858796344,824979765c909653047,875573814,925969464,925972790,892613938,943206755c875770420,741421107,876163889,859058998,959197492,842282809c825505328,909652268,825307449,741749558,825832245,925905970c909192247,842019891,892678196,859386211,959854131,741423412c875837237,926496564,942746679,875639349,926168625,892875052c842479665,741487408,842217009,825241913,824980793,892613430c959983926,943285046,892876848,741880629,875837237,926233141c942746681,875639349,926168625,892875052,842479665,741487408c842217009,825241913,824980793,892613430,959983926,808543030c808923185,943010360,909652268,876033848,741814320,859059253c875900983,909192240,858862899,926298424,926234668,959526968c942421046,909390649,926234165,875573603,909586995,741684275c892418097,959461175,892088372,875967284,926364473,859189548c942879029,741815857,859190833,859322417,824980019,859058485c943272245,943285047,892876848,741880629,943077169,842545201c824981557,959983929,942880822,926231601,909129524,741816116c875706679,858928951,858860593,909523252,825570099,842283008c959983670,942420021,909391920,892942644,818952236,0c924844032,0,0,922288128,812384256,909719596c909730614,942421041,741750329,875640377,908865580,825831734c841758259,926495281,959656754,842228530,909259057,741354548c909523249,892090416,959591474,741354545,962801721,809053238c741751084,858860592,942814264,741880117,959590706,842150967c862139956,842084658,808203318,942746924,842283316,808597813c859058476,926233907,741422902,875902257,859255091,757871153c926167857,842217017,761477169,942814257,942748721,824979513c942879540,943076662,741354552,926034992,842216752,741879862c858993713,825570872,828585268,876164917,741750577,858598448c808596789,808595765,859058476,926233907,741422902,875902257c859255091,757871153,926167857,842217017,962803761,959983672c875772213,825831724,842347065,741947184,858796082,959461687c824979509,825767478,926102328,943270966,892876848,741356086c808661041,808661301,828585009,859320632,909390386,959917110c859322160,741815347,942684217,859255353,925969460,942749750c943010360,943272236,859059507,741488432,875837237,943140917c808543029,926036788,909325110,859386156,825307699,741487924c943077169,909128241,824981560,909654329,858993201,925969460c842610481,875639600,858796332,943009840,1664561206,825832245c892612913,925969464,875968305,825833783,858796332,925907248c741487922,943206456,959985461,943270960,892876848,741880629c825243441,926167863,828585014,909193271,859256368,959523896c808663350,959590448,959657260,909586993,824981558,926430775c859123760,926231605,959722548,741748784,959657781,809056055c808608566,859058224,859322166,859059500,825636915,824979511c825570102,909195315,909192247,942748470,842216248,808923436c959590706,741553458,859058225,875968306,828584496,875966777c858928179,808528950,842477617,909456437,825831724,875770934c741552690,808529969,875901495,824981045,942815288,959920439c808528945,842477617,909456437,875573603,859256375,741553716c909195569,842281780,824981043,925905200,892613938,925969462c842346800,892547382,960049452,875640376,741356337,942749745c892744243,895694392,825701175,959461680,808464940,909325360c741554231,942945333,808990009,909192242,858862899,926298424c875706412,892809779,824980019,842216496,875771447,876110641c875639861,741354548,825702454,909718580,875637808,892678963c842479159,892678444,925971252,741486899,875770157,859191607c1664626994,892482353,909652276,892089912,808530996,808728629c859386156,858863158,741683511,825571121,809054258,908867889c808794163,824981296,825374008,875966772,942760759,926429493c842215474,859189548,808532274,741685553,875771441,942749237c824981049,942747703,925907253,909192242,859320883,842282807c825504044,842543411,1664626995,909326385,926363952,824979766c909325625,959918905,959982643,943272502,741683249,808859448c876098355,842542129,825768244,741945400,959591481,876098868c942760754,909325617,959460144,859060524,808728370,925644595c942944564,875770936,909588524,942814000,824979762,842346808c858929458,809053234,892482361,1664563000,959525943,875837236c876096562,842348853,741355827,943076403,959656241,942420012c926300468,808727092,859058476,926233907,1664628278,875902257c859255091,757871153,926167857,842217017,824981553,842151480c825831724,842347065,741947184,858796082,959461687,824979509c825767478,926102328,943285046,892876848,741356086,808661041c808661301,824980529,859320632,909390386,959917110,859322160c741815347,942684217,859255353,925969460,942749750,943010360c943272291,859059507,741488432,875837237,943140917,808528949c926036788,909325110,859386156,825307699,741487924,943077169c909128241,824981560,909654329,858993201,925983540,842610481c875639600,858796332,943009840,741814326,825832245,892612913c925969464,875968305,825833783,858796332,925907248,741487922c943206456,959985461,943285040,892876848,741880629,825243441c926167863,824980534,909193271,859256368,959523896,808663350c959590448,959657260,909586993,824981558,926430775,859123760c926245685,959722548,741748784,959657781,809056055,808594486c859058224,859322166,859059500,825636915,824979511,825570102c909195315,909192247,942748470,842216248,808923491,959590706c741553458,859058225,875968306,824980016,875966777,858928179c808528950,842477617,909456437,825831724,875770934,741552690c808529969,875901495,828585525,942815288,959920439,808528945c842477617,909456437,875573548,859256375,741553716,909195569c842281780,824981043,925905200,892613938,925969462,842346800c892547382,960049507,875640376,741356337,942749745,892744243c892089912,825701175,959461680,808464940,909325360,741554231c942945333,808990009,909192242,858862899,926298424,875706467c892809779,824980019,842216496,875771447,909192241,960050996c808990520,808464940,909325360,741554231,842215729,859322672c959197750,943206456,959526453,858796387,858862896,741617968c959657781,858992945,808594480,859058224,859322166,909652268c926431286,741880631,875836469,892548915,959523896,892810547c960050993,858796387,942748464,741684020,825243441,825832760c824981040,942814006,876033843,875637810,942748465,942748466c859320620,925970486,741422647,943274289,909392181,828585781c926495800,942813240,926231602,808793140,741684016,842348593c909194289,824981300,942748984,858796599,909192242,825831987c892940592,859189548,825636148,1664497976,942684217,859125048c959523896,825701173,959591992,859189548,808465204,741815095c876099633,859058994,824979760,909392179,875770931,960048177c808596535,1664169014,959854641,909193521,892089907,842086707c926363700,859386156,842545205,741422904,876099633,859058994c824979760,909392179,875770931,960048177,808596535,1664169014c959854641,909193521,925644339,943140921,925971250,808991020c926038328,824980531,859387448,926103351,943270969,892876848c741880118,808661041,808661301,946025521,909194807,876034099c876033324,892614449,841759026,875573296,943142451,942746675c926429493,943010872,808991020,909457464,824981296,892351280c825242417,909599540,909325618,741880631,825832245,875704882c925969459,875575350,892809525,876033324,808465716,824979506c875903283,842217272,808528953,926036788,859124534,808991075c876165176,824980528,909587504,959461687,959523888,943274292c943076920,892811052,942945076,892089393,959985971,909326649c959789356,959722037,962802737,943206456,875574329,842610476c859256628,824979504,909587504,909390647,959523891,859059761c909324852,808991020,926038328,824980531,909587504,959461687c925983536,960051257,875706163,875836716,825831473,824981301c825570102,909195315,876096567,875573553,741880887,808529969c842543159,925644853,909718585,926168630,959656291,808858673c741617972,858993713,909456952,942422328,825505076,808203316c959984684,959723574,841757241,875835953,892679992,842097457c926299702,942684217,859058476,892745779,741816374,892482353c808464436,892089398,808530996,808728629,859386156,858863158c741683511,825571121,809054258,912472369,808794163,824981296c825374008,875966772,942746679,926429493,842215474,859189548c808532274,741685553,875771441,942749237,824981049,942747703c925907253,909206322,859320883,842282807,825504044,842543411c741880115,909326385,926363952,824979766,942879540,875704886c926428209,909260341,741751092,909717561,943141429,876176183c942946098,741423161,842543160,875770416,808987704,842019384c741880883,842543160,875770416,808987704,842019384,741880883c842543160,875770416,809001784,842019384,741880883,842543160c875770416,876096568,808464688,741354548,926167861,909587255c895692844,959722292,942944304,859058476,926233907,741488438c875902257,859255091,757871153,926167857,842217017,959199281c959983672,875772213,825831724,842347065,1664694064,858796082c959461687,824979509,825767478,926102328,943270966,892876848c741356086,808661041,808661301,824980529,859320632,909390386c959917110,859322160,1664562227,942684217,859255353,925969460c942749750,943010360,943272236,859059507,741488432,875837237c943140917,808528949,926036788,909325110,859386156,825307699c1664234804,943077169,909128241,824981560,909654329,858993201c925969460,842610481,875639600,858796332,943009840,741814326c825832245,892612913,925969464,875968305,825833783,858796387c925907248,741487922,943206456,959985461,943270960,892876848c741880629,825243441,926167863,824980534,909193271,859256368c959523896,808663350,959590448,959657315,909586993,824981558c926430775,859123760,926231605,959722548,741748784,959657781c809056055,808594486,859058224,859322166,859059500,825636915c828583991,825570102,909195315,909192247,942748470,842216248c808923436,959590706,741553458,859058225,875968306,824980016c875966777,858928179,808528950,842477617,909456437,825831779c875770934,741552690,808529969,875901495,824981045,942815288c959920439,808528945,842477617,909456437,875573548,859256375c741553716,909195569,842281780,828585523,925905200,892613938c925969462,842346800,892547382,960049452,875640376,741356337c942749745,892744243,892089912,825701175,959461680,808464940c909325360,1664301111,942945333,808990009,909192242,858862899c926298424,875706412,892809779,824980019,842216496,875771447c909192241,960050996,808990520,808464940,909325360,1664301111c842215729,859322672,959197750,943206456,959526453,858796332c858862896,741617968,959657781,858992945,808594480,859058224c859322166,909652268,926431286,1664627511,875836469,892548915c959523896,892810547,960050993,858796332,942748464,741684020c825243441,825832760,824981040,942814006,876033843,875637810c942748465,942748466,859320675,925970486,741422647,943274289c909392181,824981301,926495800,942813240,926231602,808793140c741684016,842348593,909194289,824981300,942748984,858796599c909206322,825831987,892940592,859189548,825636148,741751096c942684217,859125048,959523896,825701173,959591992,859189548c808465204,741815095,876099633,859058994,828584240,909392179c875770931,960048177,808596535,741422134,959854641,909193521c892089907,842086707,926363700,859386156,842545205,741422904c876099633,859058994,828584240,909392179,875770931,960048177c808596535,741422134,959854641,909193521,925644339,943140921c925971250,808991020,926038328,824980531,859387448,926103351c943285049,892876848,741880118,808661041,808661301,942421041c909194807,876034099,876033324,892614449,841759026,875573296c943142451,942746675,926429493,943010872,808991075,909457464c824981296,892351280,825242417,909585460,909325618,741880631c825832245,875704882,925969459,875575350,892809525,876033324c808465716,828583986,875903283,842217272,808528953,926036788c859124534,808991020,876165176,824980528,909587504,959461687c959523888,943274292,943076920,892811052,942945076,895693873c959985971,909326649,959789356,959722037,959198257,943206456c875574329,842610476,859256628,824979504,909587504,909390647c959523891,859059761,909324852,808991075,926038328,824980531c909587504,959461687,925969456,960051257,875706163,875836716c825831473,824981301,825570102,909195315,876096567,875573553c1664627767,808529969,842543159,925644853,909718585,926168630c808991020,926038328,824980531,909654329,808597297,942746675c842217521,909653302,959461676,909719601,828584761,925905200c892483632,808594488,926102581,959789361,960049452,892417592c741553715,942749745,892744243,942421560,909325618,959721785c825241900,942683952,1664628018,825766193,825309496,824979769c808923961,942813233,909192247,842150195,909325617,909586732c875640120,741945652,876099633,859058994,824979760,909392179c875770931,960062257,808596535,741422134,959854641,909193521c892089907,842086707,926363700,959459628,959722295,741422391c808661041,808530483,824981040,942747703,808532277,909206326c859320883,842282807,825504044,842543411,741880115,909326385c926363952,824979766,892877113,892744761,959523895,909587763c909391666,909586732,825635129,1664497456,926036785,808727606c892088624,808530996,808728629,859386156,858863158,741683511c825571121,809054258,892090673,825767479,825570096,909521196c892811060,1664628281,926036785,808727606,892090673,808530996c808728629,859386156,858863158,741683511,825571121,809054258c892090673,825767479,825570096,808464940,909325360,1664301111c959526961,842609458,824981042,909654329,892417329,942746673c842217521,909653302,959789356,875705654,959198001,959920437c842085425,825241900,942683952,1664628018,875771441,942815284c824981296,909654329,858993201,942746676,842217521,909653302c859386156,909588533,741946934,859191093,943140916,909192241c960050996,842348344,858796387,925971248,741422641,875705911c959852599,959917104,876033840,741947696,960051505,859060277c824981553,943141177,876033079,943270966,842610736,1664365367c909326385,825833525,824980023,892745784,943143225,808528952c892350515,859125556,808923436,943274289,741749302,926431537c892874802,892089142,876163124,959723826,842283363,909587511c959199289,876032564,943273527,842283052,859386160,892088374c892678196,808596787,842283308,909587511,959199289,943206456c875574329,842610531,859256628,824979504,909587504,909390647c808987699,809056568,741553714,808597047,876164150,875899952c825634870,808204594,808793443,808465208,824979512,892547892c825571125,892415027,825439285,842085175,858860844,909719348c942748211,875770156,892548409,741618489,808464434,943076148c828583989,842149943,859123766,942746680,926103862,809054261c892875052,842543411,741422896,943274289,909455670,824979765c859320632,943011378,909192246,942683187,959984435,926365027c808728368,841758770,875573296,943142451,909192243,842413112c909258808,808991020,909457464,824981808,892351280,825242417c959917108,959854384,1664629046,942684217,859255353,909192244c858994486,859189552,859059500,859386934,824980792,959459383c825439795,925969457,960049456,942879800,859256108,943273781c828585779,842085174,859124018,959523894,892483889,943011121c959461676,909719601,824980281,892877113,808858681,942746680c808727093,909391666,825766188,942814777,1664299825,959591985c942879542,892089145,842479415,859125305,825766188,808924981c741486905,808661041,892810544,959199031,892614960,909130037c825241900,942683952,1664628018,926299697,825634873,824981302c892549177,925905716,926231602,808793140,741685303,859126065c959527219,925643063,943140921,825636406,808991020,926038328c828585011,909587504,959461687,943270960,959985712,741617716c926167089,809056054,959197241,943206456,875574329,875573548c959919671,741881904,909195569,842281780,962803251,959983672c875771698,875573548,959919671,741357872,943273777,926103865c892089394,808530996,926232889,859189548,942879029,741815857c825308216,876033072,808543032,808923185,943010360,892351020c825701172,741946681,859322673,808662069,892088887,892613687c892876592,809056044,959461175,959198009,959983672,875771698c825241955,942683952,741487155,875900978,959526707,824981813c909654329,909325617,942746675,842217521,909653302,842610732c875704628,824981303,925905200,892483632,825320248,959983928c825831729,859386156,808529975,741816370,825439793,892416562c824981043,892876343,825504817,942746681,858928184,825242420c959656236,875771444,1664169011,876034361,875966514,942746673c825309494,909325873,959657260,808727089,824981303,859257136c892811572,808528945,842215475,909127729,808923436,959789105c1664495665,842217009,926364472,824980020,825438516,825438776c942746680,825243187,825636663,960049452,876164408,741815606c892549425,926037559,824981044,825833015,925905206,858874678c875968306,825241652,875836716,943009841,824979508,909521721c825701169,925969461,808595765,959524921,909587756,858796344c824979765,926168630,909718839,858874680,875968306,959524916c875836716,943009841,824979508,909521721,825701169,925969461c808595765,959524921,909587756,858796344,841756981,875573296c943142451,942760755,858929457,909259321,960049452,892417592c741422385,942749745,892744243,959198776,892746037,858862642c959789356,875641143,824980017,925905200,892483632,909206328c942945331,925906994,960049452,842085944,741618483,942749745c892744243,824981048,943010617,909522487,926231609,808727350c741423159,926168625,926431545,828584501,858796848,909195057c909585457,808924210,741357878,925907255,959460407,959523897c943012153,942748468,825831724,876034103,741749815,942684217c859255353,876176180,909195314,741619768,875902775,959524915c842542128,842281525,741618737,960051505,859060277,824980273c925905200,876164402,959523894,859059761,858927668,808991075c926038328,841757747,875573296,892876339,959523888,926431025c909391668,808991020,926038328,824980531,959591736,842543161c959523895,875901752,842477619,876033379,925906228,824980792c842216496,858994231,909192248,960050996,808990520,808464940c909325360,741554231,942945333,808990009,909192242,858862899c926298424,875706467,892809779,824980019,842216496,875771447c959523890,825373491,842347569,875836716,942944820,824981042c825570102,909195315,876096567,875573553,1664627767,859058225c859191090,824981299,875966777,858928179,959523894,959656757c842020148,808991020,909457464,824981809,825767479,942814514c858860593,875968306,959459380,875836771,943009841,824979508c909521721,825701169,925969461,808595765,959524921,909587756c858796344,824979765,909653047,875573814,925969464,925972790c892613938,943206755,875770420,741421107,876163889,859058998c959197492,842282809,825505328,909652268,825307449,741749558c825832245,925905970,909192247,842019891,892678196,859386211c959854131,741423412,875837237,926496564,942746679,875639349c926168625,892875052,842479665,741487408,842217009,825241913c824980793,892613430,959983926,943285046,892876848,741880629c875837237,926233141,942746681,875639349,926168625,892875052c842479665,741487408,842217009,825241913,824980793,892613430c959983926,808543030,808923185,943010360,909652268,876033848c741814320,859059253,875900983,909192240,858862899,926298424c926234668,959526968,942421046,909390649,926234165,875573603c909586995,741684275,892418097,959461175,892088372,875967284c926364473,859189548,942879029,741815857,859190833,859322417c824980019,859058485,943272245,943285047,892876848,741880629c943077169,842545201,824981557,959983929,942880822,926231601c909129524,741816116,875706679,858928951,858860593,909523252c825570099,808464995,909325360,741356856,892416050,942815539c824981042,842216249,943077424,925969461,825241904,875706417c825831724,825571641,741421620,959527217,858862898,828584240c875705392,959787316,842542128,842281525,741618737,842347064c909193780,808987704,825832760,741749044,926037049,959854388c842542136,842281525,1664365617,960051505,859060277,824980017c925905200,876164402,959523894,859059761,858927668,960049452c876098873,741880115,909259053,892482872,1664101428,858929204c909718580,825371696,942945330,825570615,959526956,858992688c808202809,808529196,858927412,943077685,859058476,892745779c1664694326,858929204,909718580,825371696,942945330,825570615c808202284,808202284,942684515,842216760,942422068,859321650c875771697,825505836,842544439,959199541,959723058,825766453c959789356,926299446,942421045,842150452,808662328,959461731c809055538,925644597,892547380,942945588,959461676,842215989c942422324,959459897,909194288,959789356,875641141,925643831c892547380,892613940,842414435,925970488,942420274,892352816c942879283,825505580,808531255,942421048,909654069,842609968c842283308,842281272,925643830,943206708,925970736,959789411c925907253,942421552,892416564,926300464,842414124,960049969c942421557,942682676,943011380,942684204,858992690,959199281c876032564,875706678,842283107,858994738,942421553,959789104c858863671,959789100,876098864,959198775,858928690,925907251c825505580,959590964,942420528,809055543,926233138,959789155c808793394,925643065,926431029,859124017,909261100,943142449c942421813,825373236,925970487,825636652,825702196,959199542c825766452,926233140,842283363,926430263,942420274,926495794c858862905,842283308,892942136,959197236,925905716,842413622c825505580,892613939,959197749,858797618,842610996,842283107c926298418,925643317,926429492,842414137,943011884,926103865c942420785,926233906,842479664,942815276,842348597,942422070c909194807,925972788,825505635,892351799,942421815,959789109c942945336,942684204,926300469,942422328,959789104,892745525c959789100,876098864,959198775,858928690,925907251,825505635c959590964,942420528,809055543,926233138,959789100,808793394c925643065,926431029,859124017,909261100,943142449,942421813c825373236,925970487,842414435,926101560,959197494,943274293c842479155,892811308,842151735,942420785,859321650,875706161c842283052,808924211,925644086,876163380,876097847,943011939c808859959,959197752,909392181,926430769,875706412,892942137c942422320,909587762,943141943,909261100,858927153,959199282c926036788,909523248,842610787,943077176,925644852,892547380c909652022,942684204,808531510,942420276,909522992,825242417c942815276,808794165,942422320,842217781,842217008,959461731c858798387,959198776,825833781,808530231,959789100,825373235c925642806,825766196,926167861,842283308,842283062,942421809c892483893,859124533,892483939,876164665,959197238,876032564c808793913,859060524,858796336,959197238,926036788,909324850c959789100,892941616,925644592,942944564,842216504,892811363c842478392,959199027,875639604,925972784,942684204,808662069c959199538,858797618,943208246,959461676,825569843,942420017c942881077,909455670,892483683,909586483,925645113,942944564c875706679,859060524,825702192,959199542,842086704,825504312c875706412,892418105,959197238,892746032,959591220,943011939c842217785,959197488,909718834,808858681,842283052,875573558c942420280,859190583,808465977,943011884,859191607,959197747c808465204,808728633,909521251,825636148,741748786,943010360c875704883,959982645,842085938,741552441,959787577,909392182c926428212,943077685,741683251,943010360,943141683,892887859c909719352,741487411,959787577,875706160,876031032,926430257c741487161,842216505,892614192,892939318,892877113,741422644c842216505,909717559,959996720,909588530,741880888,942748727c842412088,842542137,859058741,741422132,825635385,909653814c842542131,892876088,741617968,825831481,926036793,892887857c909455929,741881395,892941625,959984434,808987702,859190840c741356851,892941625,875835449,892939320,926234169,741357106c892940345,960050744,842556211,825768244,741881141,875967033c926363699,892873781,858927417,741357111,842412601,808857907c892939317,842151737,741880885,925971511,943142964,892953396c926234169,741423159,809054264,892352053,808987701,942683704c741750325,809055544,842151989,892873780,842150713,741750321c809055544,808794421,842556208,909325877,741683513,959722040c825571639,842542129,808924469,741486641,825831481,825439545c809053237,842608953,741815346,926037049,926169140,876110640c909193778,741880882,959983672,859058994,892939318,809055545c741748791,892417079,892613429,892873784,943009849,741683762c959788856,808663094,842556214,876098872,741751092,959788856c926365238,892873783,942815544,741947185,892874808,892942386c876096560,926364722,741814582,876163129,859059765,842556215c825440309,741618231,926234424,859385911,876031028,842347825c741357878,892874808,909719858,926428217,825243957,741685556c959722040,875573560,876176181,892418098,741881906,960050489c859058226,808987705,942814520,741684281,875705400,825636663c809053239,909456441,741815092,892679992,808858423,892887859c909455929,741685043,892417079,825701173,809053238,892940601c741946933,842150968,943141176,842542128,825768244,741553200c959787577,808596784,959996720,858863154,741880633,959787577c909392182,876096562,909390642,741355576,892483896,942880564c909716530,959721520,741487924,909457208,926101556,876045110c909456177,741815091,926037049,876034356,959982645,875837234c741553202,909457720,959657017,842542130,825243445,741685041c876164409,943075638,809001776,875967544,741356601,859385913c909325618,876031024,875902257,741421874,959591481,858993972c808987699,809056568,741945392,825831481,875704889,892887858c842414136,741947704,842412601,842283065,926428212,909129525c741486900,942815544,926366000,842542137,808991028,741945648c842150968,959723057,926442294,825702197,741815348,825636664c875966513,926428209,959657525,741422648,858862647,875902005c842542136,842020661,741618996,926494777,943011889,926442288c926103093,741879864,909261112,909719607,876096563,959919154c741946673,909261112,875837495,842607668,825702709,741487922c875639863,959985208,926442297,808924981,741815601,825832760c808857913,909192247,842413110,876165430,842610732,858929204c959198005,892746032,909586994,842610732,960051248,946025009c859125808,909719856,942684204,909652535,942422322,942881077c909455670,943011884,825439800,925644853,943075636,825308467c892483628,825308981,946024754,892352816,943010356,942684460c943142456,942422328,959920176,859189556,875706412,842086457c942421561,926102834,942682164,892811308,926299705,962802231c909586996,959788848,909261100,876163636,942420793,825373236c876033077,959789100,892942385,942422068,859125808,876032562c825505580,892680246,946025269,926364983,825504817,842283308c842609719,942421811,943273010,959721521,842283308,926364727c959198000,809055538,859124279,959461676,842152241,946025012c842217781,859322416,842283052,942815282,942421808,808793394c875835444,842283052,875770933,824979761,909391414,960050738c809053237,909259577,1664432179,859189817,892941110,842542130c959920436,741750327,859385913,842413362,892939317,942750009c741683257,960050489,875967032,876162099,842478131,1664233525c909194295,875705144,808987705,959789112,741880884,808859448c892549177,876096565,842282290,741945905,926233144,875706422c876031028,892614961,1664102452,892941625,942944569,926428209c943271990,741881400,926037049,892809270,809053236,892482361c741814582,876164409,875638838,892873780,808857657,1664365109c926429240,926103602,842607664,875836981,741685557,959591481c909456436,926428212,808924981,741749561,892940345,842348600c876162100,875640882,1664102448,959722040,909588791,876096562c909390642,741879864,959984952,892614962,808987704,859123769c741618482,875706680,909324856,909192241,909456438,808464435c959789411,959787573,942420788,859321655,909324855,909588524c892746032,942420534,875770420,859125816,825505580,943011123c959199026,925905716,858797110,959789411,842413366,959197492c842281524,842084400,909261100,875573299,942422070,842479664c842608695,959789100,876098864,959198775,858928690,925907251c909521251,942814772,741881650,959788856,892482096,892873783c892678713,741423408,943142199,892416311,842607667,926298422c741815608,842150968,825243441,842556215,825768244,741553461c825373752,942944565,842542128,825440309,741618231,858928184c909129524,876031029,926169393,741619761,926430520,942683705c892953394,825635897,741816374,959722040,808794423,842542137c926299957,741881652,825635385,842215984,876162104,892875315c741749808,942815544,876099127,876045112,909456177,741750832c909652024,875573558,808987697,825636408,741421107,959722040c842346552,892873785,808596281,741487414,859385913,942878777c892953398,925972793,741355825,859387192,909193778,876031024c892418097,741815347,909259833,825373752,892873783,892678713c741553459,959787577,909392182,876176176,959723314,741356855c808662073,909324337,876162096,842478131,741423410,809055544c808794421,876031031,943207473,741487412,943011640,858928947c876176183,808726835,741814585,892874808,876165170,842607673c909324342,741881911,859385913,825308466,892873776,909652793c741750065,859124280,959854384,876045113,926430257,741618233c808662073,909195063,809053241,942813497,741422130,959722040c909455672,809053232,875902521,741945907,959984952,808596281c842621745,859322677,741356597,909259832,942944305,926428209c959657525,741355574,926430520,858994233,876162098,959459379c741356600,942748727,842216497,842556214,842217525,741684274c909261112,825831985,842607667,959854901,741619252,959788856c808663094,842542133,858994741,741554231,926430520,858994233c842621746,925907253,741880882,875639863,842610488,876162098c909128243,741750068,960050489,909391160,876162097,892875315c741356592,942815544,876099127,876045112,808990769,741945910c842347064,875836212,842607665,926298422,741553720,959722040c859123768,809053236,859386169,741422898,842609976,909325877c892953400,858928441,741751096,909652024,892547894,892939312c809055545,741880884,909718841,909260597,809053232,909653305c741554489,959722040,892678456,842621752,808662070,741685047c825832760,909587250,842607664,892613174,741685302,926496057c875901490,876031032,942946097,741619767,909718841,943142709c809001777,909455417,741684528,892874808,942945337,892873782c943009849,741618226,859387192,909193778,892873782,959787065c741355573,909455928,825833011,842556213,959920436,741421365c892678712,808529975,809053234,892940601,741683507,825831481c875704889,876162103,942946098,741357364,842150968,875705905c809001784,858929464,741423412,892941625,808923193,876031030c859125041,741881140,809055544,842151989,926428213,943077685c741748787,959722040,825241656,926442294,909523253,741816119c959984952,925972530,808987705,942814520,741356857,875705400c825636663,809053239,909456441,741815092,943010360,842477875c926442292,808924981,741618489,892417079,959853109,808987696c959591736,741946937,959788856,959721776,842542133,892876088c741683765,942814265,942814513,892953400,808597817,741946164c892874808,876165170,876096565,926364722,741814582,876163129c859059765,926428215,859256117,741880885,842609976,926103093c876045109,859125041,741749047,825831481,909456697,876096569c825766450,741357623,959722040,875573560,842607667,892352821c741355570,909261112,859386673,842621752,959854901,741488180c858928184,808990260,959982640,926168370,741488691,808465977c808794420,926428215,808728117,741750579,858862647,858994229c876176183,959723314,741684279,926038328,875705396,959982643c959983666,741486905,926233144,925970736,892939317,825635897c741357622,876097592,876164150,809067312,892482361,741357107c892417079,858928181,876162097,892614962,741552947,959983672c808464441,809053241,842608953,741487666,943207736,959984182c842621753,943272502,741618228,909455928,959460915,959982646c959461426,741749045,959984952,892613433,876031031,909195313c741749041,892941113,859256883,825320248,942945593,741816121c858926128,825767988,741618224,741354544,892416818,943077427c825779000,876098354,741750066,926494777,959789361,809053238c808662841,741617974,875705401,875573554,876031025,808793905c741945907,909457208,926101556,809067319,892745784,741357621c943010360,859255091,876096564,943011633,741946674,875967033c942814521,892939313,909456953,741618999,842150968,859125810c809067312,959787577,741815600,858862647,875902005,809053240c858928441,741946418,808597816,825503801,892939318,825832761c741619508,858862647,875902005,909730613,825243698,741421623c809054264,858927925,876031032,825571121,741619760,943207736c959787062,876162098,875640882,741619250,942748727,825307192c892953399,809055545,741748791,825373752,909717557,909650999c959656242,741750073,808596536,892744760,808987704,858796600c741880115,926037049,842610228,876110644,859320882,741749043c892874808,825767737,892873779,943009849,741750580,842412601c809055027,876031031,842150961,741486649,959788856,892482096c892887863,892678713,741423408,943142199,892416311,842607667c926298422,741815608,842150968,825243441,909585463,926364721c741946929,942814265,892482609,876176183,942946098,741421623c959722040,825571639,876162099,959920178,741356597,808662073c909522487,876031026,875901745,741487925,808858169,960050227c876110642,909193778,741487927,942748727,909654327,892873778c859388216,741552439,892678712,926429239,842542130,892876088c741881394,825636664,825832502,876045111,808793905,741816117c892876088,875837497,808987704,909718840,741947447,892874808c909587769,892873781,943009849,741750580,842412601,809055027c876045111,842150961,741486649,959788856,892482096,892873783c892678713,741423408,943142199,892416311,842607667,926298422c741815608,842150968,825243441,909730615,858798130,741422647c960050489,926298936,926428210,842479413,741552434,943010360c842477875,876096564,926167858,741684784,959525943,942749492c892887860,909719352,741488688,876164409,943075638,842542135c959920436,741945397,926233144,926168886,842607672,842019126c741880371,842216505,909717559,959996726,909588530,741880888c858862647,942683701,808987702,825636408,741422128,909652024c808661302,842542129,892876088,741945392,859387192,859189298c809067314,809055033,741750835,960050489,825308977,892873776c842150713,741357105,942748727,875771185,876162103,876099122c741814578,842609976,892548405,842621747,959854901,741357108c926037049,892811572,876162096,808529971,741357107,842216505c858927671,892873782,959787065,741814325,875639863,859060280c926442290,926103605,741815090,825439289,825831476,808987703c859059512,741945904,808858169,943142451,809053240,892482361c741355825,859387192,892417592,842556214,925905717,741947702" stroked="t" o:allowincell="f" style="position:absolute;left:10523;top:795;width:14;height:13;mso-wrap-style:none;v-text-anchor:middle;mso-position-horizontal-relative:char">
                <v:fill o:detectmouseclick="t" on="false"/>
                <v:stroke color="#5ca5c0" weight="6480" joinstyle="miter" endcap="flat"/>
                <w10:wrap type="none"/>
              </v:rect>
              <v:rect id="shape_0" ID="Shape 79" coordsize="9614,8954" path="c9614,8954,9614,0,0,0c6619136,2129723392,3211264,0,196608,524291c9614,8954,9614,0,0,0c138461168,2129742246,3211264,0,-195821568,1433557671c1554317312,-1347963218,1037060286,1433865689,0,0c270532608,1433865145,15794176,0,-355205120,1433557671c1554317312,-1347963218,980895934,1919252079,2003790950,1668183376c980885620,1030513014,1818322466,790783347,980892734,1768188258c1983543072,574450785,1043276336,1933211452,1768120688,1998612334c1717920314,1030058607,539111458,1717647991,1030907252,808857890c980885538,1701734764,1701606738,1969300029,539127668,1768700535c574449006,573977906,2000436783,543386170,1635138167,1663188332c1702129253,1043276402,1916434236,1010725456,1916434223,1010725456c1882879791,1010725456,1047673463,1916434236,1010725456,1701526135c1998614130,1818326586,573710909,2000436783,544895802,1635138167c824327532,1043276341,8454144,0,687144960,1433557672c1554317312,-1347963218,1325418686,544105840,1936613715,1751209019c6385007,1852141647,1851872032,1632910195,1634561896,1701859072c1632837742,1413182318,1836017761,1953693793,896298105,876033841c824981809,942945842,1815360309,943274037,741488434,876032821c1815229232,909325877,741947442,845952310,34681139,0c849674240,1433557668,1554317312,-1347963218,18622,1919252079c2003790950,1668183376,980885620,1030513014,1818322466,790783347c980892734,1768188258,1983543072,574450785,1043276336,1933211452c1768120688,1998612334,1717920314,1030058607,539111458,1717647991c1030907252,808857890,980885538,1701734764,1701606738,1969300029c539127668,1768700535,574449006,573977906,2000436783,543386170c1635138167,1663188332,1702129253,1043276402,1916434236,1010725456c1916434223,1010725456,1882879791,1010725456,1047673463,1916434236c1010725456,1701526135,1998614130,1818326586,573710909,2000436783c544895802,1635138167,824327532,1043276341,1647998780,2000436783c1132098362,980885619,1030513014,573911330,2000436783,1866887738c544437358,1935751799,1030318435,1701859106,1632837742,1413182318c1836017761,1998594657,1849780282,574450035,1852141647,1851872032c1632910195,1634561896,980885538,1953718629,1634300737,1884234301c1394634341,997420641,1869111636,539124077,1935882871,1884234301c1394634341,997420641,1869111636,790782317,980892734,1869377379c980885618,1030513014,876163874,574174529,2000436783,1851878458c980885607,1030513014,762536738,539122243,1768045175,574450020c1395487329,1043276353,980889404,1047679090,1949988668,775434814c539899936,959524914,980889404,792477300,1047673463,1916434236c980892734,1047679090,1798993724,544109157,1635138167,841104748c1010708258,794966647,1391460414,1433865689,8454144,0c489684992,2124487551,1266679808,1433865687,1325400064,544105840c1936613715,1751209019,6385007,1852141647,1851872032,1632910195c1634561896,1701859072,1632837742,1413182318,1836017761,1433862241c875626496,909652787,942748981,808202348,808202348,808202348c808202348,808202348,808202348,808202348,8401004,0c53477376,0,543490048,1433557672,1554317312,-1347963218c980895934,1919252079,2003790950,1668183376,980885620,1030513014c1818322466,790783347,980892734,1768188258,1983543072,574450785c1043276336,1933211452,1768120688,1998612334,1717920314,1030058607c539111458,1717647991,1030907252,808857890,980885538,1701734764c1701606738,1969300029,539127668,1768700535,574449006,573977906c2000436783,543386170,1635138167,1663188332,1702129253,1043276402c1916434236,1010725456,1916434223,1010725456,1882879791,1010725456c1047673463,1916434236,1010725456,1701526135,1998614130,1818326586c573710909,2000436783,544895802,1635138167,824327532,1043276341c1647998780,2000436783,1132098362,980885619,1030513014,573911330c2000436783,1866887738,544437358,1935751799,1030318435,1701859106c1632837742,1413182318,1836017761,1998594657,1849780282,574450035c1852141647,1851872032,1632910195,1634561896,980885538,1953718629c1634300737,1884234301,1394634341,997420641,1869111636,539124077c1935882871,1884234301,1394634341,997420641,1869111636,790782317c980892734,1869377379,980885618,1030513014,876163874,574174529c2000436783,1851878458,980885607,1030513014,762536738,539122243c1768045175,574450020,1395487329,1043276353,980889404,1047679090c1949988668,775434814,539899936,959524914,980889404,792477300c1047673463,1916434236,980892734,1047679090,1798993724,544109157c1635138167,841104748,1010708258,794966647,980892734,1998617203c1818326586,909189693,1010708258,2054371959,1998615363,1818326586c825369149,1010708258,1181891191,1937010287,1631221536,1768514419c1884234301,1394634341,997420641,1869111636,539124077,1097349751c1030321006,1701859106,1632837742,1413182318,1836017761,1998594657c1935762746,1769161076,1327644001,544105840,1936613715,1751209019c576810351,1664775968,1327644019,544105840,1936613715,1751209019c576810351,2000436783,1819239226,1998615151,1818326586,959652413c959791412,1010708258,1634482807,1998612334,1818326586,1935876669c576340781,1647998752,1030317161,762470690,790774099,1999584318c1917874746,980892734,1836589172,1886599788,1030054753,1701998626c1987208563,540942949,942747698,942747698,842019360,540553520c942747698,980889404,792477300,1047673463,808990263,762064940c54606129,0,550830080,1433557513,1554317312,-1347963218c1349535934,2000436850,1702260538,1869375090,1853182071,1998615651c1818326586,1634083389,577074028,2000436783,1684628026,980885609c1030513014,790769698,980892734,1667330163,543649385,1700936311c1701998438,573579837,1631221536,1919251558,909189693,1998594608c1852402746,1819628133,1629633893,577729653,1815770912,1030057577c909455906,1010708258,1667906167,1983543072,574450785,1953391971c790786661,980892734,1047679090,980889404,1047679090,980889404c1047679088,1916434236,980892734,1047679090,1798993724,544109157c1635138167,841104748,1010708258,2054371959,1983543072,574450785c790770993,980892734,1010708322,2054371959,1998615363,1818326586c892412477,1010708258,1181891191,1937010287,1631221536,1768514419c1884234301,1394634341,997420641,1869111636,539124077,1097349751c1030321006,1701859106,1632837742,1413182318,1836017761,1998594657c1935762746,1769161076,1327644001,544105840,1936613715,1751209019c576810351,1664775968,1327644019,544105840,1936613715,1751209019c576810351,2000436783,1819239226,1998615151,1818326586,959652413c959791412,1010708258,1634482807,1998612334,1818326586,1935876669c576340781,1647998752,1030317161,762470690,790774099,1999584318c1917874746,980892734,942816884,775430190,825242144,1999584313c1010725946,1916434223,980892734,2000436850,1917874746,980892734c1852990827,1983543072,574450785,1043276338,1647998780,2000436783c544895802,1635138167,824327532,1043276342,1933211452,544424826c1635138167,841104748,1043276337,1916434236,1953394502,980885619c1768125281,1327644009,544105840,1936613715,1751209019,576810351c1748662048,1769172545,1884234301,1394634341,997420641,1869111636c539124077,1634024055,1933669491,574447977,1852141647,1851872032c1632910195,1634561896,980885538,574452579,1852141647,1851872032c1632910195,1634561896,1010708258,1868774007,544370540,1635138167c857881964,893465657,1043276345,1815770940,543649377,1635138167c1663188332,1514351987,980885538,1768188258,1918968381,574706477c792477231,1349663351,2000436850,2015392826,1933208685,1701011824c1919951421,1919251301,1042441590,825242144,825242168,808591416c942747698,825242144,1999584312,1010725946,1916434223,1999584318c-12685254,0,482344960,2124487551,364969984,0c-1940914176,1433865689,482344960,2124487551,0,0c0,0,959512576,741749553,959590706,858993207c858534457,842084658,808203318,909717804,741879862,842281525c962801977,741617974,875903288,825637164,741354548,1664101424c876098353,909193526,825371704,876034354,909390386,825373484c875967025,757870636,943012145,909455666,875637816,892678963c825701943,892678499,925971252,741486899,875770157,859191607c741880114,926101553,842020400,824981048,942879540,943076662c741354553,926049072,842216752,741879862,858993713,825570872c824980788,876164917,741750577,858598448,808596789,808595765c859058476,926233907,1664169782,875902257,859255091,757871153c926167857,842217017,959199281,959983672,875772213,825831724c842347065,741947184,858796082,959461687,824979509,825767478c926102328,943285046,892876848,741356086,808661041,808661301c824980529,859320632,909390386,959917110,859322160,741815347c942684217,859255353,925969460,942749750,943010360,943272291c859059507,741488432,875837237,943140917,808528949,926036788c909325110,859386156,825307699,741487924,943077169,909128241c824981560,909654329,858993201,925983540,842610481,875639600c858796332,943009840,741814326,825832245,892612913,925969464c875968305,825833783,858796332,925907248,741487922,943206456c959985461,943285040,892876848,741880629,825243441,926167863c824980534,909193271,859256368,959523896,808663350,959590448c959657260,909586993,824981558,926430775,859123760,926245685c959722548,741748784,959657781,809056055,808594486,859058224c859322166,859059500,825636915,824979511,825570102,909195315c909192247,942748470,842216248,808923491,959590706,741553458c859058225,875968306,824980016,875966777,858928179,808528950c842477617,909456437,825831724,875770934,741552690,808529969c875901495,828585525,942815288,959920439,808528945,842477617c909456437,875573548,859256375,741553716,909195569,842281780c824981043,925905200,892613938,925969462,842346800,892547382c960049507,875640376,741356337,942749745,892744243,892089912c825701175,959461680,808464940,909325360,741554231,942945333c808990009,909192242,858862899,926298424,875706467,892809779c824980019,842216496,875771447,876096561,875639861,741354548c825702454,909718580,875637808,892678963,842479159,892678499c925971252,741486899,875770157,859191607,741880114,892482353c909652276,892089912,808530996,808728629,859386156,858863158c741683511,825571121,809054258,912472369,808794163,824981296c825374008,875966772,942746679,926429493,842215474,859189548c808532274,741685553,875771441,942749237,824981049,942747703c925907253,909206322,859320883,842282807,825504044,842543411c741880115,909326385,926363952,824979766,909325625,959918905c959982643,943272502,741683249,808859448,876098355,842556209c825768244,741945400,959591481,876098868,942746674,909325617c959460144,859060524,808728370,925644595,942944564,875770936c909588524,942814000,828584242,842346808,858929458,809053234c892482361,741816120,959525943,875837236,876096562,842348853c741355827,943076403,959656241,946024492,926300468,808727092c859058476,926233907,741881398,875902257,859255091,757871153c926167857,842217017,824981553,842151480,825831724,842347065c1664694064,858796082,959461687,824979509,825767478,926102328c943270966,892876848,741356086,808661041,808661301,824980529c859320632,909390386,959917110,859322160,1664562227,942684217c859255353,925969460,942749750,943010360,943272236,859059507c741488432,875837237,943140917,808528949,926036788,909325110c859386156,825307699,1664234804,943077169,909128241,824981560c909654329,858993201,925969460,842610481,875639600,858796332c943009840,741814326,825832245,892612913,925969464,875968305c825833783,858796387,925907248,741487922,943206456,959985461c943270960,892876848,741880629,825243441,926167863,824980534c909193271,859256368,959523896,808663350,959590448,959657315c909586993,824981558,926430775,859123760,926231605,959722548c741748784,959657781,809056055,808594486,859058224,859322166c859059500,825636915,828583991,825570102,909195315,909192247c942748470,842216248,808923436,959590706,741553458,859058225c875968306,824980016,875966777,858928179,808528950,842477617c909456437,825831779,875770934,741552690,808529969,875901495c824981045,942815288,959920439,808528945,842477617,909456437c875573548,859256375,741553716,909195569,842281780,828585523c925905200,892613938,925969462,842346800,892547382,960049452c875640376,741356337,942749745,892744243,892089912,825701175c959461680,808464940,909325360,1664301111,942945333,808990009c909192242,858862899,926298424,875706412,892809779,824980019c842216496,875771447,909192241,960050996,808990520,808464940c909325360,3356727,812384256,909719596,909730614,942421041c741750329,875640377,908865580,825831734,841758259,926495281c959656754,842228530,909259057,741354548,124795185,0c240123904,0,0,238551040,962789376,741617974c875903288,825637164,741354548,1664101424,959526454,741749553c959590706,858993207,858534457,842084658,808203318,909717804c741879862,842281525,962801977,741617974,875903288,825637164c741354548,1664101424,876098353,909193526,825371704,876034354c909390386,825373484,875967025,757870636,943012145,909455666c875637816,892678963,825701943,892678499,925971252,741486899c875770157,859191607,741880114,926101553,842020400,824981048c942879540,943076662,741354553,926049072,842216752,741879862c858993713,825570872,824980788,876164917,741750577,858598448c808596789,808595765,859058476,926233907,1664169782,875902257c859255091,757871153,926167857,842217017,959199281,959983672c875772213,825831724,842347065,741947184,858796082,959461687c824979509,825767478,926102328,943285046,892876848,741356086c808661041,808661301,824980529,859320632,909390386,959917110c859322160,741815347,942684217,859255353,925969460,942749750c943010360,943272291,859059507,741488432,875837237,943140917c808528949,926036788,909325110,859386156,825307699,741487924c943077169,909128241,824981560,909654329,858993201,925983540c842610481,875639600,858796332,943009840,741814326,825832245c892612913,925969464,875968305,825833783,858796332,925907248c741487922,943206456,959985461,943285040,892876848,741880629c825243441,926167863,824980534,909193271,859256368,959523896c808663350,959590448,959657260,909586993,824981558,926430775c859123760,926245685,959722548,741748784,959657781,809056055c808594486,859058224,859322166,859059500,825636915,824979511c825570102,909195315,909192247,942748470,842216248,808923491c959590706,741553458,859058225,875968306,824980016,875966777c858928179,808528950,842477617,909456437,825831724,875770934c741552690,808529969,875901495,828585525,942815288,959920439c808528945,842477617,909456437,875573548,859256375,741553716c909195569,842281780,824981043,925905200,892613938,925969462c842346800,892547382,960049507,875640376,741356337,942749745c892744243,892089912,825701175,959461680,808464940,909325360c741554231,942945333,808990009,909192242,858862899,926298424c875706467,892809779,824980019,842216496,875771447,876096561c875639861,741354548,825702454,909718580,875637808,892678963c842479159,892678499,925971252,741486899,875770157,859191607c741880114,892482353,909652276,892089912,808530996,808728629c859386156,858863158,741683511,825571121,809054258,912472369c808794163,824981296,825374008,875966772,942746679,926429493c842215474,859189548,808532274,741685553,875771441,942749237c824981049,942747703,925907253,909206322,859320883,842282807c825504044,842543411,741880115,909326385,926363952,824979766c909325625,959918905,959982643,943272502,741683249,808859448c876098355,842556209,825768244,741945400,959591481,876098868c942746674,909325617,959460144,859060524,808728370,925644595c942944564,875770936,909588524,942814000,828584242,842346808c858929458,809053234,892482361,741816120,959525943,875837236c876096562,842348853,741355827,943076403,959656241,946024492c926300468,808727092,859058476,926233907,741881398,875902257c859255091,757871153,926167857,842217017,824981553,842151480c825831724,842347065,1664694064,858796082,959461687,824979509c825767478,926102328,943270966,892876848,741356086,808661041c808661301,824980529,859320632,909390386,959917110,859322160c1664562227,942684217,859255353,925969460,942749750,943010360c943272236,859059507,741488432,875837237,943140917,808528949c926036788,909325110,859386156,825307699,1664234804,943077169c909128241,824981560,909654329,858993201,925969460,842610481c875639600,858796332,943009840,741814326,825832245,892612913c925969464,875968305,825833783,858796387,925907248,741487922c943206456,959985461,943270960,892876848,741880629,825243441c926167863,824980534,909193271,859256368,959523896,808663350c959590448,959657315,909586993,824981558,926430775,859123760c926231605,959722548,741748784,959657781,809056055,808594486c859058224,859322166,859059500,825636915,828583991,825570102c909195315,909192247,942748470,842216248,808923436,959590706c741553458,859058225,875968306,824980016,875966777,858928179c808528950,842477617,909456437,825831779,875770934,741552690c808529969,875901495,824981045,942815288,959920439,808528945c842477617,909456437,875573548,859256375,741553716,909195569c842281780,828585523,925905200,892613938,925969462,842346800c892547382,960049452,875640376,741356337,942749745,892744243c892089912,825701175,959461680,808464940,909325360,1664301111c942945333,808990009,909192242,858862899,926298424,875706412c892809779,824980019,842216496,875771447,909192241,960050996c808990520,808464940,909325360,1664301111,842215729,859322672c959197750,943206456,959526453,858796332,858862896,741617968c959657781,858992945,808594480,859058224,859322166,909652268c926431286,1664627511,875836469,892548915,959523896,892810547c960050993,858796332,942748464,741684020,825243441,825832760c824981040,942814006,876033843,875637810,942748465,942748466c859320675,925970486,741422647,943274289,909392181,824981301c926495800,942813240,926231602,808793140,741684016,842348593c909194289,824981300,942748984,858796599,909206322,825831987c892940592,859189548,825636148,741751096,942684217,859125048c959523896,825701173,959591992,859189548,808465204,741815095c876099633,859058994,828584240,909392179,875770931,960048177c808596535,741422134,959854641,909193521,892089907,842086707c926363700,859386156,842545205,741422904,876099633,859058994c828584240,909392179,875770931,960048177,808596535,741422134c959854641,909193521,925644339,943140921,925971250,808991020c926038328,824980531,859387448,926103351,943285049,892876848c741880118,808661041,808661301,942421041,909194807,876034099c876033324,892614449,841759026,875573296,943142451,942746675c926429493,943010872,808991075,909457464,824981296,892351280c825242417,909585460,909325618,741880631,825832245,875704882c925969459,875575350,892809525,876033324,808465716,828583986c875903283,842217272,808528953,926036788,859124534,808991020c876165176,824980528,909587504,959461687,959523888,943274292c943076920,892811052,942945076,895693873,959985971,909326649c959789356,959722037,959198257,943206456,875574329,842610476c859256628,824979504,909587504,909390647,959523891,859059761c909324852,808991075,926038328,824980531,909587504,959461687c925969456,960051257,875706163,875836716,825831473,824981301c825570102,909195315,876096567,875573553,1664627767,808529969c842543159,925644853,909718585,926168630,959656236,808858673c741617972,858993713,909456952,942422328,825505076,808203316c959984739,959723574,841757241,875835953,892679992,842083377c926299702,942684217,859058476,892745779,741816374,892482353c808464436,892089398,808530996,808728629,859386211,858863158c741683511,825571121,809054258,908867889,808794163,824981296c825374008,875966772,942746679,926429493,842215474,859189548c808532274,1664432433,875771441,942749237,824981049,942747703c925907253,909192242,859320883,842282807,825504044,842543411c741880115,909326385,926363952,824979766,942879540,875704886c926442289,909260341,741751092,909717561,943141429,876162103c942946098,741423161,842543160,875770416,808987704,842019384c741880883,842543160,875770416,809001784,842019384,741880883c842543160,875770416,808987704,842019384,741880883,842543160c875770416,876096568,808464688,1664101428,926167861,909587255c892088364,959722292,942944304,859058476,926233907,741488438c875902257,859255091,757871153,926167857,842217017,962803761c959983672,875772213,825831724,842347065,741947184,858796082c959461687,824979509,825767478,926102328,943270966,892876848c741356086,808661041,808661301,828585009,859320632,909390386c959917110,859322160,741815347,942684217,859255353,925969460c942749750,943010360,943272236,859059507,741488432,875837237c943140917,808543029,926036788,909325110,859386156,825307699c741487924,943077169,909128241,824981560,909654329,858993201c925969460,842610481,875639600,858796332,943009840,1664561206c825832245,892612913,925969464,875968305,825833783,858796332c925907248,741487922,943206456,959985461,943270960,892876848c741880629,825243441,926167863,828585014,909193271,859256368c959523896,808663350,959590448,959657260,909586993,824981558c926430775,859123760,926231605,959722548,741748784,959657781c809056055,808608566,859058224,859322166,859059500,825636915c824979511,825570102,909195315,909192247,942748470,842216248c808923436,959590706,741553458,859058225,875968306,828584496c875966777,858928179,808528950,842477617,909456437,825831724c875770934,741552690,808529969,875901495,824981045,942815288c959920439,808528945,842477617,909456437,875573603,859256375c741553716,909195569,842281780,824981043,925905200,892613938c925969462,842346800,892547382,960049452,875640376,741356337c942749745,892744243,895694392,825701175,959461680,808464940c909325360,741554231,942945333,808990009,909192242,858862899c926298424,875706412,892809779,824980019,842216496,875771447c909206321,960050996,808990520,808464940,909325360,741554231c842215729,859322672,959197750,943206456,959526453,858796332c858862896,741617968,959657781,858992945,808608560,859058224c859322166,909652268,926431286,741880631,875836469,892548915c959523896,892810547,960050993,858796332,942748464,741684020c825243441,825832760,364918320,0,479199232,0c0,475660288,962789376,741617974,875903288,825637164c741354548,1664101424,959526454,741749553,959590706,858993207c858534457,842084658,808203318,909717804,741879862,842281525c962801977,741617974,875903288,825637164,741354548,1664101424c876098353,909193526,825371704,876034354,909390386,825373484c875967025,757870636,943012145,909455666,875637816,892678963c825701943,892678499,925971252,741486899,875770157,859191607c741880114,926101553,842020400,824981048,942879540,943076662c741354553,926049072,842216752,741879862,858993713,825570872c824980788,876164917,741750577,858598448,808596789,808595765c859058476,926233907,1664169782,875902257,859255091,757871153c926167857,842217017,959199281,959983672,875772213,825831724c842347065,741947184,858796082,959461687,824979509,825767478c926102328,943285046,892876848,741356086,808661041,808661301c824980529,859320632,909390386,959917110,859322160,741815347c942684217,859255353,925969460,942749750,943010360,943272291c859059507,741488432,875837237,943140917,808528949,926036788c909325110,859386156,825307699,741487924,943077169,909128241c824981560,909654329,858993201,925983540,842610481,875639600c858796332,943009840,741814326,825832245,892612913,925969464c875968305,825833783,858796332,925907248,741487922,943206456c959985461,943285040,892876848,741880629,825243441,926167863c824980534,909193271,859256368,959523896,808663350,959590448c959657260,909586993,824981558,926430775,859123760,926245685c959722548,741748784,959657781,809056055,808594486,859058224c859322166,859059500,825636915,824979511,825570102,909195315c909192247,942748470,842216248,808923491,959590706,741553458c859058225,875968306,824980016,875966777,858928179,808528950c842477617,909456437,825831724,875770934,741552690,808529969c875901495,828585525,942815288,959920439,808528945,842477617c909456437,875573548,859256375,741553716,909195569,842281780c824981043,925905200,892613938,925969462,842346800,892547382c960049507,875640376,741356337,942749745,892744243,892089912c825701175,959461680,808464940,909325360,741554231,942945333c808990009,909192242,858862899,926298424,875706467,892809779c824980019,842216496,875771447,876096561,875639861,741354548c825702454,909718580,875637808,892678963,842479159,892678499c925971252,741486899,875770157,859191607,741880114,892482353c909652276,892089912,808530996,808728629,859386156,858863158c741683511,825571121,809054258,912472369,808794163,824981296c825374008,875966772,942746679,926429493,842215474,859189548c808532274,741685553,875771441,942749237,824981049,942747703c925907253,909206322,859320883,842282807,825504044,842543411c741880115,909326385,926363952,824979766,909325625,959918905c959982643,943272502,741683249,808859448,876098355,842556209c825768244,741945400,959591481,876098868,942746674,909325617c959460144,859060524,808728370,925644595,942944564,875770936c909588524,942814000,828584242,842346808,858929458,809053234c892482361,741816120,959525943,875837236,876096562,842348853c741355827,943076403,959656241,946024492,926300468,808727092c859058476,926233907,741881398,875902257,859255091,757871153c926167857,842217017,824981553,842151480,825831724,842347065c1664694064,858796082,959461687,824979509,825767478,926102328c943270966,892876848,741356086,808661041,808661301,824980529c859320632,909390386,959917110,859322160,1664562227,942684217c859255353,925969460,942749750,943010360,943272236,859059507c741488432,875837237,943140917,808528949,926036788,909325110c859386156,825307699,1664234804,943077169,909128241,824981560c909654329,858993201,925969460,842610481,875639600,858796332c943009840,741814326,825832245,892612913,925969464,875968305c825833783,858796387,925907248,741487922,943206456,959985461c943270960,892876848,741880629,825243441,926167863,824980534c909193271,859256368,959523896,808663350,959590448,959657315c909586993,824981558,926430775,859123760,926231605,959722548c741748784,959657781,809056055,808594486,859058224,859322166c859059500,825636915,828583991,825570102,909195315,909192247c942748470,842216248,808923436,959590706,741553458,859058225c875968306,824980016,875966777,858928179,808528950,842477617c909456437,825831779,875770934,741552690,808529969,875901495c824981045,942815288,959920439,808528945,842477617,909456437c875573548,859256375,741553716,909195569,842281780,828585523c925905200,892613938,925969462,842346800,892547382,960049452c875640376,741356337,942749745,892744243,892089912,825701175c959461680,808464940,909325360,1664301111,942945333,808990009c909192242,858862899,926298424,875706412,892809779,824980019c842216496,875771447,909192241,960050996,808990520,808464940c909325360,1664301111,842215729,859322672,959197750,943206456c959526453,858796332,858862896,741617968,959657781,858992945c808594480,859058224,859322166,909652268,926431286,1664627511c875836469,892548915,959523896,892810547,960050993,858796332c942748464,741684020,825243441,825832760,824981040,942814006c876033843,875637810,942748465,942748466,859320675,925970486c741422647,943274289,909392181,824981301,926495800,942813240c926231602,808793140,741684016,842348593,909194289,824981300c942748984,858796599,909206322,825831987,892940592,859189548c825636148,741751096,942684217,859125048,959523896,825701173c959591992,859189548,808465204,741815095,876099633,859058994c828584240,909392179,875770931,960048177,808596535,741422134c959854641,909193521,892089907,842086707,926363700,859386156c842545205,741422904,876099633,859058994,828584240,909392179c875770931,960048177,808596535,741422134,959854641,909193521c925644339,943140921,925971250,808991020,926038328,824980531c859387448,926103351,943285049,892876848,741880118,808661041c808661301,942421041,909194807,876034099,876033324,892614449c841759026,875573296,943142451,942746675,926429493,943010872c808991075,909457464,824981296,892351280,825242417,909585460c909325618,741880631,825832245,875704882,925969459,875575350c892809525,876033324,808465716,828583986,875903283,842217272c808528953,926036788,859124534,808991020,876165176,824980528c909587504,959461687,959523888,943274292,943076920,892811052c942945076,895693873,959985971,909326649,959789356,959722037c959198257,943206456,875574329,842610476,859256628,824979504c909587504,909390647,959523891,859059761,909324852,808991075c926038328,824980531,909587504,959461687,925969456,960051257c875706163,875836716,825831473,824981301,825570102,909195315c876096567,875573553,1664627767,808529969,842543159,925644853c909718585,926168630,959656236,808858673,741617972,858993713c909456952,942422328,825505076,808203316,959984739,959723574c841757241,875835953,892679992,842083377,926299702,942684217c859058476,892745779,741816374,892482353,808464436,892089398c808530996,808728629,859386211,858863158,741683511,825571121c809054258,908867889,808794163,824981296,825374008,875966772c942746679,926429493,842215474,859189548,808532274,1664432433c875771441,942749237,824981049,942747703,925907253,909192242c859320883,842282807,825504044,842543411,741880115,909326385c926363952,824979766,942879540,875704886,926442289,909260341c741751092,909717561,943141429,876162103,942946098,741423161c842543160,875770416,808987704,842019384,741880883,842543160c875770416,809001784,842019384,741880883,842543160,875770416c808987704,842019384,741880883,842543160,875770416,876096568c808464688,1664101428,926167861,909587255,892088364,959722292c942944304,859058476,926233907,741488438,875902257,859255091c757871153,926167857,842217017,962803761,959983672,875772213c825831724,842347065,741947184,858796082,959461687,824979509c825767478,926102328,943270966,892876848,741356086,808661041c808661301,828585009,859320632,909390386,959917110,859322160c741815347,942684217,859255353,925969460,942749750,943010360c943272236,859059507,741488432,875837237,943140917,808543029c926036788,909325110,859386156,825307699,741487924,943077169c909128241,824981560,909654329,858993201,925969460,842610481c875639600,858796332,943009840,1664561206,825832245,892612913c925969464,875968305,825833783,858796332,925907248,741487922c943206456,959985461,943270960,892876848,741880629,825243441c926167863,828585014,909193271,859256368,959523896,808663350c959590448,959657260,909586993,824981558,926430775,859123760c926231605,959722548,741748784,959657781,809056055,808608566c859058224,859322166,859059500,825636915,824979511,825570102c909195315,909192247,942748470,842216248,808923436,959590706c741553458,859058225,875968306,828584496,875966777,858928179c808528950,842477617,909456437,825831724,875770934,741552690c808529969,875901495,824981045,942815288,959920439,808528945c842477617,909456437,875573603,859256375,741553716,909195569c842281780,824981043,925905200,892613938,925969462,842346800c892547382,960049452,875640376,741356337,942749745,892744243c895694392,825701175,959461680,808464940,909325360,741554231c942945333,808990009,909192242,858862899,926298424,875706412c892809779,824980019,842216496,875771447,909206321,960050996c808990520,808464940,909325360,741554231,842215729,859322672c959197750,943206456,959526453,858796332,858862896,741617968c959657781,858992945,808608560,859058224,859322166,909652268c926431286,741880631,875836469,892548915,959523896,892810547c960050993,858796332,942748464,741684020,825243441,825832760c828585520,942814006,876033843,875637810,942748465,942748466c859320620,925970486,741422647,943274289,909392181,824981301c926495800,942813240,926231602,808793140,1664430896,842348593c909194289,824981300,942748984,858796599,909192242,825831987c892940592,859189548,825636148,741751096,942684217,859125048c959523896,825701173,959591992,859189603,808465204,741815095c876099633,859058994,824979760,909392179,875770931,960048177c808596535,741422134,959854641,909193521,892089907,842086707c926363700,859386211,842545205,741422904,876099633,859058994c824979760,909392179,875770931,960048177,808596535,741422134c959854641,909193521,925644339,943140921,925971250,808991075c926038328,824980531,859387448,926103351,943270969,892876848c741880118,808661041,808661301,942421041,909194807,876034099c876033324,892614449,845363506,875573296,943142451,942746675c926429493,943010872,808991020,909457464,824981296,892351280c825242417,909585460,909325618,741880631,825832245,875704882c925983539,875575350,892809525,876033324,808465716,824979506c875903283,842217272,808528953,926036788,859124534,808991020c876165176,824980528,909587504,959461687,959537968,943274292c943076920,892811052,942945076,892089393,959985971,909326649c959789356,959722037,959198257,943206456,875574329,842610476c859256628,828583984,909587504,909390647,959523891,859059761c909324852,808991020,926038328,824980531,909587504,959461687c925969456,960051257,875706163,875836716,825831473,828585781c825570102,909195315,876096567,875573553,741880887,808529969c842543159,925644853,909718585,926168630,808991020,926038328c824980531,909654329,808597297,942760755,842217521,909653302c959461676,909719601,824980281,925905200,892483632,808594488c926102581,959789361,960049452,892417592,741553715,942749745c892744243,946026040,909325618,959721785,825241900,942683952c741881138,825766193,825309496,824979769,808923961,942813233c909192247,842150195,909325617,909586732,875640120,1664692532c876099633,859058994,824979760,909392179,875770931,960048177c808596535,741422134,959854641,909193521,892089907,842086707c926363700,959459628,959722295,1664169271,808661041,808530483c824981040,942747703,808532277,909192246,859320883,842282807c825504044,842543411,741880115,909326385,926363952,824979766c892877113,892744761,959537975,909587763,909391666,909586732c825635129,741750576,926036785,808727606,892088624,808530996c808728629,859386156,858863158,741683511,825571121,809054258c895695153,825767479,825570096,909521196,892811060,741881401c926036785,808727606,892090673,808530996,808728629,859386156c858863158,741683511,825571121,809054258,895695153,825767479c825570096,808464940,909325360,741554231,959526961,842609458c824981042,909654329,892417329,942746673,842217521,909653302c959789356,875705654,962802481,959920437,842085425,825241900c942683952,741881138,875771441,942815284,824981296,909654329c858993201,942746676,842217521,909653302,859386156,909588533c1664693814,859191093,943140916,909192241,960050996,842348344c858796332,925971248,741422641,875705911,959852599,959917104c876033840,741947696,960051505,859060277,828586033,943141177c876033079,943270966,842610736,741618487,909326385,825833525c824980023,892745784,943143225,808528952,892350515,859125556c808923436,943274289,1664496182,926431537,892874802,892089142c876163124,959723826,842283308,909587511,959199289,876032564c943273527,842283052,859386160,892088374,892678196,808596787c842283363,909587511,959199289,943206456,875574329,842610476c859256628,824979504,909587504,909390647,808987699,809056568c741553714,808597047,876164150,875914032,825634870,808204594c808793388,808465208,824979512,892547892,825571125,892415027c825439285,842085175,858860844,909719348,942748211,875770211c892548409,741618489,808464434,943076148,824979509,842149943c859123766,942746680,926103862,809054261,892875052,842543411c741422896,943274289,909455670,828584245,859320632,943011378c909192246,942683187,959984435,926364972,808728368,841758770c875573296,943142451,909192243,842413112,909258808,808991020c909457464,828586288,892351280,825242417,959917108,959854384c741882166,942684217,859255353,909192244,858994486,859189552c859059500,859386934,824980792,959459383,825439795,925983537c960049456,942879800,859256108,943273781,824981299,842085174c859124018,959523894,892483889,943011121,959461676,909719601c824980281,892877113,808858681,942760760,808727093,909391666c825766188,942814777,741552945,959591985,942879542,892089145c842479415,859125305,825766188,808924981,741486905,808661041c892810544,962803511,892614960,909130037,825241900,942683952c741881138,926299697,825634873,824981302,892549177,925905716c926231602,808793140,741685303,859126065,959527219,929247543c943140921,825636406,808991020,926038328,824980531,909587504c959461687,943270960,959985712,741617716,926167089,809056054c959197241,943206456,875574329,875573603,959919671,741881904c909195569,842281780,959198771,959983672,875771698,875573548c959919671,741357872,943273777,926103865,892089394,808530996c926232889,859189603,942879029,741815857,825308216,876033072c808528952,808923185,943010360,892351020,825701172,741946681c859322673,808662069,892088887,892613687,892876592,809056099c959461175,959198009,959983672,875771698,825241900,942683952c741487155,875900978,959526707,824981813,909654329,909325617c942746675,842217521,909653302,842610787,875704628,824981303c925905200,892483632,825306168,959983928,825831729,859386156c808529975,741816370,825439793,892416562,824981043,892876343c825504817,942760761,858928184,825242420,959656236,875771444c741422131,876034361,875966514,942746673,825309494,909325873c959657260,808727089,824981303,859257136,892811572,808543025c842215475,909127729,808923436,959789105,741748785,842217009c926364472,824980020,825438516,825438776,942746680,825243187c825636663,960049452,876164408,1664562486,892549425,926037559c824981044,825833015,925905206,858860598,875968306,825241652c875836716,943009841,824979508,909521721,825701169,925969461c808595765,959524921,909587811,858796344,824979765,926168630c909718839,858860600,875968306,959524916,875836716,943009841c824979508,909521721,825701169,925969461,808595765,959524921c909587811,858796344,841756981,875573296,943142451,942746675c858929457,909259321,960049452,892417592,741422385,942749745c892744243,959198776,892746037,858862642,959789411,875641143c824980017,925905200,892483632,909192248,942945331,925906994c960049452,842085944,741618483,942749745,892744243,824981048c943010617,909522487,926245689,808727350,741423159,926168625c926431545,824980021,858796848,909195057,909585457,808924210c741357878,925907255,959460407,959523897,943012153,942748468c825831779,876034103,741749815,942684217,859255353,876162100c909195314,741619768,875902775,959524915,842542128,842281525c741618737,960051505,859060277,828584753,925905200,876164402c959523894,859059761,858927668,808991020,926038328,841757747c875573296,892876339,959523888,926431025,909391668,808991020c926038328,828585011,959591736,842543161,959523895,875901752c842477619,876033324,925906228,824980792,842216496,858994231c909192248,960050996,808990520,808464940,909325360,1664301111c942945333,808990009,909192242,858862899,926298424,875706412c892809779,824980019,842216496,875771447,959523890,825373491c842347569,875836716,942944820,828585522,825570102,909195315c876096567,875573553,741880887,859058225,859191090,824981299c875966777,858928179,959523894,959656757,842020148,808991020c909457464,828586289,825767479,942814514,858860593,875968306c959459380,875836716,943009841,824979508,909521721,825701169c925969461,808595765,959524921,909587756,858796344,828584245c909653047,875573814,925969464,925972790,892613938,943206700c875770420,741421107,876163889,859058998,959197492,842282809c825505328,909652268,825307449,1664496438,825832245,925905970c909192247,842019891,892678196,859386156,959854131,741423412c875837237,926496564,942746679,875639349,926168625,892875052c842479665,1664234288,842217009,825241913,824980793,892613430c959983926,943270966,892876848,741880629,875837237,926233141c942746681,875639349,926168625,892875052,842479665,1664234288c842217009,825241913,824980793,892613430,959983926,808528950c808923185,943010360,909652268,876033848,741814320,859059253c875900983,909192240,858862899,926298424,926234723,959526968c942421046,909390649,926234165,875573548,909586995,741684275c892418097,959461175,892088372,875967284,926364473,859189548c942879029,1664562737,859190833,859322417,824980019,859058485c943272245,943270967,892876848,741880629,943077169,842545201c824981557,959983929,942880822,926231601,909129524,1664562996c875706679,858928951,858860593,909523252,825570099,808464940c909325360,741356856,892416050,942815539,824981042,842216249c943077424,925969461,825241904,875706417,825831779,825571641c741421620,959527217,858862898,824979760,875705392,959787316c842542128,842281525,741618737,842347064,909193780,808987704c825832760,1664495924,926037049,959854388,842542136,842281525c741618737,960051505,859060277,824980017,925905200,876164402c959523894,859059761,858927668,960049452,876098873,1664626995c909259053,892482872,741354548,858929204,909718580,825371696c942945330,825570615,875967276,960050745,808203320,859320576c909390386,959917110,859322160,741815347,942684217,859255296c844114996,0,953155584,0,0,948502528c962789376,741617974,875903288,825637164,741354548,1664101424c959526454,741749553,959590706,858993207,858534457,842084658c808203318,909717804,741879862,842281525,962801977,741617974c875903288,825637164,741354548,1664101424,876098353,909193526c825371704,876034354,909390386,825373484,875967025,757870636c943012145,909455666,875637816,892678963,825701943,892678499c925971252,741486899,875770157,859191607,741880114,926101553c842020400,824981048,942879540,943076662,741354553,926049072c842216752,741879862,858993713,825570872,824980788,876164917c741750577,858598448,808596789,808595765,859058476,926233907c1664169782,875902257,859255091,757871153,926167857,842217017c959199281,959983672,875772213,825831724,842347065,741947184c858796082,959461687,824979509,825767478,926102328,943285046c892876848,741356086,808661041,808661301,824980529,859320632c909390386,959917110,859322160,741815347,942684217,859255353c925969460,942749750,943010360,943272291,859059507,741488432c875837237,943140917,808528949,926036788,909325110,859386156c825307699,741487924,943077169,909128241,824981560,909654329c858993201,925983540,842610481,875639600,858796332,943009840c741814326,825832245,892612913,925969464,875968305,825833783c858796332,925907248,741487922,943206456,959985461,943285040c892876848,741880629,825243441,926167863,824980534,909193271c859256368,959523896,808663350,959590448,959657260,909586993c824981558,926430775,859123760,926245685,959722548,741748784c959657781,809056055,808594486,859058224,859322166,859059500c825636915,824979511,825570102,909195315,909192247,942748470c842216248,808923491,959590706,741553458,859058225,875968306c824980016,875966777,858928179,808528950,842477617,909456437c825831724,875770934,741552690,808529969,875901495,828585525c942815288,959920439,808528945,842477617,909456437,875573548c859256375,741553716,909195569,842281780,824981043,925905200c892613938,925969462,842346800,892547382,960049507,875640376c741356337,942749745,892744243,892089912,825701175,959461680c808464940,909325360,741554231,942945333,808990009,909192242c858862899,926298424,875706467,892809779,824980019,842216496c875771447,876096561,875639861,741354548,825702454,909718580c875637808,892678963,842479159,892678499,925971252,741486899c875770157,859191607,741880114,892482353,909652276,892089912c808530996,808728629,859386156,858863158,741683511,825571121c809054258,912472369,808794163,824981296,825374008,875966772c942746679,926429493,842215474,859189548,808532274,741685553c875771441,942749237,824981049,942747703,925907253,909206322c859320883,842282807,825504044,842543411,741880115,909326385c926363952,824979766,909325625,959918905,959982643,943272502c741683249,808859448,876098355,842556209,825768244,741945400c959591481,876098868,942746674,909325617,959460144,859060524c808728370,925644595,942944564,875770936,909588524,942814000c828584242,842346808,858929458,809053234,892482361,741816120c959525943,875837236,876096562,842348853,741355827,943076403c959656241,946024492,926300468,808727092,859058476,926233907c741881398,875902257,859255091,757871153,926167857,842217017c824981553,842151480,825831724,842347065,1664694064,858796082c959461687,824979509,825767478,926102328,943270966,892876848c741356086,808661041,808661301,824980529,859320632,909390386c959917110,859322160,1664562227,942684217,859255353,925969460c942749750,943010360,943272236,859059507,741488432,875837237c943140917,808528949,926036788,909325110,859386156,825307699c1664234804,943077169,909128241,824981560,909654329,858993201c925969460,842610481,875639600,858796332,943009840,741814326c825832245,892612913,925969464,875968305,825833783,858796387c925907248,741487922,943206456,959985461,943270960,892876848c741880629,825243441,926167863,824980534,909193271,859256368c959523896,808663350,959590448,959657315,909586993,824981558c926430775,859123760,926231605,959722548,741748784,959657781c809056055,808594486,859058224,859322166,859059500,825636915c828583991,825570102,909195315,909192247,942748470,842216248c808923436,959590706,741553458,859058225,875968306,824980016c875966777,858928179,808528950,842477617,909456437,825831779c875770934,741552690,808529969,875901495,824981045,942815288c959920439,808528945,842477617,909456437,875573548,859256375c741553716,909195569,842281780,828585523,925905200,892613938c925969462,842346800,892547382,960049452,875640376,741356337c942749745,892744243,892089912,825701175,959461680,808464940c909325360,1664301111,942945333,808990009,909192242,858862899c926298424,875706412,892809779,824980019,842216496,875771447c909192241,960050996,808990520,808464940,909325360,1664301111c842215729,859322672,959197750,943206456,959526453,858796332c858862896,741617968,959657781,858992945,808594480,859058224c859322166,909652268,926431286,1664627511,875836469,892548915c959523896,892810547,960050993,858796332,942748464,741684020c825243441,825832760,824981040,942814006,876033843,875637810c942748465,942748466,859320675,925970486,741422647,943274289c909392181,824981301,926495800,942813240,926231602,808793140c741684016,842348593,909194289,824981300,942748984,858796599c909206322,825831987,892940592,859189548,825636148,741751096c942684217,859125048,959523896,825701173,959591992,859189548c808465204,741815095,876099633,859058994,828584240,909392179c875770931,960048177,808596535,741422134,959854641,909193521c892089907,842086707,926363700,859386156,842545205,741422904c876099633,859058994,828584240,909392179,875770931,960048177c808596535,741422134,959854641,909193521,925644339,943140921c925971250,808991020,926038328,824980531,859387448,926103351c943285049,892876848,741880118,808661041,808661301,942421041c909194807,876034099,876033324,892614449,841759026,875573296c943142451,942746675,926429493,943010872,808991075,909457464c824981296,892351280,825242417,909585460,909325618,741880631c825832245,875704882,925969459,875575350,892809525,876033324c808465716,828583986,875903283,842217272,808528953,926036788c859124534,808991020,876165176,824980528,909587504,959461687c959523888,943274292,943076920,892811052,942945076,895693873c959985971,909326649,959789356,959722037,959198257,943206456c875574329,842610476,859256628,824979504,909587504,909390647c959523891,859059761,909324852,808991075,926038328,824980531c909587504,959461687,925969456,960051257,875706163,875836716c825831473,824981301,825570102,909195315,876096567,875573553c1664627767,808529969,842543159,925644853,909718585,926168630c959656236,808858673,741617972,858993713,909456952,942422328c825505076,808203316,959984739,959723574,841757241,875835953c892679992,842083377,926299702,942684217,859058476,892745779c741816374,892482353,808464436,892089398,808530996,808728629c859386211,858863158,741683511,825571121,809054258,908867889c808794163,824981296,825374008,875966772,942746679,926429493c842215474,859189548,808532274,1664432433,875771441,942749237c824981049,942747703,925907253,909192242,859320883,842282807c825504044,842543411,741880115,909326385,926363952,824979766c942879540,875704886,926442289,909260341,741751092,909717561c943141429,876162103,942946098,741423161,842543160,875770416c808987704,842019384,741880883,842543160,875770416,809001784c842019384,741880883,842543160,875770416,808987704,842019384c741880883,842543160,875770416,876096568,808464688,1664101428c926167861,909587255,892088364,959722292,942944304,859058476c926233907,741488438,875902257,859255091,757871153,926167857c842217017,962803761,959983672,875772213,825831724,842347065c741947184,858796082,959461687,824979509,825767478,926102328c943270966,892876848,741356086,808661041,808661301,828585009c859320632,909390386,959917110,859322160,741815347,942684217c859255353,925969460,942749750,943010360,943272236,859059507c741488432,875837237,943140917,808543029,926036788,909325110c859386156,825307699,741487924,943077169,909128241,824981560c909654329,858993201,925969460,842610481,875639600,858796332c943009840,1664561206,825832245,892612913,925969464,875968305c825833783,858796332,925907248,741487922,943206456,959985461c943270960,892876848,741880629,825243441,926167863,828585014c909193271,859256368,959523896,808663350,959590448,959657260c909586993,824981558,926430775,859123760,926231605,959722548c741748784,959657781,809056055,808608566,859058224,859322166c859059500,825636915,824979511,825570102,909195315,909192247c942748470,842216248,808923436,959590706,741553458,859058225c875968306,828584496,875966777,858928179,808528950,842477617c909456437,825831724,875770934,741552690,808529969,875901495c824981045,942815288,959920439,808528945,842477617,909456437c875573603,859256375,741553716,909195569,842281780,824981043c925905200,892613938,925969462,842346800,892547382,960049452c875640376,741356337,942749745,892744243,895694392,825701175c959461680,808464940,909325360,741554231,942945333,808990009c909192242,858862899,926298424,875706412,892809779,824980019c842216496,875771447,909206321,960050996,808990520,808464940c909325360,741554231,842215729,859322672,959197750,943206456c959526453,858796332,858862896,741617968,959657781,858992945c808608560,859058224,859322166,909652268,926431286,741880631c875836469,892548915,959523896,892810547,960050993,858796332c942748464,741684020,825243441,825832760,828585520,942814006c876033843,875637810,942748465,942748466,859320620,925970486c741422647,943274289,909392181,824981301,926495800,942813240c926231602,808793140,1664430896,842348593,909194289,824981300c942748984,858796599,909192242,825831987,892940592,859189548c825636148,741751096,942684217,859125048,959523896,825701173c959591992,859189603,808465204,741815095,876099633,859058994c824979760,909392179,875770931,960048177,808596535,741422134c959854641,909193521,892089907,842086707,926363700,859386211c842545205,741422904,876099633,859058994,824979760,909392179c875770931,960048177,808596535,741422134,959854641,909193521c925644339,943140921,925971250,808991075,926038328,824980531c859387448,926103351,943270969,892876848,741880118,808661041c808661301,942421041,909194807,876034099,876033324,892614449c845363506,875573296,943142451,942746675,926429493,943010872c808991020,909457464,824981296,892351280,825242417,909585460c909325618,741880631,825832245,875704882,925983539,875575350c892809525,876033324,808465716,824979506,875903283,842217272c808528953,926036788,859124534,808991020,876165176,824980528c909587504,959461687,959537968,943274292,943076920,892811052c942945076,892089393,959985971,909326649,959789356,959722037c959198257,943206456,875574329,842610476,859256628,828583984c909587504,909390647,959523891,859059761,909324852,808991020c926038328,824980531,909587504,959461687,925969456,960051257c875706163,875836716,825831473,828585781,825570102,909195315c876096567,875573553,741880887,808529969,842543159,925644853c909718585,926168630,808991020,926038328,824980531,909654329c808597297,942760755,842217521,909653302,959461676,909719601c824980281,925905200,892483632,808594488,926102581,959789361c960049452,892417592,741553715,942749745,892744243,946026040c909325618,959721785,825241900,942683952,741881138,825766193c825309496,824979769,808923961,942813233,909192247,842150195c909325617,909586732,875640120,1664692532,876099633,859058994c824979760,909392179,875770931,960048177,808596535,741422134c959854641,909193521,892089907,842086707,926363700,959459628c959722295,1664169271,808661041,808530483,824981040,942747703c808532277,909192246,859320883,842282807,825504044,842543411c741880115,909326385,926363952,824979766,892877113,892744761c959537975,909587763,909391666,909586732,825635129,741750576c926036785,808727606,892088624,808530996,808728629,859386156c858863158,741683511,825571121,809054258,895695153,825767479c825570096,909521196,892811060,741881401,926036785,808727606c892090673,808530996,808728629,859386156,858863158,741683511c825571121,809054258,895695153,825767479,825570096,808464940c909325360,741554231,959526961,842609458,824981042,909654329c892417329,942746673,842217521,909653302,959789356,875705654c962802481,959920437,842085425,825241900,942683952,741881138c875771441,942815284,824981296,909654329,858993201,942746676c842217521,909653302,859386156,909588533,1664693814,859191093c943140916,909192241,960050996,842348344,858796332,925971248c741422641,875705911,959852599,959917104,876033840,741947696c960051505,859060277,828586033,943141177,876033079,943270966c842610736,741618487,909326385,825833525,824980023,892745784c943143225,808528952,892350515,859125556,808923436,943274289c1664496182,926431537,892874802,892089142,876163124,959723826c842283308,909587511,959199289,876032564,943273527,842283052c859386160,892088374,892678196,808596787,842283363,909587511c959199289,943206456,875574329,842610476,859256628,824979504c909587504,909390647,808987699,809056568,741553714,808597047c876164150,875914032,825634870,808204594,808793388,808465208c824979512,892547892,825571125,892415027,825439285,842085175c858860844,909719348,942748211,875770211,892548409,741618489c808464434,943076148,824979509,842149943,859123766,942746680c926103862,809054261,892875052,842543411,741422896,943274289c909455670,828584245,859320632,943011378,909192246,942683187c959984435,926364972,808728368,841758770,875573296,943142451c909192243,842413112,909258808,808991020,909457464,828586288c892351280,825242417,959917108,959854384,741882166,942684217c859255353,909192244,858994486,859189552,859059500,859386934c824980792,959459383,825439795,925983537,960049456,942879800c859256108,943273781,824981299,842085174,859124018,959523894c892483889,943011121,959461676,909719601,824980281,892877113c808858681,942760760,808727093,909391666,825766188,942814777c741552945,959591985,942879542,892089145,842479415,859125305c825766188,808924981,741486905,808661041,892810544,962803511c892614960,909130037,825241900,942683952,741881138,926299697c825634873,824981302,892549177,925905716,926231602,808793140c741685303,859126065,959527219,929247543,943140921,825636406c808991020,926038328,824980531,909587504,959461687,943270960c959985712,741617716,926167089,809056054,959197241,943206456c875574329,875573603,959919671,741881904,909195569,842281780c959198771,959983672,875771698,875573548,959919671,741357872c943273777,926103865,892089394,808530996,926232889,859189603c942879029,741815857,825308216,876033072,808528952,808923185c943010360,892351020,825701172,741946681,859322673,808662069c892088887,892613687,892876592,809056099,959461175,959198009c959983672,875771698,825241900,942683952,741487155,875900978c959526707,824981813,909654329,909325617,942746675,842217521c909653302,842610787,875704628,824981303,925905200,892483632c825306168,959983928,825831729,859386156,808529975,741816370c825439793,892416562,824981043,892876343,825504817,942760761c858928184,825242420,959656236,875771444,741422131,876034361c875966514,942746673,825309494,909325873,959657260,808727089c824981303,859257136,892811572,808543025,842215475,909127729c808923436,959789105,741748785,842217009,926364472,824980020c825438516,825438776,942746680,825243187,825636663,960049452c876164408,1664562486,892549425,926037559,824981044,825833015c925905206,858860598,875968306,825241652,875836716,943009841c824979508,909521721,825701169,925969461,808595765,959524921c909587811,858796344,824979765,926168630,909718839,858860600c875968306,959524916,875836716,943009841,824979508,909521721c825701169,925969461,808595765,959524921,909587811,858796344c841756981,875573296,943142451,942746675,858929457,909259321c960049452,892417592,741422385,942749745,892744243,959198776c892746037,858862642,959789411,875641143,824980017,925905200c892483632,909192248,942945331,925906994,960049452,842085944c741618483,942749745,892744243,824981048,943010617,909522487c926245689,808727350,741423159,926168625,926431545,824980021c858796848,909195057,909585457,808924210,741357878,925907255c959460407,959523897,943012153,942748468,825831779,876034103c741749815,942684217,859255353,876162100,909195314,741619768c875902775,959524915,842542128,842281525,741618737,960051505c859060277,828584753,925905200,876164402,959523894,859059761c858927668,808991020,926038328,841757747,875573296,892876339c959523888,926431025,909391668,808991020,926038328,828585011c959591736,842543161,959523895,875901752,842477619,876033324c925906228,824980792,842216496,858994231,909192248,960050996c808990520,808464940,909325360,1664301111,942945333,808990009c909192242,858862899,926298424,875706412,892809779,824980019c842216496,875771447,959523890,825373491,842347569,875836716c942944820,828585522,825570102,909195315,876096567,875573553c741880887,859058225,859191090,824981299,875966777,858928179c959523894,959656757,842020148,808991020,909457464,828586289c825767479,942814514,858860593,875968306,959459380,875836716c943009841,824979508,909521721,825701169,925969461,808595765c959524921,909587756,858796344,828584245,909653047,875573814c925969464,925972790,892613938,943206700,875770420,741421107c876163889,859058998,959197492,842282809,825505328,909652268c825307449,1664496438,825832245,925905970,909192247,842019891c892678196,859386156,959854131,741423412,875837237,926496564c942746679,875639349,926168625,892875052,842479665,1664234288c842217009,825241913,824980793,892613430,959983926,943270966c892876848,741880629,875837237,926233141,942746681,875639349c926168625,892875052,842479665,1664234288,842217009,825241913c824980793,892613430,959983926,808528950,808923185,943010360c909652268,876033848,741814320,859059253,875900983,909192240c858862899,926298424,926234723,959526968,942421046,909390649c926234165,875573548,909586995,741684275,892418097,959461175c892088372,875967284,926364473,859189548,942879029,1664562737c859190833,859322417,824980019,859058485,943272245,943270967c892876848,741880629,943077169,842545201,824981557,959983929c942880822,926231601,909129524,1664562996,875706679,858928951c858860593,909523252,825570099,808464940,909325360,741356856c892416050,942815539,824981042,842216249,943077424,925969461c825241904,875706417,825831779,825571641,741421620,959527217c858862898,824979760,875705392,959787316,842542128,842281525c741618737,842347064,909193780,808987704,825832760,1664495924c926037049,959854388,842542136,842281525,741618737,960051505c859060277,824980017,925905200,876164402,959523894,859059761c858927668,960049452,876098873,1664626995,909259053,892482872c741354548,858929204,909718580,825371696,942945330,825570615c875967276,960050745,808203320,959524195,825831476,909586740c859058476,892745779,741947446,858929204,909718580,825371696c942945330,825570615,808202284,808202339,959789356,892481845c925644343,876032308,859125049,959789356,925907253,942421552c960051253,925905459,943011939,875836213,942421813,942682676c943011380,942684204,858992690,959199281,825702704,875575351c825505580,943273784,942420534,942813748,892482865,842414435c959524920,925644599,825635124,876034359,892811308,842215481c942422072,859190578,875966775,825505580,892613939,824981556c825505334,842281264,926442292,943271990,741553459,825831481c842347321,842542134,825701173,741617719,808859448,892548147c809053236,809055033,741750835,859124280,942945079,926442292c926300469,741683760,943142199,859189303,876162102,842084403c741684273,876163129,909522229,926428214,926103093,741749048c909261112,909719607,842556211,825243445,741553209,909261112c959723575,842607673,825702709,741487922,875639863,959985208c926428217,808924981,741815601,825832760,808857913,876045111c808990769,741617969,825635385,892678448,876096563,808595506c741355572,959722040,875573560,876162104,959920178,741356597c808662073,909522487,876045106,875901745,741553461,808858169c925907252,876096562,909193778,741487927,942748727,909654327c892873778,859388216,741552439,892678712,926429239,842556210c808991028,741881911,825636664,825832502,876031031,808793905c741816117,892876088,875837497,808987704,909718840,741947447c892874808,909587769,892887861,943009849,741750580,842412601c809055027,909192247,909194294,842544953,892811308,842149945c942421813,892483893,825831477,926234412,825308984,962802485c909194802,926234679,842283052,808923442,959199025,959527221c825766457,959789356,909326393,942420535,926364983,858862130c892483628,925971256,946025522,875770420,892743735,825505580c825701433,942421048,959920181,842543158,959789356,909194804c942421816,926495794,959460665,892483628,876033591,962803767c808531506,942814002,859060524,808794162,942421556,926429753c942946358,825505580,808858931,942421560,909522992,825503793c942684204,858863158,946024752,943273010,959591728,959789100c909128243,959197747,959658288,909652784,959789356,825700665c942420017,842217781,808857906,825505580,859124024,962803508c943075892,925970996,959789100,859125042,959198005,909718834c808858681,842283308,926495799,959197237,825242420,808858416c859060524,842151730,946024761,892352821,925906233,825505580c876099636,942420531,859321655,926102071,859060524,959460401c942421809,842348592,959723832,909261100,926298928,962803768c842217776,808530229,959789100,825636915,942421557,808662322c960050743,825505580,959920180,959198258,925905716,959852855c959461676,842543665,946024756,943273010,808858929,959461676c859059510,942422322,960051253,825242163,892483884,892549177c942420020,825635380,825766960,892811308,909718326,946024496c959920181,842216246,859060524,943271984,925642804,825766196c909259572,892483628,842150712,942421300,825635385,858863922c892483884,876164665,946025526,909718839,892351288,892483628c926102328,942420792,959920181,842216246,892483884,842477625c925644852,942944564,842152247,859060524,875966514,962803253c943274293,825635893,859060524,808794162,942420020,926429753c942946358,825505580,909129784,942422322,875705650,825504819c909261100,943142449,946025270,943273010,875771184,959461676c842217777,942420279,892483893,943076150,959789356,942879285c942421561,909522992,808792883,959789356,875575605,962803764c892746037,808858167,959461676,959854645,942420793,943273010c943011121,909261100,925905716,942421303,842086709,808859443c909261100,909456434,962803000,842479925,942945586,825505580c926430263,959198264,892746037,825767735,959461420,808858928c942421301,959789104,909653044,959789100,842544432,946025522c842217781,909521202,959789100,892941616,942420016,859190578c892418358,875706412,892942137,942420273,926233906,842019120c959461676,859126065,962802993,959527216,926167602,842283308c876098615,942420023,825373236,942944822,942684204,875770425c959197497,959789365,909129520,825505580,875771189,946026549c892352821,892482104,892811308,859321913,942421552,943273010c909193264,892811308,926299705,942421815,842610741,959918392c942684204,959984181,946024501,926167604,925972023,959461676c875967796,942421811,859321650,875706161,892811308,959461175c925643827,892678452,809055794,942684204,960049717,946026806c809055543,892941361,942815276,892680245,959198514,825766452c943206965,959789356,875573817,942422323,842348592,892614968c842283052,909588276,962803505,892614960,926102582,892811308c892548917,942422068,892483893,892810038,825505580,926102837c959198769,959527216,959853877,842283052,925972530,946024504c943273010,859058225,892483884,842346553,942420016,825635385c942881075,892483884,876164665,942420534,875770420,808466486c842610732,859255861,962802232,875573302,925906233,892811308c858797110,925644343,892547380,926102326,842283308,926495799c942421300,876032569,859058740,842610732,960051248,946025009c808924466,892809521,959789356,909194804,942420024,909391920c808728884,959461676,859124275,925642806,892678452,825438772c842283308,859124793,946025267,960051248,959459376,959461676c842152241,942420532,909654069,960051250,909261100,876099890c942421042,808924471,926299190,842610732,926494776,946026807c943273010,959524912,842283052,875966770,942421561,926364983c926168113,909588524,892746032,942420278,859190583,825636921c825505580,892613939,946026548,808924466,875902002,959461676c892875063,942420024,859190583,942684215,842610732,959985462c942420790,926167604,959787321,842610732,876099382,962804025c926496050,842347057,825505580,943077428,942422329,926364983c926232880,959789100,909195569,925644592,943206708,875639088c842610732,858929204,962802485,892746032,909586994,842610732c960051248,942420529,859125808,909719856,942684204,909652535c942422322,942881077,909455670,943011884,825439800,929249333c943075636,825308467,892483628,825308981,942420274,892352816c943010356,842086700,858928948,942422326,959920176,859189556c875706412,842086457,946026041,926102834,942682164,892811308c926299705,959197751,876032564,959919670,909261100,876163636c942420793,825373236,876033077,959789100,892942385,946026548c859125808,876032562,825505580,892680246,942420789,926364983c825504817,842283308,842609719,942421811,943273010,959721521c842283308,926364727,962802480,809055538,859124279,959461676c859189298,942420530,842217781,859322416,842283052,942815282c942421808,808793394,875835444,842283052,875770933,929247537c943206708,892416304,959461676,859189811,959198520,909325874c842348851,875706412,926496569,959198774,842217776,892483125c959789356,959983929,962802992,943274293,859059762,859060524c892483378,925643312,943075636,959722035,942684204,876164408c942422068,959460919,892678968,842283052,842413365,946026800c909587762,875835960,825505580,875902009,959197232,959789365c825766961,909588524,943208752,959199286,876032564,876033590c959461676,909455923,962803505,909392181,875835696,959789100c892352048,942421042,842479664,808923960,892483884,892613686c959198521,876163636,875967796,892811308,959461175,962803251c943012144,875705656,842283308,808726840,942420016,943011890c842281524,842283052,943076403,942422064,842610741,943010873c959461420,842216752,946025523,942944825,825635634,825505580c825635128,959197234,842348853,859060533,892811308,842478392c942421555,959460919,842413366,842283052,943207475,929248053c892547380,926038069,859060524,875968304,959198000,892746037c825504310,909392172,875835952,959197753,808662578,943076400c942684204,808923703,946025017,892352821,909587512,909261100c959656754,925644592,943206708,943272753,892811308,842149945c942421813,892483893,825831477,926234412,825308984,962802485c909194802,926234679,842283052,808923442,942421809,943273010c859125041,842283052,875640113,942420024,859321650,875706161c842283052,808924211,828585270,909391414,909128761,892873780c909719352,741488688,876164409,943075638,842542135,959920436c741945397,926233144,926168886,842607672,842019126,1664627251c842216505,909717559,959982646,909588530,741880888,858862647c942683701,808987702,825636408,741422128,909652024,808661302c842542129,808991028,1664692789,859387192,859189298,809053234c809055033,741750835,960050489,825308977,892873776,842150713c741357105,875968049,842151477,959199026,943075892,925970996c959789155,859125042,959198005,909718834,808858681,842283308c926495799,959197237,825242420,808858416,859060524,842151730c942421555,892352821,925906233,825505635,876099636,942420531c859321655,926102071,859060524,959460401,942421809,842348592c959723832,909261100,926298928,959199288,842217776,808530229c959789155,825636915,942421557,808662322,960050743,909521196c875770420,741617720,808662073,909195063,809053241,942813497c741422130,959722040,909455672,809067312,875902521,741945907c959984952,808596281,842607665,959854901,741357108,909259832c942944305,926428209,959657525,741355574,926430520,858994233c876176178,959459379,741356600,942748727,842216497,842542134c842217525,741684274,909261112,825831985,842607667,959854901c741619252,959788856,808663094,842556213,858994741,741554231c926430520,942880313,842607671,925907253,741880882,875639863c842610488,876162098,909128243,741750068,960050489,909391160c876176177,808923699,741357113,942815544,876099127,876031032c808990769,741945910,842347064,875836212,842607665,926298422c741553720,959722040,859123768,809067316,859386169,741422898c842609976,909325877,892939320,858928441,741751096,909652024c892547894,892939312,809055545,741880884,909718841,825440053c809067317,909653305,741554489,959722040,892678456,842607672c808662070,741685047,825832760,909587250,842607664,825438774c741683254,926496057,875901490,876045112,942946097,741619767c909718841,943142709,808987697,909455417,741684528,892874808c942945337,892873782,943009849,741618226,859387192,909193778c892887862,959787065,741355573,909455928,825833011,842542133c859321656,741423417,892678712,808529975,809053234,892940601c741683507,825831481,875704889,876176183,942946098,741357364c842150968,875705905,808987704,858929464,741749556,892941625c808923193,876031030,859125041,741881140,809055544,842151989c926442293,943077685,741748787,959722040,825241656,926428214c909523253,741816119,959984952,925972530,808987705,942814520c741356857,875705400,825636663,809067319,909456441,741815092c943010360,926363955,926428217,808924981,741618489,892417079c959853109,808987696,959591736,741946937,959788856,959721776c842556213,825768244,741684272,942814265,942814513,892939320c808597817,741946164,892874808,876165170,876096565,926364722c741814582,876163129,859059765,926442295,859256117,741880885c842609976,926103093,876031029,859125041,741749047,825831481c909456697,876096569,825766450,741357623,892875320,842347832c842621747,892352821,741355570,909261112,859386673,842607672c959854901,741488180,858928184,808990260,959982640,926168370c741488691,808465977,892614964,926442290,808728117,741750579c858862647,858994229,876162103,959723314,741684279,926038328c875705396,959982643,959983666,741486905,926233144,925970736c892953397,825635897,741357622,876097592,876164150,809053232c892482361,741357107,875968049,825307187,959197489,876163636c858993461,942684204,808466745,962804016,959527216,842281522c943011884,942814776,959199545,959591986,875705400,892811308c875966519,942420529,808989241,959919929,875706412,808466489c946026801,825373236,909718582,892811308,875640631,959199028c959527216,825504306,808859948,959460656,942421561,960051248c808596784,942684204,959723060,962801716,842217776,808858421c892547884,926037814,842086444,842283059,959198773,825702704c909718841,959461676,909128503,959198257,842281524,825503793c825505635,858797367,942422322,875967799,926364464,942684460c892679736,942420024,859321650,875771697,825505836,842544439c959199541,959723058,825766453,959789411,926299446,942421045c842150452,808662328,959461676,809055538,925644597,892547380c942945588,875704620,825571639,808203576,808727139,959656497c808203312,841756716,892680243,808726577,842414380,859387959c925644343,825635124,876034359,892811363,842215481,942422072c859190578,875966775,825505580,892613939,824981556,825505334c842281264,892939316,909260089,741618996,925971511,892680500c892953395,809055545,741748791,959984952,808596281,892873783c875771192,741815604,808596536,892744760,808987704,858796600c741880115,926494777,808990513,876045108,959920177,741488184c842150968,842346808,909716533,825243698,741816121,909194295c926496561,926428212,858798389,741881906,909455928,909195059c876045108,875901745,741880885,875968049,875638833,942421042c959460919,859124536,959461676,892549425,942421554,926102834c875575089,909588524,859058992,962802741,959658288,909652784c892483628,875771699,942421048,909718839,892481591,926234412c909129528,959198771,825242420,892612914,959461676,909456692c946026038,859190583,909195319,842610732,959985462,942420790c808924466,859060529,842610732,876099382,959199545,926496050c842347057,825505580,943077428,946026809,926364983,926232880c959789100,909195569,925644592,943206708,875639088,909261100c892416049,942420789,842019380,808465456,875706412,808532025c962803764,926429748,808727865,859060524,909522736,925643318c892547380,859125044,909261100,809055280,942420535,825373236c842348342,825505580,943273784,946025014,960051253,858863411c892483628,942683957,942420535,943273010,943208240,909588524c959723057,925644593,892809524,926364976,943011884,876099893c946026548,959789104,959985462,942684204,926234933,942421302c892352821,909587512,909261100,959656754,824981296,825505334c943143222,926428210,842021173,1664562482,842609976,959460661c892808241,825702455,741553457,825635385,892876598,876096567c925970994,741814576,825832761,942815545,892939313,859322681c1664235318,926234424,825373239,842542131,825440309,741618231c858928184,909129524,876031029,926169393,741619761,926430520c942683705,892939314,825635897,1664563254,959722040,808794423c842542137,926299957,741881652,825635385,842215984,876162104c892875315,741749808,942815544,876099127,876031032,909456177c1664497712,909652024,875573558,808987697,825636408,741421107c959722040,842346552,892873785,808596281,741487414,859385913c942878777,892939318,925972793,1664102705,859387192,909193778c876031024,892418097,741815347,909259833,825373752,892873783c892678713,741553459,959787577,909392182,876162096,959723314c1664103735,808662073,909324337,876162096,842478131,741423410c809055544,808794421,876031031,943207473,741487412,943011640c858928947,876162103,808726835,1664561465,892874808,876165170c842607673,909324342,741881911,859385913,825308466,892873776c909652793,741750065,859124280,959854384,876031033,926430257c1664365113,808662073,909195063,809053241,942813497,741422130c959722040,909455672,809053232,875902521,741945907,959984952c808596281,842607665,859322677,1664103477,909259832,942944305c926428209,959657525,741355574,926430520,858994233,876162098c959459379,741356600,942748727,842216497,842542134,842217525c1664431154,909261112,825831985,842607667,959854901,741619252c959788856,808663094,842542133,858994741,741554231,926430520c858994233,842607666,925907253,1664627762,875639863,842610488c876162098,909128243,741750068,960050489,909391160,876162097c892875315,741356592,942815544,876099127,876031032,808990769c1664692790,842347064,875836212,842607665,926298422,741553720c959722040,859123768,809053236,859386169,741422898,842609976c909325877,892939320,858928441,1664497976,909652024,892547894c892939312,809055545,741880884,909718841,909260597,809053232c909653305,741554489,959722040,892678456,842607672,808662070c1664431927,825832760,909587250,842607664,892613174,741685302c926496057,875901490,876031032,942946097,741619767,909718841c943142709,808987697,909455417,1664431408,892874808,942945337c892873782,943009849,741618226,859387192,909193778,892873782c959787065,741355573,909455928,825833011,842542133,959920436c1664168245,892678712,808529975,809053234,892940601,741683507c825831481,875704889,876162103,942946098,741357364,842150968c875705905,808987704,858929464,1664170292,892941625,808923193c876031030,859125041,741881140,809055544,842151989,926428213c943077685,741748787,959722040,825241656,926428214,909523253c1664562999,959984952,925972530,808987705,942814520,741356857c875705400,825636663,809053239,909456441,741815092,943010360c842477875,926428212,808924981,1664365369,892417079,959853109c808987696,959591736,741946937,959788856,959721776,842542133c892876088,741683765,942814265,942814513,892939320,808597817c1664693044,892874808,876165170,876096565,926364722,741814582c876163129,859059765,926428215,859256117,741880885,842609976c926103093,876031029,859125041,1664495927,825831481,909456697c876096569,825766450,741357623,959722040,875573560,842607667c892352821,741355570,909261112,859386673,842607672,959854901c1664235060,858928184,808990260,959982640,926168370,741488691c808465977,808794420,926428215,808728117,741750579,858862647c858994229,876162103,959723314,1664431159,926038328,875705396c959982643,959983666,741486905,926233144,925970736,892939317c825635897,741357622,876097592,876164150,809053232,892482361c1664103987,892417079,858928181,876162097,892614962,741552947c959983672,808464441,809053241,842608953,741487666,943207736c959984182,842607673,943272502,1664365108,926234424,909391408c959982647,959461426,741947191,959722040,825241656,876096569c909193778,741751092,926234424,875835703,926428215,909717558c1664169525,909457208,909654323,876031025,875901745,741880885c926233144,892613168,809053236,942749497,741357621,909457208c808990515,959982648,943142450,1664300601,875705400,892418359c959982649,943142450,741947700,959787577,892481847,876031026c909653041,741947704,926234424,892416055,892873783,825831737c1664561206,942748727,825307192,959982644,842544178,741553459c909717561,926036533,959982646,959983666,741486905,892874808c960049203,808987702,942815032,1664692790,859387192,892417592c892873782,859191352,741881137,909194295,825570104,842542129c825701685,741421617,809054264,892482613,825830456,842478642c1664693811,926429240,909194297,842542131,825768244,741751090c859124280,808465463,926428216,909523253,741488439,926037049c926299700,842607673,959591478,1664301364,842150968,926168369c892873780,959983929,741880885,892874808,926036531,876031028c892876337,741553461,926234424,875835703,876162097,959723314c3617586,925969462,842346800,892547382,960049452,875640376c741356337,942749745,892744243,895694392,825701175,959461680c1797272064,0,1898971136,0,0,1896022016c962789376,741617974,875903288,825637164,741354548,1664101424c959526454,741749553,959590706,858993207,858534457,842084658c808203318,909717804,741879862,842281525,962801977,741617974c875903288,825637164,741354548,1664101424,876098353,909193526c825371704,876034354,909390386,825373484,875967025,757870636c943012145,909455666,875637816,892678963,825701943,892678499c925971252,741486899,875770157,859191607,741880114,926101553c842020400,824981048,942879540,943076662,741354553,926049072c842216752,741879862,858993713,825570872,824980788,876164917c741750577,858598448,808596789,808595765,859058476,926233907c1664169782,875902257,859255091,757871153,926167857,842217017c959199281,959983672,875772213,825831724,842347065,741947184c858796082,959461687,824979509,825767478,926102328,943285046c892876848,741356086,808661041,808661301,824980529,859320632c909390386,959917110,859322160,741815347,942684217,859255353c925969460,942749750,943010360,943272291,859059507,741488432c875837237,943140917,808528949,926036788,909325110,859386156c825307699,741487924,943077169,909128241,824981560,909654329c858993201,925983540,842610481,875639600,858796332,943009840c741814326,825832245,892612913,925969464,875968305,825833783c858796332,925907248,741487922,943206456,959985461,943285040c892876848,741880629,825243441,926167863,824980534,909193271c859256368,959523896,808663350,959590448,959657260,909586993c824981558,926430775,859123760,926245685,959722548,741748784c959657781,809056055,808594486,859058224,859322166,859059500c825636915,824979511,825570102,909195315,909192247,942748470c842216248,808923491,959590706,741553458,859058225,875968306c824980016,875966777,858928179,808528950,842477617,909456437c825831724,875770934,741552690,808529969,875901495,828585525c942815288,959920439,808528945,842477617,909456437,875573548c859256375,741553716,909195569,842281780,824981043,925905200c892613938,925969462,842346800,892547382,960049507,875640376c741356337,942749745,892744243,892089912,825701175,959461680c808464940,909325360,741554231,942945333,808990009,909192242c858862899,926298424,875706467,892809779,824980019,842216496c875771447,876096561,875639861,741354548,825702454,909718580c875637808,892678963,842479159,892678499,925971252,741486899c875770157,859191607,741880114,892482353,909652276,892089912c808530996,808728629,859386156,858863158,741683511,825571121c809054258,912472369,808794163,824981296,825374008,875966772c942746679,926429493,842215474,859189548,808532274,741685553c875771441,942749237,824981049,942747703,925907253,909206322c859320883,842282807,825504044,842543411,741880115,909326385c926363952,824979766,909325625,959918905,959982643,943272502c741683249,808859448,876098355,842556209,825768244,741945400c959591481,876098868,942746674,909325617,959460144,859060524c808728370,925644595,942944564,875770936,909588524,942814000c828584242,842346808,858929458,809053234,892482361,741816120c959525943,875837236,876096562,842348853,741355827,943076403c959656241,946024492,926300468,808727092,859058476,926233907c741881398,875902257,859255091,757871153,926167857,842217017c824981553,842151480,825831724,842347065,1664694064,858796082c959461687,824979509,825767478,926102328,943270966,892876848c741356086,808661041,808661301,824980529,859320632,909390386c959917110,859322160,1664562227,942684217,859255353,925969460c942749750,943010360,943272236,859059507,741488432,875837237c943140917,808528949,926036788,909325110,859386156,825307699c1664234804,943077169,909128241,824981560,909654329,858993201c925969460,842610481,875639600,858796332,943009840,741814326c825832245,892612913,925969464,875968305,825833783,858796387c925907248,741487922,943206456,959985461,943270960,892876848c741880629,825243441,926167863,824980534,909193271,859256368c959523896,808663350,959590448,959657315,909586993,824981558c926430775,859123760,926231605,959722548,741748784,959657781c809056055,808594486,859058224,859322166,859059500,825636915c828583991,825570102,909195315,909192247,942748470,842216248c808923436,959590706,741553458,859058225,875968306,824980016c875966777,858928179,808528950,842477617,909456437,825831779c875770934,741552690,808529969,875901495,824981045,942815288c959920439,808528945,842477617,909456437,875573548,859256375c741553716,909195569,842281780,828585523,925905200,892613938c925969462,842346800,892547382,960049452,875640376,741356337c942749745,892744243,892089912,825701175,959461680,808464940c909325360,1664301111,942945333,808990009,909192242,858862899c926298424,875706412,892809779,824980019,842216496,875771447c909192241,960050996,808990520,808464940,909325360,1664301111c842215729,859322672,959197750,943206456,959526453,858796332c858862896,741617968,959657781,858992945,808594480,859058224c859322166,909652268,926431286,1664627511,875836469,892548915c959523896,892810547,960050993,858796332,942748464,741684020c825243441,825832760,824981040,942814006,876033843,875637810c942748465,942748466,859320675,925970486,741422647,943274289c909392181,824981301,926495800,942813240,926231602,808793140c741684016,842348593,909194289,824981300,942748984,858796599c909206322,825831987,892940592,859189548,825636148,741751096c942684217,859125048,959523896,825701173,959591992,859189548c808465204,741815095,876099633,859058994,828584240,909392179c875770931,960048177,808596535,741422134,959854641,909193521c892089907,842086707,926363700,859386156,842545205,741422904c876099633,859058994,828584240,909392179,875770931,960048177c808596535,741422134,959854641,909193521,925644339,943140921c925971250,808991020,926038328,824980531,859387448,926103351c943285049,892876848,741880118,808661041,808661301,942421041c909194807,876034099,876033324,892614449,841759026,875573296c943142451,942746675,926429493,943010872,808991075,909457464c824981296,892351280,825242417,909585460,909325618,741880631c825832245,875704882,925969459,875575350,892809525,876033324c808465716,828583986,875903283,842217272,808528953,926036788c859124534,808991020,876165176,824980528,909587504,959461687c959523888,943274292,943076920,892811052,942945076,895693873c959985971,909326649,959789356,959722037,959198257,943206456c875574329,842610476,859256628,824979504,909587504,909390647c959523891,859059761,909324852,808991075,926038328,824980531c909587504,959461687,925969456,960051257,875706163,875836716c825831473,824981301,825570102,909195315,876096567,875573553c1664627767,808529969,842543159,925644853,909718585,926168630c959656236,808858673,741617972,858993713,909456952,942422328c825505076,808203316,959984739,959723574,841757241,875835953c892679992,842083377,926299702,942684217,859058476,892745779c741816374,892482353,808464436,892089398,808530996,808728629c859386211,858863158,741683511,825571121,809054258,908867889c808794163,824981296,825374008,875966772,942746679,926429493c842215474,859189548,808532274,1664432433,875771441,942749237c824981049,942747703,925907253,909192242,859320883,842282807c825504044,842543411,741880115,909326385,926363952,824979766c942879540,875704886,926442289,909260341,741751092,909717561c943141429,876162103,942946098,741423161,842543160,875770416c808987704,842019384,741880883,842543160,875770416,809001784c842019384,741880883,842543160,875770416,808987704,842019384c741880883,842543160,875770416,876096568,808464688,1664101428c926167861,909587255,892088364,959722292,942944304,859058476c926233907,741488438,875902257,859255091,757871153,926167857c842217017,962803761,959983672,875772213,825831724,842347065c741947184,858796082,959461687,824979509,825767478,926102328c943270966,892876848,741356086,808661041,808661301,828585009c859320632,909390386,959917110,859322160,741815347,942684217c859255353,925969460,942749750,943010360,943272236,859059507c741488432,875837237,943140917,808543029,926036788,909325110c859386156,825307699,741487924,943077169,909128241,824981560c909654329,858993201,925969460,842610481,875639600,858796332c943009840,1664561206,825832245,892612913,925969464,875968305c825833783,858796332,925907248,741487922,943206456,959985461c943270960,892876848,741880629,825243441,926167863,828585014c909193271,859256368,959523896,808663350,959590448,959657260c909586993,824981558,926430775,859123760,926231605,959722548c741748784,959657781,809056055,808608566,859058224,859322166c859059500,825636915,824979511,825570102,909195315,909192247c942748470,842216248,808923436,959590706,741553458,859058225c875968306,828584496,875966777,858928179,808528950,842477617c909456437,825831724,875770934,741552690,808529969,875901495c824981045,942815288,959920439,808528945,842477617,909456437c875573603,859256375,741553716,909195569,842281780,824981043c925905200,892613938,925969462,842346800,892547382,960049452c875640376,741356337,942749745,892744243,895694392,825701175c959461680,808464940,909325360,741554231,942945333,808990009c909192242,858862899,926298424,875706412,892809779,824980019c842216496,875771447,909206321,960050996,808990520,808464940c909325360,741554231,842215729,859322672,959197750,943206456c959526453,858796332,858862896,741617968,959657781,858992945c808608560,859058224,859322166,909652268,926431286,741880631c875836469,892548915,959523896,892810547,960050993,858796332c942748464,741684020,825243441,825832760,828585520,942814006c876033843,875637810,942748465,942748466,859320620,925970486c741422647,943274289,909392181,824981301,926495800,942813240c926231602,808793140,1664430896,842348593,909194289,824981300c942748984,858796599,909192242,825831987,892940592,859189548c825636148,741751096,942684217,859125048,959523896,825701173c959591992,859189603,808465204,741815095,876099633,859058994c824979760,909392179,875770931,960048177,808596535,741422134c959854641,909193521,892089907,842086707,926363700,859386211c842545205,741422904,876099633,859058994,824979760,909392179c875770931,960048177,808596535,741422134,959854641,909193521c925644339,943140921,925971250,808991075,926038328,824980531c859387448,926103351,943270969,892876848,741880118,808661041c808661301,942421041,909194807,876034099,876033324,892614449c845363506,875573296,943142451,942746675,926429493,943010872c808991020,909457464,824981296,892351280,825242417,909585460c909325618,741880631,825832245,875704882,925983539,875575350c892809525,876033324,808465716,824979506,875903283,842217272c808528953,926036788,859124534,808991020,876165176,824980528c909587504,959461687,959537968,943274292,943076920,892811052c942945076,892089393,959985971,909326649,959789356,959722037c959198257,943206456,875574329,842610476,859256628,828583984c909587504,909390647,959523891,859059761,909324852,808991020c926038328,824980531,909587504,959461687,925969456,960051257c875706163,875836716,825831473,828585781,825570102,909195315c876096567,875573553,741880887,808529969,842543159,925644853c909718585,926168630,808991020,926038328,824980531,909654329c808597297,942760755,842217521,909653302,959461676,909719601c824980281,925905200,892483632,808594488,926102581,959789361c960049452,892417592,741553715,942749745,892744243,946026040c909325618,959721785,825241900,942683952,741881138,825766193c825309496,824979769,808923961,942813233,909192247,842150195c909325617,909586732,875640120,1664692532,876099633,859058994c824979760,909392179,875770931,960048177,808596535,741422134c959854641,909193521,892089907,842086707,926363700,959459628c959722295,1664169271,808661041,808530483,824981040,942747703c808532277,909192246,859320883,842282807,825504044,842543411c741880115,909326385,926363952,824979766,892877113,892744761c959537975,909587763,909391666,909586732,825635129,741750576c926036785,808727606,892088624,808530996,808728629,859386156c858863158,741683511,825571121,809054258,895695153,825767479c825570096,909521196,892811060,741881401,926036785,808727606c892090673,808530996,808728629,859386156,858863158,741683511c825571121,809054258,895695153,825767479,825570096,808464940c909325360,741554231,959526961,842609458,824981042,909654329c892417329,942746673,842217521,909653302,959789356,875705654c962802481,959920437,842085425,825241900,942683952,741881138c875771441,942815284,824981296,909654329,858993201,942746676c842217521,909653302,859386156,909588533,1664693814,859191093c943140916,909192241,960050996,842348344,858796332,925971248c741422641,875705911,959852599,959917104,876033840,741947696c960051505,859060277,828586033,943141177,876033079,943270966c842610736,741618487,909326385,825833525,824980023,892745784c943143225,808528952,892350515,859125556,808923436,943274289c1664496182,926431537,892874802,892089142,876163124,959723826c842283308,909587511,959199289,876032564,943273527,842283052c859386160,892088374,892678196,808596787,842283363,909587511c959199289,943206456,875574329,842610476,859256628,824979504c909587504,909390647,808987699,809056568,741553714,808597047c876164150,875914032,825634870,808204594,808793388,808465208c824979512,892547892,825571125,892415027,825439285,842085175c858860844,909719348,942748211,875770211,892548409,741618489c808464434,943076148,824979509,842149943,859123766,942746680c926103862,809054261,892875052,842543411,741422896,943274289c909455670,828584245,859320632,943011378,909192246,942683187c959984435,926364972,808728368,841758770,875573296,943142451c909192243,842413112,909258808,808991020,909457464,828586288c892351280,825242417,959917108,959854384,741882166,942684217c859255353,909192244,858994486,859189552,859059500,859386934c824980792,959459383,825439795,925983537,960049456,942879800c859256108,943273781,824981299,842085174,859124018,959523894c892483889,943011121,959461676,909719601,824980281,892877113c808858681,942760760,808727093,909391666,825766188,942814777c741552945,959591985,942879542,892089145,842479415,859125305c825766188,808924981,741486905,808661041,892810544,962803511c892614960,909130037,825241900,942683952,741881138,926299697c825634873,824981302,892549177,925905716,926231602,808793140c741685303,859126065,959527219,929247543,943140921,825636406c808991020,926038328,824980531,909587504,959461687,943270960c959985712,741617716,926167089,809056054,959197241,943206456c875574329,875573603,959919671,741881904,909195569,842281780c959198771,959983672,875771698,875573548,959919671,741357872c943273777,926103865,892089394,808530996,926232889,859189603c942879029,741815857,825308216,876033072,808528952,808923185c943010360,892351020,825701172,741946681,859322673,808662069c892088887,892613687,892876592,809056099,959461175,959198009c959983672,875771698,825241900,942683952,741487155,875900978c959526707,824981813,909654329,909325617,942746675,842217521c909653302,842610787,875704628,824981303,925905200,892483632c825306168,959983928,825831729,859386156,808529975,741816370c825439793,892416562,824981043,892876343,825504817,942760761c858928184,825242420,959656236,875771444,741422131,876034361c875966514,942746673,825309494,909325873,959657260,808727089c824981303,859257136,892811572,808543025,842215475,909127729c808923436,959789105,741748785,842217009,926364472,824980020c825438516,825438776,942746680,825243187,825636663,960049452c876164408,1664562486,892549425,926037559,824981044,825833015c925905206,858860598,875968306,825241652,875836716,943009841c824979508,909521721,825701169,925969461,808595765,959524921c909587811,858796344,824979765,926168630,909718839,858860600c875968306,959524916,875836716,943009841,824979508,909521721c825701169,925969461,808595765,959524921,909587811,858796344c841756981,875573296,943142451,942746675,858929457,909259321c960049452,892417592,741422385,942749745,892744243,959198776c892746037,858862642,959789411,875641143,824980017,925905200c892483632,909192248,942945331,925906994,960049452,842085944c741618483,942749745,892744243,824981048,943010617,909522487c926245689,808727350,741423159,926168625,926431545,824980021c858796848,909195057,909585457,808924210,741357878,925907255c959460407,959523897,943012153,942748468,825831779,876034103c741749815,942684217,859255353,876162100,909195314,741619768c875902775,959524915,842542128,842281525,741618737,960051505c859060277,828584753,925905200,876164402,959523894,859059761c858927668,808991020,926038328,841757747,875573296,892876339c959523888,926431025,909391668,808991020,926038328,828585011c959591736,842543161,959523895,875901752,842477619,876033324c925906228,824980792,842216496,858994231,909192248,960050996c808990520,808464940,909325360,1664301111,942945333,808990009c909192242,858862899,926298424,875706412,892809779,824980019c842216496,875771447,959523890,825373491,842347569,875836716c942944820,828585522,825570102,909195315,876096567,875573553c741880887,859058225,859191090,824981299,875966777,858928179c959523894,959656757,842020148,808991020,909457464,828586289c825767479,942814514,858860593,875968306,959459380,875836716c943009841,824979508,909521721,825701169,925969461,808595765c959524921,909587756,858796344,828584245,909653047,875573814c925969464,925972790,892613938,943206700,875770420,741421107c876163889,859058998,959197492,842282809,825505328,909652268c825307449,1664496438,825832245,925905970,909192247,842019891c892678196,859386156,959854131,741423412,875837237,926496564c942746679,875639349,926168625,892875052,842479665,1664234288c842217009,825241913,824980793,892613430,959983926,943270966c892876848,741880629,875837237,926233141,942746681,875639349c926168625,892875052,842479665,1664234288,842217009,825241913c824980793,892613430,959983926,808528950,808923185,943010360c909652268,876033848,741814320,859059253,875900983,909192240c858862899,926298424,926234723,959526968,942421046,909390649c926234165,875573548,909586995,741684275,892418097,959461175c892088372,875967284,926364473,859189548,942879029,1664562737c859190833,859322417,824980019,859058485,943272245,943270967c892876848,741880629,943077169,842545201,824981557,959983929c942880822,926231601,909129524,1664562996,875706679,858928951c858860593,909523252,825570099,808464940,909325360,741356856c892416050,942815539,824981042,842216249,943077424,925969461c825241904,875706417,825831779,825571641,741421620,959527217c858862898,824979760,875705392,959787316,842542128,842281525c741618737,842347064,909193780,808987704,825832760,1664495924" stroked="t" o:allowincell="f" style="position:absolute;left:10523;top:484;width:14;height:13;mso-wrap-style:none;v-text-anchor:middle;mso-position-horizontal-relative:char">
                <v:fill o:detectmouseclick="t" on="false"/>
                <v:stroke color="#5ca5c0" weight="6480" joinstyle="miter" endcap="flat"/>
                <w10:wrap type="none"/>
              </v:rect>
              <v:rect id="shape_0" ID="Shape 80" coordsize="9627,8954" path="c9627,0,0,0,0,8954c6619136,2129723392,4259840,0,65536,1245184c2097152,2883630,3801147,6291501,4128807,6225953c2228285,8192123,2687016,6094939,4194304,0c2162688,0,-2005925888,1433865521,0,0c0,0,21037056,0,-579600384,350064c1554317312,-1347963218,872433854,892875827,942749228,1828731188c1815096368,943075385,862728236,808532016,909258028,1664234800c842085165,757872441,825833777,841821240,808662584,858860844c741357104,909652525,757870643,909128497,841835312,808662584c858860844,741357104,859386413,757871161,960049714,841821233c859386937,825437484,1815490617,926495277,808203063,842149228c741422384,841837616,825569330,909323564,762066744,892481587c858598453,1815558198,825439281,858926131,1664628537,808529969c909192249,741816628,825702454,808532268,943074358,959197495c1664495665,825702454,808532268,909585462,824980275,892614967c859256620,892480564,1815688505,892416312,909323564,812398392c909323564,812398392,1702375468,0,-148635648,1433557671c65536,73346,20979330,0,5308416,0c400818176,1433557672,1554317312,-1347963218,486033598,2124488554c1703936,16777216,1281359872,1433865687,1280311296,1433865687c1538260992,1433865687,1537212416,1433865687,808517632,1043276337c62980096,0,-1619787776,1433557975,1554317312,-1347963218c822102206,876163897,875768882,892744755,892431616,875640369c909127980,909206322,942946105,842084908,942746676,825768240c925970732,824981815,942813497,842148919,1664430384,859321905c875313459,943012150,942879020,741552433,892811065,858860600c825308725,825635116,1815163705,943010609,824981811,859058742c858874681,875574835,926495020,741814327,909390897,841758262c875640628,925969464,876032310,808530732,1664432181,876164913c858535987,909195057,959523891,842281778,959656748,741946935c959658289,858536242,842412596,959540279,842283315,859058988c1815360050,959658289,858534452,909390644,959537973,808989490c825504556,741619001,825505585,858534713,943272498,925969456c842086451,842150700,1664497717,959525937,841759033,825503801c825306167,926298933,842412588,741816116,959722297,858926135c909523255,959983971,824980535,825504821,741354547,942682417c841757745,808595761,909457196,845361714,943011897,808531500c875311416,825504821,959919148,908866615,926365494,808727340c912470072,926167096,842216236,908866869,875574073,875705132c925644085,909325616,909194028,828585782,875837488,892808245c824979763,942945075,741354544,909194545,824980529,2016556592c1713569893,1717921381,6684773,1869611110,1769236851,1631219311c1819243362,996504693,1952867692,892612922,1886352443,926101818c1684633403,859465844,1748710448,1751607653,875903604,1936538416c1920413039,1932357729,1701607796,1852796474,762723173,1954047348c1668178221,980578152,1684302189,1832609132,1882025843,1953067887c762212201,1769107304,1953394554,1915579489,1952541797,979727977c1918986339,842621696,842479925,741749040,859124280,808923447c926428210,875769910,741618995,859385913,942878777,892873782c943207225,741552176,876163129,959854133,876176176,808596530c741618224,892874808,892679993,842607666,942878774,741815856c892874808,892810553,809053238,909456441,741356857,842543160c808858672,959996721,959919666,741618231,943206457,842086198c892939315,926431033,741357365,875968049,875704369,942420021c842610741,909194295,842610732,909260852,946026033,875901492c875770162,959789100,808793394,925644601,825635124,808597303c959461676,943273266,959198003,959591986,808990264,942684204c926365753,946025264,959920181,808465974,825505580,942748212c942420024,842610741,876097848,959461676,892548406,942421557c892352816,842215987,859060524,926363698,828585779,909391414c892483378,809053235,959787577,741552952,809055544,808466741c2174000,0,0,0,1718288384,-99745792c0,0,7405568,0,-419430400,1433557671c0,0,0,0,0,0c0,0,0,0,0,0c1879048192,942747497,10544,0,254803968,1433865689c-1345323008,1433865686,131072,1952541697,943599394,926428215c55652662,0,1714749440,1433557649,1554317312,-1347963218c1684621502,1752375869,1600483425,1226842672,1394752836,1701863784c573977376,1869570848,1769170034,574449018,959658289,858534452c909390644,1881154101,1030255713,892431650,875640369,909127980c909206322,942946105,842084908,942746676,825768240,925970732c824981815,942813497,842148919,1664430384,859321905,875313459c943012150,942879020,741552433,892811065,858860600,825308725c825635116,1815163705,943010609,824981811,859058742,858874681c875574835,926495020,741814327,909390897,841758262,875640628c925969464,876032310,808530732,1664432181,876164913,858535987c909195057,959523891,842281778,959656748,741946935,959658289c858536242,842412596,959540279,842283315,859058988,1815360050c959658289,858534452,909390644,959537973,808989490,825504556c741619001,825505585,858534713,943272498,925969456,842086451c842150700,1664497717,959525937,841759033,825503801,825306167c926298933,842412588,741816116,959722297,858926135,909523255c959983971,824980535,825504821,741354547,942682417,841757745c808595761,909457196,845361714,943011897,808531500,875311416c825504821,959919148,908866615,926365494,808727340,912470072c926167096,842216236,908866869,875574073,875705132,925644085c909325616,909194028,828585782,875837488,892808245,824979763c942945075,741354544,909194545,824980529,2016556592,1713381989c1668050025,1919904879,1713578557,1717921381,1931485797,1802465908c574448741,1864376934,1819042106,1852405615,1819043171,577118781c2037674784,574449004,1769172848,1852795252,1935827258,1953852527c1701591909,825914470,1950037300,825913455,2000369459,1752458345c875574074,1768253499,980707431,993014837,762278765,1885434487c2037674797,1849320812,996503151,1702112630,1630368888,1869112174c1768766066,1701602404,1869835579,1936683053,1869182057,1869098350c1870293362,1818326126,1818587693,1986622561,1751333477,1042444897c1715107388,543976553,1701067375,1952671092,1937076077,1768711013c574450531,1948263028,1030058105,1819243298,539124841,1869377379c574435954,808529955,573648945,1983659567,1920234298,543517551c1869377379,589446514,892744755,539112545,1852403562,1819898995c1914846565,1684960623,1852121122,1885430628,1818632765,790787169c859059774,1664430648,64042041,0,-579534848,350064c1554317312,-1347963218,741361854,741354544,842412338,741881910c942891824,825767473,741619254,858993713,892679736,808203826c808202284,808923436,909259058,1664627769,892548151,741553715c942943280,909325880,741749044,875704626,892811316,824979765c825242672,959657784,875637810,909652787,959985205,809056099c859256119,959198775,842543160,943272247,909652268,825702201c741423416,859190833,876033584,824981817,960049465,926430256c959982649,876164145,1664300857,875968049,926037044,824980274c892877113,808858681,925969464,808857909,859125303,942684460c909324594,892088370,943010615,808858677,909586732,959461688c1664365619,926101554,942946102,892088886,875836471,875573305c808923436,926036274,741423161,909719089,926167094,824981048c959656758,842478384,925969462,825570097,876099897,943142243c875705648,841756726,926495281,825440563,859253809,858796084c741354546,943010353,842086706,761475116,892811061,858927920c892546098,875966512,892678444,925971252,741486899,875770157c859191607,741880114,942684217,859387193,959523892,892483889c959918130,808464995,809056051,741356857,943076913,858994737c959198775,943206456,808597045,858796332,858862896,741617968c942749745,875704883,925644342,943140921,926167859,808991075c926038328,824980531,825767479,892483640,959523896,875901752c842477619,876033324,925906228,824980792,842216496,858994231c959523894,825373491,842347569,909586787,808595768,741881910c943274289,858927414,824980531,959918391,825438258,808528948c892350515,925906488,959657260,875639089,824981557,909586743c960050996,808543025,809054259,842347063,942684204,943142200c959197241,943206456,942880053,808923436,875771697,741619255c825243441,926298166,824981555,859387449,842018864,859136825c926036281,741881398,943077169,892350519,892089651,875836471c909127737,859256108,959919929,841758256,875573296,943142451c875899955,909652787,1664104241,892548657,825766705,824981302c825439798,858994744,925969458,842084912,859124281,875573548c909586995,741486644,909195569,842281780,824981043,925905200c892613938,959537974,859059761,858927668,825241900,892483376c741750068,842545201,926496568,959197497,959655990,942684211c926101804,892416305,1664101427,859125046,909257782,875835698c858860844,909587509,842608944,859058476,892745779,741683765c959523888,842152241,808859441,959526656,942746680,926366006c825833521,0,0,0,0,0c0,0,0,0,0,0c17891328,0,2076508160,1433557672,1554317312,-1347963218c346302,327680,131072,327680,0,0c0,0,0,0,0,65536c15728640,0,15728640,0,-65536,17933c976760050,2124488651,976748544,2124488651,976748544,2124488651c976748544,2124488651,67698688,26758,0,0c0,0,524288,22517,976757485,2124488651c976748544,2124488651,976748544,2124488651,976748544,2124488651c134479872,13386,11582,0,0,0c524288,7582,2106194,-59757,-1,65535c1221984256,0,0,0,0,0c0,0,2162688,0,-700448768,1433865521c0,0,0,1702126948,5338211,0c-1175453696,1433865688,486539264,2124487551,23199744,23724032c23855104,23986176,32768000,578027520,1887007776,1931623781c1684630639,1868767266,846360428,807608893,5255217,0c2097152,0,0,0,868089856,1753612288c0,0,2162688,0,169869312,1433865523c0,0,0,1702126948,3241059,0c196608,524291,96,0,0,0c0,90,138428518,2129742246,4259840,0c-27983872,1433557673,1554317312,-1347963218,586762430,0c65537,755023085,67248129,11796481,32769,67305473c0,0,17891328,0,-1767899136,1433865478c976748544,2124488651,327680,196608,131072,0c0,65536,0,0,0,0c0,65536,0,0,15728640,0c4980736,17933,976760050,2124488651,976748544,2124488651c976748544,2124488651,976748544,2124488651,67698688,26758c0,0,0,0,524288,22517c976757485,2124488651,976748544,2124488651,976748544,2124488651c976748544,2124488651,67043328,13386,11582,0c0,0,524288,7582,2106194,-59757c-1,65535,0,0,0,0c131072,0,0,0,51445760,0c-289079296,1433557649,1554317312,-1347963218,8210622,65536c1051735596,1433865517,391118848,1433865517,6815744,131073c1042297389,1433865517,-530579456,1433865144,6815744,65537c1144009005,1433865517,1151336448,1433865517,1469186048,16c1045441836,1433865517,580911104,1433865517,6815744,1c1105210417,1433865517,-586153984,1433865144,6029312,8650752c1098918969,1433865517,-601882624,1433865144,6619136,196608c1190146099,1433865517,1151336448,1433865517,1469710336,16c1058026041,1433865517,-530579456,1433865144,6750208,1c1061186608,1433865517,-586153984,1433865144,6750208,8519681c1065364835,1433865517,-530579456,1433865144,6750208,65537c1163932976,1433865517,-601882624,1433865144,8060928,0c1069559084,1433865517,-586153984,1433865144,5963776,8650753c28323116,1433865517,-601882624,1433865144,6488064,0c1194341677,1433865517,-601882624,1433865144,6750208,196608c1181758772,1433865517,-530579456,1433865144,1469579264,0c1197486124,1433865517,-530579456,1433865144,5832704,65536c1200634478,1433865517,-530579456,1433865144,5832704,1048576c1204826164,1433865517,-530579456,1433865144,5832704,131072c1072721779,1433865517,-586153984,1433865144,5963776,8716289c1185951092,1433865517,1151336448,1433865517,1469644800,16c1075865972,1433865517,563085312,1433865517,6619136,1c1090544442,1433865517,-601882624,1433865144,6619136,65537c1094713344,1433865517,-601882624,1433865144,6619136,131072c1119879168,1433865517,1128267776,1433865517,1468792832,0c1087373312,1433865517,563085312,1433865517,6619136,0c1102053376,1433865517,-586153984,1433865144,6029312,8585216c1176502272,1433865517,-624951296,1433865516,1469513728,16c1108344832,1433865517,-530579456,1433865144,6684672,1c1111490560,1433865517,-586153984,1433865144,6684672,8519681c1115684864,1433865517,-530579456,1433865144,6684672,65537c1168113664,1433865517,2145386496,1433865139,8192000,0c0,0,8454144,0,724566016,1433865687c-864026624,2124488563,0,0,0,0c0,0,1310720,0,0,0c0,0,1614282752,1433865687,0,-65536c98303,0,18,0,0,0c0,0,0,0,33619968,0c-1077542912,1433557671,1554317312,-1347963218,18622,0c0,0,0,0,0,0c0,0,0,0,0,0c0,0,0,0,0,0c0,0,0,0,-1344274432,1433865686c-1345323008,1433865686,0,0,0,0c0,0,0,0,0,0c0,0,0,0,0,0c0,0,0,0,0,0c0,0,0,0,0,0c924844032,1433865687,923795456,1433865687,-1723858944,1433865687c-1724907520,1433865687,1035993088,1433865687,1034944512,1433865687c0,0,0,0,0,0c0,0,0,0,0,0c0,0,0,0,0,0c0,0,0,0,0,0c0,0,0,0,-1731198976,1433865687c-1732247552,1433865687,-871366656,1433865687,-872415232,1433865687c0,0,0,0,0,0c0,0,0,0,0,0c0,0,0,0,926089216,741946162c33632305,0,-579469312,350064,1554317312,-1347963218c-587183938,350064,0,0,-587202560,350064c0,0,-587202560,350064,0,0c-587202560,350064,0,0,-587202560,350064c0,0,-587202560,350064,0,0c-587202560,350064,0,0,-587202560,350064c0,0,-587202560,350064,0,0c-587202560,350064,0,0,-587202560,350064c0,0,-587202560,350064,0,0c-587202560,350064,0,0,-587202560,350064c0,0,-587202560,350064,0,0c-587202560,350064,0,0,-587202560,350064c0,0,-587202560,350064,0,0c-587202560,350064,0,0,-587202560,350064c0,0,-587202560,350064,0,0c-587202560,350064,0,0,-587202560,350064c0,0,-587202560,350064,0,0c-587202560,350064,0,0,-587202560,350064c0,0,-587202560,350064,0,0c-587202560,350064,0,0,-587202560,350064c0,0,-587202560,350064,0,0c892796928,741750066,49363001,0,138805248,1433557649c1554317312,-1347963218,1684621502,1752375869,1600483425,1226842672c1394752836,1701863784,573715488,1869570848,1769170034,574449018c942879540,842411059,574108217,1952542752,1830960488,1815096368c842151735,929837100,741487159,942879277,929247288,741487159c942682669,942422321,741617968,943075629,942421044,741684792c959721773,828585270,959459632,842083628,741815346,875967281c942484528,741945657,875966770,942484529,1664692537,925906738c942484534,741945657,925970739,825044025,909521456,842214700c741422387,926036269,761475897,892416051,825044020,926430517c959589676,741619512,842543405,757871161,926431538,841821236c892613682,959589740,741619512,841837616,859124018,762064940c892416562,841821235,808662321,842149219,741553457,808726829c757870645,959525682,825044020,892613936,926035244,741748785c942880557,858612531,909127985,825503020,841757235,892875065c909258028,841758768,808858161,909258028,828586032,825569585c909258028,892090416,741749556,808727853,959523890,757871920c842346801,959537971,825044016,925906228,757870636,926169137c741354544,825307693,812397879,1702375468,1768300578,1868786796c1030909804,1701192482,1701209446,1953701922,1701539698,1713519972c980361250,1869376609,1668180343,1030515813,539125282,1819898995c1881292133,1953067887,980316009,1869832801,1702131052,1717922875c943274612,1869888312,808729200,1769421624,979924068,1748711222c1751607653,943274612,1869835579,1634891565,1953705328,979725433c1701736302,1949136443,762607717,1751346785,1832546927,1818518633c1936538469,1869622639,1769236851,1747807855,2053730927,1635020399c1701981548,1769234796,1664771446,577921384,980827198,1819044198c1681551136,1667593317,1970236788,1818453363,1030447977,539128866c1701869940,1869816381,577005932,1819239200,1026716271,825238306c825241904,1010708258,1953708662,1701539698,1819239200,574452335c909390627,573858101,1768909344,2037674862,574449004,1853190002c1696604772,1633903726,1713519984,578052460,13712943,0c2022047744,1433557570,1554317312,-1347963218,84158,0c65536,0,65536,0,65536,0c65536,0,65536,0,65536,0c65536,0,65536,0,65536,0c-262144,0,536936448,0,537001984,0c65536,0,65536,0,65536,0c65536,0,65536,0,65536,0c65536,0,65536,0,65536,0c0,0,13697024,0,65536,262144c-296747008,1433865522,0,0,200308801,1433865503c1754791936,1433865687,-284164096,1433865522,0,-65536c-610234339,1433865522,0,-65536,1491111102,1433865506c1757937664,1433865687,-412090368,1433865522,0,-65536c-607090236,1433865522,0,0,206579568,1433865503c1761083392,1433865687,-311427072,1433865522,0,0c-544203324,1433865522,0,0,200286106,1433865503c1764229120,1433865687,-603979776,1433865522,0,0c37814272,0,-579469312,350064,1554317312,-1347963218c872433854,842478643,942749228,1828731188,1815096368,842281017c862728236,892876592,909258028,1664234800,858862381,757870641c825833777,841821240,859059768,858860844,741357104,909652525c757871412,909128497,841835312,859059768,858860844,741357104c876163629,757871664,960049714,841821233,909129017,825437484c1815490617,926495277,808203576,842149228,741619248,841837616c875966514,909323564,762066744,909258803,858598456,1815558198c942814257,858926136,1664628537,959459377,909192246,741816628c943011894,808532268,943074358,959199285,1664495665,943011894c808532268,909585462,824979506,892614967,808924972,892480569c1815688505,809054264,909323564,812398392,909323564,812398392c1702375468,1701192448,1701209446,1711302144,1936683008,1869182057c1650539118,1970040691,1815831924,980706917,959459889,1886352443c942683194,1684633403,909797492,1701329719,1952999273,993409338c762278765,1885434487,2037674797,1849320812,996503151,1702112630c1630368888,1869112174,1768766066,1701602404,1869835579,1936683053c1869182057,1869098350,1870293362,1818326126,1818587693,1986622561c1751333477,29281,0,0,0,0c0,0,0,0,0,0c0,0,0,0,0,0c0,0,0,0,0,0c0,0,0,0,0,0c0,0,0,0,0,0c60882944,0,-783941632,1433557968,1554317312,-1347963218c18622,0,0,0,0,0c0,0,0,0,0,0c0,0,0,0,0,0c0,0,0,0,0,0c0,0,0,0,0,0c0,0,0,0,0,0c0,0,0,0,0,0c0,0,0,0,0,0c0,0,0,0,0,0c-91226112,1433865520,0,0,0,0c0,0,0,0,0,0c0,0,966787072,1433865485,0,0c0,0,0,0,0,0c0,0,0,0,0,0c0,0,0,0,0,0c0,0,0,0,0,0c0,0,0,0,0,0c0,0,0,0,0,0c0,0,0,0,0,0c0,0,0,0,0,0c0,0,0,0,0,0c0,0,0,0,0,0c0,0,0,0,0,0c0,0,0,0,0,0c0,0,0,0,0,0c0,0,0,0,0,0c0,0,0,0,0,0c0,0,0,0,0,0c0,0,0,0,0,0c0,0,0,0,0,0c0,0,11599872,0,482344960,2124487551c482344960,2124487551,521666560,2124488554,0,-268435456c-2040479619,1433865687,5308416,0,1242562560,1433865687c482344960,2124487551,2097152,0,3145728,0c-1290403840,1433557671,524288,589824,786432,851968c917504,-2147483648,122699878,0,3145728,0c-579469312,350064,6553600,6357106,6881399,6750318c4390958,7536757,78643316,0,9502720,0c5898240,11796480,14745600,17694720,23592960,26542080c29491200,35389440,41287680,47185920,53084160,2949120c8847360,14745600,20643840,26542080,32440320,38338560c44236800,50135040,53084160,58982400,64880640,70778880c76677120,82575360,88473600,91422720,97320960,103219200c109117440,115015680,1684602880,1868767266,3239788,0c468713472,2124488554,65536,65536,521666560,2124488554c0,0,3145728,0,2162688,0c0,0,771162112,11,0,0c25231360,0,-579403776,350064,1554317312,-1347963218c-587183938,350064,0,0,-587202560,350064c0,0,-587202560,350064,0,0c-587202560,350064,0,0,-587202560,350064c0,0,-587202560,350064,0,0c-587202560,350064,0,0,-587202560,350064c0,0,-587202560,350064,0,0c-587202560,350064,0,0,-587202560,350064c0,0,-587202560,350064,0,0c-587202560,350064,0,0,-587202560,350064c0,0,-587202560,350064,0,0c-587202560,350064,0,0,-587202560,350064c0,0,-587202560,350064,0,0c-587202560,350064,0,0,-587202560,350064c0,0,-587202560,350064,0,0c-587202560,350064,0,0,892665856,909325676c2176057,0,-1191182336,1433865522,0,0c0,1702126948,3241059,0,-242745344,2124488550c-917504000,1433865518,0,2097152,0,0c3194977,0,4259840,0,-255852544,2124488550c1414529024,1433865518,0,2097152,0,1073741824c539115613,1667526245,574451809,1952541798,4206370,0c43057152,0,869728256,1433557522,1554317312,-1347963218c1684621502,1752375869,1600483425,1226842672,1394752836,1701863784c573912096,1869570848,1769170034,574449018,926167860,825633842c574174264,1952542752,1830960488,1815096368,842281017,862728236c892876592,909258028,1664234800,858862381,757870641,825833777c841821240,859059768,858860844,741357104,909652525,757871412c909128497,841835312,859059768,858860844,741357104,876163629c757871664,960049714,841821233,909129017,825437484,1815490617c926495277,808203576,842149228,741619248,841837616,875966514l909323564,762066744l909258803,858598456" stroked="t" o:allowincell="f" style="position:absolute;left:9324;top:484;width:14;height:13;mso-wrap-style:none;v-text-anchor:middle;mso-position-horizontal-relative:char">
                <v:fill o:detectmouseclick="t" on="false"/>
                <v:stroke color="#5ca5c0" weight="6480" joinstyle="miter" endcap="flat"/>
                <w10:wrap type="none"/>
              </v:rect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1"/>
      <w:szCs w:val="21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eastAsia="Calibri" w:cs="Calibri"/>
      <w:color w:val="000000"/>
    </w:rPr>
  </w:style>
  <w:style w:type="character" w:styleId="ZpatChar">
    <w:name w:val="Zápatí Char"/>
    <w:basedOn w:val="Standardnpsmoodstavce"/>
    <w:qFormat/>
    <w:rPr>
      <w:rFonts w:eastAsia="Calibri" w:cs="Calibri"/>
      <w:color w:val="000000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Zkladnodstavec">
    <w:name w:val="[Základní odstavec]"/>
    <w:basedOn w:val="Normal"/>
    <w:qFormat/>
    <w:pPr>
      <w:autoSpaceDE w:val="false"/>
      <w:spacing w:lineRule="auto" w:line="288" w:before="0" w:after="0"/>
      <w:textAlignment w:val="center"/>
    </w:pPr>
    <w:rPr>
      <w:rFonts w:ascii="Minion Pro;Times New Roman" w:hAnsi="Minion Pro;Times New Roman" w:eastAsia="Times New Roman" w:cs="Minion Pro;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am.fritscher@fnol.cz" TargetMode="External"/><Relationship Id="rId2" Type="http://schemas.openxmlformats.org/officeDocument/2006/relationships/hyperlink" Target="mailto:adam.fritscher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9:12:00Z</dcterms:created>
  <dc:creator>Uživatel systému Windows</dc:creator>
  <dc:description/>
  <dc:language>en-US</dc:language>
  <cp:lastModifiedBy>63847</cp:lastModifiedBy>
  <cp:lastPrinted>2019-08-30T11:18:00Z</cp:lastPrinted>
  <dcterms:modified xsi:type="dcterms:W3CDTF">2019-08-30T09:18:00Z</dcterms:modified>
  <cp:revision>3</cp:revision>
  <dc:subject/>
  <dc:title/>
</cp:coreProperties>
</file>