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ROVACÍ SMLOUV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souladu s ustanoveními § 2055 a násl. zákona č. 89/2012 Sb., občanského zákoníku, uzavírají níže uvedení účastníci tuto darovací smlou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Účastníci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 sídlem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řiděleným IČO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Č: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Č. účtu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dárc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ace ”HAIMAOM”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e sídlem:  I. P. Pavlova 185/6, 779 00  Olomou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přiděleným IČO: 66 93 56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Č: CZ669356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á svými statutárními zástupc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ředsedou prof. MUDr. Tomášem Papajíkem, CSc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 místopředsedy MUDr. Ivanou Sulovskou, prof. MUDr. Edgarem Faberem, CS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obdarovan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to   darovací   smlouvou  se dárce  zavazuje  poskytnout  obdarovanému  finanční  dar   ve výši                    Kč (slovy:                                     ) a obdarovaný stvrzuje, že tento dar přijme. Dárce se zavazuje dar poskytnout nejpozději k datu ……………… a to tak, že darované peněžní prostředky v téže lhůtě poukáže: na běžný účet Nadace vedený u </w:t>
      </w:r>
      <w:r>
        <w:rPr>
          <w:b/>
          <w:bCs/>
          <w:sz w:val="24"/>
          <w:szCs w:val="24"/>
        </w:rPr>
        <w:t>Komerční banky, a.s. pobočky v Olomouci s číslem účtu 19-1012660297/0100, pod variabilním symbolem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darovaný se zavazuje, že darované peněžní prostředky budou v plné výši použity pro účely financování projektu </w:t>
      </w:r>
      <w:r>
        <w:rPr>
          <w:b/>
          <w:sz w:val="24"/>
          <w:szCs w:val="24"/>
        </w:rPr>
        <w:t>„Umění léčby, léčba uměním“</w:t>
      </w:r>
      <w:r>
        <w:rPr>
          <w:sz w:val="24"/>
          <w:szCs w:val="24"/>
        </w:rPr>
        <w:t>. Projekt vychází ze Studie výtvarného dotvoření Hemato-onkologického ambulantního pavilonu FN Olomouc, která je přílohou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bírku finančních prostředků pro realizaci projektu schválila Správní rada a Dozorčí rada Nadace na zasedání dne 20. 11. 2019 v souladu s úplným zněním Zakládací smlouvy Nadace ”HAIMAOM” ze dne 1. 7. 1997 a Statutu Nadace z téhož dne. Jednotlivé fáze projektu budou smluvně ošetřeny a uskutečněny v průběhu roku 2020. O aktuálním stavu realizace projektu budou dárci i veřejnost průběžně informováni na webových stránkách Nadace www.haimaom.c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lší ujednání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darovací smlouva opravňuje dárce v souladu s příslušnými ustanoveními zákona č. 586/1992 Sb., v platném znění, odečíst hodnotu daru od základu daně, při splnění ostatních podmínek vymezených tímto záko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obsahu této darovací smlouvy se účastníci shodli dne  ………………..    a svými podpisy stvrzují souhlas s jejím obsahem. Smlouva je vyhotovena ve dvou výtiscích, z nichž jeden náleží dárci a jeden obdarovaném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d p i s y   s m l u v n í c h   s t r a n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rof. MUDr. Tomáš Papajík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       _______________________________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 dárce                                                                      za obdarova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Olomouci dne   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3:00Z</dcterms:created>
  <dc:creator>lipert</dc:creator>
  <dc:description/>
  <dc:language>en-US</dc:language>
  <cp:lastModifiedBy>30285</cp:lastModifiedBy>
  <cp:lastPrinted>2003-02-11T08:06:00Z</cp:lastPrinted>
  <dcterms:modified xsi:type="dcterms:W3CDTF">2019-11-21T12:33:00Z</dcterms:modified>
  <cp:revision>2</cp:revision>
  <dc:subject/>
  <dc:title>DAROVACÍ SMLOUVA</dc:title>
</cp:coreProperties>
</file>