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ROVACÍ SMLOUV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souladu s ustanoveními § 2055 a násl. zákona č. 89/2012 Sb., občanského zákoníku, uzavírají níže uvedení účastníci tuto darovací smlou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/název firm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ČO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Č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Č. účtu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dále jen dárce</w:t>
      </w:r>
      <w:r>
        <w:rPr>
          <w:bCs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ace HAIMA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</w:t>
      </w:r>
      <w:r>
        <w:rPr>
          <w:bCs/>
          <w:sz w:val="24"/>
          <w:szCs w:val="24"/>
        </w:rPr>
        <w:t>Zdravotníků 248/7, 779 00 Olomou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ČO: </w:t>
      </w:r>
      <w:r>
        <w:rPr>
          <w:bCs/>
          <w:sz w:val="24"/>
          <w:szCs w:val="24"/>
        </w:rPr>
        <w:t>6693561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Č: </w:t>
      </w:r>
      <w:r>
        <w:rPr>
          <w:bCs/>
          <w:sz w:val="24"/>
          <w:szCs w:val="24"/>
        </w:rPr>
        <w:t>CZ6693561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astoupená: </w:t>
      </w:r>
      <w:r>
        <w:rPr>
          <w:bCs/>
          <w:sz w:val="24"/>
          <w:szCs w:val="24"/>
        </w:rPr>
        <w:t>předsedou prof. MUDr. Tomášem Papajíkem, CSc.</w:t>
      </w:r>
    </w:p>
    <w:p>
      <w:pPr>
        <w:pStyle w:val="Normal"/>
        <w:rPr/>
      </w:pPr>
      <w:r>
        <w:rPr>
          <w:bCs/>
          <w:sz w:val="24"/>
          <w:szCs w:val="24"/>
        </w:rPr>
        <w:t>a místopředsedou prof. MUDr. Edgarem Faberem, CS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dále jen obdarovaný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to darovací smlouvou se dárce zavazuje poskytnout obdarovanému finanční d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ýši ………. Kč (slovy: ………………………) a obdarovaný stvrzuje, že tento dar přijme. Dárce se zavazuje dar poskytnout nejpozději k datu ………….. a to tak, že darované peněžní prostředky v téže lhůtě poukáže: na běžný účet Nadace vedený u </w:t>
      </w:r>
      <w:r>
        <w:rPr>
          <w:b/>
          <w:bCs/>
          <w:sz w:val="24"/>
          <w:szCs w:val="24"/>
        </w:rPr>
        <w:t>Komerční banky, a.s. pobočky v Olomouci, číslo účtu 19-1012660297/0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se zavazuje, že darované peněžní prostředky v plné výši budou použity v souladu s úplným zněním zakládací smlouvy Nadace ”HAIMAOM” ze dne 1.7.1997 a statutu Nadace z téhož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na přístrojové a materiálové vybavení pracovišť kliniky, vnitřního vybavení prostor, rozšíření a obohacení možností osobního vyžití pacientů apod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organizaci a finanční zajištění edukačních programů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podporu účasti pracovníků Hemato-onkologické kliniky na odborných semináří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kongresech</w:t>
        <w:tab/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rozvoj vzájemné spolupráce zdravotníků, příbuzných pacientů a veřejnosti 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lší ujednání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to darovací smlouva opravňuje dárce v souladu s příslušnými ustanoveními zákona č. 586/1992 Sb., v platném znění, odečíst hodnotu daru od základu daně, při splnění ostatních podmínek vymezených tímto záko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obsahu této darovací smlouvy se účastníci shodli dne ………….. a svými podpisy stvrzují souhlas s jejím obsahem. Smlouva je vyhotovena ve dvou výtiscích, z nichž jeden náleží dárci a jeden obdarovaném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smluvních stran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of. MUDr. Tomáš Papajík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     _______________________________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dárce                                                                      za obdarova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Olomouci dne   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1:00Z</dcterms:created>
  <dc:creator>lipert</dc:creator>
  <dc:description/>
  <cp:keywords/>
  <dc:language>en-US</dc:language>
  <cp:lastModifiedBy>Lišková Leona, Mgr.</cp:lastModifiedBy>
  <cp:lastPrinted>2003-02-11T08:06:00Z</cp:lastPrinted>
  <dcterms:modified xsi:type="dcterms:W3CDTF">2023-03-22T10:56:00Z</dcterms:modified>
  <cp:revision>3</cp:revision>
  <dc:subject/>
  <dc:title>DAROVACÍ SMLOUVA</dc:title>
</cp:coreProperties>
</file>